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30165" cy="952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9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790" cy="952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790" cy="952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99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790" cy="952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790" cy="952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6460490" cy="951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0675" cy="9430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2330" cy="8086725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303" t="-4" r="1900" b="22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08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942330" cy="8086725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7303" t="-4" r="1900" b="22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08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38,9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34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,9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232,6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6,5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Итого по курс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горных пород - </w:t>
        <w:tab/>
        <w:tab/>
        <w:tab/>
        <w:tab/>
        <w:tab/>
        <w:tab/>
        <w:tab/>
        <w:tab/>
        <w:t>6 часа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</w:t>
        <w:tab/>
        <w:tab/>
        <w:tab/>
        <w:tab/>
        <w:t>4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709" w:hanging="0"/>
        <w:rPr/>
      </w:pP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геология: Учебник для вузов. В 2 т./ Под ред. А.К.Соколовского.-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: Т.1,Т.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4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оновский Н.В. Общая геология.- Учебн. пособ. для вузов. –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/>
          <w:b/>
          <w:bCs/>
          <w:color w:val="0000CC"/>
          <w:sz w:val="24"/>
          <w:szCs w:val="24"/>
          <w:u w:val="single"/>
        </w:rPr>
      </w:r>
    </w:p>
    <w:p>
      <w:pPr>
        <w:pStyle w:val="Style42"/>
        <w:tabs>
          <w:tab w:val="clear" w:pos="709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олов И.Б. Экологическ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27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Геология: Учебник, часть 1. Основы 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М.: МГГУ,  200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МГГ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С.В.  Практикум  по  кристаллографии,  минералогии  и  петрограф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Уч. пособие.  Магнитогорск:  МГТ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ский В.В.  Геология,  минералогия,  динамическая 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 М.: Владос, 2001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месторождений  твердых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М.: Недра, 197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Г.П. Якушева А.Ф. Общ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1973, 592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А.А. Краткий курс обще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Высшая школа, 1969, 23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 Н. Н., Котов М. Ф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Стройиздат, 1971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 В. Геология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инск:, Высшая школа ,1975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В. Основы гидрогеологии и инженерно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– М.: Недра, 1979. – 198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, Норватов Ю.А.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, 1989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ев С.Л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. – М.: Недра, 1996. – 423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Е. М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МГУ, 1982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ковский Е. Г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5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В., Губий И.Г., Павлинова И.И. Комплексное использование водных ресурсов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83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ы. Классификация. Международный стандарт (ГОСТ 25100-95)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– М.,  1996. – 2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П., Инженерная геология МП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, 1990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ов П.П., Богданов Г.Я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. – М.: Недра, 1977. – 357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rFonts w:eastAsia="Courier New"/>
          <w:b/>
          <w:bCs/>
          <w:sz w:val="24"/>
          <w:szCs w:val="24"/>
          <w:lang w:val="ru-RU" w:eastAsia="ru-RU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5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5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6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17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18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19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0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1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22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23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24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25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6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indow.edu.ru/catalog/resources?p_rubr=2.2.75.5" TargetMode="External"/><Relationship Id="rId16" Type="http://schemas.openxmlformats.org/officeDocument/2006/relationships/hyperlink" Target="http://metal.polpred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ww.mining-enc.ru/" TargetMode="External"/><Relationship Id="rId20" Type="http://schemas.openxmlformats.org/officeDocument/2006/relationships/hyperlink" Target="http://www.miningexpo.ru/" TargetMode="External"/><Relationship Id="rId21" Type="http://schemas.openxmlformats.org/officeDocument/2006/relationships/hyperlink" Target="http://www.giab-online.ru/" TargetMode="External"/><Relationship Id="rId22" Type="http://schemas.openxmlformats.org/officeDocument/2006/relationships/hyperlink" Target="http://www.geoinform.ru/" TargetMode="External"/><Relationship Id="rId23" Type="http://schemas.openxmlformats.org/officeDocument/2006/relationships/hyperlink" Target="http://mining-media.ru/ru/" TargetMode="External"/><Relationship Id="rId24" Type="http://schemas.openxmlformats.org/officeDocument/2006/relationships/hyperlink" Target="https://mwork.su/" TargetMode="External"/><Relationship Id="rId25" Type="http://schemas.openxmlformats.org/officeDocument/2006/relationships/hyperlink" Target="http://www.gosnadzor.ru/about_gosnadzor/history/" TargetMode="External"/><Relationship Id="rId26" Type="http://schemas.openxmlformats.org/officeDocument/2006/relationships/hyperlink" Target="https://geomix.ru/blog/gornoe-delo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9:00Z</dcterms:created>
  <dc:creator>user</dc:creator>
  <dc:description/>
  <cp:keywords/>
  <dc:language>en-US</dc:language>
  <cp:lastModifiedBy>Пользователь Windows</cp:lastModifiedBy>
  <cp:lastPrinted>2019-04-08T11:09:00Z</cp:lastPrinted>
  <dcterms:modified xsi:type="dcterms:W3CDTF">2020-04-05T08:35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