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TextBodyIndent"/>
        <w:ind w:firstLine="567"/>
        <w:rPr/>
      </w:pPr>
      <w:r>
        <w:rPr>
          <w:b/>
          <w:i w:val="false"/>
        </w:rPr>
        <w:t xml:space="preserve">Целью </w:t>
      </w:r>
      <w:r>
        <w:rPr>
          <w:i w:val="false"/>
        </w:rPr>
        <w:t>преподавания дисциплины  «Вскрытие рудных месторождений» является</w:t>
      </w:r>
      <w:r>
        <w:rPr>
          <w:b/>
          <w:i w:val="false"/>
        </w:rPr>
        <w:t xml:space="preserve"> </w:t>
      </w:r>
      <w:r>
        <w:rPr>
          <w:i w:val="false"/>
        </w:rPr>
        <w:t>изучение структуры рудной шахты, схем вскрытия и подготовки рудных месторождений в различных горно-геологических условиях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/>
      </w:pPr>
      <w:r>
        <w:rPr>
          <w:b/>
          <w:i w:val="false"/>
        </w:rPr>
        <w:t>Задачи дисциплины</w:t>
      </w:r>
      <w:r>
        <w:rPr>
          <w:i w:val="false"/>
        </w:rPr>
        <w:t xml:space="preserve"> - усвоение студентами: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технологии горного производства на стадии вскрытия и подготовки рудного месторождения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- </w:t>
        <w:tab/>
        <w:t>методов календарного планирования на стадии строительства рудника (шахты);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ab/>
        <w:t>- основных научно-технических решений при вскрытии месторождений подземным способом;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03 «Вскрытие рудных месторождений» </w:t>
      </w:r>
      <w:r>
        <w:rPr>
          <w:rFonts w:cs="Times New Roman" w:ascii="Times New Roman" w:hAnsi="Times New Roman"/>
          <w:bCs/>
          <w:sz w:val="24"/>
          <w:szCs w:val="24"/>
        </w:rPr>
        <w:t>входит в вариативную часть блока 2 образовательной программ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bCs/>
          <w:i w:val="false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i w:val="false"/>
        </w:rPr>
        <w:t>таких дисциплин как «Рудничная геология», «Начертательная геометрия, инженерная и компьютерная графика», «История горного дела», «Подземная разработка МПИ».</w:t>
      </w:r>
    </w:p>
    <w:p>
      <w:pPr>
        <w:pStyle w:val="TextBodyIndent"/>
        <w:ind w:firstLine="567"/>
        <w:rPr/>
      </w:pPr>
      <w:r>
        <w:rPr>
          <w:bCs/>
          <w:i w:val="false"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>
          <w:i w:val="false"/>
        </w:rPr>
        <w:t xml:space="preserve"> «Процессы подземной разработки рудных месторождений», «Системы разработки рудных месторождений», «Проведение и крепление горных выработок», «Проектирование рудников».</w:t>
      </w:r>
    </w:p>
    <w:p>
      <w:pPr>
        <w:pStyle w:val="TextBodyIndent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скрытие рудных месторожд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6132"/>
      </w:tblGrid>
      <w:tr>
        <w:trPr>
          <w:tblHeader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67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</w:tr>
    </w:tbl>
    <w:p>
      <w:pPr>
        <w:pStyle w:val="TextBody"/>
        <w:spacing w:before="0" w:after="0"/>
        <w:ind w:left="-108" w:firstLine="709"/>
        <w:rPr/>
      </w:pPr>
      <w:r>
        <w:rPr/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Структура и содержание дисциплины</w:t>
      </w:r>
    </w:p>
    <w:p>
      <w:pPr>
        <w:pStyle w:val="TextBodyIndent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единицы 144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>1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8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1,3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451"/>
        <w:gridCol w:w="561"/>
        <w:gridCol w:w="846"/>
        <w:gridCol w:w="702"/>
        <w:gridCol w:w="850"/>
        <w:gridCol w:w="767"/>
        <w:gridCol w:w="580"/>
        <w:gridCol w:w="1533"/>
        <w:gridCol w:w="863"/>
      </w:tblGrid>
      <w:tr>
        <w:trPr>
          <w:tblHeader w:val="true"/>
          <w:trHeight w:val="96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 (в часах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и физико-механические свойства горных пород и массивов Классификация запасов полезных ископаемых. Характеристика рудных месторождений. Понятие о ценности руды и рентабельности отработки месторождений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дии разработки и разделение запасов по стади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и организационные принципы формирования технологических схем подземной разработки. Понятие о предприятии при подземной добыче. Деление месторождения на шахтные и рудничные поля. Блоки, панели, этажи и подэтаж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 w:eastAsia="ru-RU"/>
              </w:rPr>
              <w:t xml:space="preserve">6. </w:t>
            </w:r>
            <w:r>
              <w:rPr>
                <w:i w:val="false"/>
                <w:lang w:val="ru-RU" w:eastAsia="ru-RU"/>
              </w:rPr>
              <w:t>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 Схемы вскрытия капитальной штольней с капитальными рудоспусками и вспомогательным шахтным стволом. Сравнительные особенност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Устный опрос, защита результатов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 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 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2. Курсовой проект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3. подготовка к ОП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Образовательные и информационные технолог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Вскрытие рудных месторождений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Вскрытие рудных месторождений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самостоятельной работы студе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68"/>
        <w:gridCol w:w="1305"/>
        <w:gridCol w:w="1904"/>
      </w:tblGrid>
      <w:tr>
        <w:trPr>
          <w:trHeight w:val="128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2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 разделах дисциплины. История развития способов вскрытия и подготовки. Значение курса для горного инжен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7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онятия о полезных ископаем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ические и физико-механические свойства горных пород и масс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запасов полезных ископаемых. Характеристика рудных месторождений. Понятие о ценности руды и рентабельности отработки месторо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3. Стадии разработки и разделение запасов по стадиям. </w:t>
            </w:r>
            <w:r>
              <w:rPr>
                <w:rFonts w:cs="Times New Roman" w:ascii="Times New Roman" w:hAnsi="Times New Roman"/>
                <w:i/>
                <w:w w:val="90"/>
                <w:sz w:val="24"/>
                <w:szCs w:val="24"/>
              </w:rPr>
              <w:t>Технические и организационные принципы формирования технологических схем подземной разработки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Понятие о предприятии при подземной добыче. Деление месторождения на шахтные и рудничные поля. Блоки, панели, этажи и подэта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5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57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казатели извлечения руды. Классификация потерь и разубоживания руды при подземной добыче. Методы их определения и нормиро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экономико-математического моделирования, методы оптимизации параметров горных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й глубины открытых гор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70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964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Производственная мощность и срок существования рудника. Факторы, влияющие на величину производственной мощности. </w:t>
            </w:r>
            <w:r>
              <w:rPr>
                <w:i/>
                <w:lang w:val="ru-RU" w:eastAsia="ru-RU"/>
              </w:rPr>
              <w:t>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59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22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Схемы проветривания шахты. Требования к вскрытию рудных месторождений. Методы определения коэффициентов резерва производительности и пропускной способности основных вскрывающих выработок. Способы и схемы вскры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29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бор способа подъема, типов рудоподъемного и вспомогательных шахтных стволов. Сравнительная оценка. Обоснование условий применения скипового, клетевого, конвейерного, автомобильного и других способов –подъема с учетом механизации очистных работ, транспорта руды и необходимости подземных дробильных 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857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401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требования к вскрытию месторождения наклонными стволами при подъеме руды конвейерами, автотранспортом или самоходным оборудованием и при использовании самоходного оборудования на очистных работах. Вскрытие месторождений в гористой местности.. Схемы вскрытия капитальной штольней с капитальными рудоспусками и вспомогательным шахтным стволом. Сравнительные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8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крытие месторождений в равнинной местности. Диалектика их развития. Расположение рудоподъемного ствола относительно рудного тела (в лежачем и висячем боках, по рудному телу). Определение мест расположения главного ствола относительно простирания рудного тела. Принципы и –основные варианты вскрытия; одноступенчатое и двухступенчатое вскры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8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убина первой очереди вскрытия и шаг вскрытия. Этажные и групповые квершлаги. Основные и промежуточные горизонты. Логика развития схем вскрытия. Методы расчетов по обоснованию решений и оптимизации параметров. Сравнительная оценка и области применения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бинированные схемы вскрытия. Принципы вскрытия месторождений, расположенных ниже уровня долины. Схемы вскрытия стволами. Схема вскрытия основной штольней и стволом. Схема вскрытия стволом со вспомогательной штольней. Вскрытие глубокозалегающих месторождений. Ступень вскрытия. Вскрытие отдельных частей месторождения. Принципиальные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ыбор способа и схем вскрытия месторождений. Метод выбора, критерии оптимальности. Расчет затрат (капитальных и эксплуатационных), ущерба от эксплуатации, потерь руды. Принципы отбора конкурентно-способных вари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135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285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ипы околоствольных дворов. Их классификация. Преимущества и недостатки различных типов околоств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 и условия применения. Диалектика развития конструкций околоствольных дворов. Основные околоствольные выработки, их назначение, принципы расположения. Подземные участковые дробильные комплек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992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773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бования к подготовке. Подготовительные и нарезные выработки. Их различие. Классификация способов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знак деления на классы – тип подготовительных выработок, в которых производится загрузка транспортного средства рудой. Развитие способов подготовки в связи с концентрацией и механизацией подземных горных работ. Требования, предъявляемые к способам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011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5. Способы подготовки штреками. Общая характеристика. Полевые и рудные штреки, их преимущества и недостатки при подготовке месторождений. Способы подготовки этажными, рудными и полевыми штреками главными и панельными штре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6. Способы подготовки ортами. Общая характеристика. Преимущества ортовых способов подготовки. Кольцевые и тупиковые способы подготовки основных и промежуточных горизонтов, принципы их построения и модификации в зависимости от количества и места расположения штр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31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обенности схем подготовки при использовании самоходного оборудования. Особенности подготовки месторождений, представленных несколькими рудными телами. Раздельная подготовка рудных тел.. Совместная подготовка рудных тел, варианты, принципы проектирования и условия применения. Принципы проектирования и выбор способа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способу подготовки изучаются следующие вопросы: сущность, условия применения каждого способа, его параметры, схемы проветривания, примеры применения на рудниках взаимосвязь способа подготовки с системой разработки и с подземным транспортом, сравнительная оценка, технико-экономические показатели, направления дальнейшего развития науки и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06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9. Основные здания и сооружения, их назначение. Методы укрупненного определения их параметров. Сравнительная оценка и область применения. Способы транспорта руды на поверхности. Генеральный план промышлен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488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0. Принципы формирования технологических схем. Параметры технологических схем. Величины параметров, комплексная механизация и организация при различных технологических схемах. Параметры технологических схем. Основные направления развития и проблемы совершенствования технологических схем ру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, подготовка к аудиторной контроль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аудиторная контрольная работа</w:t>
            </w:r>
          </w:p>
        </w:tc>
      </w:tr>
      <w:tr>
        <w:trPr>
          <w:trHeight w:val="1563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821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Построение календарных планов строительства рудника. Сетевые графики. Цикл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54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 №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 тетрадях для практических работ</w:t>
            </w:r>
          </w:p>
        </w:tc>
      </w:tr>
      <w:tr>
        <w:trPr>
          <w:trHeight w:val="31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1. 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сового про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го проекта</w:t>
            </w:r>
          </w:p>
        </w:tc>
      </w:tr>
      <w:tr>
        <w:trPr>
          <w:trHeight w:val="5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  <w:tr>
        <w:trPr>
          <w:trHeight w:val="2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134"/>
        <w:gridCol w:w="57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еские и физико-механические свойства горных пород и массивов; технические и организационные принципы формирования технологических схем подземной разработки; методы экономико-математического моделирования, методы оптимизации параметров горных предприятий; нормативные документы, регламентирующие обоснование технологических схем подземных рудников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запасы месторождения и выбирать рациональный способ их освоения; проектировать вскрытие, подготовку и разработку запасов рудных месторождений; обосновывать основные параметры горных предприятий по освоению месторождений; проектировать поверхностный комплекс промышленных площадок подземного рудника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Style41"/>
              <w:widowControl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й терминологией;  навыками работы на ЭВМ; методами разработки нормативной документации; методами технико-экономического обоснования проектных решений на строительство и реконструкцию горных предприятий.</w:t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месторождениях как объектах подземной раз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запасов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механическая характеристика руд и вмещающих пор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выработки – определение, назначение, графическое изображ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 месторождения подземным способ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части: этажи, блоки, пане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ботки запасов шахтного поля, этажа, панели, бл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отерях и разубоживания руды. Показатели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терь и разубоживания ру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пределения показателей потерь и разубож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оследствия потерь и засорения руды при добыч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горн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разработки, определение границ открытых и подземных раб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довой производственной мощности и срока существования рудника по горным возможностям (крутопадающее и наклонное месторожде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годовой производственной мощности и срока существования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роветривания шахт. Расположение вскрывающих выработок в шахтном п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ыемки полезного ископаемого на состояние налегающих пород и поверхности. Построение охранных цел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я. Требование к способам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пособов вскрытия по типу рудовыдачно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пособов вскрытия по типу главных вскрывающих выработо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назначение шахтных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клете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вертикальными шахтными стволами, оборудованными скипов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ов поперечных сечений вскрывающих вырабо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, оборудованными скиповым и клетевым подъем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с конвейер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наклонными стволами автомобильным подъем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шахтных стволов. Схемы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расположения основной вскрывающей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тимальной высоты этаж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вскрытие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I очереди вскрытия, шаг вскрытия проходки и углубки ство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скрытие шахтных по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месторождений в горист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скрытия месторождений на больших глубин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дворы кольцевого и тупикового тип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ствольные вырабо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рутопадающ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гих месторождений. Требования к подготов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крутопадающих месторожде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дготовки основного горизонта на пологих месторожден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выработки. Месторасположение, формы и размеры сеч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Технологический комплекс главного рудоподъемного ство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площадка шахты. Вспомогательные сооружения и цех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ромплощадки шах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пособа вскры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планирование строительства и развития гор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Вскрытие рудных месторожд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 с оце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подготовки к зачету явля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пект лекций</w:t>
        </w:r>
      </w:hyperlink>
      <w:r>
        <w:rPr>
          <w:rFonts w:cs="Times New Roman" w:ascii="Times New Roman" w:hAnsi="Times New Roman"/>
          <w:sz w:val="24"/>
          <w:szCs w:val="24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тудента на зачете оценивается одной из следующих оц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зачте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иблиотека ГОСТов и нормативных документов [электронный ресурс]  - Электронные данные   - </w:t>
      </w:r>
      <w:hyperlink r:id="rId6">
        <w:r>
          <w:rPr>
            <w:rStyle w:val="InternetLink"/>
            <w:sz w:val="28"/>
            <w:szCs w:val="28"/>
          </w:rPr>
          <w:t>http://libgost.ru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ые правила безопасности при разработке рудных , нерудных и россыпных месторождений полезных ископаемых подземным способом (ПБ03-553-03) г. Мосва НТЦ «Промышленная безопасность» 2015. Режим доступа к ресурсу: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cid=25&amp;pl1_id=151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Казикаев Д.М. Комбинированная разработка рудных месторождений. Учебник. М.: МГГУ, 2007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6095392/" \l "tab_pers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Трубецкой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</w:rPr>
        <w:t xml:space="preserve">К. Н. </w:t>
      </w:r>
      <w:r>
        <w:rPr>
          <w:sz w:val="28"/>
          <w:szCs w:val="28"/>
        </w:rPr>
        <w:t xml:space="preserve"> Комплексное освоение месторождений и глубокая переработка минерального сырья. В. А. Чантурия, Д. Р. Каплунов, М. В. Рыльникова М.:Недра 2010 г.- 44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5. Колемаев В.А. Экономико-математическое моделирование. В.А. Колемаев  М.: Юнити-Дана, 2005. — 29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</w:t>
      </w:r>
      <w:r>
        <w:rPr>
          <w:sz w:val="28"/>
          <w:szCs w:val="28"/>
        </w:rPr>
        <w:t>Стряпунгин В.В. Вскрывающие выработки рудных месторождений. В.В. Стряпунгин Учебное пособие. Екатеринбург: Изд-во УГГУ, 2004, 1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7. Шестаков В.А. Рациональное использование недр. В.А. Шестаков– М. : Недра, 1990.- 223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8. Малкин А.С. Проектирование шахт. Л.А. Пучков  Учебник для вузов. М: Издательство АГН, 2000г. – 375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9. В.А. Гребенюка. Справочник по горнорудному делу/Под ред. В.А. Гребенюка, Я.С. Пыжьянова, И.Г. Ерофеева. – М. : Недра, 1983. – 81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0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I – 439 с. – Т.2 – 271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1. Жигалов М.Л. Технология, механизация и организация подземных горных работ. С.А. Ярунин  Учебник для вузов.- М.: Недра, 1990.-с.192-21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Методические указ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1. Вскрытие и подготовка рудных месторождений: Метод. указ. по составлению курсового проекта для студентов спец.0902. Магнитогорск: МГТУ, 2006, 46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2. Тютюник Я.И. и др. Альбом околоствольных дворов и стволов шахт.- М.: Нед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sz w:val="28"/>
          <w:szCs w:val="28"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21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481-16 от 25.11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персооружения: Взрывные рабо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www.youtube.com/watch?v=j_xJwB2aGo0</w:t>
      </w:r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00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firstLine="567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ory/konspekti_lektcij/" TargetMode="External"/><Relationship Id="rId6" Type="http://schemas.openxmlformats.org/officeDocument/2006/relationships/hyperlink" Target="http://libgost.ru/" TargetMode="External"/><Relationship Id="rId7" Type="http://schemas.openxmlformats.org/officeDocument/2006/relationships/hyperlink" Target="http://e.lanbook.com/books/element.php?pl1_cid=25&amp;pl1_id=1518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s://www.youtube.com/watch?v=j_xJwB2aGo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26:00Z</dcterms:created>
  <dc:creator>Алексей</dc:creator>
  <dc:description/>
  <cp:keywords/>
  <dc:language>en-US</dc:language>
  <cp:lastModifiedBy>Admin</cp:lastModifiedBy>
  <cp:lastPrinted>2020-06-14T00:31:00Z</cp:lastPrinted>
  <dcterms:modified xsi:type="dcterms:W3CDTF">2020-06-13T18:32:00Z</dcterms:modified>
  <cp:revision>5</cp:revision>
  <dc:subject/>
  <dc:title/>
</cp:coreProperties>
</file>