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/>
      </w:pPr>
      <w:r>
        <w:rPr/>
        <w:drawing>
          <wp:inline distT="0" distB="0" distL="0" distR="0">
            <wp:extent cx="6461125" cy="913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913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drawing>
          <wp:inline distT="0" distB="0" distL="0" distR="0">
            <wp:extent cx="6632575" cy="936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936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drawing>
          <wp:inline distT="0" distB="0" distL="0" distR="0">
            <wp:extent cx="6282055" cy="8869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886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 Цели освоения дисциплины </w:t>
      </w:r>
    </w:p>
    <w:p>
      <w:pPr>
        <w:pStyle w:val="Default"/>
        <w:rPr>
          <w:b/>
          <w:b/>
          <w:color w:val="000000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 xml:space="preserve">Целью освоения дисциплины </w:t>
      </w:r>
      <w:r>
        <w:rPr>
          <w:bCs/>
          <w:color w:val="000000"/>
        </w:rPr>
        <w:t xml:space="preserve">«Прикладная механика» является освоение </w:t>
      </w:r>
      <w:r>
        <w:rPr>
          <w:color w:val="000000"/>
        </w:rPr>
        <w:t xml:space="preserve">будущим специалистом по горным работам </w:t>
      </w:r>
      <w:r>
        <w:rPr>
          <w:bCs/>
          <w:color w:val="000000"/>
        </w:rPr>
        <w:t xml:space="preserve">первоначальных практических и теоретических основ расчета деталей машин и механизмов на основе анализа их напряженно-деформированного состояния </w:t>
      </w:r>
      <w:r>
        <w:rPr>
          <w:color w:val="000000"/>
        </w:rPr>
        <w:t>и служит основой изучения специальных дисциплин</w:t>
      </w:r>
      <w:r>
        <w:rPr>
          <w:bCs/>
          <w:color w:val="000000"/>
        </w:rPr>
        <w:t>.</w:t>
      </w:r>
    </w:p>
    <w:p>
      <w:pPr>
        <w:pStyle w:val="Default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b/>
          <w:color w:val="000000"/>
        </w:rPr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специалист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</w:t>
      </w:r>
      <w:r>
        <w:rPr>
          <w:bCs/>
        </w:rPr>
        <w:t xml:space="preserve"> «Прикладная механика» входит в базовую часть профессионального цикла.</w:t>
      </w:r>
    </w:p>
    <w:p>
      <w:pPr>
        <w:pStyle w:val="Normal"/>
        <w:rPr/>
      </w:pPr>
      <w:r>
        <w:rPr>
          <w:bCs/>
        </w:rPr>
        <w:t>Для изучения дисциплины необходимы знания, умения, владения, сформированные в результате изучения дисциплин Б1.Б.09 «Математика», Б1.Б.10  «Физика», Б1.Б.16.1 «Теоретическая механика».</w:t>
      </w:r>
    </w:p>
    <w:p>
      <w:pPr>
        <w:pStyle w:val="Normal"/>
        <w:rPr/>
      </w:pPr>
      <w:r>
        <w:rPr>
          <w:bCs/>
        </w:rPr>
        <w:t xml:space="preserve">Дисциплина Б1.Б.16.3 «Прикладная механика» является дисциплиной, входящей в профессиональный цикл ОП по направлению 21.05.04 Горное дело и специализации Взрывное дело. </w:t>
      </w:r>
    </w:p>
    <w:p>
      <w:pPr>
        <w:pStyle w:val="Normal"/>
        <w:ind w:hanging="0"/>
        <w:rPr/>
      </w:pPr>
      <w:r>
        <w:rPr>
          <w:bCs/>
        </w:rPr>
        <w:t xml:space="preserve">       </w:t>
      </w:r>
      <w:r>
        <w:rPr>
          <w:bCs/>
        </w:rPr>
        <w:t>Дисциплина «Прикладная механика» должна давать теоретическую и практическую подготовку в ряде областей, связанных с прочностными расчетами деталей машин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t>Знания и умения, полученные обучающимися при изучении дисциплины «Прикладная механика» будут необходимы при изучении дисциплин Б1.Б.17. «Основы горного дела», Б1.Б.17.03 «Строительная геотехнология», Б1.Б.35 «Геомеханика» и Б3.Б.01 «Подготовка к сдаче и сдача государственного экзамена»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 xml:space="preserve">«Прикладная механика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73"/>
        <w:gridCol w:w="7562"/>
        <w:gridCol w:w="25"/>
      </w:tblGrid>
      <w:tr>
        <w:trPr>
          <w:tblHeader w:val="true"/>
          <w:trHeight w:val="611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К-9 – Владение методами анализа, знанием закономерностей поведения и управления свойствами горных пород и состоянием массива в процессе добычи и переработки твердых полезных ископаемых, а также при строительстве и эксплуатации подземных сооружений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>
                <w:iCs/>
              </w:rPr>
              <w:t>принципы, положения и гипотезы механики твердого тела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>
                <w:iCs/>
              </w:rPr>
              <w:t>характеристики и другие свойства конструкционных материалов;</w:t>
            </w:r>
          </w:p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>
                <w:iCs/>
              </w:rPr>
              <w:t>практические приемы расчета  деталей машин  и механизмов при силовых,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деформационных и температурных воздействиях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/>
              <w:t>определять</w:t>
            </w:r>
            <w:r>
              <w:rPr>
                <w:iCs/>
              </w:rPr>
              <w:t xml:space="preserve"> напряженное состояние материала;</w:t>
            </w:r>
          </w:p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>
                <w:iCs/>
              </w:rPr>
              <w:t>экспериментально определять  внутренние усилия, напряжения и деформации;</w:t>
            </w:r>
          </w:p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>
                <w:iCs/>
              </w:rPr>
              <w:t xml:space="preserve">рассчитывать необходимые размеры  деталей из условий прочности, жесткости и устойчивости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>
                <w:iCs/>
              </w:rPr>
              <w:t>экспериментальными методами определения механических характеристик материал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53" w:hanging="0"/>
              <w:rPr>
                <w:lang w:val="en-US"/>
              </w:rPr>
            </w:pPr>
            <w:r>
              <w:rPr>
                <w:lang w:val="en-US"/>
              </w:rPr>
              <w:t>навыками рационального  конструирования деталей машин и механизм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>
                <w:iCs/>
              </w:rPr>
              <w:t>навыками выбора конструкционных материалов и форм, обеспечивающих требуемые показатели надежности, безопасности, экономичности и эффективности деталей машин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1,6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20 акад. часов: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54,5 акад. часов;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- </w:t>
      </w:r>
      <w:r>
        <w:rPr>
          <w:bCs/>
        </w:rPr>
        <w:t>подготовка к зачету – 3,9 акад. часов.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FontStyle18"/>
          <w:b w:val="false"/>
          <w:color w:val="FF0000"/>
          <w:sz w:val="24"/>
          <w:szCs w:val="24"/>
        </w:rPr>
        <w:t xml:space="preserve"> 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9"/>
        <w:gridCol w:w="550"/>
        <w:gridCol w:w="821"/>
        <w:gridCol w:w="650"/>
        <w:gridCol w:w="949"/>
        <w:gridCol w:w="1253"/>
        <w:gridCol w:w="3861"/>
        <w:gridCol w:w="1986"/>
        <w:gridCol w:w="1397"/>
      </w:tblGrid>
      <w:tr>
        <w:trPr>
          <w:tblHeader w:val="true"/>
          <w:trHeight w:val="1156" w:hRule="atLeast"/>
          <w:cantSplit w:val="true"/>
        </w:trPr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jc w:val="left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 (семестр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left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ind w:hanging="0"/>
              <w:rPr/>
            </w:pPr>
            <w:r>
              <w:rPr/>
              <w:t>занят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524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 xml:space="preserve">Основные понятия ТММ. Машиноведение. Основы структуры механизмов. Классификация кинематических пар. </w:t>
            </w:r>
            <w:r>
              <w:rPr>
                <w:rFonts w:cs="Georgia"/>
                <w:bCs/>
                <w:color w:val="000000"/>
              </w:rPr>
              <w:t>Степень подвижности кинематической цепи. Структурные формулы подвижности. Основы кинематики механизмов. Графические методы кинематического анализа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Определение степени подвижности шестизвенного механизма.  План скоростей кривошипно-ползунного механизма. План ускорений кривошипно-ползунного механизма.</w:t>
            </w:r>
          </w:p>
          <w:p>
            <w:pPr>
              <w:pStyle w:val="Default"/>
              <w:rPr/>
            </w:pPr>
            <w:r>
              <w:rPr>
                <w:rFonts w:cs="Georgia"/>
                <w:color w:val="000000"/>
              </w:rPr>
              <w:t xml:space="preserve">Классификация механизмов. Рычажные и кулачковые механизмы. Фрикционные передачи. Зубчатые передачи. 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Georgia"/>
                <w:color w:val="000000"/>
              </w:rPr>
              <w:t>Храповые механизмы. Передачи с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30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 с литератур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Активность студентов на занятия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184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гибкими звеньям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Georgi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>
          <w:trHeight w:val="1294" w:hRule="atLeast"/>
        </w:trPr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Georgia"/>
                <w:color w:val="000000"/>
              </w:rPr>
              <w:t>Введение в курс «сопротивление материалов». Критерии расчета на прочность и жесткость. Испытания материалов на механические характеристики. Диаграмма растяжения низкоуглеродистой стали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lang w:eastAsia="ar-SA"/>
              </w:rPr>
              <w:t>Упрощенные методы расчета напряжений. Растяжение-сжатие стержня. Расчет напряжений в статически неопределимом стержне. Изгиб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Кручение и сдвиг. Расчет на прочность и жесткость вала электродвигателя.</w:t>
            </w:r>
            <w:r>
              <w:rPr>
                <w:rFonts w:cs="Georgia"/>
                <w:bCs/>
                <w:color w:val="000000"/>
              </w:rPr>
              <w:t xml:space="preserve"> Одновременный учет действия нормальных и касательных напряжений. Теории прочности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bCs/>
                <w:color w:val="000000"/>
              </w:rPr>
              <w:t>Удар. Усталость. Расчет по несущей способности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Выполнение  контрольной работы «Расчет заклепочного или шлицевого соединения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терактивный отч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 с литератур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Интерактивный отчет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9 (зув)</w:t>
            </w:r>
          </w:p>
        </w:tc>
      </w:tr>
      <w:tr>
        <w:trPr>
          <w:trHeight w:val="26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Введение в курс «детали машин». Основные термины и понятия. Материалы деталей машин. Условия работы деталей машин. Основы прочностных расчетов. Неразъемные — сварные и заклепочные соединения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 xml:space="preserve">2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2/2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1,1 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Georgia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 xml:space="preserve">Выполнение  контрольной работы «Расчет сварного соединения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Georgia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Активность студентов на занятия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9 (зув)</w:t>
            </w:r>
          </w:p>
        </w:tc>
      </w:tr>
      <w:tr>
        <w:trPr>
          <w:trHeight w:val="422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ектирование редуктора. Подбор электродвигателя. Расчет межосевого расстояния редуктор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Активность студентов на занятия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9 (зув)</w:t>
            </w:r>
          </w:p>
        </w:tc>
      </w:tr>
      <w:tr>
        <w:trPr>
          <w:trHeight w:val="358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eorgia"/>
                <w:color w:val="000000"/>
              </w:rPr>
              <w:t>Валы и оси. Расчет вала редуктора.</w:t>
            </w:r>
          </w:p>
          <w:p>
            <w:pPr>
              <w:pStyle w:val="Default"/>
              <w:rPr/>
            </w:pPr>
            <w:r>
              <w:rPr>
                <w:rFonts w:cs="Georgia"/>
                <w:color w:val="000000"/>
              </w:rPr>
              <w:t>Подшипники. Расчет подшипника на долговечность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Прессовые соединения. 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Изготовление и характеристики зубчатых передач. Расчет зубьев цилиндрической передачи на изгиб и контактных напряжения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Корпусные детали и их прочность. Муфты и пружины. Прочностной расчет витка пружины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опуски и посадки. Основы взаимозаменяемост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83,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 с литератур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опросы на «Образовательном портале» МГТ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Итого по курс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/4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54,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ОПК-9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560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Default"/>
        <w:ind w:firstLine="567"/>
        <w:rPr>
          <w:rFonts w:cs="Georgia"/>
          <w:color w:val="000000"/>
        </w:rPr>
      </w:pPr>
      <w:r>
        <w:rPr>
          <w:rStyle w:val="FontStyle31"/>
          <w:rFonts w:cs="Times New Roman"/>
          <w:color w:val="000000"/>
          <w:sz w:val="24"/>
          <w:szCs w:val="24"/>
        </w:rPr>
        <w:t>Преподавание курса предполагается вести преимущественно в традиционной форме: лекции, практические занятия, выполнение и защита контрольных работ. Помимо этого,</w:t>
      </w:r>
      <w:r>
        <w:rPr>
          <w:color w:val="000000"/>
          <w:kern w:val="2"/>
          <w:lang w:eastAsia="ar-SA"/>
        </w:rPr>
        <w:t xml:space="preserve"> п</w:t>
      </w:r>
      <w:r>
        <w:rPr>
          <w:color w:val="000000"/>
        </w:rPr>
        <w:t>ередача</w:t>
      </w:r>
      <w:r>
        <w:rPr>
          <w:rFonts w:cs="Georgia"/>
          <w:color w:val="000000"/>
        </w:rPr>
        <w:t xml:space="preserve"> необходимых теоретических знаний и формирование основных представлений по курсу «Прикладная механика» происходит с использованием мультимедийного оборудования (фильмы, презентации). Кроме того, задействован «Образовательный портал МГТУ» и платформа «Открытое образование». </w:t>
      </w:r>
    </w:p>
    <w:p>
      <w:pPr>
        <w:pStyle w:val="Normal"/>
        <w:rPr/>
      </w:pPr>
      <w:r>
        <w:rPr>
          <w:color w:val="000000"/>
        </w:rPr>
        <w:t xml:space="preserve">Для реализации предусмотренных видов учебной работы в качестве образовательных технологий в преподавании дисциплины «Прикладная механика» используются: </w:t>
      </w:r>
    </w:p>
    <w:p>
      <w:pPr>
        <w:pStyle w:val="Normal"/>
        <w:jc w:val="center"/>
        <w:rPr>
          <w:i/>
          <w:i/>
          <w:color w:val="FF0125"/>
        </w:rPr>
      </w:pPr>
      <w:r>
        <w:rPr>
          <w:i/>
          <w:color w:val="FF0125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1. </w:t>
      </w:r>
      <w:r>
        <w:rPr>
          <w:b/>
          <w:color w:val="000000"/>
        </w:rPr>
        <w:t>Традиционные образовательные технологии</w:t>
      </w:r>
      <w:r>
        <w:rPr>
          <w:b/>
          <w:i/>
          <w:color w:val="000000"/>
        </w:rPr>
        <w:t>:</w:t>
      </w:r>
    </w:p>
    <w:p>
      <w:pPr>
        <w:pStyle w:val="Normal"/>
        <w:rPr/>
      </w:pPr>
      <w:r>
        <w:rPr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Интерактивные технологии</w:t>
      </w:r>
      <w:r>
        <w:rPr>
          <w:b/>
          <w:i/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екция «обратной связи» – лекция-беседа, лекция-дискуссия. </w:t>
      </w:r>
    </w:p>
    <w:p>
      <w:pPr>
        <w:pStyle w:val="Normal"/>
        <w:rPr/>
      </w:pPr>
      <w:r>
        <w:rPr>
          <w:color w:val="000000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>
          <w:color w:val="000000"/>
        </w:rPr>
        <w:t xml:space="preserve">3. </w:t>
      </w:r>
      <w:r>
        <w:rPr>
          <w:b/>
          <w:color w:val="000000"/>
        </w:rPr>
        <w:t>Информационно-коммуникационные образовательные технологии</w:t>
      </w:r>
      <w:r>
        <w:rPr>
          <w:b/>
          <w:i/>
          <w:color w:val="000000"/>
        </w:rPr>
        <w:t>:</w:t>
      </w:r>
    </w:p>
    <w:p>
      <w:pPr>
        <w:pStyle w:val="Normal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 Практическое занятие в форме презентации.</w:t>
      </w:r>
    </w:p>
    <w:p>
      <w:pPr>
        <w:pStyle w:val="Default"/>
        <w:ind w:firstLine="567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6946" w:leader="none"/>
        </w:tabs>
        <w:rPr>
          <w:iCs/>
        </w:rPr>
      </w:pPr>
      <w:r>
        <w:rPr/>
        <w:t xml:space="preserve">По дисциплине «Прикладная механика» предусмотрено  выполнение обучающимися расчетно-графических работ. </w:t>
      </w:r>
    </w:p>
    <w:p>
      <w:pPr>
        <w:pStyle w:val="Normal"/>
        <w:rPr>
          <w:b/>
          <w:b/>
          <w:i/>
          <w:i/>
          <w:iCs/>
        </w:rPr>
      </w:pPr>
      <w:r>
        <w:rPr>
          <w:iCs/>
        </w:rPr>
        <w:t>Текущий контроль осуществляется интерактивно, по мере выполнения контрольных работ:</w:t>
      </w:r>
    </w:p>
    <w:p>
      <w:pPr>
        <w:pStyle w:val="Normal"/>
        <w:ind w:left="72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КР № 1 «Расчеты на срез заклепочного или шлицевого соединения»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КР № 2 «Расчет сварного соединения»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Пример задания КР №1</w:t>
      </w:r>
    </w:p>
    <w:p>
      <w:pPr>
        <w:pStyle w:val="Normal"/>
        <w:jc w:val="left"/>
        <w:rPr/>
      </w:pPr>
      <w:r>
        <w:rPr/>
        <w:t>Рассчитать заклепочное соединение (рис. 1.8,а), нагруженное статической осевой растягивающей силой Q=74*10</w:t>
      </w:r>
      <w:r>
        <w:rPr>
          <w:vertAlign w:val="superscript"/>
        </w:rPr>
        <w:t>3</w:t>
      </w:r>
      <w:r>
        <w:rPr/>
        <w:t xml:space="preserve"> н.</w:t>
      </w:r>
    </w:p>
    <w:p>
      <w:pPr>
        <w:pStyle w:val="Normal"/>
        <w:jc w:val="left"/>
        <w:rPr/>
      </w:pPr>
      <w:r>
        <w:rPr/>
        <w:t>Материал полосы и проушины – сталь Ст.3. Отверстия под заклепки получены сверлением. Ширина проушины b=100мм, толщина полосы s=6 мм.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723515" cy="399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Рис. 1.8. Пример соединения полосы с проушино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Пример  задания КР №2</w:t>
      </w:r>
    </w:p>
    <w:p>
      <w:pPr>
        <w:pStyle w:val="Normal"/>
        <w:jc w:val="left"/>
        <w:rPr/>
      </w:pPr>
      <w:r>
        <w:rPr/>
        <w:t xml:space="preserve">Задача 1. Определить длину швов, прикрепляющих уголок 100x100x10 мм к косынке (см. рисунок «а»). 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940425" cy="171704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left"/>
        <w:rPr/>
      </w:pPr>
      <w:r>
        <w:rPr/>
        <w:t>Соединение конструируется равнопрочным целому элементу. Материал сталь Ст2. Электроды Э42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/>
          <w:i/>
        </w:rPr>
      </w:pPr>
      <w:r>
        <w:rPr>
          <w:i/>
        </w:rPr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Прикладная механика» и проводится в форме зачета на 4 курсе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9 – Владение методами анализа, знанием закономерностей поведения и управления свойствами горных пород и состоянием массива в процессе добычи и переработки твердых полезных ископаемых, а также при строительстве и эксплуатации подземных сооружени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Cs/>
              </w:rPr>
              <w:t>принципы, положения и гипотезы механики твердого тела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Cs/>
              </w:rPr>
              <w:t>характеристики и другие свойства конструкционных материалов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Cs/>
              </w:rPr>
              <w:t>практические приемы расчета  деталей машин  и механизмов при силовых,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деформационных и температурных воздейств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чень теоретических вопросов к зачету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войства, которыми наделяется основная модель твердого деформируемого тела в механик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Характерные формы элементов конструкций. Виды основных деформаций стержн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Внешние силы. Отличие во взгляде на внешние силы в сопротивлении материалов и в теоретической механике. Внутренние силы. Метод сечений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онятие о напряжении, его компоненты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кон Гука для материала. Принцип Сен-Венана. Принцип независимости действия сил. Условия его применимост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нутреннее усилие при осевом растяжении (сжатии) прямоосного призматического стержня. Эпюра продольной силы и характерные особенности ее очерта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словие прочности при растяжении (сжатии) и задачи, решаемые с его помощью. Допускаемое напряжение, коэффициент запаса по прочност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родольная и поперечная деформации при растяжении (сжатии). Упругие постоянные материала. Закон Гука для осевой деформации стержня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нятие о хрупком и вязком разрушении материала. Теории прочности для хрупкого состояния материала (I и II теории).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еории пластического деформирования (III и IV теории). Основные гипотез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двиг. Чистый сдвиг. Закон Гука при чистом сдвиге. Связь между упругими постоянными изотропн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ручение. Понятие о кручении вала. Внутренние усилия при кручении. Построение эпюры крутящего момент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словие прочности при кручении. Полярный момент сопротивления. Подбор сечения вала по условию прочност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нятие об изгибе балки. Условия возникновения плоского изгиба. Внутренние усилия в балках, правило знаков. Эпюры внутренних усилий и характерные закономерности их очерта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ифференциальные зависимости между изгибающим моментом, поперечной силой и интенсивностью распределенной нагрузки при плоском изгиб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словие прочности при чистом изгибе. Осевой момент сопротивления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овы место и роль машин в современном обществе 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характеру рабочего процесса и назначению, к какому классу можно отнести такие машины, как компрессор, электродвигатель, пресс 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ие учебные дисциплины непосредственно служат базой для курса "</w:t>
            </w:r>
            <w:r>
              <w:rPr>
                <w:color w:val="000000"/>
                <w:lang w:val="ru-RU"/>
              </w:rPr>
              <w:t>Прикладная механика</w:t>
            </w:r>
            <w:r>
              <w:rPr>
                <w:color w:val="000000"/>
              </w:rPr>
              <w:t>" 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ие различие между механизмом и машиной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акие классы делятся машины в зависимости от их функционального назначения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йте определение основным видам изделий машиностроения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то следует понимать под деталью машины? Какие детали называют общего назначения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Что такое деталь, узел, агрегат (блок), комплект, машина , комплекс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ие основные требования предъявляют к машинам и их деталям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чем различия между передаточным, исполнительным и рабочим органами машины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то следует понимать под деталью машины?  Какие детали относят к деталям общего назначения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ие детали машин общего назначения вы знаете?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left="1287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46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пределять</w:t>
            </w:r>
            <w:r>
              <w:rPr>
                <w:iCs/>
              </w:rPr>
              <w:t xml:space="preserve"> напряженное состояние материала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Cs/>
              </w:rPr>
              <w:t>экспериментально определять  внутренние усилия, напряжения и деформаци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Cs/>
              </w:rPr>
              <w:t>рассчитывать необходимые размеры  деталей из условий прочности, жесткости и устойчив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ое практическое задание для зачета:</w:t>
            </w:r>
          </w:p>
          <w:p>
            <w:pPr>
              <w:pStyle w:val="Normal"/>
              <w:rPr/>
            </w:pPr>
            <w:r>
              <w:rPr/>
              <w:t xml:space="preserve">Статически определимая рама, расчетная схема которой показана на рисунке, загружена внешней нагрузкой. Т р е б у е т с я : </w:t>
            </w:r>
          </w:p>
          <w:p>
            <w:pPr>
              <w:pStyle w:val="Normal"/>
              <w:rPr/>
            </w:pPr>
            <w:r>
              <w:rPr/>
              <w:t xml:space="preserve">1. Определить опорные реакции. </w:t>
            </w:r>
          </w:p>
          <w:p>
            <w:pPr>
              <w:pStyle w:val="Normal"/>
              <w:rPr/>
            </w:pPr>
            <w:r>
              <w:rPr/>
              <w:t>2. Записать выражения для внутренних усилий M z, Qy и N на каждом из участков рамы.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720" w:firstLine="709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3314700" cy="20942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biLevel thresh="50000"/>
                          </a:blip>
                          <a:srcRect l="52618" t="71567" r="-20" b="6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Cs/>
              </w:rPr>
              <w:t>экспериментальными методами определения механических характеристик материал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навыками рационального  конструирования деталей машин и механизм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iCs/>
              </w:rPr>
              <w:t>навыками выбора конструкционных материалов и форм, обеспечивающих требуемые показатели надежности, безопасности, экономичности и эффективности деталей маши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ое практическое задания для зачета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object w:dxaOrig="4500" w:dyaOrig="334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5pt;height:167.25pt" filled="f" o:ole="">
                  <v:imagedata r:id="rId17" o:title=""/>
                </v:shape>
                <o:OLEObject Type="Embed" ProgID="" ShapeID="ole_rId16" DrawAspect="Content" ObjectID="_1437856966" r:id="rId1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межуточная аттестация по дисциплине «Прикладная меха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>
          <w:rFonts w:cs="Georgia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Fonts w:cs="Georgia"/>
        </w:rPr>
        <w:t>:</w:t>
      </w:r>
    </w:p>
    <w:p>
      <w:pPr>
        <w:pStyle w:val="Normal"/>
        <w:rPr/>
      </w:pPr>
      <w:r>
        <w:rPr/>
        <w:t xml:space="preserve">– </w:t>
      </w:r>
      <w:r>
        <w:rPr/>
        <w:t xml:space="preserve">на критерий </w:t>
      </w:r>
      <w:r>
        <w:rPr>
          <w:b/>
        </w:rPr>
        <w:t>«зачтено»</w:t>
      </w:r>
      <w:r>
        <w:rPr/>
        <w:t xml:space="preserve"> – обучающийся показывает пороговый уровень сформированности  компетенций, то есть 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критерий </w:t>
      </w:r>
      <w:r>
        <w:rPr>
          <w:b/>
        </w:rPr>
        <w:t>«не зачтено»</w:t>
      </w:r>
      <w:r>
        <w:rPr/>
        <w:t xml:space="preserve">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jc w:val="left"/>
        <w:rPr/>
      </w:pP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</w:rPr>
        <w:t>а) Основная литература: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Бусыгин, А. М. Прикладная механика : учебник / А. М. Бусыгин. — Москва : МИСИС, 2019. — 156 с. — </w:t>
      </w:r>
      <w:r>
        <w:rPr>
          <w:rFonts w:eastAsia="Times New Roman"/>
          <w:szCs w:val="24"/>
          <w:lang w:eastAsia="ru-RU"/>
        </w:rPr>
        <w:t>ISBN</w:t>
      </w:r>
      <w:r>
        <w:rPr>
          <w:rFonts w:eastAsia="Times New Roman"/>
          <w:szCs w:val="24"/>
          <w:lang w:val="ru-RU" w:eastAsia="ru-RU"/>
        </w:rPr>
        <w:t xml:space="preserve"> 978-5-907226-17-3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Текст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электронный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// Лань : электронно-библиотечная система. —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0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e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lanbook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com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book</w:t>
        </w:r>
        <w:r>
          <w:rPr>
            <w:rStyle w:val="InternetLink"/>
            <w:rFonts w:eastAsia="Times New Roman"/>
            <w:szCs w:val="24"/>
            <w:lang w:val="ru-RU" w:eastAsia="ru-RU"/>
          </w:rPr>
          <w:t>/128996</w:t>
        </w:r>
      </w:hyperlink>
      <w:r>
        <w:rPr>
          <w:rFonts w:eastAsia="Times New Roman"/>
          <w:szCs w:val="24"/>
          <w:lang w:val="ru-RU" w:eastAsia="ru-RU"/>
        </w:rPr>
        <w:t xml:space="preserve"> . — Режим доступа: для авториз. пользователей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Ермак, В. Н. Прикладная механика : учебное пособие / В. Н. Ермак, С. В. Герасименко. — Кемерово : КузГТУ имени Т. Ф. Горбачева, 2014. — 179 с. — </w:t>
      </w:r>
      <w:r>
        <w:rPr>
          <w:rFonts w:eastAsia="Times New Roman"/>
          <w:szCs w:val="24"/>
          <w:lang w:eastAsia="ru-RU"/>
        </w:rPr>
        <w:t>ISBN</w:t>
      </w:r>
      <w:r>
        <w:rPr>
          <w:rFonts w:eastAsia="Times New Roman"/>
          <w:szCs w:val="24"/>
          <w:lang w:val="ru-RU" w:eastAsia="ru-RU"/>
        </w:rPr>
        <w:t xml:space="preserve"> 978-5-89070-967-7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Текст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электронный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// Лань : электронно-библиотечная система. —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1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e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lanbook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com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book</w:t>
        </w:r>
        <w:r>
          <w:rPr>
            <w:rStyle w:val="InternetLink"/>
            <w:rFonts w:eastAsia="Times New Roman"/>
            <w:szCs w:val="24"/>
            <w:lang w:val="ru-RU" w:eastAsia="ru-RU"/>
          </w:rPr>
          <w:t>/69425</w:t>
        </w:r>
      </w:hyperlink>
      <w:r>
        <w:rPr>
          <w:rFonts w:eastAsia="Times New Roman"/>
          <w:szCs w:val="24"/>
          <w:lang w:val="ru-RU" w:eastAsia="ru-RU"/>
        </w:rPr>
        <w:t xml:space="preserve"> . — Режим доступа: для авториз. пользователей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>Зиомковский, 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М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 Прикладная механика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учебное пособие для вузов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/ 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М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Зиомковский, И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Троицкий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; под научной редакцией 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И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Вешкурцева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Москва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Издательство Юрайт, 2020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286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с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(Высшее образование)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— </w:t>
      </w:r>
      <w:r>
        <w:rPr>
          <w:rFonts w:eastAsia="Times New Roman"/>
          <w:szCs w:val="24"/>
          <w:lang w:eastAsia="ru-RU"/>
        </w:rPr>
        <w:t>ISBN </w:t>
      </w:r>
      <w:r>
        <w:rPr>
          <w:rFonts w:eastAsia="Times New Roman"/>
          <w:szCs w:val="24"/>
          <w:lang w:val="ru-RU" w:eastAsia="ru-RU"/>
        </w:rPr>
        <w:t xml:space="preserve">978-5-534-00196-9. — Текст : электронный // ЭБС Юрайт [сайт]. —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2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urait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bcode</w:t>
        </w:r>
        <w:r>
          <w:rPr>
            <w:rStyle w:val="InternetLink"/>
            <w:rFonts w:eastAsia="Times New Roman"/>
            <w:szCs w:val="24"/>
            <w:lang w:val="ru-RU" w:eastAsia="ru-RU"/>
          </w:rPr>
          <w:t>/453344</w:t>
        </w:r>
      </w:hyperlink>
      <w:r>
        <w:rPr>
          <w:rFonts w:eastAsia="Times New Roman"/>
          <w:szCs w:val="24"/>
          <w:lang w:val="ru-RU" w:eastAsia="ru-RU"/>
        </w:rPr>
        <w:t xml:space="preserve">  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Прикладная механика : учебное пособие / В. Т. Батиенков, В. А. Волосухин, С. И. Евтушенко [и др.]. — Москва : РИОР : ИНФРА-М, 2019. — 2-е изд., доп. и перераб. — 339 с. — (Высшее образование). — </w:t>
      </w:r>
      <w:r>
        <w:rPr>
          <w:rFonts w:eastAsia="Times New Roman"/>
          <w:szCs w:val="24"/>
          <w:lang w:eastAsia="ru-RU"/>
        </w:rPr>
        <w:t>https</w:t>
      </w:r>
      <w:r>
        <w:rPr>
          <w:rFonts w:eastAsia="Times New Roman"/>
          <w:szCs w:val="24"/>
          <w:lang w:val="ru-RU" w:eastAsia="ru-RU"/>
        </w:rPr>
        <w:t>://</w:t>
      </w:r>
      <w:r>
        <w:rPr>
          <w:rFonts w:eastAsia="Times New Roman"/>
          <w:szCs w:val="24"/>
          <w:lang w:eastAsia="ru-RU"/>
        </w:rPr>
        <w:t>doi</w:t>
      </w:r>
      <w:r>
        <w:rPr>
          <w:rFonts w:eastAsia="Times New Roman"/>
          <w:szCs w:val="24"/>
          <w:lang w:val="ru-RU" w:eastAsia="ru-RU"/>
        </w:rPr>
        <w:t>.</w:t>
      </w:r>
      <w:r>
        <w:rPr>
          <w:rFonts w:eastAsia="Times New Roman"/>
          <w:szCs w:val="24"/>
          <w:lang w:eastAsia="ru-RU"/>
        </w:rPr>
        <w:t>org</w:t>
      </w:r>
      <w:r>
        <w:rPr>
          <w:rFonts w:eastAsia="Times New Roman"/>
          <w:szCs w:val="24"/>
          <w:lang w:val="ru-RU" w:eastAsia="ru-RU"/>
        </w:rPr>
        <w:t xml:space="preserve">/10.12737/24838. - </w:t>
      </w:r>
      <w:r>
        <w:rPr>
          <w:rFonts w:eastAsia="Times New Roman"/>
          <w:szCs w:val="24"/>
          <w:lang w:eastAsia="ru-RU"/>
        </w:rPr>
        <w:t>ISBN</w:t>
      </w:r>
      <w:r>
        <w:rPr>
          <w:rFonts w:eastAsia="Times New Roman"/>
          <w:szCs w:val="24"/>
          <w:lang w:val="ru-RU" w:eastAsia="ru-RU"/>
        </w:rPr>
        <w:t xml:space="preserve"> 978-5-16-102469-0. - Текст : электронный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3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znanium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com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catalog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product</w:t>
        </w:r>
        <w:r>
          <w:rPr>
            <w:rStyle w:val="InternetLink"/>
            <w:rFonts w:eastAsia="Times New Roman"/>
            <w:szCs w:val="24"/>
            <w:lang w:val="ru-RU" w:eastAsia="ru-RU"/>
          </w:rPr>
          <w:t>/1021436</w:t>
        </w:r>
      </w:hyperlink>
      <w:r>
        <w:rPr>
          <w:rFonts w:eastAsia="Times New Roman"/>
          <w:szCs w:val="24"/>
          <w:lang w:val="ru-RU" w:eastAsia="ru-RU"/>
        </w:rPr>
        <w:t xml:space="preserve"> . – Режим доступа: по подписке.</w:t>
      </w:r>
    </w:p>
    <w:p>
      <w:pPr>
        <w:pStyle w:val="Normal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rPr/>
      </w:pPr>
      <w:r>
        <w:rPr>
          <w:b/>
        </w:rPr>
        <w:t>б) Дополнительная литература: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>Горленко, О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А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 Прикладная механика: триботехнические показатели качества машин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учебное пособие для вузов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/ О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А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Горленко, 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П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Тихомиров, Г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А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Бишутин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2-е изд., испр. и доп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Москва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Издательство Юрайт, 2020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264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с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(Высшее образование)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— </w:t>
      </w:r>
      <w:r>
        <w:rPr>
          <w:rFonts w:eastAsia="Times New Roman"/>
          <w:szCs w:val="24"/>
          <w:lang w:eastAsia="ru-RU"/>
        </w:rPr>
        <w:t>ISBN </w:t>
      </w:r>
      <w:r>
        <w:rPr>
          <w:rFonts w:eastAsia="Times New Roman"/>
          <w:szCs w:val="24"/>
          <w:lang w:val="ru-RU" w:eastAsia="ru-RU"/>
        </w:rPr>
        <w:t xml:space="preserve">978-5-534-02382-4. — Текст : электронный // ЭБС Юрайт [сайт]. —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4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urait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bcode</w:t>
        </w:r>
        <w:r>
          <w:rPr>
            <w:rStyle w:val="InternetLink"/>
            <w:rFonts w:eastAsia="Times New Roman"/>
            <w:szCs w:val="24"/>
            <w:lang w:val="ru-RU" w:eastAsia="ru-RU"/>
          </w:rPr>
          <w:t>/453074</w:t>
        </w:r>
      </w:hyperlink>
      <w:r>
        <w:rPr>
          <w:rFonts w:eastAsia="Times New Roman"/>
          <w:szCs w:val="24"/>
          <w:lang w:val="ru-RU" w:eastAsia="ru-RU"/>
        </w:rPr>
        <w:t xml:space="preserve"> 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>Жуковский, Н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Е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 Аналитическая механика. Теория регулирования хода машин. Прикладная механика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учебник для вузов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/ Н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Е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Жуковский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; под редакцией 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П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Ветчинкина, Н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Г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Чеботарева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Москва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Издательство Юрайт, 2020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462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с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(Высшее образование)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— </w:t>
      </w:r>
      <w:r>
        <w:rPr>
          <w:rFonts w:eastAsia="Times New Roman"/>
          <w:szCs w:val="24"/>
          <w:lang w:eastAsia="ru-RU"/>
        </w:rPr>
        <w:t>ISBN </w:t>
      </w:r>
      <w:r>
        <w:rPr>
          <w:rFonts w:eastAsia="Times New Roman"/>
          <w:szCs w:val="24"/>
          <w:lang w:val="ru-RU" w:eastAsia="ru-RU"/>
        </w:rPr>
        <w:t xml:space="preserve">978-5-534-02813-3. — Текст : электронный // ЭБС Юрайт [сайт]. —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5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urait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bcode</w:t>
        </w:r>
        <w:r>
          <w:rPr>
            <w:rStyle w:val="InternetLink"/>
            <w:rFonts w:eastAsia="Times New Roman"/>
            <w:szCs w:val="24"/>
            <w:lang w:val="ru-RU" w:eastAsia="ru-RU"/>
          </w:rPr>
          <w:t>/453016</w:t>
        </w:r>
      </w:hyperlink>
      <w:r>
        <w:rPr>
          <w:rFonts w:eastAsia="Times New Roman"/>
          <w:szCs w:val="24"/>
          <w:lang w:val="ru-RU" w:eastAsia="ru-RU"/>
        </w:rPr>
        <w:t xml:space="preserve"> 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Лабораторный практикум по прикладной механике и деталям металлургических машин : учебное пособие / [И. Д. Кадошникова, В. И. Кадошников, Е. В. Куликова и др.] ; МГТУ, [каф. ПМиГ]. - Магнитогорск, 2011. - 63 с. : ил., схемы, табл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6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478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085818/478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.- </w:t>
      </w:r>
      <w:r>
        <w:rPr>
          <w:rFonts w:eastAsia="Times New Roman"/>
          <w:szCs w:val="24"/>
          <w:lang w:eastAsia="ru-RU"/>
        </w:rPr>
        <w:t>Макрообъект. - Текст : электронный. - Имеется печатный аналог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Огарков, Н. Н. Расчетно-прикладная механика процесса резания : учебное пособие / Н. Н. Огарков, Е. С. Шеметова ; МГТУ. - Магнитогорск : МГТУ, 2017. - 70 с. : ил., табл., схемы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7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3285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137416/3285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.- </w:t>
      </w:r>
      <w:r>
        <w:rPr>
          <w:rFonts w:eastAsia="Times New Roman"/>
          <w:szCs w:val="24"/>
          <w:lang w:eastAsia="ru-RU"/>
        </w:rPr>
        <w:t>Макрообъект. - Текст : электронный. - Имеется печатный аналог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Огарков, Н. Н. Расчеты в прикладной механике процесса резания : лабораторный практикум / Н. Н. Огарков, Е. С. Шеметова ; МГТУ. - Магнитогорск : МГТУ, 2018. - 1 электрон. опт. диск 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 xml:space="preserve">). - Загл. с титул. экрана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8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3439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514262/3439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. - Макрообъект. - Текст : электронный. - Сведения доступны также на 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.</w:t>
      </w:r>
    </w:p>
    <w:p>
      <w:pPr>
        <w:pStyle w:val="Style39"/>
        <w:spacing w:lineRule="auto" w:line="240"/>
        <w:ind w:left="72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 xml:space="preserve">Белевский, Л. С. Основы проектирования: учебное пособие [для вузов] / Л. С. Белевский, Л. В. Дерябина, А. А. Дерябин; Магнитогорский гос. технический ун-т им. Г. И. Носова. - Магнитогорск: МГТУ им. Г. И. Носова, 2019. - 1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. - </w:t>
      </w:r>
      <w:r>
        <w:rPr>
          <w:szCs w:val="28"/>
        </w:rPr>
        <w:t>ISBN</w:t>
      </w:r>
      <w:r>
        <w:rPr>
          <w:szCs w:val="28"/>
          <w:lang w:val="ru-RU"/>
        </w:rPr>
        <w:t xml:space="preserve"> 978-5-9967-1728-6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 : </w:t>
      </w:r>
      <w:hyperlink r:id="rId29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4087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533907/4087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>Белевский, Л. С. Детали машин и основы конструирования: учебное пособие / Л. С. Белевский, В. И. Кадошников. - Магнитогорск: МГТУ, 2014. - 1 электрон. опт. диск (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)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0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966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119041/966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>Куликова, Е. В. Кинематический анализ механизмов и машин: учебное пособие / Е. В. Куликова, В. И. Кадошников, М. В. Андросенко; МГТУ. - Магнитогорск: МГТУ, 2016. - 1 электрон. опт. диск (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)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1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2539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130341/2539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>Проектирование машин. Расчет и конструирование элементов грузоподъемных машин: учебное пособие / В. И. Кадошников, И. Д. Кадошникова, Е. В. Куликова, В. В. Точилкин; МГТУ. - Магнитогорск: МГТУ, 2014. - 1 электрон. опт. диск (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)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2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1373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123827/1373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>Проектирование машин. Расчет и конструирование элементов грузоподъемных машин: учебное пособие / В. И. Кадошников, И. Д. Кадошникова, Е. В. Куликова, В. В. Точилкин; МГТУ. - Магнитогорск: МГТУ, 2014. - 1 электрон. опт. диск (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)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3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1373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123827/1373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>Белан, А. К. Проектирование и исследование механизмов металлургических машин: учебное пособие / А. К. Белан, Е. В. Куликова, О. А. Белан; МГТУ. - Магнитогорск: МГТУ, 2018. - 1 электрон. опт. диск (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)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4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3520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514338/3520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</w:t>
      </w:r>
      <w:r>
        <w:rPr>
          <w:szCs w:val="28"/>
        </w:rPr>
        <w:t>ISBN</w:t>
      </w:r>
      <w:r>
        <w:rPr>
          <w:szCs w:val="28"/>
          <w:lang w:val="ru-RU"/>
        </w:rPr>
        <w:t xml:space="preserve"> 978-5-9967-1113-0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>Куликова, Е. В. Техническая механика и детали машин: учебное пособие / Е. В. Куликова, М. В. Андросенко; МГТУ. - Магнитогорск: МГТУ, 2017. - 1 электрон. опт. диск (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)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5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2934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134653/2934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8"/>
          <w:lang w:val="ru-RU"/>
        </w:rPr>
      </w:pPr>
      <w:r>
        <w:rPr>
          <w:rFonts w:eastAsia="Times New Roman"/>
          <w:szCs w:val="24"/>
          <w:lang w:val="ru-RU" w:eastAsia="ru-RU"/>
        </w:rPr>
        <w:t>Белан, А. К. Проектирование привода технологических машин: учебное пособие [для вузов] / А. К. Белан, М. В. Харченко, О. А. Белан; МГТУ. - Магнитогорск: МГТУ, 2019. - 1 электрон. опт. диск 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 xml:space="preserve">). - Загл. с титул. экрана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36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3789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529940/3789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09.10.2020). - Макрообъект. - </w:t>
      </w:r>
      <w:r>
        <w:rPr>
          <w:rFonts w:eastAsia="Times New Roman"/>
          <w:szCs w:val="24"/>
          <w:lang w:eastAsia="ru-RU"/>
        </w:rPr>
        <w:t>ISBN</w:t>
      </w:r>
      <w:r>
        <w:rPr>
          <w:rFonts w:eastAsia="Times New Roman"/>
          <w:szCs w:val="24"/>
          <w:lang w:val="ru-RU" w:eastAsia="ru-RU"/>
        </w:rPr>
        <w:t xml:space="preserve"> 978-5-9967-1498-8. - Текст: электронный. - Сведения доступны также на 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 xml:space="preserve">Детали машин. Курсовое проектирование: учебное пособие / А. К. Белан, М. В. Харченко, О. А. Белан, Р. Р. Дема; МГТУ. - Магнитогорск: [МГТУ], 2017. - 95 с.: ил., табл., схемы, граф., номогр., черт., эскизы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7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3464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514270/3464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Имеется печатный аналог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 xml:space="preserve">Общие сведения из технической механики: учебное пособие [для вузов] / А. С. Савинов, М. В. Харченко, А. К. Белан [и др.]; Магнитогорский гос. технический ун-т им. Г. И. Носова. - Магнитогорск: МГТУ им. Г. И. Носова, 2019. - 1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. - </w:t>
      </w:r>
      <w:r>
        <w:rPr>
          <w:szCs w:val="28"/>
        </w:rPr>
        <w:t>ISBN</w:t>
      </w:r>
      <w:r>
        <w:rPr>
          <w:szCs w:val="28"/>
          <w:lang w:val="ru-RU"/>
        </w:rPr>
        <w:t xml:space="preserve"> 978-5-9967-1774-3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8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4107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533929/4107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spacing w:lineRule="auto" w:line="240"/>
        <w:ind w:left="0"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г) Програмное обеспечение и Интернет-ресурс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8"/>
        <w:gridCol w:w="3119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е лицензии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MS Offic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426" w:hanging="0"/>
        <w:contextualSpacing/>
        <w:rPr/>
      </w:pPr>
      <w:r>
        <w:rPr>
          <w:iCs/>
        </w:rPr>
        <w:t xml:space="preserve">Информационная система – Единое окно доступа к образовательным ресурсам. – </w:t>
      </w:r>
      <w:r>
        <w:rPr>
          <w:iCs/>
          <w:lang w:val="en-US"/>
        </w:rPr>
        <w:t>URL</w:t>
      </w:r>
      <w:r>
        <w:rPr>
          <w:iCs/>
        </w:rPr>
        <w:t xml:space="preserve">: </w:t>
      </w:r>
      <w:hyperlink r:id="rId39">
        <w:r>
          <w:rPr>
            <w:rStyle w:val="InternetLink"/>
            <w:iCs/>
            <w:color w:val="0000FF"/>
            <w:u w:val="single"/>
          </w:rPr>
          <w:t>http://www.window.edu.ru</w:t>
        </w:r>
      </w:hyperlink>
      <w:r>
        <w:rPr>
          <w:iCs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426" w:hanging="0"/>
        <w:contextualSpacing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40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project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risc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p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426" w:hanging="0"/>
        <w:contextualSpacing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41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hola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ogl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Normal"/>
        <w:rPr>
          <w:b/>
          <w:b/>
          <w:bCs/>
          <w:sz w:val="10"/>
          <w:szCs w:val="10"/>
          <w:highlight w:val="yellow"/>
        </w:rPr>
      </w:pPr>
      <w:r>
        <w:rPr>
          <w:b/>
          <w:bCs/>
          <w:sz w:val="10"/>
          <w:szCs w:val="1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Heading1"/>
        <w:ind w:left="0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42"/>
      <w:footerReference w:type="first" r:id="rId4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  <w:iCs/>
      <w:sz w:val="24"/>
      <w:szCs w:val="24"/>
      <w:lang w:eastAsia="ru-RU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color w:val="00000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color w:val="000000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image" Target="media/image6.wmf"/><Relationship Id="rId16" Type="http://schemas.openxmlformats.org/officeDocument/2006/relationships/oleObject" Target="embeddings/oleObject1.bin"/><Relationship Id="rId17" Type="http://schemas.openxmlformats.org/officeDocument/2006/relationships/image" Target="media/image7.png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yperlink" Target="https://e.lanbook.com/book/128996" TargetMode="External"/><Relationship Id="rId21" Type="http://schemas.openxmlformats.org/officeDocument/2006/relationships/hyperlink" Target="https://e.lanbook.com/book/69425" TargetMode="External"/><Relationship Id="rId22" Type="http://schemas.openxmlformats.org/officeDocument/2006/relationships/hyperlink" Target="https://urait.ru/bcode/453344" TargetMode="External"/><Relationship Id="rId23" Type="http://schemas.openxmlformats.org/officeDocument/2006/relationships/hyperlink" Target="https://znanium.com/catalog/product/1021436" TargetMode="External"/><Relationship Id="rId24" Type="http://schemas.openxmlformats.org/officeDocument/2006/relationships/hyperlink" Target="https://urait.ru/bcode/453074" TargetMode="External"/><Relationship Id="rId25" Type="http://schemas.openxmlformats.org/officeDocument/2006/relationships/hyperlink" Target="https://urait.ru/bcode/453016" TargetMode="External"/><Relationship Id="rId26" Type="http://schemas.openxmlformats.org/officeDocument/2006/relationships/hyperlink" Target="https://magtu.informsystema.ru/uploader/fileUpload?name=478.pdf&amp;show=dcatalogues/1/1085818/478.pdf&amp;view=true" TargetMode="External"/><Relationship Id="rId27" Type="http://schemas.openxmlformats.org/officeDocument/2006/relationships/hyperlink" Target="https://magtu.informsystema.ru/uploader/fileUpload?name=3285.pdf&amp;show=dcatalogues/1/1137416/3285.pdf&amp;view=true" TargetMode="External"/><Relationship Id="rId28" Type="http://schemas.openxmlformats.org/officeDocument/2006/relationships/hyperlink" Target="https://magtu.informsystema.ru/uploader/fileUpload?name=3439.pdf&amp;show=dcatalogues/1/1514262/3439.pdf&amp;view=true" TargetMode="External"/><Relationship Id="rId29" Type="http://schemas.openxmlformats.org/officeDocument/2006/relationships/hyperlink" Target="https://magtu.informsystema.ru/uploader/fileUpload?name=4087.pdf&amp;show=dcatalogues/1/1533907/4087.pdf&amp;view=true" TargetMode="External"/><Relationship Id="rId30" Type="http://schemas.openxmlformats.org/officeDocument/2006/relationships/hyperlink" Target="https://magtu.informsystema.ru/uploader/fileUpload?name=966.pdf&amp;show=dcatalogues/1/1119041/966.pdf&amp;view=true" TargetMode="External"/><Relationship Id="rId31" Type="http://schemas.openxmlformats.org/officeDocument/2006/relationships/hyperlink" Target="https://magtu.informsystema.ru/uploader/fileUpload?name=2539.pdf&amp;show=dcatalogues/1/1130341/2539.pdf&amp;view=true" TargetMode="External"/><Relationship Id="rId32" Type="http://schemas.openxmlformats.org/officeDocument/2006/relationships/hyperlink" Target="https://magtu.informsystema.ru/uploader/fileUpload?name=1373.pdf&amp;show=dcatalogues/1/1123827/1373.pdf&amp;view=true" TargetMode="External"/><Relationship Id="rId33" Type="http://schemas.openxmlformats.org/officeDocument/2006/relationships/hyperlink" Target="https://magtu.informsystema.ru/uploader/fileUpload?name=1373.pdf&amp;show=dcatalogues/1/1123827/1373.pdf&amp;view=true" TargetMode="External"/><Relationship Id="rId34" Type="http://schemas.openxmlformats.org/officeDocument/2006/relationships/hyperlink" Target="https://magtu.informsystema.ru/uploader/fileUpload?name=3520.pdf&amp;show=dcatalogues/1/1514338/3520.pdf&amp;view=true" TargetMode="External"/><Relationship Id="rId35" Type="http://schemas.openxmlformats.org/officeDocument/2006/relationships/hyperlink" Target="https://magtu.informsystema.ru/uploader/fileUpload?name=2934.pdf&amp;show=dcatalogues/1/1134653/2934.pdf&amp;view=true" TargetMode="External"/><Relationship Id="rId36" Type="http://schemas.openxmlformats.org/officeDocument/2006/relationships/hyperlink" Target="https://magtu.informsystema.ru/uploader/fileUpload?name=3789.pdf&amp;show=dcatalogues/1/1529940/3789.pdf&amp;view=true" TargetMode="External"/><Relationship Id="rId37" Type="http://schemas.openxmlformats.org/officeDocument/2006/relationships/hyperlink" Target="https://magtu.informsystema.ru/uploader/fileUpload?name=3464.pdf&amp;show=dcatalogues/1/1514270/3464.pdf&amp;view=true" TargetMode="External"/><Relationship Id="rId38" Type="http://schemas.openxmlformats.org/officeDocument/2006/relationships/hyperlink" Target="https://magtu.informsystema.ru/uploader/fileUpload?name=4107.pdf&amp;show=dcatalogues/1/1533929/4107.pdf&amp;view=true" TargetMode="External"/><Relationship Id="rId39" Type="http://schemas.openxmlformats.org/officeDocument/2006/relationships/hyperlink" Target="http://www.window.edu.ru/" TargetMode="External"/><Relationship Id="rId40" Type="http://schemas.openxmlformats.org/officeDocument/2006/relationships/hyperlink" Target="https://elibrary.ru/project_risc.asp" TargetMode="External"/><Relationship Id="rId41" Type="http://schemas.openxmlformats.org/officeDocument/2006/relationships/hyperlink" Target="https://scholar.google.ru/" TargetMode="Externa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5:24:00Z</dcterms:created>
  <dc:creator>user</dc:creator>
  <dc:description/>
  <cp:keywords/>
  <dc:language>en-US</dc:language>
  <cp:lastModifiedBy>a.bazyleva</cp:lastModifiedBy>
  <cp:lastPrinted>2018-10-05T14:00:00Z</cp:lastPrinted>
  <dcterms:modified xsi:type="dcterms:W3CDTF">2020-10-29T08:39:00Z</dcterms:modified>
  <cp:revision>18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