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lang w:val="ru-RU"/>
        </w:rPr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ru-RU"/>
        </w:rPr>
        <w:drawing>
          <wp:inline distT="0" distB="0" distL="0" distR="0">
            <wp:extent cx="593852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кту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пересмотрена, обсуждена и одобрена для реализации в 2021 - 2022 учебном году на заседании кафедры 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 кафедрой  _________________  Л.Н. Чур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пересмотрена, обсуждена и одобрена для реализации в 2022 - 2023 учебном году на заседании кафедры 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 кафедрой  _________________  Л.Н. Чурил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но-эксперимент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сберега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проблемную ситуацию как систему, выявляя ее составляющие и связи между ними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 оценивает надежность источников информации, работает с противоречивой информацией из разных источников,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и содержательно аргументирует стратегию решения проблемной ситуации на основе системного и междисциплинарного подходов; строит сценарии реализации стратегии, определяя возможные риски и предлагая пути их устранения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2 Способен управлять проектом на всех этапах его жизненного цикл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ет на основе поставленной проблемы проектную задачу и способ ее решения через реализацию проектного управления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план реализации проекта с учетом возможных рисков реализации и возможностей их устранения, планирует необходимые ресурсы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4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5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 процедуры и механизмы оценки качества проекта, инфраструктурные условия для внедрения результатов проекта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 образовательные потребности и способы совершенствования собственной (в том числе профессиональной) деятельности на основе самооценки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ет и реализует с использованием инструментов непрерывного образования возможности развития профессиональных компетенций и социальных навыков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ет гибкую профессиональную траекторию с учетом накопленного опыта профессиональной деятельности, динамично изменяющихся требований рынка труда и стратегии личного развития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ен принимать участие в организации научно-исследовательской, проектной, учебно-профессиональной и иной деятельности обучающихся по программам бакалавриата и(или) ДПП</w:t>
            </w:r>
          </w:p>
        </w:tc>
      </w:tr>
      <w:tr>
        <w:trPr>
          <w:trHeight w:val="68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 понятийный аппарат и адекватную исследовательскую методологию в избранной области научной / проективной деятельности, формулирует цели и задачи научного исследования / проекта, а также демонстрирует умение учитывать опыт исследований в смежных областях;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ет выводы по результатам научного исследования / проекта, формулирует и аргументирует актуальность, теоретическую значимость и практическую ценность исследования / проект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 различные базы данных, электронные библиотеки и электронные ресурсы, необходимые для организации исследовательской, проектной и иной деятельности обучающихся по программам бакалавриата и (или) ДПП;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ен использовать достижения методической науки, передовой отечественный и зарубежный опыт в области преподавания дисциплин гуманитарного цикла при проведение отдельных видов учебных занятий по программам бакалавриата и (или) ДПП</w:t>
            </w:r>
          </w:p>
        </w:tc>
      </w:tr>
      <w:tr>
        <w:trPr>
          <w:trHeight w:val="95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 достижения методической науки, передовой отечественный и зарубежный опыт в области преподавания дисциплин гуманитарного цикла, обеспечивающие повышение качества образования;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ет приёмы и технологии, соответствующие особенностям реализации образовательного процесса в условиях информационной среды;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 приёмы технологии проектного обучения при проведении отдельных видов учебных занят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 бакалавриата и (или) ДПП;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ен участвовать в разработке учебно-методического обеспечения реализации учебных курсов, дисциплин (модулей) или отдельных видов учебных занятий программ бакалавриата и(или) ДПП</w:t>
            </w:r>
          </w:p>
        </w:tc>
      </w:tr>
      <w:tr>
        <w:trPr>
          <w:trHeight w:val="68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 знание основ обучения и воспитания для разработки учебно-методических материалов с учетом современных научных достижений;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новые подходы и методические решения в области проектирования научно-методических и учебно-методических материалов;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 контроль и коррекцию разработанного учебно- методического обеспечения реализации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 дисциплин (модулей) или отдельных видов учебных занятий программ бакалавриата и(или) ДПП в соответствии с требованиями образовательной сре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064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– 108 академических часов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потез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из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им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31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тель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пе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обр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ую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методическ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матриваем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е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емонстр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п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мет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уществ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орите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5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озд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.)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зы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литера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истор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мпозиу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а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аниях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5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пис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бли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сер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5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"/>
        <w:gridCol w:w="148"/>
        <w:gridCol w:w="5110"/>
        <w:gridCol w:w="1402"/>
        <w:gridCol w:w="219"/>
        <w:gridCol w:w="2302"/>
        <w:gridCol w:w="108"/>
        <w:gridCol w:w="21"/>
      </w:tblGrid>
      <w:tr>
        <w:trPr>
          <w:trHeight w:val="555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3801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Афанасьев, В. В. Методология и методы научного исследования : учебное пособие для бакалавриата и магистратуры / В. В. Афанасьев, О. В. Грибкова, Л. И. Уколова. — Москва : Издательство Юрайт, 2019. — 154 с. — (Бакалавр и магист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2890-4.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155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ologiya-i-metody-nauchnogo-issledovaniya-43829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etodolog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etod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auchnog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sledov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3829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скова, Е. Н. Нормативность устной и письменной речи. Практикум по русскому языку : практикум / Е. Н. Деревскова, Е. П. Соколова ; МГТУ. - Магнитогорск : МГТУ, 2019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0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9975/380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2011" w:hRule="exact"/>
        </w:trPr>
        <w:tc>
          <w:tcPr>
            <w:tcW w:w="953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фман, О. В. Обучение русскому языку в контексте ФГОС : учебно-методическое пособие / О. В. Дорфман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42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130/242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4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344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шер, О. В. Методика развития профессионально-педагогической направленности студентов педагогических специальностей университета : учебно-методическое пособие / О. В. Лешер, О. В. Тулупова, Н. В. Балакина. - Магнитогорск : МГТУ, 2011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9299/3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6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51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51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ПО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ействия лицензии</w:t>
            </w:r>
          </w:p>
        </w:tc>
      </w:tr>
      <w:tr>
        <w:trPr>
          <w:trHeight w:val="29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60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84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51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85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одготовке к занятиям и составлении отчёта по практике обучающемуся доступно материально-техническое оснащение университет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к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ьтац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к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хс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ход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.</w:t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ллаж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нагляд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– преддиплом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должно включать следующие разделы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Дневник практи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, подготовленные магистрантом во время прохождения пр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 руководителя о прохождении преддипломной практики магистра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отяжении всего периода прохождения практики обучающийся должен вести</w:t>
      </w: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невник по практике, который будет являться приложением к отч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индивидуальное задание на производственную – преддиплом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хождения практики: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ктического опыта работы в сфере деятельности, соответствующей направлению 44.04.01«Педагогическое образование» (профиль «Проектные технологии в историко-филологическом образовании»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актики: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систематизация материалов по теме ВКР;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имента, обработка результатов в рамках выполнения ВКР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ы над созданием научного текста, а также апробация материала ВКР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ВКР в рамках государственной аттестации.</w:t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r>
        <w:rPr/>
        <w:t xml:space="preserve">Планируемые результаты практики: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 (проектов/программ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недрения методических рекомендаций (проектов/программ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водов о результатах эксперимен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защита своих выводов и отчета по практик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материала для написания выпускной квалификационной работы.</w:t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jc w:val="center"/>
        <w:rPr/>
      </w:pPr>
      <w:r>
        <w:rPr>
          <w:rStyle w:val="2"/>
          <w:b w:val="false"/>
          <w:iCs w:val="false"/>
          <w:szCs w:val="24"/>
          <w:lang w:val="ru-RU"/>
        </w:rPr>
        <w:t xml:space="preserve">Оценочные средства для проведения промежуточной аттестации по производственной – педагогической </w:t>
      </w:r>
      <w:r>
        <w:rPr>
          <w:rStyle w:val="2"/>
          <w:b w:val="false"/>
          <w:szCs w:val="24"/>
          <w:lang w:val="ru-RU"/>
        </w:rPr>
        <w:t>практик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79"/>
        <w:gridCol w:w="33"/>
        <w:gridCol w:w="12"/>
        <w:gridCol w:w="9"/>
        <w:gridCol w:w="3732"/>
        <w:gridCol w:w="15"/>
        <w:gridCol w:w="30"/>
        <w:gridCol w:w="9684"/>
      </w:tblGrid>
      <w:tr>
        <w:trPr>
          <w:tblHeader w:val="true"/>
          <w:trHeight w:val="75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ндикатора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катор достижения компетенции 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2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1.1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проблемную ситуацию как систему, выявляя ее составляющие и связи между ними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right="22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ся с учебно-методическим обеспечением практики и составить индивидуальный план-график прохожд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и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-график прохожд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1.2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 оценивает надежность источников информации, работает с противоречивой информацией из разных источников,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оформлению вводной части научной работы в рамках ВКР по профилю; написать часть введения 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введения к ВКР, в которой сформулированы актуальность, цель, задачи и нау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новизна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К-1.3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и содержательно аргументирует стратегию решения проблемной ситуации на основе системного и междисциплинарного подходов; строит сценарии реализации стратегии, определяя возможные риски и предлагая пути их устранения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аналитический отчет по практике, определить форму презентации результатов практики на итогов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и.</w:t>
            </w:r>
          </w:p>
          <w:p>
            <w:pPr>
              <w:pStyle w:val="Normal"/>
              <w:spacing w:before="120" w:after="200"/>
              <w:ind w:right="2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ий отчет по результатам основного этапа практики.</w:t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2 Способен управлять проектом на всех этапах его жизненного цикла</w:t>
            </w:r>
          </w:p>
        </w:tc>
      </w:tr>
      <w:tr>
        <w:trPr>
          <w:trHeight w:val="283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ет на основе поставленной проблемы проектную задачу и способ ее решения через реализацию проектного управления</w:t>
            </w:r>
          </w:p>
        </w:tc>
        <w:tc>
          <w:tcPr>
            <w:tcW w:w="9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оформлению вводной части научной работы в рамках ВКР по профилю; написать часть введения 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введения к ВКР, в которой сформулированы актуальность, цель, задачи и нау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новизна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</w:tc>
      </w:tr>
      <w:tr>
        <w:trPr>
          <w:trHeight w:val="283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9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right="22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ся с требованиями к оформлению ссылочно-библиографического аппарата научной работы; подготовить библиографический список к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before="120" w:after="200"/>
              <w:ind w:righ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вариант библиографического списка к ВКР.</w:t>
            </w:r>
          </w:p>
        </w:tc>
      </w:tr>
      <w:tr>
        <w:trPr>
          <w:trHeight w:val="283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план реализации проекта с учетом возможных рисков реализации и возможностей их устранения, планирует необходимые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формулировке гипотезы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 оформленная гипотеза проводимого научного (научно-методического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.1</w:t>
            </w:r>
          </w:p>
        </w:tc>
        <w:tc>
          <w:tcPr>
            <w:tcW w:w="38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 образовательные потребности и способы совершенствования собственной (в том числе профессиональной) деятельности на основе самооценки</w:t>
            </w:r>
          </w:p>
        </w:tc>
        <w:tc>
          <w:tcPr>
            <w:tcW w:w="9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ктики</w:t>
            </w:r>
          </w:p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Цель - сформулировать гипотезу исследования, провести её апробацию, изложить основные результаты исследования - подготовить текст выпускной квалификационной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азработка методических материалов – фрагментов уроков, заданий для индивидуальной работы и проч.</w:t>
            </w:r>
          </w:p>
        </w:tc>
      </w:tr>
      <w:tr>
        <w:trPr>
          <w:trHeight w:val="18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.2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ет и реализует с использованием инструментов непрерывного образования возможности развития профессиональных компетенций и социальных навыков</w:t>
            </w:r>
          </w:p>
        </w:tc>
        <w:tc>
          <w:tcPr>
            <w:tcW w:w="9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оформлению вводной части научной работы в рамках ВКР по профилю; написать часть введения 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before="120" w:after="200"/>
              <w:ind w:right="233" w:hanging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введения к ВКР, в которой сформулированы актуальность, цель, задачи и нау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новизна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</w:tc>
      </w:tr>
      <w:tr>
        <w:trPr>
          <w:trHeight w:val="28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.3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ет гибкую профессиональную траекторию с учетом накопленного опыта профессиональной деятельности, динамично изменяющихся требований рынка труда и стратегии личного развития</w:t>
            </w:r>
          </w:p>
        </w:tc>
        <w:tc>
          <w:tcPr>
            <w:tcW w:w="9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формулировке гипотезы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 оформленная гипотеза проводимого научного (научно-методического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представлению методики сбора и анализа языков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(филологического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а.</w:t>
            </w:r>
          </w:p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 о соотношении цели, задач и методов сбора и исследования материала 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2 Способен принимать участие в организации научно-исследовательской, проектной, учебно-профессиональной и иной деятельности обучающихся по программам бакалавриата и(или) ДПП</w:t>
            </w:r>
          </w:p>
        </w:tc>
      </w:tr>
      <w:tr>
        <w:trPr>
          <w:trHeight w:val="225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.1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 понятийный аппарат и адекватную исследовательскую методологию в избранной области научной / проективной деятельности, формулирует цели и задачи научного исследования / проекта, а также демонстрирует умение учитывать опыт исследований в смежных областях;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оформлению вводной части научной работы в рамках ВКР по профилю; написать часть введения 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введения к ВКР, в которой сформулированы актуальность, цель, задачи и нау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новизна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spacing w:before="120" w:after="200"/>
              <w:ind w:right="22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ся с требованиями к оформлению ссылочно-библиографического аппарата научной работы; подготовить библиографический список к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before="120" w:after="200"/>
              <w:ind w:right="22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вариант библиографического списка к ВКР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формулировке гипотезы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 оформленная гипотеза проводимого научного (научно-методического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представлению методики сбора и анализа языков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(филологического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а.</w:t>
            </w:r>
          </w:p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 о соотношении цели, задач и методов сбора и исследования материала 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ет выводы по результатам научного исследования / проекта, формулирует и аргументирует актуальность, теоретическую значимость и практическую ценность исследования / проекта;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оформлению вводной части научной работы в рамках ВКР по профилю; написать часть введения 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введения к ВКР, в которой сформулированы актуальность, цель, задачи и нау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новизна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spacing w:before="120" w:after="200"/>
              <w:ind w:right="22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ся с требованиями к оформлению ссылочно-библиографического аппарата научной работы; подготовить библиографический список к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before="120" w:after="200"/>
              <w:ind w:right="22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вариант библиографического списка к ВКР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формулировке гипотезы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 оформленная гипотеза проводимого научного (научно-методического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представлению методики сбора и анализа языков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(филологического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а.</w:t>
            </w:r>
          </w:p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 о соотношении цели, задач и методов сбора и исследования материала 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.3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 различные базы данных, электронные библиотеки и электронные ресурсы, необходимые для организации исследовательской, проектной и иной деятельности обучающихся по программам бакалавриата и (или) ДПП;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оформлению вводной части научной работы в рамках ВКР по профилю; написать часть введения 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введения к ВКР, в которой сформулированы актуальность, цель, задачи и нау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новизна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spacing w:before="120" w:after="200"/>
              <w:ind w:right="22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ся с требованиями к оформлению ссылочно-библиографического аппарата научной работы; подготовить библиографический список к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before="120" w:after="200"/>
              <w:ind w:right="22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вариант библиографического списка к ВКР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формулировке гипотезы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 оформленная гипотеза проводимого научного (научно-методического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ебования к представлению методики сбора и анализа языков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(филологического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а.</w:t>
            </w:r>
          </w:p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 о соотношении цели, задач и методов сбора и исследования материала 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ен использовать достижения методической науки, передовой отечественный и зарубежный опыт в области преподавания дисциплин гуманитарного цикла при проведение отдельных видов учебных занятий по программам бакалавриата и (или) ДПП</w:t>
            </w:r>
          </w:p>
        </w:tc>
      </w:tr>
      <w:tr>
        <w:trPr>
          <w:trHeight w:val="225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 достижения методической науки, передовой отечественный и зарубежный опыт в области преподавания дисциплин гуманитарного цикла, обеспечивающие повышение качества образования;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учить требования к оформлению вводной части научной работы в рамках ВКР по профилю; написать часть введения к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КР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lang w:val="ru-RU"/>
              </w:rPr>
              <w:t>часть введения к ВКР, в которой сформулированы актуальность, цель, задачи и научна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етодическая новизна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результатов </w:t>
            </w:r>
            <w:r>
              <w:rPr>
                <w:rFonts w:cs="Times New Roman" w:ascii="Times New Roman" w:hAnsi="Times New Roman"/>
                <w:lang w:val="ru-RU"/>
              </w:rPr>
              <w:t>исслед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ет приёмы и технологии, соответствующие особенностям реализации образовательного процесса в условиях информационной среды;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учить требования к формулировке гипотезы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ния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lang w:val="ru-RU"/>
              </w:rPr>
              <w:t>письменно оформленная гипотеза проводимого научного (научно-методического)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ния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е 5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учить требования к представлению методики сбора и анализа языковог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(филологического) </w:t>
            </w:r>
            <w:r>
              <w:rPr>
                <w:rFonts w:cs="Times New Roman" w:ascii="Times New Roman" w:hAnsi="Times New Roman"/>
                <w:lang w:val="ru-RU"/>
              </w:rPr>
              <w:t>материала.</w:t>
            </w:r>
          </w:p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lang w:val="ru-RU"/>
              </w:rPr>
              <w:t>аналитическая справка о соотношении цели, задач и методов сбора и исследования материала по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К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 приёмы технологии проектного обучения при проведении отдельных видов учебных занятий по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 бакалавриата и (или) ДПП;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учить требования к формулировке гипотезы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ния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lang w:val="ru-RU"/>
              </w:rPr>
              <w:t>письменно оформленная гипотеза проводимого научного (научно-методического)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ния.</w:t>
            </w:r>
          </w:p>
          <w:p>
            <w:pPr>
              <w:pStyle w:val="Normal"/>
              <w:spacing w:before="120" w:after="200"/>
              <w:ind w:right="233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е 5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учить требования к представлению методики сбора и анализа языковог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(филологического) </w:t>
            </w:r>
            <w:r>
              <w:rPr>
                <w:rFonts w:cs="Times New Roman" w:ascii="Times New Roman" w:hAnsi="Times New Roman"/>
                <w:lang w:val="ru-RU"/>
              </w:rPr>
              <w:t>материала.</w:t>
            </w:r>
          </w:p>
          <w:p>
            <w:pPr>
              <w:pStyle w:val="Normal"/>
              <w:spacing w:before="120" w:after="200"/>
              <w:ind w:right="230" w:hanging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Форма представления результатов: </w:t>
            </w:r>
            <w:r>
              <w:rPr>
                <w:rFonts w:cs="Times New Roman" w:ascii="Times New Roman" w:hAnsi="Times New Roman"/>
                <w:lang w:val="ru-RU"/>
              </w:rPr>
              <w:t>аналитическая справка о соотношении цели, задач и методов сбора и исследования материала по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К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81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gtu.informsystema.ru/uploader/fileUpload?name=3808.pdf&amp;show=dcatalogues/1/1529975/3808.pdf&amp;view=true" TargetMode="External"/><Relationship Id="rId5" Type="http://schemas.openxmlformats.org/officeDocument/2006/relationships/hyperlink" Target="https://magtu.informsystema.ru/uploader/fileUpload?name=2428.pdf&amp;show=dcatalogues/1/1130130/2428.pdf&amp;view=true" TargetMode="External"/><Relationship Id="rId6" Type="http://schemas.openxmlformats.org/officeDocument/2006/relationships/hyperlink" Target="https://magtu.informsystema.ru/uploader/fileUpload?name=32.pdf&amp;show=dcatalogues/1/1119299/32.pdf&amp;view=true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02:00Z</dcterms:created>
  <dc:creator>FastReport.NET</dc:creator>
  <dc:description/>
  <cp:keywords/>
  <dc:language>en-US</dc:language>
  <cp:lastModifiedBy>User</cp:lastModifiedBy>
  <dcterms:modified xsi:type="dcterms:W3CDTF">2020-11-05T18:34:00Z</dcterms:modified>
  <cp:revision>4</cp:revision>
  <dc:subject/>
  <dc:title>2019-2020_44_04_01 - ИПОм-19-1_49_plx_Производственная - преддипломная практика</dc:title>
</cp:coreProperties>
</file>