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 Цели практики/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е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сер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а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уется основными принципами и процедурами научного исследования, методами критического анализа и оценки научных достижений и исследований в области педагогики, специальных дисциплин экспериментальными и теоретическими методами научно-исследовательской деятельности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методы научных исследований в целях решения исследовательских и практических задач, осуществляет обоснованный выбор методов для проведения научного исследования в области педагогики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пределяет педагогическую задачу и проектирует процесс ее решения; разрабатывает методологически обоснованную программу научного исследования, организует научное исследование в области педагогик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 оценивает надежность источников информации, работает с противоречивой информацией из разных источников,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;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план реализации проекта с учетом возможных рисков реализации и возможностей их устранения, планирует необходимые ресурсы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4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.5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процедуры и механизмы оценки качества проекта, инфраструктурные условия для внедрения результатов проекта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уется основными принципами и процедурами научного исследования, методами критического анализа и оценки научных достижений и исследований в области педагогики, специальных дисциплин экспериментальными и теоретическими методами научно-исследовательской деятельности</w:t>
            </w:r>
          </w:p>
        </w:tc>
      </w:tr>
      <w:tr>
        <w:trPr>
          <w:trHeight w:val="127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методы научных исследований в целях решения исследовательских и практических задач, осуществляет обоснованный выбор методов для проведения научного исследования в области педагоги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пределяет педагогическую задачу и проектирует процесс ее решения; разрабатывает методологически обоснованную программу научного исследования, организует научное исследование в области педагоги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5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648 академических часов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атиру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имента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2.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8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89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4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982/14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44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972/144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тепанова, О. П. Научно-исследовательская деятельность магистров : учебно-методическое пособие / О. П. Степанова, Д. А. Хабибулин, В. В. Чурилов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- Загл. с титул. экрана. - На тит. л. сост. указаны как авторы. -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0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740/330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акрообъект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9967-1066-9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34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женова, Н. Г. Практика в магистратуре: психолого-педагогическое направление : учебно-методическое пособие [для вузов] / Н. Г. Баженова, О. В. Токарь, Е. Ю. Шпаковская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9967-1615-9. - Загл. с титул. экрана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92/39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щук, Т. Г. Научно-исследовательская работа : учебное пособие [для вузов] / Т. Г. Волощук, В. Н. Петухов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5-9967-1649-4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0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3906/40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89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ийчук, М. В. Методология психолого-педагогических исследований в образовании : практикум / М. В. Мусийчук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7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21/247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3"/>
        <w:gridCol w:w="89"/>
        <w:gridCol w:w="1867"/>
        <w:gridCol w:w="2820"/>
        <w:gridCol w:w="223"/>
        <w:gridCol w:w="4058"/>
        <w:gridCol w:w="114"/>
      </w:tblGrid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действия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ензии</w:t>
            </w:r>
          </w:p>
        </w:tc>
      </w:tr>
      <w:tr>
        <w:trPr>
          <w:trHeight w:val="2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433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1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sz w:val="22"/>
          <w:szCs w:val="22"/>
        </w:rPr>
        <w:t>ПРОИЗВОДСТВЕННОЙ – НАУЧНО-ИССЛЕДОВАТЕЛЬ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роизводственной – научно-исследовательской работе имеет целью определить степень достижения запланированных результатов обучения и проводиться в фор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 и научного руководителя магистерской диссертации. При написании отчета обучающийся должен показать свое умение работать с нормативным материалом и научными, литературными источниками, а также возможность систематизировать и анализировать фактический материал и самостоятельно творчески его осмысливать, анализировать, систематиз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ебования к структуре и содержанию отчета по производственной – научно-исследовательской работе (отчетные  документы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й формой отчетности обучающегося по практике является письменный отчет (см. приложение 1-2). Отчет о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 овладения обучающимся содержанием деятельности педагога-исследователя, то есть навыками организации управления качеством общего образования и анализа его результатов. Отчет должен быть подписан руководителем практики и научным руководителей М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Индивидуальное задание на практ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производственной – научно-исследовательской работы по направлению подготовки 44.04.01 Педагогическое образование являются способность проектировать педагогическую деятельность на основе специальных научных знаний и результатов исследований, а также овладение содержанием деятельности педагога-исследователя, то есть навыками организации научного исследования в области педагогики и анализа его результатов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адачи практики: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ознакомление с программой, задачами и организацией практики;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>– </w:t>
      </w:r>
      <w:r>
        <w:rPr/>
        <w:t>овладение содержанием деятельности педагога-исследователя, то есть навыками организации педагогического экспери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экспериментальной работы в соответствии с программо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ировка параграфов второй глав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критериев оценки результатов экспериментальной работы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критериально-оценочного аппарата исследова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ение содержания основных положений научного исследова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ка выводов по главам и заключе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ие и корректирование списка использованных источников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ая редакция полного текста научного исследования,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sz w:val="24"/>
          <w:szCs w:val="24"/>
        </w:rPr>
        <w:t>–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ка разделов научного исследования в один файл,</w:t>
      </w:r>
    </w:p>
    <w:p>
      <w:pPr>
        <w:pStyle w:val="Normal"/>
        <w:spacing w:before="0" w:after="0"/>
        <w:ind w:firstLine="567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 автореферата по теме научного исследования, оформленный в соответствии с требованиями соответствующего стандарта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>
          <w:i/>
          <w:i/>
        </w:rPr>
      </w:pPr>
      <w:r>
        <w:rPr/>
        <w:t>–</w:t>
      </w:r>
      <w:r>
        <w:rPr>
          <w:rStyle w:val="1"/>
          <w:sz w:val="24"/>
          <w:szCs w:val="24"/>
        </w:rPr>
        <w:t xml:space="preserve"> </w:t>
      </w:r>
      <w:r>
        <w:rPr/>
        <w:t>подготовка отчета по практике.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lineRule="auto" w:line="264" w:before="0" w:after="0"/>
        <w:ind w:firstLine="567"/>
        <w:jc w:val="both"/>
        <w:textAlignment w:val="baseline"/>
        <w:rPr/>
      </w:pPr>
      <w:r>
        <w:rPr/>
        <w:t xml:space="preserve">– </w:t>
      </w:r>
      <w:r>
        <w:rPr/>
        <w:t xml:space="preserve">определение сроков выполнения учебных заданий в период практики;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ение основных направлений деятельности организации и соотнесение их с содержанием производственной – НИ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труктуризация материала для подготовки к написанию </w:t>
      </w:r>
      <w:r>
        <w:rPr>
          <w:rFonts w:cs="Times New Roman" w:ascii="Times New Roman" w:hAnsi="Times New Roman"/>
          <w:spacing w:val="4"/>
          <w:sz w:val="24"/>
          <w:szCs w:val="24"/>
        </w:rPr>
        <w:t>ВКР (магистерской диссертации).</w:t>
      </w:r>
    </w:p>
    <w:p>
      <w:pPr>
        <w:pStyle w:val="Style15"/>
        <w:shd w:fill="FFFFFF" w:val="clear"/>
        <w:tabs>
          <w:tab w:val="clear" w:pos="720"/>
          <w:tab w:val="left" w:pos="851" w:leader="none"/>
        </w:tabs>
        <w:spacing w:lineRule="auto" w:line="264" w:before="0" w:after="0"/>
        <w:ind w:firstLine="567"/>
        <w:jc w:val="both"/>
        <w:textAlignment w:val="baseline"/>
        <w:rPr>
          <w:i/>
          <w:i/>
        </w:rPr>
      </w:pPr>
      <w:r>
        <w:rPr>
          <w:i/>
        </w:rPr>
        <w:t xml:space="preserve">Планируемые результаты практи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uppressAutoHyphens w:val="tru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выводов о написании МД (магистерской диссертации), описании программы экспериментальной работы, а также практических рекомендаций по коррекции исследо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ind w:left="0" w:firstLine="567"/>
        <w:rPr>
          <w:spacing w:val="4"/>
        </w:rPr>
      </w:pPr>
      <w:r>
        <w:rPr/>
        <w:t>оценка эффективности проектов и программ, внедряемых в организация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ind w:left="0" w:firstLine="567"/>
        <w:rPr>
          <w:spacing w:val="4"/>
        </w:rPr>
      </w:pPr>
      <w:r>
        <w:rPr/>
        <w:t>оценка качества управленческих реш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ind w:left="0" w:firstLine="567"/>
        <w:rPr/>
      </w:pPr>
      <w:r>
        <w:rPr>
          <w:rStyle w:val="FontStyle46"/>
        </w:rPr>
        <w:t>защита отчета по прак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uppressAutoHyphens w:val="tru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на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МД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(магистерской диссер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gtu.informsystema.ru/uploader/fileUpload?name=1458.pdf&amp;show=dcatalogues/1/1123982/1458.pdf&amp;view=true" TargetMode="External"/><Relationship Id="rId5" Type="http://schemas.openxmlformats.org/officeDocument/2006/relationships/hyperlink" Target="https://magtu.informsystema.ru/uploader/fileUpload?name=1449.pdf&amp;show=dcatalogues/1/1123972/1449.pdf&amp;view=true" TargetMode="External"/><Relationship Id="rId6" Type="http://schemas.openxmlformats.org/officeDocument/2006/relationships/hyperlink" Target="https://magtu.informsystema.ru/uploader/fileUpload?name=3305.pdf&amp;show=dcatalogues/1/1137740/3305.pdf&amp;view=true" TargetMode="External"/><Relationship Id="rId7" Type="http://schemas.openxmlformats.org/officeDocument/2006/relationships/hyperlink" Target="https://magtu.informsystema.ru/uploader/fileUpload?name=3921.pdf&amp;show=dcatalogues/1/1530492/3921.pdf&amp;view=true" TargetMode="External"/><Relationship Id="rId8" Type="http://schemas.openxmlformats.org/officeDocument/2006/relationships/hyperlink" Target="https://magtu.informsystema.ru/uploader/fileUpload?name=4069.pdf&amp;show=dcatalogues/1/1533906/4069.pdf&amp;view=true" TargetMode="External"/><Relationship Id="rId9" Type="http://schemas.openxmlformats.org/officeDocument/2006/relationships/hyperlink" Target="https://magtu.informsystema.ru/uploader/fileUpload?name=2477.pdf&amp;show=dcatalogues/1/1130221/2477.pdf&amp;view=true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7:00Z</dcterms:created>
  <dc:creator>FastReport.NET</dc:creator>
  <dc:description/>
  <cp:keywords/>
  <dc:language>en-US</dc:language>
  <cp:lastModifiedBy>User</cp:lastModifiedBy>
  <dcterms:modified xsi:type="dcterms:W3CDTF">2020-11-05T18:45:00Z</dcterms:modified>
  <cp:revision>3</cp:revision>
  <dc:subject/>
  <dc:title>2020-2021_44_04_01 - ИПОм-20-1_49_plx_Производственная - научно-исследовательская работа</dc:title>
</cp:coreProperties>
</file>