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/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1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гистр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раж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фи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рус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литература"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"история"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0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ровожде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ров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ме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ров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х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тран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льтерн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ти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и/НИ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ациона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8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а/НИ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крет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т 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ирает и реализует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траивает гибкую профессиональную траекторию с учетом накопленного опыта профессиональной деятельности, динамично изменяющихся требований рынка труда и стратегии личного развития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>
          <w:trHeight w:val="95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;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приёмы технологии проектного обучения при проведении отдельных видов учебных занят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 бакалавриата и (или) ДПП;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2 Способен принимать участие в организации научно-исследовательской, проектной, учебно-профессиональной и иной деятельности обучающихся по программам бакалавриата и(или) ДПП</w:t>
            </w:r>
          </w:p>
        </w:tc>
      </w:tr>
      <w:tr>
        <w:trPr>
          <w:trHeight w:val="68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т понятийный аппарат и адекватную исследовательскую методологию в избранной области научной / проективной деятельности, формулирует цели и задачи научного исследования / проекта, а также демонстрирует умение учитывать опыт исследований в смежных областях;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ывает выводы по результатам научного исследования / проекта, формулирует и аргументирует актуальность, теоретическую значимость и практическую ценность исследования / проекта;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различ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 по программам бакалавриата и (или) ДПП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2"/>
        <w:gridCol w:w="2706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780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6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108 академических 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ерен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рматив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71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2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оди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у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у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6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2850"/>
        <w:gridCol w:w="3760"/>
        <w:gridCol w:w="2575"/>
      </w:tblGrid>
      <w:tr>
        <w:trPr>
          <w:trHeight w:val="55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е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390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саева, И. Ю. Основы педагогики : учебное пособие / И. Ю. Исаева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86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3867/286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актика педагогического просвещения: практикум [для вузов] / составитель Т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еретин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073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3782/4073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35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0005/235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4963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22"/>
                <w:sz w:val="22"/>
                <w:szCs w:val="22"/>
                <w:lang w:val="ru-RU"/>
              </w:rPr>
              <w:t>1.</w:t>
            </w:r>
            <w:r>
              <w:rPr>
                <w:rStyle w:val="FontStyle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урьянова, И. В. Теории и технологии взаимодействия участников образовательного процесса : учебно-методическое пособие [для вузов] / И. В. Гурьянова, Г. В. Слепухина; Магнитогорский гос. технический ун-т им. Г. И. Носова. – Магнитогорс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: МГТУ им. Г. И. Носова, 2019. - 1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967-1731-6. - Загл. с титул. экрана. –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4106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3848/4106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01"/>
              <w:widowControl/>
              <w:ind w:firstLine="709"/>
              <w:rPr/>
            </w:pPr>
            <w:r>
              <w:rPr>
                <w:rStyle w:val="FontStyle2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Лешер, О. В. Методика развития профессионально-педагогической направленности студентов педагогических специальностей университета : учебно-методическое пособие / О. В. Лешер, О. В. Тулупова, Н. В. Балакина. - Магнитогорск : МГТУ, 2011. - 1 электрон. опт. диск (CD-ROM). - Загл. с титул. экрана. - UR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magtu.informsystema.ru/uploader/fileUpload?name=32.pdf&amp;show=dcatalogues/1/1119299/32.pdf&amp;view=true</w:t>
              </w:r>
            </w:hyperlink>
            <w:r>
              <w:rPr>
                <w:sz w:val="22"/>
                <w:szCs w:val="22"/>
              </w:rPr>
              <w:t xml:space="preserve">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айгушев, Н. Я. Педагогический мониторинг : учебное пособие / Н. Я. Сайгушев, О. А. Веденее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244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7013/3244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) Методические указания:</w:t>
            </w:r>
          </w:p>
        </w:tc>
      </w:tr>
      <w:tr>
        <w:trPr>
          <w:trHeight w:val="254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омарева, Л. Д. Организация практик, научно-исследовательской работы и государственной итоговой аттестации для обучающихся по направлению 44.04.01 Педагогическое образование, профиль "Теория и технологии обучения русскому языку и литературе : учебно-методическое пособие / Л. Д. Пономарева, О. В. Дорфман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570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15133/3570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14.05.2020). - Макрообъект. - Текст : электронный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967-1148-2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 Windows 7 Professional(для классов)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27-18 от 08.10.2018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 Office 2007 Professional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35 от 17.09.2007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 распространяемое ПО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 Manager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 распространяемое ПО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урс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L: https://scholar.google.ru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L: http://window.edu.ru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59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 для проведения промежуточной аттестации по производственной -  практики по получению профессиональных умений и опыта профессиональной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ид аттестации по итогам практики – зачет с оценкой, который проводится в форме защиты отчет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язательной формой отчетности магистранта-практиканта является письменный отчет и индивидуальный план производственн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отчета должно включать следующие разделы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1. Оценка качества учебной работы, организованной и проведенной в образовательном учреждении (самоанализ, самомониторинг и самооценка). 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2. Диагностическая карта педагогического мастерства магистра-практиканта: методы активизации познавательной деятельности обучающихся, использование современных инновационных технологий, эффективность диагностики знаний, умений и навыков обучающихся, анализ и критерии оценки результатов усвоения материала и др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3. Трудности в организации и проведении учебной работы в образовательном учреждении, проблемы с обучающимися, с членами педагогического коллектива, с администрацией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 xml:space="preserve">4. Предложения по совершенствованию организации и проведения производственн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ый план производственной практики должен включать следующие разделы: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Изучение технологии обучения русскому язык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Протоколы посещений и взаимопосещений занятий преподавателей и магистр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Анализ и оценка подготовленных и проведенных магистром учебных занятий.</w:t>
            </w:r>
          </w:p>
          <w:p>
            <w:pPr>
              <w:pStyle w:val="Style15"/>
              <w:spacing w:before="102" w:after="0"/>
              <w:rPr/>
            </w:pPr>
            <w:r>
              <w:rPr/>
              <w:t>Характеристика магистра-практиканта, составленная научным руководител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Style15"/>
              <w:spacing w:before="119" w:after="0"/>
              <w:rPr/>
            </w:pPr>
            <w:r>
              <w:rPr/>
            </w:r>
          </w:p>
          <w:p>
            <w:pPr>
              <w:pStyle w:val="Style15"/>
              <w:spacing w:before="119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ые вопросы и задания: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ние 1. Определить понятие «педагогический эксперимент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2. Составить глоссарий основных понятий педагогического исслед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3. Определить, каковы ведущие ориентиры новой стратегии развития образ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4. В чем несоответствие понятий «качество знаний» и «качество образования»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5. Выбрать и обосновать вариант предпочтительной стратегии развития образования: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личностно ориентированная,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циально ориентированная,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личностно-социально ориентированная,</w:t>
            </w:r>
          </w:p>
          <w:p>
            <w:pPr>
              <w:pStyle w:val="Style15"/>
              <w:ind w:left="363" w:firstLine="567"/>
              <w:rPr>
                <w:color w:val="000000"/>
              </w:rPr>
            </w:pPr>
            <w:r>
              <w:rPr>
                <w:color w:val="000000"/>
              </w:rPr>
              <w:t></w:t>
            </w:r>
            <w:r>
              <w:rPr>
                <w:color w:val="000000"/>
              </w:rPr>
              <w:t>социально-личностно ориентированная.</w:t>
            </w:r>
          </w:p>
          <w:p>
            <w:pPr>
              <w:pStyle w:val="Style15"/>
              <w:rPr/>
            </w:pPr>
            <w:r>
              <w:rPr/>
              <w:t>Задание 6. Можно ли говорить о региональной стратегии развития образования или стратегия для страны одна, а существуют только региональные особенности ее воплощения?</w:t>
            </w:r>
          </w:p>
          <w:p>
            <w:pPr>
              <w:pStyle w:val="Style15"/>
              <w:rPr/>
            </w:pPr>
            <w:r>
              <w:rPr/>
              <w:t>Задание 7. Что означает понятие «Единое образовательное пространство»? Можно ли вводить единые образовательные стандарты, избежав возврата к унифицированному образованию? Не нарушает ли единства образования признание его многомерности и вариативности?</w:t>
            </w:r>
          </w:p>
          <w:p>
            <w:pPr>
              <w:pStyle w:val="Style15"/>
              <w:rPr/>
            </w:pPr>
            <w:r>
              <w:rPr/>
              <w:t>Задание 8. Написать аннотацию на свою исследовательскую работу. Аннотация должна включать в себя следующие показатели: формулировка проблемы и темы исследования, актуальность темы, практическая значимость, новизна работы, цель и задачи исследования, гипотеза, объект и предмет, методы и методики.</w:t>
            </w:r>
          </w:p>
          <w:p>
            <w:pPr>
              <w:pStyle w:val="Style15"/>
              <w:rPr/>
            </w:pPr>
            <w:r>
              <w:rPr/>
              <w:t>Задание 9. Объясните различия понятий «проблема», «вопрос», «проблемная ситуация».</w:t>
            </w:r>
          </w:p>
          <w:p>
            <w:pPr>
              <w:pStyle w:val="Style15"/>
              <w:rPr/>
            </w:pPr>
            <w:r>
              <w:rPr/>
              <w:t>Задание 10. Провести примерную конкретизацию следующих тем психолого-педагогических исследований: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роль учебной мотивации в развитии творческой деятельности учащихся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развитие интеллектуальной одаренности в раннем юношеском возрасте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проблема школьной отметки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</w:t>
            </w:r>
            <w:r>
              <w:rPr/>
              <w:t>отношения сотрудничества в педагогическом процессе.</w:t>
            </w:r>
          </w:p>
          <w:p>
            <w:pPr>
              <w:pStyle w:val="Style15"/>
              <w:rPr/>
            </w:pPr>
            <w:r>
              <w:rPr/>
              <w:t>Задание 11. Что более эффективно стимулирует исследовательский поиск педагога: достижение успеха; возникшие трудности, которые удалось преодолеть; неудачи?</w:t>
            </w:r>
          </w:p>
          <w:p>
            <w:pPr>
              <w:pStyle w:val="Style15"/>
              <w:rPr/>
            </w:pPr>
            <w:r>
              <w:rPr/>
              <w:t>Задание 12. Что отличает естественный эксперимент от лабораторного?</w:t>
            </w:r>
          </w:p>
          <w:p>
            <w:pPr>
              <w:pStyle w:val="Style15"/>
              <w:rPr/>
            </w:pPr>
            <w:r>
              <w:rPr/>
              <w:t>Задание 13. Какие отпечатки накладывает на процедуру эксперимента тот факт, что и испытуемый, и экспериментатор – субъекты, имеющие свои индивидуальные особенности?</w:t>
            </w:r>
          </w:p>
          <w:p>
            <w:pPr>
              <w:pStyle w:val="Style15"/>
              <w:rPr/>
            </w:pPr>
            <w:r>
              <w:rPr/>
              <w:t>Задание 14. Назвать достоинства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5. Назвать недостатки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6. С какой целью используется метод контроля восприятия испытуемым экспериментальной ситуации?</w:t>
            </w:r>
          </w:p>
          <w:p>
            <w:pPr>
              <w:pStyle w:val="Style15"/>
              <w:rPr/>
            </w:pPr>
            <w:r>
              <w:rPr/>
              <w:t>Задание 17. Перечислить и охарактеризовать основные этапы педагогического эксперимента.</w:t>
            </w:r>
          </w:p>
          <w:p>
            <w:pPr>
              <w:pStyle w:val="Style15"/>
              <w:rPr/>
            </w:pPr>
            <w:r>
              <w:rPr/>
              <w:t>Задание 18. Провести в группе не менее 10 человек ассоциативный эксперимент и обработать полученные данные.</w:t>
            </w:r>
          </w:p>
          <w:p>
            <w:pPr>
              <w:pStyle w:val="Style15"/>
              <w:rPr/>
            </w:pPr>
            <w:r>
              <w:rPr/>
              <w:t>Задание 19. Составить анкету по теме своего исследования, провести и проанализировать ошибки.</w:t>
            </w:r>
          </w:p>
          <w:p>
            <w:pPr>
              <w:pStyle w:val="Style15"/>
              <w:rPr/>
            </w:pPr>
            <w:r>
              <w:rPr/>
              <w:t>Задание 20. Составить план полустандартизированного интервью.</w:t>
            </w:r>
          </w:p>
          <w:p>
            <w:pPr>
              <w:pStyle w:val="Style15"/>
              <w:rPr/>
            </w:pPr>
            <w:r>
              <w:rPr/>
              <w:t>Задание 21. Провести наблюдение и описать схему наблюдения (объект, предмет, результат, условия наблюдения, выводы).</w:t>
            </w:r>
          </w:p>
          <w:p>
            <w:pPr>
              <w:pStyle w:val="Style15"/>
              <w:rPr/>
            </w:pPr>
            <w:r>
              <w:rPr/>
              <w:t>Задание 22. В чем главные недостатки метода наблюдения?</w:t>
            </w:r>
          </w:p>
          <w:p>
            <w:pPr>
              <w:pStyle w:val="Style15"/>
              <w:rPr/>
            </w:pPr>
            <w:r>
              <w:rPr/>
              <w:t>Задание 23. Зависят ли результаты наблюдения от личности экспериментатора? И если да, то от каких параметров личности в первую очередь.</w:t>
            </w:r>
          </w:p>
          <w:p>
            <w:pPr>
              <w:pStyle w:val="Style15"/>
              <w:rPr/>
            </w:pPr>
            <w:r>
              <w:rPr/>
              <w:t>Задание 24. С какими этическими проблемами сталкивается исследователь при использовании метода наблюдения?</w:t>
            </w:r>
          </w:p>
          <w:p>
            <w:pPr>
              <w:pStyle w:val="Style15"/>
              <w:rPr/>
            </w:pPr>
            <w:r>
              <w:rPr/>
              <w:t>Задание 25. Чем отличается житейское наблюдение от научного метода наблюдения?</w:t>
            </w:r>
          </w:p>
          <w:p>
            <w:pPr>
              <w:pStyle w:val="Style15"/>
              <w:rPr/>
            </w:pPr>
            <w:r>
              <w:rPr/>
              <w:t xml:space="preserve">Задание 26. Составить словесный портрет обучающихся на основе выделения одного из параметров внешности, поведения, речевых особенностей.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ритерии оценки </w:t>
            </w:r>
            <w:r>
              <w:rPr>
                <w:b/>
              </w:rPr>
              <w:t>для получения зачета по</w:t>
            </w:r>
            <w:r>
              <w:rPr>
                <w:b/>
                <w:bCs/>
              </w:rPr>
              <w:t xml:space="preserve"> производственной  - практики по получению профессиональных умений и опыта профессиональной деятельности:</w:t>
            </w:r>
          </w:p>
          <w:p>
            <w:pPr>
              <w:pStyle w:val="Style15"/>
              <w:ind w:right="227" w:firstLine="709"/>
              <w:jc w:val="both"/>
              <w:rPr/>
            </w:pPr>
            <w:r>
              <w:rPr/>
              <w:t xml:space="preserve">Для получения оценки </w:t>
            </w:r>
            <w:r>
              <w:rPr>
                <w:b/>
              </w:rPr>
              <w:t>«отлично»</w:t>
            </w:r>
            <w:r>
              <w:rPr/>
              <w:t xml:space="preserve"> должны быть соблюдены следующие условия:</w:t>
            </w:r>
            <w:r>
              <w:rPr>
                <w:b/>
              </w:rPr>
              <w:t xml:space="preserve"> </w:t>
            </w:r>
            <w:r>
              <w:rPr/>
              <w:t>студент должен принять у</w:t>
            </w:r>
            <w:r>
              <w:rPr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отличн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получения оценки </w:t>
            </w:r>
            <w:r>
              <w:rPr>
                <w:rFonts w:cs="Times New Roman"/>
                <w:b/>
              </w:rPr>
              <w:t>«хорошо»</w:t>
            </w:r>
            <w:r>
              <w:rPr>
                <w:rFonts w:cs="Times New Roman"/>
              </w:rPr>
              <w:t>: студент должен принять у</w:t>
            </w:r>
            <w:r>
              <w:rPr>
                <w:rFonts w:cs="Times New Roman"/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хорош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удовлетворительно» </w:t>
            </w:r>
            <w:r>
              <w:rPr>
                <w:rFonts w:cs="Times New Roman"/>
              </w:rPr>
              <w:t>выставляется при соблюдении одного-двух из следующих условий: были н</w:t>
            </w:r>
            <w:r>
              <w:rPr>
                <w:rFonts w:cs="Times New Roman"/>
                <w:color w:val="000000"/>
              </w:rPr>
              <w:t>арушения сроков прохождения практики; в характеристике проставлена рекомендуемая оценка «удовлетворительно»; программа практики выполнена 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неудовлетворительно» </w:t>
            </w:r>
            <w:r>
              <w:rPr>
                <w:rFonts w:cs="Times New Roman"/>
              </w:rPr>
              <w:t xml:space="preserve"> выставляется, если: п</w:t>
            </w:r>
            <w:r>
              <w:rPr>
                <w:rFonts w:cs="Times New Roman"/>
                <w:color w:val="000000"/>
              </w:rPr>
              <w:t>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средства для проведения промежуточной аттестации по производственной  - педагогической практик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ид аттестации по итогам практики – зачет с оценкой, который проводится в форме защиты отчета. </w:t>
            </w:r>
          </w:p>
          <w:p>
            <w:pPr>
              <w:pStyle w:val="Style15"/>
              <w:spacing w:before="119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язательной формой отчетности магистранта-практиканта является письменный отчет и индивидуальный план производственной  - педагогическ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отчета должно включать следующие разделы: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1. Оценка качества учебной работы, организованной и проведенной в образовательном учреждении (самоанализ, самомониторинг и самооценка). 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2. Диагностическая карта педагогического мастерства магистра-практиканта: методы активизации познавательной деятельности обучающихся, использование современных инновационных технологий, эффективность диагностики знаний, умений и навыков обучающихся, анализ и критерии оценки результатов усвоения материала и др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>3. Трудности в организации и проведении учебной работы в образовательном учреждении, проблемы с обучающимися, с членами педагогического коллектива, с администрацией.</w:t>
            </w:r>
          </w:p>
          <w:p>
            <w:pPr>
              <w:pStyle w:val="Style15"/>
              <w:spacing w:before="102" w:after="0"/>
              <w:ind w:left="363" w:firstLine="567"/>
              <w:rPr/>
            </w:pPr>
            <w:r>
              <w:rPr/>
              <w:t xml:space="preserve">4. Предложения по совершенствованию организации и проведения производственной – педагогической практик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ый план производственной – педагогической практики должен включать следующие разделы: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Изучение технологии обучения русскому языку, литературе и истори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Протоколы посещений и взаимопосещений занятий преподавателей и магистр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2" w:after="0"/>
              <w:rPr/>
            </w:pPr>
            <w:r>
              <w:rPr/>
              <w:t>Анализ и оценка подготовленных и проведенных магистром учебных занятий.</w:t>
            </w:r>
          </w:p>
          <w:p>
            <w:pPr>
              <w:pStyle w:val="Style15"/>
              <w:spacing w:before="102" w:after="0"/>
              <w:rPr/>
            </w:pPr>
            <w:r>
              <w:rPr/>
              <w:t>Характеристика магистра-практиканта, составленная научным руководител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Style15"/>
              <w:spacing w:before="119" w:after="0"/>
              <w:rPr/>
            </w:pPr>
            <w:r>
              <w:rPr/>
            </w:r>
          </w:p>
          <w:p>
            <w:pPr>
              <w:pStyle w:val="Style15"/>
              <w:spacing w:before="119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ые вопросы и задания: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ние 1. Определить понятие «педагогический эксперимент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2. Составить глоссарий основных понятий педагогического исслед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3. Определить, каковы ведущие ориентиры новой стратегии развития образова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4. В чем несоответствие понятий «качество знаний» и «качество образования»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дание 5. Выбрать и обосновать вариант предпочтительной стратегии развития образования: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личност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,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социаль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,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личностно-социаль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,</w:t>
            </w:r>
          </w:p>
          <w:p>
            <w:pPr>
              <w:pStyle w:val="Style15"/>
              <w:ind w:left="363" w:firstLine="567"/>
              <w:rPr/>
            </w:pPr>
            <w:r>
              <w:rPr>
                <w:color w:val="000000"/>
              </w:rPr>
              <w:t>социально-личностно</w:t>
            </w:r>
            <w:r>
              <w:rPr>
                <w:rFonts w:eastAsia="Times New Roman" w:cs="Times New Roman"/>
                <w:color w:val="000000"/>
              </w:rPr>
              <w:t></w:t>
            </w:r>
            <w:r>
              <w:rPr>
                <w:color w:val="000000"/>
              </w:rPr>
              <w:t xml:space="preserve"> ориентированная.</w:t>
            </w:r>
          </w:p>
          <w:p>
            <w:pPr>
              <w:pStyle w:val="Style15"/>
              <w:rPr/>
            </w:pPr>
            <w:r>
              <w:rPr/>
              <w:t>Задание 6. Можно ли говорить о региональной стратегии развития образования или стратегия для страны одна, а существуют только региональные особенности ее воплощения?</w:t>
            </w:r>
          </w:p>
          <w:p>
            <w:pPr>
              <w:pStyle w:val="Style15"/>
              <w:rPr/>
            </w:pPr>
            <w:r>
              <w:rPr/>
              <w:t>Задание 7. Что означает понятие «Единое образовательное пространство»? Можно ли вводить единые образовательные стандарты, избежав возврата к унифицированному образованию? Не нарушает ли единства образования признание его многомерности и вариативности?</w:t>
            </w:r>
          </w:p>
          <w:p>
            <w:pPr>
              <w:pStyle w:val="Style15"/>
              <w:rPr/>
            </w:pPr>
            <w:r>
              <w:rPr/>
              <w:t>Задание 8. Написать аннотацию на свою исследовательскую работу. Аннотация должна включать в себя следующие показатели: формулировка проблемы и темы исследования, актуальность темы, практическая значимость, новизна работы, цель и задачи исследования, гипотеза, объект и предмет, методы и методики.</w:t>
            </w:r>
          </w:p>
          <w:p>
            <w:pPr>
              <w:pStyle w:val="Style15"/>
              <w:rPr/>
            </w:pPr>
            <w:r>
              <w:rPr/>
              <w:t>Задание 9. Объясните различия понятий «проблема», «вопрос», «проблемная ситуация».</w:t>
            </w:r>
          </w:p>
          <w:p>
            <w:pPr>
              <w:pStyle w:val="Style15"/>
              <w:rPr/>
            </w:pPr>
            <w:r>
              <w:rPr/>
              <w:t>Задание 10. Провести примерную конкретизацию следующих тем психолого-педагогических исследований:</w:t>
            </w:r>
          </w:p>
          <w:p>
            <w:pPr>
              <w:pStyle w:val="Style15"/>
              <w:ind w:left="363" w:firstLine="567"/>
              <w:rPr/>
            </w:pPr>
            <w:r>
              <w:rPr/>
              <w:t>роль учебной мотивации в</w:t>
            </w:r>
            <w:r>
              <w:rPr>
                <w:rFonts w:eastAsia="Times New Roman" w:cs="Times New Roman"/>
              </w:rPr>
              <w:t></w:t>
            </w:r>
            <w:r>
              <w:rPr/>
              <w:t xml:space="preserve"> развитии творческой деятельности учащихся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развитие интеллектуальной</w:t>
            </w:r>
            <w:r>
              <w:rPr>
                <w:rFonts w:eastAsia="Times New Roman" w:cs="Times New Roman"/>
              </w:rPr>
              <w:t></w:t>
            </w:r>
            <w:r>
              <w:rPr/>
              <w:t xml:space="preserve"> одаренности в раннем юношеском возрасте;</w:t>
            </w:r>
          </w:p>
          <w:p>
            <w:pPr>
              <w:pStyle w:val="Style15"/>
              <w:ind w:left="363" w:firstLine="567"/>
              <w:rPr/>
            </w:pPr>
            <w:r>
              <w:rPr/>
              <w:t>проблема школьной отметки;</w:t>
            </w:r>
            <w:r>
              <w:rPr>
                <w:rFonts w:eastAsia="Times New Roman" w:cs="Times New Roman"/>
              </w:rPr>
              <w:t></w:t>
            </w:r>
          </w:p>
          <w:p>
            <w:pPr>
              <w:pStyle w:val="Style15"/>
              <w:ind w:left="363" w:firstLine="567"/>
              <w:rPr/>
            </w:pPr>
            <w:r>
              <w:rPr/>
              <w:t>отношения сотрудничества в</w:t>
            </w:r>
            <w:r>
              <w:rPr>
                <w:rFonts w:eastAsia="Times New Roman" w:cs="Times New Roman"/>
              </w:rPr>
              <w:t></w:t>
            </w:r>
            <w:r>
              <w:rPr/>
              <w:t xml:space="preserve"> педагогическом процессе.</w:t>
            </w:r>
          </w:p>
          <w:p>
            <w:pPr>
              <w:pStyle w:val="Style15"/>
              <w:rPr/>
            </w:pPr>
            <w:r>
              <w:rPr/>
              <w:t>Задание 11. Что более эффективно стимулирует исследовательский поиск педагога: достижение успеха; возникшие трудности, которые удалось преодолеть; неудачи?</w:t>
            </w:r>
          </w:p>
          <w:p>
            <w:pPr>
              <w:pStyle w:val="Style15"/>
              <w:rPr/>
            </w:pPr>
            <w:r>
              <w:rPr/>
              <w:t>Задание 12. Что отличает естественный эксперимент от лабораторного?</w:t>
            </w:r>
          </w:p>
          <w:p>
            <w:pPr>
              <w:pStyle w:val="Style15"/>
              <w:rPr/>
            </w:pPr>
            <w:r>
              <w:rPr/>
              <w:t>Задание 13. Какие отпечатки накладывает на процедуру эксперимента тот факт, что и испытуемый, и экспериментатор – субъекты, имеющие свои индивидуальные особенности?</w:t>
            </w:r>
          </w:p>
          <w:p>
            <w:pPr>
              <w:pStyle w:val="Style15"/>
              <w:rPr/>
            </w:pPr>
            <w:r>
              <w:rPr/>
              <w:t>Задание 14. Назвать достоинства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5. Назвать недостатки метода эксперимента.</w:t>
            </w:r>
          </w:p>
          <w:p>
            <w:pPr>
              <w:pStyle w:val="Style15"/>
              <w:rPr/>
            </w:pPr>
            <w:r>
              <w:rPr/>
              <w:t>Задание 16. С какой целью используется метод контроля восприятия испытуемым экспериментальной ситуации?</w:t>
            </w:r>
          </w:p>
          <w:p>
            <w:pPr>
              <w:pStyle w:val="Style15"/>
              <w:rPr/>
            </w:pPr>
            <w:r>
              <w:rPr/>
              <w:t>Задание 17. Перечислить и охарактеризовать основные этапы педагогического эксперимента.</w:t>
            </w:r>
          </w:p>
          <w:p>
            <w:pPr>
              <w:pStyle w:val="Style15"/>
              <w:rPr/>
            </w:pPr>
            <w:r>
              <w:rPr/>
              <w:t>Задание 18. Провести в группе не менее 10 человек ассоциативный эксперимент и обработать полученные данные.</w:t>
            </w:r>
          </w:p>
          <w:p>
            <w:pPr>
              <w:pStyle w:val="Style15"/>
              <w:rPr/>
            </w:pPr>
            <w:r>
              <w:rPr/>
              <w:t>Задание 19. Составить анкету по теме своего исследования, провести и проанализировать ошибки.</w:t>
            </w:r>
          </w:p>
          <w:p>
            <w:pPr>
              <w:pStyle w:val="Style15"/>
              <w:rPr/>
            </w:pPr>
            <w:r>
              <w:rPr/>
              <w:t>Задание 20. Составить план полустандартизированного интервью.</w:t>
            </w:r>
          </w:p>
          <w:p>
            <w:pPr>
              <w:pStyle w:val="Style15"/>
              <w:rPr/>
            </w:pPr>
            <w:r>
              <w:rPr/>
              <w:t>Задание 21. Провести наблюдение и описать схему наблюдения (объект, предмет, результат, условия наблюдения, выводы).</w:t>
            </w:r>
          </w:p>
          <w:p>
            <w:pPr>
              <w:pStyle w:val="Style15"/>
              <w:rPr/>
            </w:pPr>
            <w:r>
              <w:rPr/>
              <w:t>Задание 22. В чем главные недостатки метода наблюдения?</w:t>
            </w:r>
          </w:p>
          <w:p>
            <w:pPr>
              <w:pStyle w:val="Style15"/>
              <w:rPr/>
            </w:pPr>
            <w:r>
              <w:rPr/>
              <w:t>Задание 23. Зависят ли результаты наблюдения от личности экспериментатора? И если да, то от каких параметров личности в первую очередь.</w:t>
            </w:r>
          </w:p>
          <w:p>
            <w:pPr>
              <w:pStyle w:val="Style15"/>
              <w:rPr/>
            </w:pPr>
            <w:r>
              <w:rPr/>
              <w:t>Задание 24. С какими этическими проблемами сталкивается исследователь при использовании метода наблюдения?</w:t>
            </w:r>
          </w:p>
          <w:p>
            <w:pPr>
              <w:pStyle w:val="Style15"/>
              <w:rPr/>
            </w:pPr>
            <w:r>
              <w:rPr/>
              <w:t>Задание 25. Чем отличается житейское наблюдение от научного метода наблюдения?</w:t>
            </w:r>
          </w:p>
          <w:p>
            <w:pPr>
              <w:pStyle w:val="Style15"/>
              <w:rPr/>
            </w:pPr>
            <w:r>
              <w:rPr/>
              <w:t xml:space="preserve">Задание 26. Составить словесный портрет обучающихся на основе выделения одного из параметров внешности, поведения, речевых особенностей.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Критерии оценки </w:t>
            </w:r>
            <w:r>
              <w:rPr/>
              <w:t xml:space="preserve">для получения зачета по производственной  - педагогической практике </w:t>
            </w:r>
          </w:p>
          <w:p>
            <w:pPr>
              <w:pStyle w:val="Style15"/>
              <w:ind w:right="227" w:firstLine="709"/>
              <w:jc w:val="both"/>
              <w:rPr/>
            </w:pPr>
            <w:r>
              <w:rPr/>
              <w:t xml:space="preserve">Для получения оценки </w:t>
            </w:r>
            <w:r>
              <w:rPr>
                <w:b/>
              </w:rPr>
              <w:t>«отлично»</w:t>
            </w:r>
            <w:r>
              <w:rPr/>
              <w:t xml:space="preserve"> должны быть соблюдены следующие условия:</w:t>
            </w:r>
            <w:r>
              <w:rPr>
                <w:b/>
              </w:rPr>
              <w:t xml:space="preserve"> </w:t>
            </w:r>
            <w:r>
              <w:rPr/>
              <w:t>студент должен принять у</w:t>
            </w:r>
            <w:r>
              <w:rPr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отличн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получения оценки </w:t>
            </w:r>
            <w:r>
              <w:rPr>
                <w:rFonts w:cs="Times New Roman"/>
                <w:b/>
              </w:rPr>
              <w:t>«хорошо»</w:t>
            </w:r>
            <w:r>
              <w:rPr>
                <w:rFonts w:cs="Times New Roman"/>
              </w:rPr>
              <w:t>: студент должен принять у</w:t>
            </w:r>
            <w:r>
              <w:rPr>
                <w:rFonts w:cs="Times New Roman"/>
                <w:color w:val="000000"/>
              </w:rPr>
      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хорош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удовлетворительно» </w:t>
            </w:r>
            <w:r>
              <w:rPr>
                <w:rFonts w:cs="Times New Roman"/>
              </w:rPr>
              <w:t>выставляется при соблюдении одного-двух из следующих условий: были н</w:t>
            </w:r>
            <w:r>
              <w:rPr>
                <w:rFonts w:cs="Times New Roman"/>
                <w:color w:val="000000"/>
              </w:rPr>
              <w:t>арушения сроков прохождения практики; в характеристике проставлена рекомендуемая оценка «удовлетворительно»; программа практики выполнена 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ценка </w:t>
            </w:r>
            <w:r>
              <w:rPr>
                <w:rFonts w:cs="Times New Roman"/>
                <w:b/>
              </w:rPr>
              <w:t xml:space="preserve">«неудовлетворительно» </w:t>
            </w:r>
            <w:r>
              <w:rPr>
                <w:rFonts w:cs="Times New Roman"/>
              </w:rPr>
              <w:t xml:space="preserve"> выставляется, если: п</w:t>
            </w:r>
            <w:r>
              <w:rPr>
                <w:rFonts w:cs="Times New Roman"/>
                <w:color w:val="000000"/>
              </w:rPr>
              <w:t>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color w:val="C00000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Style15"/>
        <w:spacing w:before="280" w:after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sz w:val="24"/>
          <w:szCs w:val="24"/>
        </w:rPr>
        <w:t>ПРОИЗВОДСТВЕННОЙ – ПРАКТИКЕ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15"/>
        <w:spacing w:before="0" w:after="0"/>
        <w:jc w:val="both"/>
        <w:rPr/>
      </w:pPr>
      <w:r>
        <w:rPr/>
        <w:t>Содержание отчета должно включать следующие разделы: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1. Оценка качества учебной работы, организованной и проведенной в образовательном учреждении (самоанализ, самомониторинг и самооценка). </w:t>
      </w:r>
    </w:p>
    <w:p>
      <w:pPr>
        <w:pStyle w:val="Style15"/>
        <w:spacing w:before="0" w:after="0"/>
        <w:ind w:firstLine="567"/>
        <w:jc w:val="both"/>
        <w:rPr/>
      </w:pPr>
      <w:r>
        <w:rPr/>
        <w:t>2. Диагностическая карта педагогического мастерства магистра-практиканта: методы активизации познавательной деятельности обучающихся, использование современных инновационных технологий, эффективность диагностики знаний, умений и навыков обучающихся, анализ и критерии оценки результатов усвоения материала и др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 Трудности в организации и проведении учебной работы в образовательном учреждении, проблемы с обучающимися, с членами педагогического коллектива, с администрацией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4. Предложения по совершенствованию организации и проведения производственной прак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ый отчет сдается на проверку преподават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:</w:t>
      </w:r>
    </w:p>
    <w:p>
      <w:pPr>
        <w:pStyle w:val="Style15"/>
        <w:ind w:right="227" w:firstLine="709"/>
        <w:jc w:val="both"/>
        <w:rPr/>
      </w:pPr>
      <w:r>
        <w:rPr/>
        <w:t xml:space="preserve">Для получения оценки </w:t>
      </w:r>
      <w:r>
        <w:rPr>
          <w:b/>
        </w:rPr>
        <w:t>«отлично»</w:t>
      </w:r>
      <w:r>
        <w:rPr/>
        <w:t xml:space="preserve"> должны быть соблюдены следующие условия:</w:t>
      </w:r>
      <w:r>
        <w:rPr>
          <w:b/>
        </w:rPr>
        <w:t xml:space="preserve"> </w:t>
      </w:r>
      <w:r>
        <w:rPr/>
        <w:t>студент должен принять у</w:t>
      </w:r>
      <w:r>
        <w:rPr>
          <w:color w:val="000000"/>
        </w:rPr>
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отличн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тудент должен уметь излагать сведения при ответе на вопросы на процедуре защиты портфолио; содержание отчетной документации должно свидетельствовать о готовности студента решать задачи профессиональной деятельности.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  <w:t xml:space="preserve">Для получения оценки </w:t>
      </w:r>
      <w:r>
        <w:rPr>
          <w:rFonts w:cs="Times New Roman"/>
          <w:b/>
        </w:rPr>
        <w:t>«хорошо»</w:t>
      </w:r>
      <w:r>
        <w:rPr>
          <w:rFonts w:cs="Times New Roman"/>
        </w:rPr>
        <w:t>: студент должен принять у</w:t>
      </w:r>
      <w:r>
        <w:rPr>
          <w:rFonts w:cs="Times New Roman"/>
          <w:color w:val="000000"/>
        </w:rPr>
        <w:t>частие в установочной конференции; своевременно пройти практику; соблюдать правила внутреннего распорядка и трудовой дисциплины базы практики; характеристика должна содержать рекомендуемую оценку «хорошо»; программы практики должна быть полностью выполнена; отчетная документация должна соответствовать требованиям программы практики и методическим рекомендациям; содержание отчетной документации должно свидетельствовать о готовности студента решать задачи профессиональной деятельности. Если при защите портфолио студент не может излагать сведения при ответе на вопросы, возможно получение отметки «хорошо» и в случае рекомендуемой оценки в характеристике «отлично».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  <w:t xml:space="preserve">Оценка </w:t>
      </w:r>
      <w:r>
        <w:rPr>
          <w:rFonts w:cs="Times New Roman"/>
          <w:b/>
        </w:rPr>
        <w:t xml:space="preserve">«удовлетворительно» </w:t>
      </w:r>
      <w:r>
        <w:rPr>
          <w:rFonts w:cs="Times New Roman"/>
        </w:rPr>
        <w:t>выставляется при соблюдении одного-двух из следующих условий: были н</w:t>
      </w:r>
      <w:r>
        <w:rPr>
          <w:rFonts w:cs="Times New Roman"/>
          <w:color w:val="000000"/>
        </w:rPr>
        <w:t>арушения сроков прохождения практики; в характеристике проставлена рекомендуемая оценка «удовлетворительно»; программа практики выполнена частично; отчетная документация не соответствует требованиям программы практики; по содержанию отчетной документации студент не смог ответить на заданные дополнительные вопросы, либо ответы даны не полно; при прохождении практики студент не проявил глубоких знаний теории и умения применять ее на практике.</w:t>
      </w:r>
    </w:p>
    <w:p>
      <w:pPr>
        <w:pStyle w:val="Standard"/>
        <w:ind w:firstLine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ценка </w:t>
      </w:r>
      <w:r>
        <w:rPr>
          <w:rFonts w:cs="Times New Roman"/>
          <w:b/>
        </w:rPr>
        <w:t xml:space="preserve">«неудовлетворительно» </w:t>
      </w:r>
      <w:r>
        <w:rPr>
          <w:rFonts w:cs="Times New Roman"/>
        </w:rPr>
        <w:t xml:space="preserve"> выставляется, если: п</w:t>
      </w:r>
      <w:r>
        <w:rPr>
          <w:rFonts w:cs="Times New Roman"/>
          <w:color w:val="000000"/>
        </w:rPr>
        <w:t>рограмма практики не выполнена; отчетная документация, не позволяет решать вопросы приобретения студентом профессиональных навыков; студент при прохождении практики допускал нарушения трудовой дисциплины, нарушение сроков прохождения практики; в характеристике проставлена оценка «неудовлетворитель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гнитогорский государственный технический университет им. Г. 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ГБОУ ВО «МГТУ им. Г.И. Нос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русского языка, общего языкознания и массов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 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одственной – практике по получению профессиональных умений и опыта профессиональной деятельност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 ________________________________студент 2 курса, группы ИПОм -19-1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: Пономарева Л.Д.,  профессор кафедры русского языка, общего языкознания и массовой коммуникации, доктор педагогических наук, доцент 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 должность, уч. степень, уч. з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редприятия:                      ____________________________________________________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, 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защищена   « ___» _______ 20__  г.      с оценкой   _____________ _______________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tLeast" w:line="240" w:before="0" w:after="0"/>
        <w:ind w:left="79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гнитогорск, 20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агнитого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ГБОУ ВО «МГТУ им. Г.И. Нос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а  русского языка, общего языкознания и массов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производственную - 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  <w:t>наименов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емуся _________________________________________ группы 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3544" w:hanging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Ф.И.О.</w:t>
        <w:tab/>
        <w:t>наименова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иод практики:   с __. __. 20__ по __.__.2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есто прохождения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адание на практику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вести анализ актуальных учебников и учебных пособий по русскому языку /литературе/ истории по исследуемой пробле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зработать программу констатирующего эксперимента проектного обучения русскому языку /литературе /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МГТУ им. Г.И. Носова</w:t>
        <w:tab/>
        <w:t xml:space="preserve"> _________________</w:t>
        <w:tab/>
        <w:t xml:space="preserve">      /Пономарева Л.Д./</w:t>
      </w:r>
    </w:p>
    <w:p>
      <w:pPr>
        <w:pStyle w:val="Normal"/>
        <w:tabs>
          <w:tab w:val="clear" w:pos="720"/>
          <w:tab w:val="left" w:pos="6804" w:leader="none"/>
        </w:tabs>
        <w:ind w:left="4395" w:hanging="0"/>
        <w:rPr/>
      </w:pPr>
      <w:r>
        <w:rPr>
          <w:vertAlign w:val="superscript"/>
        </w:rPr>
        <w:t>(подпись)</w:t>
      </w:r>
      <w:r>
        <w:rPr/>
        <w:tab/>
      </w:r>
      <w:r>
        <w:rPr>
          <w:vertAlign w:val="superscript"/>
        </w:rPr>
        <w:t>(расшифровк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kern w:val="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gtu.informsystema.ru/uploader/fileUpload?name=2867.pdf&amp;show=dcatalogues/1/1133867/2867.pdf&amp;view=true" TargetMode="External"/><Relationship Id="rId5" Type="http://schemas.openxmlformats.org/officeDocument/2006/relationships/hyperlink" Target="https://magtu.informsystema.ru/uploader/fileUpload?name=4073.pdf&amp;show=dcatalogues/1/1533782/4073.pdf&amp;view=true" TargetMode="External"/><Relationship Id="rId6" Type="http://schemas.openxmlformats.org/officeDocument/2006/relationships/hyperlink" Target="https://magtu.informsystema.ru/uploader/fileUpload?name=2358.pdf&amp;show=dcatalogues/1/1130005/2358.pdf&amp;view=true" TargetMode="External"/><Relationship Id="rId7" Type="http://schemas.openxmlformats.org/officeDocument/2006/relationships/hyperlink" Target="https://magtu.informsystema.ru/uploader/fileUpload?name=4106.pdf&amp;show=dcatalogues/1/1533848/4106.pdf&amp;view=true" TargetMode="External"/><Relationship Id="rId8" Type="http://schemas.openxmlformats.org/officeDocument/2006/relationships/hyperlink" Target="https://magtu.informsystema.ru/uploader/fileUpload?name=32.pdf&amp;show=dcatalogues/1/1119299/32.pdf&amp;view=true" TargetMode="External"/><Relationship Id="rId9" Type="http://schemas.openxmlformats.org/officeDocument/2006/relationships/hyperlink" Target="https://magtu.informsystema.ru/uploader/fileUpload?name=3244.pdf&amp;show=dcatalogues/1/1137013/3244.pdf&amp;view=true" TargetMode="External"/><Relationship Id="rId10" Type="http://schemas.openxmlformats.org/officeDocument/2006/relationships/hyperlink" Target="https://magtu.informsystema.ru/uploader/fileUpload?name=3570.pdf&amp;show=dcatalogues/1/1515133/3570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49:00Z</dcterms:created>
  <dc:creator>FastReport.NET</dc:creator>
  <dc:description/>
  <cp:keywords/>
  <dc:language>en-US</dc:language>
  <cp:lastModifiedBy>User</cp:lastModifiedBy>
  <dcterms:modified xsi:type="dcterms:W3CDTF">2020-11-05T18:33:00Z</dcterms:modified>
  <cp:revision>3</cp:revision>
  <dc:subject/>
  <dc:title>2019-2020_44_04_01 - ИПОм-19-1_49_plx_Производственная - практика по получению профессиональных умений и опыта профессиональной деятельности</dc:title>
</cp:coreProperties>
</file>