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938520" cy="817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5938520" cy="817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85"/>
        <w:gridCol w:w="2762"/>
        <w:gridCol w:w="5738"/>
        <w:gridCol w:w="38"/>
      </w:tblGrid>
      <w:tr>
        <w:trPr>
          <w:trHeight w:val="285" w:hRule="exact"/>
        </w:trPr>
        <w:tc>
          <w:tcPr>
            <w:tcW w:w="938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Лист актуализации программы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31" w:hRule="exac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8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8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exac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1 - 2022 учебном году на заседании кафедры русского языка, общего языкознания и массовой коммуникации</w:t>
            </w:r>
          </w:p>
        </w:tc>
      </w:tr>
      <w:tr>
        <w:trPr>
          <w:trHeight w:val="138" w:hRule="exac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34" w:hRule="exac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Л.Н. Чурилина</w:t>
            </w:r>
          </w:p>
        </w:tc>
      </w:tr>
      <w:tr>
        <w:trPr>
          <w:trHeight w:val="277" w:hRule="exac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38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38" w:type="dxa"/>
            <w:gridSpan w:val="3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11" w:hRule="exac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 пересмотрена, обсуждена и одобрена для реализации в 2022 - 2023 учебном году на заседании кафедры  русского языка, общего языкознания и массовой коммуникации</w:t>
            </w:r>
          </w:p>
        </w:tc>
      </w:tr>
      <w:tr>
        <w:trPr>
          <w:trHeight w:val="138" w:hRule="exac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85" w:hRule="exact"/>
        </w:trPr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77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Л.Н. Чурил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во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модуля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яв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след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т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шко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уз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цессе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полаг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ч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зникнов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а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ут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т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у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язатель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тив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тап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врис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бор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т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учно-исследователь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диплом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икат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о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стиж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К-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полни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2.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нцип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полни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ршру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2.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полни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уем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бир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руктурир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полни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2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полни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К-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вмест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спит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.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спита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образ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зраст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сихофизиологическ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.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бств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авторские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е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оди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ценк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ффектив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и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тавл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вмест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спит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К-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овы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одо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руд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5.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олог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следова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зволя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ш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агнос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5.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о-коммуника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еленаправл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одо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фици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К-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ффек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сихолого-педагогическ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клюзивны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обходи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.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ир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бо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сихолого-педагог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зволя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ш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.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лов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клюзивн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влад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даптиров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рабоч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р.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итыва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оди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клюз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уппах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оди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1458"/>
        <w:gridCol w:w="380"/>
        <w:gridCol w:w="523"/>
        <w:gridCol w:w="566"/>
        <w:gridCol w:w="683"/>
        <w:gridCol w:w="443"/>
        <w:gridCol w:w="1668"/>
        <w:gridCol w:w="1760"/>
        <w:gridCol w:w="1305"/>
      </w:tblGrid>
      <w:tr>
        <w:trPr>
          <w:trHeight w:val="285" w:hRule="exac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руктур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ъё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0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 в форме практической подготовки – 6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7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ч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0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емест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ах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4" w:hRule="exact"/>
        </w:trPr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ту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ниторин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зыков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н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9" w:hRule="exac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време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илолог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азо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опорного конспекта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о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спек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2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2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2.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3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3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3.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5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5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6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6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6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965" w:hRule="exac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тере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рок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шко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концептуальной таблиц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цепту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блиц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2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2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2.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3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3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3.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5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5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6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6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6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280" w:hRule="exac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ч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ни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амотност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нам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менени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носи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амот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рок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программы констатирующег о эксперимента: проверка грамотности обучающихся.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нстатирующ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2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2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2.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3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3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3.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5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5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6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6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6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970" w:hRule="exac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у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ГЭ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ГЭ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ребова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рите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ценива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рукту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спекти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Г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критериальной таблицы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зент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ритери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блиц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2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2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2.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3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3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3.3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5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5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6.1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6.2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К-6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30" w:hRule="exac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и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об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ем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рок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нци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уч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кс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териал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 актуальных учебников и учебных пособий по русскому языку, литературе и истории.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т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и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у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К-2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2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2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3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3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3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5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5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6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6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6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exact"/>
        </w:trPr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б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5" w:hRule="exac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сихолого-педагог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ста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р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ро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ение технологической карты урока русского языка, литературы и истории.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а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К-2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2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2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3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3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3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5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5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6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6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6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5" w:hRule="exact"/>
        </w:trPr>
        <w:tc>
          <w:tcPr>
            <w:tcW w:w="2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руд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ниверс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йств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ур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ение технологических карт уроков русского языка, литературы и истории.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зент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ар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К-2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2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2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3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3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3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5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5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6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6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К-6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2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ципли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8"/>
        <w:gridCol w:w="2231"/>
        <w:gridCol w:w="2796"/>
        <w:gridCol w:w="4233"/>
        <w:gridCol w:w="46"/>
        <w:gridCol w:w="10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разов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хн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во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леду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ибол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ффек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вое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кр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туац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исков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туа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кус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актические занятия проводятся в форме практической подготовки в условиях выполнения</w:t>
            </w:r>
            <w:r>
              <w:rPr>
                <w:lang w:val="ru-RU"/>
              </w:rPr>
              <w:t xml:space="preserve">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нов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елякова, Е. Г.  Психолого-педагогический мониторинг : учебное пособие для вузов / Е. Г. Белякова, Т. А. Строкова. — Москва : Издательство Юрайт, 2020. — 243 с. — (Высшее образование). — ISBN 978-5-534-01054-1. — Текст : электронный // ЭБС Юрайт [сайт]. —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urait.ru/bcode/451789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дата обращения: 01.11.2020).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Чусавитина, Г. Н. Лабораторный практикум по курсу "Управление проектами в образовании" : практикум / Г. Н. Чусавитина ; Магнитогорский гос. технический ун-т им. Г. И. Носова. - Магнитогорск : МГТУ им. Г. И. Носова, 2019. - 1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. - Загл. с титул. экрана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3917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530489/3917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(дата обращения: 14.05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полн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7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Корнилова, К. В. Основы проектирования в дошкольном образовательном учреждении : учебно-методическое пособие / К. В. Корнилова ; МГТУ. - Магнитогорск : МГТУ, 2015. - 1 электрон. опт. диск (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1345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123797/1345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(дата обращения: 14.05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авинков, В. И.  Социальная оценка качества и востребованность образования : учебное пособие / В. И. Савинков, П. А. Бакланов ; под редакцией Г. В. Осипова. — 2-е изд., перераб. и доп. — Москва : Издательство Юрайт, 2020. — 255 с. — (Высшее образование). — ISBN 978-5-534-11468-3. — Текст : электронный // ЭБС Юрайт [сайт]. —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urait.ru/bcode/454887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(дата обращения: 01.11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Чусавитина, Г. Н. Практикум по проектному менеджменту : учебное пособие / Г. Н. Чусавитина, В. Н. Макашова ; МГТУ. - Магнитогорск : МГТУ, 2017. - 1 электрон. опт. диск (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3378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139233/3378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 (дата обращения: 14.05.2020). - Макрообъект. - Текст : электронный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9967-1085-0. - Сведения доступны также на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тод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каз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90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фман, О. В. Обучение русскому языку в контексте ФГОС : учебно-методическое пособие / О. В. Дорфман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2428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130130/2428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(дата обращения: 14.05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г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1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гово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йств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ценз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fessional(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-1227-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8.10.20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20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7.09.200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FAR Manager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ространяем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7Zi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ространяем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41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oogl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Googl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41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1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1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удито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к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льтимедий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удито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к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льтимедий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ор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кра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мещ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сон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пьюте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ход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ниверсите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илак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служи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оруд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еллаж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нагляд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об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кумента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4056" w:hRule="exact"/>
        </w:trPr>
        <w:tc>
          <w:tcPr>
            <w:tcW w:w="941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Heading1"/>
        <w:ind w:left="0" w:hanging="0"/>
        <w:rPr>
          <w:rStyle w:val="FontStyle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Heading1"/>
        <w:ind w:left="0" w:hanging="0"/>
        <w:rPr>
          <w:rStyle w:val="FontStyle3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ing1"/>
        <w:ind w:left="0" w:hanging="0"/>
        <w:jc w:val="right"/>
        <w:rPr>
          <w:rStyle w:val="FontStyle31"/>
          <w:rFonts w:ascii="Times New Roman" w:hAnsi="Times New Roman" w:cs="Times New Roman"/>
          <w:sz w:val="22"/>
          <w:szCs w:val="22"/>
        </w:rPr>
      </w:pPr>
      <w:r>
        <w:rPr/>
      </w:r>
      <w:r>
        <w:br w:type="page"/>
      </w:r>
    </w:p>
    <w:p>
      <w:pPr>
        <w:pStyle w:val="Heading1"/>
        <w:ind w:left="0" w:hanging="0"/>
        <w:jc w:val="right"/>
        <w:rPr/>
      </w:pPr>
      <w:r>
        <w:rPr>
          <w:rStyle w:val="FontStyle31"/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z w:val="22"/>
          <w:szCs w:val="22"/>
        </w:rPr>
      </w:pPr>
      <w:r>
        <w:rPr>
          <w:rStyle w:val="FontStyle31"/>
          <w:rFonts w:cs="Times New Roman" w:ascii="Times New Roman" w:hAnsi="Times New Roman"/>
          <w:sz w:val="22"/>
          <w:szCs w:val="22"/>
        </w:rPr>
        <w:t>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b/>
          <w:i/>
          <w:sz w:val="22"/>
          <w:szCs w:val="22"/>
          <w:lang w:val="ru-RU"/>
        </w:rPr>
        <w:t>Перечень тем для подготовки к практиче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lang w:val="ru-RU"/>
        </w:rPr>
        <w:t>Проблема формирования интереса к урокам русского языка в школ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Style w:val="FontStyle20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Интерес как психолого-педагогическая и методическая проблем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Style w:val="FontStyle20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Условия возникновения интереса к урокам русского язы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Style w:val="FontStyle20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Воспитание интереса к урокам русского языка.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ы снижения грамотности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намика снижения грамотности в Росс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ая и относительная грамотность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Проблема формирования относительной грамотности на уроках русского языка.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Проблемы учебников и учебных пособий, применяемых на уроках русского язы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Style w:val="FontStyle20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Школьный учебник по русскому языку как средство обуч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Style w:val="FontStyle20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>Принципы структурирования научного текста и учебного материа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Style w:val="FontStyle20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Достоинства и недостатки учебника по русскому язык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Style w:val="FontStyle20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Методы и приемы работы с учебником на уроках русского языка.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lang w:val="ru-RU"/>
        </w:rPr>
        <w:t>Трудности формирования системы универсальных учебных действий при изучении основных разделов курса русского язык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lang w:val="ru-RU"/>
        </w:rPr>
        <w:t>Система познавательных, регулятивных и коммуникативных УУД, формируемая средствами предмета «русский язык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УД на уроках: по изучению лексики, фонетики, морфемики, морфологии; синтаксиса, орфографии и пунктуации, стилистики; развития речи.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color w:val="C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b/>
          <w:i/>
          <w:sz w:val="22"/>
          <w:szCs w:val="22"/>
          <w:lang w:val="ru-RU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lang w:val="ru-RU"/>
        </w:rPr>
        <w:t>Семинарское занятие подразумевает два вида работ: подготовку сообщения на заданную тему и участие в обсуждении проблемы, затронутой сообщением. Сообщение не является принципиальным моментом семинара, будучи только провокацией, катализатором следующего за ним обсуждения. Сообщение должно занимать по времени не более 3 – 5 минут. Основной вид работы на семинаре – участие в обсуждении проблемы. Принципиальной раз</w:t>
        <w:softHyphen/>
        <w:t>ницы между подготовкой сообщения и подготовкой к обсуждению не существует. Отличие состоит в более тщательной работе с готовым материалом – лучшая его организация для подачи аудитории. Подготовка к практическому (семинарскому) занятию начинается с тщательного озна</w:t>
        <w:softHyphen/>
        <w:t>комления с условиями предстоящей работы, т. е. с обращения к планам семинарских занятий. Определившись с проблемой, привлекающей наибольшее внимание, следует обратиться к ре</w:t>
        <w:softHyphen/>
        <w:t>комендуемой литературе. Задание должно быть охвачено полностью и рекомендованная литература должна быть освоена группой в полном объём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lang w:val="ru-RU"/>
        </w:rPr>
        <w:t>Работа над литературой состоит из трёх этапов – чте</w:t>
        <w:softHyphen/>
        <w:t>ния работы, её конспектирования, заключительного обобщения сути изучаемой работы. Готовясь к практическим занятиям, следует активно пользоваться справочной литературой: энциклопедиями, словарям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>По окончании практического занятия к нему следует обратиться ещё раз, повторив выводы, сконструированные на семинаре, проследив логику их построения, отметив положения, лежащие в их основе – для этого в течение семинара следует делать небольшие по</w:t>
        <w:softHyphen/>
        <w:t xml:space="preserve"> мет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b/>
          <w:i/>
          <w:sz w:val="22"/>
          <w:szCs w:val="22"/>
          <w:lang w:val="ru-RU"/>
        </w:rPr>
        <w:t>Тесты для самопроверк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 Чем определяется необходимость смены образовательной парадигмы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)  ФГО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) требованием обществен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) противоречием между быстрым темпом приращения знаний и ограниченным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возможностями их усвоения индивид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) желанием индивида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аков новый образовательный идеал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) всестороннее развитие личности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) формирование человека с максимально развитыми способностями к саморегуляции и самообразовани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) человек, технически образованны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) гуманитарий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FontStyle20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3. Что не входит в систему новой образовательной парадигмы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А) направленность на удовлетворение интересов лич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Б) фундаментальность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В) преобладание технической культур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Г) сущностный (системный, синергетический) подход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4. Какие два направления выделяются в современной мировой педагогике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А) модернизация традиционного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Б) компьютеризация процесса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В) инновационный подход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Г) техническое оснащение учебн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5. Чем определяется сущность инновационного подхода к обучению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А) формирование творческого мышл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Б) формирование критического мышл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В) вооружение инструментарием учебно-исследовательской деятель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Г) формирование навыков репродуктивной деятельност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6. Какое определение педагогической деятельности дает ЮНЕСКО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А) технология – это системный метод создания, применения и определения всего процесса преподавания и усвоения знан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Б) содержательная техника реализации учебного процесс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В) модель совместной педагогической деятель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Г) системная совокупность и порядок функционирования всех личностных, инструментальных и методологических средств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FontStyle20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7. Каковы критерии технологичности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А) концептуальность, системность, управляемость, эффективность, воспроизводимость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Б) эффективность, управляемость, воспроизводимость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В) системность, концептуальность, эффективность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Г) управляемость, воспроизводимость, эффективность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FontStyle20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8. Какие технологии выделяются в соответствии с критерием «уровень применения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А) частнометодически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Б) локальны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В) психогенны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Г) общепедагогические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FontStyle20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2"/>
          <w:szCs w:val="22"/>
          <w:lang w:val="ru-RU"/>
        </w:rPr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9. Какой критерий положен в основу такой типологии технологий: система «консультант», система «репетитор», компьютерное обучение, программированное обучение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C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А) по характеру содержания и структур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Б) по типу организации и управл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В) по ориентации на личностные структур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Г) по ведущему фактор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10. В рамках личностно-ориентированных технологий выделяютс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А) гуманно-личностны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Б) технологии сотрудничеств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В) эзотерически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    </w:t>
      </w: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Г) природособразные</w:t>
      </w:r>
    </w:p>
    <w:p>
      <w:pPr>
        <w:pStyle w:val="Normal"/>
        <w:rPr>
          <w:rStyle w:val="FontStyle20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1. Назвать подход к организации обучения с учетом когнитивного стиля, которы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монизирует деятельность мозга______________________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Какое современное средство оценивания не названо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) тестир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Б) три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) клоуз тес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)   ?</w:t>
      </w:r>
    </w:p>
    <w:p>
      <w:pPr>
        <w:pStyle w:val="Heading1"/>
        <w:ind w:left="0" w:hanging="0"/>
        <w:rPr/>
      </w:pPr>
      <w:r>
        <w:rPr>
          <w:rStyle w:val="FontStyle20"/>
          <w:rFonts w:cs="Times New Roman" w:ascii="Times New Roman" w:hAnsi="Times New Roman"/>
          <w:b/>
          <w:sz w:val="22"/>
          <w:szCs w:val="22"/>
        </w:rPr>
        <w:t>13. Какие существенные признаки теста не названы?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А) тщательность подготов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Б) предварительная экспертная проверк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В) характеристики каче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Г) наличие этал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Д) регламентация процедуры тестир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Е) 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>Ж) ?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4. Содержательная типология тестов имеет следующие аспекты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по цели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по виду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по статусу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) по характеру контролируемой деятельности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) ?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Е) по соотнесенности с нормами и критерия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5. По характеру выборочных ответов различаются тесты: множественного выбора, перекрестного выбора. Какие типы тестов не названы?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 Вставить пропущенное: «Рейтинг – это ___________показатель, характеризующий совокупность качественно-количественных параметров диагностируемых показателей освоения учебного материала с целью организации ______________ и ___________ контроля уровня обученности, обеспечения эффективного ритмичного выполнения учебных заданий и развития ____________учащихс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Ученикам рейтинговая система позво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вать необходимость систематической и ритмичной работы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тко понимать систему формирования итоговой оценк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</w:t>
      </w: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лубленно осваивать материал, непрерывно повышая свой рейтин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осить коррективы в организацию самостоятельной рабо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left="0" w:hanging="0"/>
        <w:rPr/>
      </w:pPr>
      <w:r>
        <w:rPr>
          <w:rStyle w:val="FontStyle20"/>
          <w:rFonts w:cs="Times New Roman" w:ascii="Times New Roman" w:hAnsi="Times New Roman"/>
          <w:b/>
          <w:sz w:val="22"/>
          <w:szCs w:val="22"/>
        </w:rPr>
        <w:t>18. Структура урока постановки учебной задачи в системе развивающего обучен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оздание ситуации успеха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ситуации интеллектуального конфликта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ксация места разрыва в графико-знаковой форме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улировка учебной задачи учащимися и учителем</w:t>
      </w:r>
    </w:p>
    <w:p>
      <w:pPr>
        <w:pStyle w:val="Heading1"/>
        <w:ind w:left="0" w:hanging="0"/>
        <w:rPr/>
      </w:pPr>
      <w:r>
        <w:rPr>
          <w:rStyle w:val="FontStyle20"/>
          <w:rFonts w:cs="Times New Roman" w:ascii="Times New Roman" w:hAnsi="Times New Roman"/>
          <w:b/>
          <w:sz w:val="22"/>
          <w:szCs w:val="22"/>
        </w:rPr>
        <w:t>19. Структура урока моделирования в системе развивающего обучен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еобразование условия задачи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е модели</w:t>
      </w:r>
    </w:p>
    <w:p>
      <w:pPr>
        <w:pStyle w:val="Heading1"/>
        <w:ind w:left="0" w:hanging="0"/>
        <w:rPr/>
      </w:pPr>
      <w:r>
        <w:rPr>
          <w:rStyle w:val="FontStyle20"/>
          <w:rFonts w:cs="Times New Roman" w:ascii="Times New Roman" w:hAnsi="Times New Roman"/>
          <w:b/>
          <w:sz w:val="22"/>
          <w:szCs w:val="22"/>
        </w:rPr>
        <w:t>20. Технология «Дебаты» позволяет формировать качества творческой личн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мение нетрадиционно решить проблем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строту реак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собность ценить креативность в другом человеке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color w:val="C00000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Heading1"/>
        <w:ind w:left="567" w:hanging="0"/>
        <w:jc w:val="right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Heading1"/>
        <w:ind w:left="567" w:hanging="0"/>
        <w:jc w:val="center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 w:ascii="Times New Roman" w:hAnsi="Times New Roman"/>
          <w:sz w:val="22"/>
          <w:szCs w:val="22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6"/>
        <w:gridCol w:w="2516"/>
        <w:gridCol w:w="5273"/>
      </w:tblGrid>
      <w:tr>
        <w:trPr>
          <w:tblHeader w:val="true"/>
          <w:trHeight w:val="753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ПК-2 способен проектировать основные и дополнительные образовательные программы и разрабатывать научно-методическое обеспечение их реализации</w:t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2.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нципы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полни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ршру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Охарактеризовать педагогические инновации как содержательное и деятельностное изменение педагогического процесс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Проанализировать компоненты инновационного образовательного процесса.</w:t>
            </w:r>
          </w:p>
          <w:p>
            <w:pPr>
              <w:pStyle w:val="Style15"/>
              <w:tabs>
                <w:tab w:val="clear" w:pos="720"/>
                <w:tab w:val="left" w:pos="-326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2"/>
                <w:szCs w:val="22"/>
                <w:lang w:val="ru-RU"/>
              </w:rPr>
              <w:t xml:space="preserve">Познакомиться со статьей С.М. Гульянц «Сущность личностно-ориентированного подхода в обучении с точки зрения современных образовательных концепций» (режим доступа: </w:t>
            </w:r>
            <w:hyperlink r:id="rId13">
              <w:r>
                <w:rPr>
                  <w:rStyle w:val="InternetLink"/>
                  <w:sz w:val="22"/>
                </w:rPr>
                <w:t>http</w:t>
              </w:r>
              <w:r>
                <w:rPr>
                  <w:rStyle w:val="InternetLink"/>
                  <w:sz w:val="22"/>
                  <w:lang w:val="ru-RU"/>
                </w:rPr>
                <w:t>://</w:t>
              </w:r>
              <w:r>
                <w:rPr>
                  <w:rStyle w:val="InternetLink"/>
                  <w:sz w:val="22"/>
                </w:rPr>
                <w:t>cyberleninka</w:t>
              </w:r>
              <w:r>
                <w:rPr>
                  <w:rStyle w:val="InternetLink"/>
                  <w:sz w:val="22"/>
                  <w:lang w:val="ru-RU"/>
                </w:rPr>
                <w:t>.</w:t>
              </w:r>
              <w:r>
                <w:rPr>
                  <w:rStyle w:val="InternetLink"/>
                  <w:sz w:val="22"/>
                </w:rPr>
                <w:t>ru</w:t>
              </w:r>
              <w:r>
                <w:rPr>
                  <w:rStyle w:val="InternetLink"/>
                  <w:sz w:val="22"/>
                  <w:lang w:val="ru-RU"/>
                </w:rPr>
                <w:t>/</w:t>
              </w:r>
              <w:r>
                <w:rPr>
                  <w:rStyle w:val="InternetLink"/>
                  <w:sz w:val="22"/>
                </w:rPr>
                <w:t>article</w:t>
              </w:r>
              <w:r>
                <w:rPr>
                  <w:rStyle w:val="InternetLink"/>
                  <w:sz w:val="22"/>
                  <w:lang w:val="ru-RU"/>
                </w:rPr>
                <w:t>/</w:t>
              </w:r>
              <w:r>
                <w:rPr>
                  <w:rStyle w:val="InternetLink"/>
                  <w:sz w:val="22"/>
                </w:rPr>
                <w:t>n</w:t>
              </w:r>
              <w:r>
                <w:rPr>
                  <w:rStyle w:val="InternetLink"/>
                  <w:sz w:val="22"/>
                  <w:lang w:val="ru-RU"/>
                </w:rPr>
                <w:t>/</w:t>
              </w:r>
              <w:r>
                <w:rPr>
                  <w:rStyle w:val="InternetLink"/>
                  <w:sz w:val="22"/>
                </w:rPr>
                <w:t>suschnost</w:t>
              </w:r>
              <w:r>
                <w:rPr>
                  <w:rStyle w:val="InternetLink"/>
                  <w:sz w:val="22"/>
                  <w:lang w:val="ru-RU"/>
                </w:rPr>
                <w:t>-</w:t>
              </w:r>
              <w:r>
                <w:rPr>
                  <w:rStyle w:val="InternetLink"/>
                  <w:sz w:val="22"/>
                </w:rPr>
                <w:t>lichnostno</w:t>
              </w:r>
              <w:r>
                <w:rPr>
                  <w:rStyle w:val="InternetLink"/>
                  <w:sz w:val="22"/>
                  <w:lang w:val="ru-RU"/>
                </w:rPr>
                <w:t>-</w:t>
              </w:r>
              <w:r>
                <w:rPr>
                  <w:rStyle w:val="InternetLink"/>
                  <w:sz w:val="22"/>
                </w:rPr>
                <w:t>orientirovannogo</w:t>
              </w:r>
              <w:r>
                <w:rPr>
                  <w:rStyle w:val="InternetLink"/>
                  <w:sz w:val="22"/>
                  <w:lang w:val="ru-RU"/>
                </w:rPr>
                <w:t>-</w:t>
              </w:r>
              <w:r>
                <w:rPr>
                  <w:rStyle w:val="InternetLink"/>
                  <w:sz w:val="22"/>
                </w:rPr>
                <w:t>podhoda</w:t>
              </w:r>
              <w:r>
                <w:rPr>
                  <w:rStyle w:val="InternetLink"/>
                  <w:sz w:val="22"/>
                  <w:lang w:val="ru-RU"/>
                </w:rPr>
                <w:t>-</w:t>
              </w:r>
              <w:r>
                <w:rPr>
                  <w:rStyle w:val="InternetLink"/>
                  <w:sz w:val="22"/>
                </w:rPr>
                <w:t>v</w:t>
              </w:r>
              <w:r>
                <w:rPr>
                  <w:rStyle w:val="InternetLink"/>
                  <w:sz w:val="22"/>
                  <w:lang w:val="ru-RU"/>
                </w:rPr>
                <w:t>-</w:t>
              </w:r>
              <w:r>
                <w:rPr>
                  <w:rStyle w:val="InternetLink"/>
                  <w:sz w:val="22"/>
                </w:rPr>
                <w:t>obuchenii</w:t>
              </w:r>
              <w:r>
                <w:rPr>
                  <w:rStyle w:val="InternetLink"/>
                  <w:sz w:val="22"/>
                  <w:lang w:val="ru-RU"/>
                </w:rPr>
                <w:t>-</w:t>
              </w:r>
              <w:r>
                <w:rPr>
                  <w:rStyle w:val="InternetLink"/>
                  <w:sz w:val="22"/>
                </w:rPr>
                <w:t>s</w:t>
              </w:r>
              <w:r>
                <w:rPr>
                  <w:rStyle w:val="InternetLink"/>
                  <w:sz w:val="22"/>
                  <w:lang w:val="ru-RU"/>
                </w:rPr>
                <w:t>-</w:t>
              </w:r>
              <w:r>
                <w:rPr>
                  <w:rStyle w:val="InternetLink"/>
                  <w:sz w:val="22"/>
                </w:rPr>
                <w:t>tochki</w:t>
              </w:r>
              <w:r>
                <w:rPr>
                  <w:rStyle w:val="InternetLink"/>
                  <w:sz w:val="22"/>
                  <w:lang w:val="ru-RU"/>
                </w:rPr>
                <w:t>-</w:t>
              </w:r>
              <w:r>
                <w:rPr>
                  <w:rStyle w:val="InternetLink"/>
                  <w:sz w:val="22"/>
                </w:rPr>
                <w:t>zreniya</w:t>
              </w:r>
              <w:r>
                <w:rPr>
                  <w:rStyle w:val="InternetLink"/>
                  <w:sz w:val="22"/>
                  <w:lang w:val="ru-RU"/>
                </w:rPr>
                <w:t>-</w:t>
              </w:r>
              <w:r>
                <w:rPr>
                  <w:rStyle w:val="InternetLink"/>
                  <w:sz w:val="22"/>
                </w:rPr>
                <w:t>sovremennyh</w:t>
              </w:r>
              <w:r>
                <w:rPr>
                  <w:rStyle w:val="InternetLink"/>
                  <w:sz w:val="22"/>
                  <w:lang w:val="ru-RU"/>
                </w:rPr>
                <w:t>-</w:t>
              </w:r>
              <w:r>
                <w:rPr>
                  <w:rStyle w:val="InternetLink"/>
                  <w:sz w:val="22"/>
                </w:rPr>
                <w:t>obrazovatelnyh</w:t>
              </w:r>
              <w:r>
                <w:rPr>
                  <w:rStyle w:val="InternetLink"/>
                  <w:sz w:val="22"/>
                  <w:lang w:val="ru-RU"/>
                </w:rPr>
                <w:t>-</w:t>
              </w:r>
              <w:r>
                <w:rPr>
                  <w:rStyle w:val="InternetLink"/>
                  <w:sz w:val="22"/>
                </w:rPr>
                <w:t>kontseptsiy</w:t>
              </w:r>
            </w:hyperlink>
            <w:r>
              <w:rPr>
                <w:rStyle w:val="FontStyle20"/>
                <w:rFonts w:cs="Times New Roman"/>
                <w:sz w:val="22"/>
                <w:szCs w:val="22"/>
                <w:lang w:val="ru-RU"/>
              </w:rPr>
              <w:t>). Охарактеризовать основные концепции личностно-ориентированного подхода.</w:t>
            </w:r>
          </w:p>
          <w:p>
            <w:pPr>
              <w:pStyle w:val="Style15"/>
              <w:tabs>
                <w:tab w:val="clear" w:pos="720"/>
                <w:tab w:val="left" w:pos="-326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i/>
                <w:sz w:val="22"/>
                <w:szCs w:val="22"/>
                <w:lang w:val="ru-RU"/>
              </w:rPr>
              <w:t>Тес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Что не входит в систему новой образовательной парадигмы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) направленность на удовлетворение интересов лич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) фундаментальн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) преобладание технической культур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) сущностный (системный, синергетический) подхо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. Какие два направления выделяются в современной мировой педагогик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) модернизация традиционного обуч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) компьютеризация процесса обуч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) инновационный подхо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) техническое оснащение учебного процесс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. Чем определяется сущность инновационного подхода к обучению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) формирование творческого мыш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) формирование критического мыш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) вооружение инструментарием учебно-исследовательской деятель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color w:val="000000"/>
                <w:sz w:val="22"/>
                <w:szCs w:val="22"/>
              </w:rPr>
              <w:t>Г) формирование навыков репродуктив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2.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полни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уем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бир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руктурир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полни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Подготовить кластер горизонтальной и вертикальной структуры инновационного образовательного процесса.</w:t>
            </w:r>
          </w:p>
          <w:p>
            <w:pPr>
              <w:pStyle w:val="Style14"/>
              <w:widowControl/>
              <w:ind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дифференцированный урок русского языка или литературы по теме (на выбор)  «Сложноподчиненные предложения с несколькими придаточными» (9 кл.), «Н.В. Гоголь «Шинель». Образ «маленького человека в литературе» (8 кл.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C00000"/>
                <w:sz w:val="22"/>
                <w:szCs w:val="22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2.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полни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Разработать программу проектирования нововведения (на выбор) от стадии замысла, до стадии апроб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Предложить критерии оценки результативности нововведе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Подготовить инструкцию для желающих применить ваше </w:t>
            </w:r>
            <w:r>
              <w:rPr>
                <w:rFonts w:cs="Times New Roman" w:ascii="Times New Roman" w:hAnsi="Times New Roman"/>
                <w:b/>
                <w:lang w:val="ru-RU"/>
              </w:rPr>
              <w:t>нововве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C0000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ПК-3 способен проектировать организацию совместной и индивидуальной учебной и воспитательной деятельности обучающихся, в том числе с особыми образовательными потребностями</w:t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.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спита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образ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зраст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сихофизиологическ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sz w:val="22"/>
                <w:lang w:val="ru-RU"/>
              </w:rPr>
              <w:t>Охарактеризовать концепцию непрерывного образования, опираясь на исследования М.Ю. Сметаниной (ст. «Значение непрерывного педагогического образования в распространении и развитии новшеств»</w:t>
            </w:r>
            <w:r>
              <w:rPr>
                <w:caps/>
                <w:color w:val="000000"/>
                <w:kern w:val="2"/>
                <w:sz w:val="22"/>
                <w:lang w:val="ru-RU"/>
              </w:rPr>
              <w:t>)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sz w:val="22"/>
                <w:lang w:val="ru-RU"/>
              </w:rPr>
              <w:t>Описать процесс обучения русскому языку и литературе с применением технологии педагогических мастерских: цель, принципы организации учебной деятельности; структура учебного занятия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Style w:val="StrongEmphasis"/>
                <w:b w:val="false"/>
                <w:sz w:val="22"/>
                <w:lang w:val="ru-RU"/>
              </w:rPr>
              <w:t xml:space="preserve">Описать </w:t>
            </w:r>
            <w:r>
              <w:rPr>
                <w:sz w:val="22"/>
                <w:lang w:val="ru-RU"/>
              </w:rPr>
              <w:t>игровые технологии обучения русскому языку и литературе: цель, принципы организации учебной деятельности; структура учебного заня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ть кейс-технологии обучения русскому языку и литературе: цель, принципы организации учебной деятельности; структура учебного заня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.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бств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авторские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е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rPr/>
            </w:pPr>
            <w:r>
              <w:rPr>
                <w:sz w:val="22"/>
                <w:szCs w:val="22"/>
              </w:rPr>
              <w:t>Разработать урок русского языка или литературы с применением игровой технологии для 5 или для 8 класса (тема на выбор).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моделировать урок русского языка или литературы по теме (на выбор) «Виды глагола» (5 кл.), «Волшебные сказки» (5 кл.) с использованием кейс-технологии.</w:t>
            </w:r>
          </w:p>
          <w:p>
            <w:pPr>
              <w:pStyle w:val="Style14"/>
              <w:widowControl/>
              <w:ind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.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оди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ценк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ффектив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и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тавл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вмест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спит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ложить планирование урока русского языка по изучению орфографической темы, учитывая рекомендации, предложенные М.Н. Плотниковой (режим доступа: </w:t>
            </w:r>
            <w:hyperlink r:id="rId14">
              <w:r>
                <w:rPr>
                  <w:rStyle w:val="InternetLink"/>
                  <w:rFonts w:ascii="Arial" w:hAnsi="Arial" w:cs="Times New Roman"/>
                  <w:b/>
                  <w:b/>
                  <w:bCs/>
                  <w:sz w:val="22"/>
                  <w:szCs w:val="22"/>
                  <w:lang w:val="ru-RU" w:bidi="ar-SA"/>
                </w:rPr>
                <w:t>http://cyberleninka.ru/article/n/realizatsiya-lichnostno-orientirovannogo-podhoda-v-obuchenii-cherez-ispolzovanie-metodov-i-priemov-tehnologii-isud-na-urokah-russkogo</w:t>
              </w:r>
            </w:hyperlink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ать методику организации сотрудничества обучающихся на уроке русского языка по теме (на выбор) «Имена существительные общего рода» (6 кл.) с использованием проектной технологии.</w:t>
            </w:r>
          </w:p>
          <w:p>
            <w:pPr>
              <w:pStyle w:val="Style14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ПК-5 способен разрабатывать программы мониторинга результатов образования обучающихся, разрабатывать и реализовывать программы преодоления трудностей в обучении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5.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олог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следован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зволя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ш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агнос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sz w:val="22"/>
                <w:lang w:val="ru-RU"/>
              </w:rPr>
              <w:t>Охарактеризовать концепцию непрерывного образования, опираясь на исследования М.Ю. Сметаниной (ст. «Значение непрерывного педагогического образования в распространении и развитии новшеств»</w:t>
            </w:r>
            <w:r>
              <w:rPr>
                <w:caps/>
                <w:color w:val="000000"/>
                <w:kern w:val="2"/>
                <w:sz w:val="22"/>
                <w:lang w:val="ru-RU"/>
              </w:rPr>
              <w:t>)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sz w:val="22"/>
                <w:lang w:val="ru-RU"/>
              </w:rPr>
              <w:t>Описать процесс обучения русскому языку с применением технологии педагогических мастерских: цель, принципы организации учебной деятельности; структура учебного занятия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Style w:val="StrongEmphasis"/>
                <w:b w:val="false"/>
                <w:sz w:val="22"/>
                <w:lang w:val="ru-RU"/>
              </w:rPr>
              <w:t xml:space="preserve">Описать </w:t>
            </w:r>
            <w:r>
              <w:rPr>
                <w:sz w:val="22"/>
                <w:lang w:val="ru-RU"/>
              </w:rPr>
              <w:t>игровые технологии обучения русскому языку: цель, принципы организации учебной деятельности; структура учебного заня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ть кейс-технологии обучения русскому языку: цель, принципы организации учебной деятельности; структура учебного заня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5.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е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о-коммуника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еленаправле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одо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фици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урок русского языка с применением игровой технологии для 5 или для 8 класса (тема на выбор).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моделировать урок русского языка по теме «Виды глагола» (5 кл.) с использованием кейс-технологии.</w:t>
            </w:r>
          </w:p>
          <w:p>
            <w:pPr>
              <w:pStyle w:val="Style14"/>
              <w:widowControl/>
              <w:ind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ПК-6 способен проектировать и использовать эффективные психолого-педагогические, в том числе инклюзивные, технологии в профессиональной деятельности, необходимые для индивидуализации обучения, развития, воспитания обучающихся с особыми образовательными потребностями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.1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ир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бо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сихолого-педагог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зволя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ш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характеризовать принципы проектирования образовательной программы по русскому языку и привести примеры реализации названных принцип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анализировать актуальные учебники по русскому языку (класс по выбору студента) на предмет реализации принципов проектирования образовательной программы по русскому языку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.2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лов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клюзивн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влад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даптиров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ой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Разработать программу проектирования нововведения (на выбор) от стадии замысла до стадии апроб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Предложить критерии оценки результативности нововведе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Подготовить инструкцию для желающих применить ваше </w:t>
            </w:r>
            <w:r>
              <w:rPr>
                <w:rFonts w:cs="Times New Roman" w:ascii="Times New Roman" w:hAnsi="Times New Roman"/>
                <w:lang w:val="ru-RU"/>
              </w:rPr>
              <w:t>нововве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.3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рабоч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р.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итыва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треб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оди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клюз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уппах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оди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роприятия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ать технологические карты уроков инновационного типа (4 урока – класс и тема по выбору студента) с учетом требований ФГОС: урок организации усвоения материала, предусмотренного ФГОС; урок организации индивидуальных образовательных траекторий учащихся; урок контроля над уровнем обученности учащихся по теме; урок развития творческих способностей учащихся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 w:ascii="Times New Roman" w:hAnsi="Times New Roman"/>
          <w:b/>
          <w:i/>
          <w:sz w:val="22"/>
          <w:szCs w:val="22"/>
          <w:lang w:val="ru-RU"/>
        </w:rPr>
        <w:t>Перечень тем и заданий для подготовки к зачету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lang w:val="ru-RU"/>
        </w:rPr>
        <w:t xml:space="preserve">Федеральный государственный образовательный стандарт (ФГОС) как документ, регулирующий образовательную деятельность: структура, сфера применения.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ная область «Филология». Требования ФГО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ий язык как базовая дисциплина изу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284" w:firstLine="283"/>
        <w:jc w:val="both"/>
        <w:rPr>
          <w:rStyle w:val="FontStyle20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Интерес как психолого-педагогическая и методическая пробле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284" w:firstLine="283"/>
        <w:jc w:val="both"/>
        <w:rPr>
          <w:rStyle w:val="FontStyle20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Воспитание интереса к урокам русского язы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284" w:firstLine="283"/>
        <w:jc w:val="both"/>
        <w:rPr>
          <w:rStyle w:val="FontStyle20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ntStyle20"/>
          <w:rFonts w:cs="Times New Roman" w:ascii="Times New Roman" w:hAnsi="Times New Roman"/>
          <w:color w:val="000000"/>
          <w:sz w:val="22"/>
          <w:szCs w:val="22"/>
          <w:lang w:val="ru-RU"/>
        </w:rPr>
        <w:t>Условия возникновения интереса к урокам русского язы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lang w:val="ru-RU"/>
        </w:rPr>
        <w:t>Проблема формирования относительной орфографической грамотности на уроках русского язы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lang w:val="ru-RU"/>
        </w:rPr>
        <w:t>Проблема формирования относительной пунктуационной грамотности на уроках русского язы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lang w:val="ru-RU"/>
        </w:rPr>
        <w:t>Итоговая аттестация по русскому языку как психолого-педагогическая проблем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lang w:val="ru-RU"/>
        </w:rPr>
        <w:t>Тестирование по русскому языку ФГОС: цели, содержание работ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ы и приемы эффективной подготовки к ОГЭ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ы и приемы эффективной подготовки к ЕГЭ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, предъявляемые к учебникам и учебным пособиям по русскому языку для основной школ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бования, предъявляемые к учебникам и учебным пособиям по русскому языку для старшей школ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блемы учебников и учебных пособий, применяемых на уроках русского язы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Анализ раздела одного из учебников по русскому языку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бования, предъявляемые в профессиональном стандарте к учителю русского язы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ческая деятельность учителя русского язы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матическое планирование изучения раздела школьного курса русского язы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алендарное планирование изучения раздела школьного курса русского язы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lang w:val="ru-RU"/>
        </w:rPr>
        <w:t xml:space="preserve">Составление технологической карты урока русского языка. </w:t>
      </w:r>
      <w:r>
        <w:rPr>
          <w:rFonts w:cs="Times New Roman" w:ascii="Times New Roman" w:hAnsi="Times New Roman"/>
        </w:rPr>
        <w:t>Преимущества организационной форм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познавательных УУД, формируемая средствами предмета «русский язык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регулятивных УУД, формируемая средствами предмета «русский язык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lang w:val="ru-RU"/>
        </w:rPr>
        <w:t>Система коммуникативных УУД, формируемая средствами предмета «русский язык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а личностных результатов освоения русского язы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истема метапредметных результатов освоения русского язы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УД на уроках по изучению грамматических т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УД на уроках по изучению орфографических т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УД на уроках по развитию ре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Style w:val="FontStyle20"/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УД на уроках по изучению стилистики и культуры речи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ритерии оценк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зачтено»</w:t>
      </w:r>
      <w:r>
        <w:rPr>
          <w:rFonts w:cs="Times New Roman" w:ascii="Times New Roman" w:hAnsi="Times New Roman"/>
          <w:lang w:val="ru-RU"/>
        </w:rPr>
        <w:t xml:space="preserve"> – магистра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, </w:t>
      </w:r>
      <w:r>
        <w:rPr>
          <w:rStyle w:val="FontStyle16"/>
          <w:b w:val="false"/>
          <w:sz w:val="22"/>
          <w:szCs w:val="22"/>
          <w:lang w:val="ru-RU"/>
        </w:rPr>
        <w:t xml:space="preserve">отстаивать свою точку зрения, объяснять сущность явлений, событий, процессов, делать выводы, давать аргументированные ответы, </w:t>
      </w:r>
      <w:r>
        <w:rPr>
          <w:rFonts w:cs="Times New Roman" w:ascii="Times New Roman" w:hAnsi="Times New Roman"/>
          <w:lang w:val="ru-RU"/>
        </w:rPr>
        <w:t>умение готовить учебно-методические материалы для проведения занятий на основе существующих методи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 зачтено»</w:t>
      </w:r>
      <w:r>
        <w:rPr>
          <w:rFonts w:cs="Times New Roman" w:ascii="Times New Roman" w:hAnsi="Times New Roman"/>
          <w:lang w:val="ru-RU"/>
        </w:rPr>
        <w:t xml:space="preserve"> – магистрант не может показать знания на уровне воспроизведения и объяснения информации, не может показать интеллектуальные навыки решения простых задач, не в состоянии подготовить учебно-методические материалы для проведения занятий на основе существующих методи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8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Upp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b/>
      <w:iCs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i/>
      <w:iCs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rait.ru/bcode/451789" TargetMode="External"/><Relationship Id="rId5" Type="http://schemas.openxmlformats.org/officeDocument/2006/relationships/hyperlink" Target="https://magtu.informsystema.ru/uploader/fileUpload?name=3917.pdf&amp;show=dcatalogues/1/1530489/3917.pdf&amp;view=true" TargetMode="External"/><Relationship Id="rId6" Type="http://schemas.openxmlformats.org/officeDocument/2006/relationships/hyperlink" Target="https://magtu.informsystema.ru/uploader/fileUpload?name=1345.pdf&amp;show=dcatalogues/1/1123797/1345.pdf&amp;view=true" TargetMode="External"/><Relationship Id="rId7" Type="http://schemas.openxmlformats.org/officeDocument/2006/relationships/hyperlink" Target="https://urait.ru/bcode/454887" TargetMode="External"/><Relationship Id="rId8" Type="http://schemas.openxmlformats.org/officeDocument/2006/relationships/hyperlink" Target="https://magtu.informsystema.ru/uploader/fileUpload?name=3378.pdf&amp;show=dcatalogues/1/1139233/3378.pdf&amp;view=true" TargetMode="External"/><Relationship Id="rId9" Type="http://schemas.openxmlformats.org/officeDocument/2006/relationships/hyperlink" Target="https://magtu.informsystema.ru/uploader/fileUpload?name=2428.pdf&amp;show=dcatalogues/1/1130130/2428.pdf&amp;view=true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cyberleninka.ru/article/n/suschnost-lichnostno-orientirovannogo-podhoda-v-obuchenii-s-tochki-zreniya-sovremennyh-obrazovatelnyh-kontseptsiy" TargetMode="External"/><Relationship Id="rId14" Type="http://schemas.openxmlformats.org/officeDocument/2006/relationships/hyperlink" Target="http://cyberleninka.ru/article/n/realizatsiya-lichnostno-orientirovannogo-podhoda-v-obuchenii-cherez-ispolzovanie-metodov-i-priemov-tehnologii-isud-na-urokah-russkog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5:21:00Z</dcterms:created>
  <dc:creator>FastReport.NET</dc:creator>
  <dc:description/>
  <cp:keywords/>
  <dc:language>en-US</dc:language>
  <cp:lastModifiedBy>User</cp:lastModifiedBy>
  <dcterms:modified xsi:type="dcterms:W3CDTF">2020-11-05T15:03:00Z</dcterms:modified>
  <cp:revision>4</cp:revision>
  <dc:subject/>
  <dc:title>2019-2020_44_04_01 - ИПОм-19-1_49_plx_Проектирование и мониторинг в образовании</dc:title>
</cp:coreProperties>
</file>