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lang w:val="ru-RU"/>
        </w:rPr>
        <w:drawing>
          <wp:inline distT="0" distB="0" distL="0" distR="0">
            <wp:extent cx="5938520" cy="8171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  <w:gridCol w:w="14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ст актуализации рабочей программы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 кафедрой  _________________  Л.Н. Чурил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Русского языка, общего языкознания и массовой коммуникац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в. кафедрой  _________________  Л.Н. Чурил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153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во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(модуля)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развит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образ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правле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комств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ие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-исследовательско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оруж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зна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ст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ел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вляют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раллель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е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крепл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исследователь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•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обрет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анд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•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обрет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ы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равл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ест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ходи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уем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ника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нош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формирова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кту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щихс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бор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т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нов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итерату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ум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ладения)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уду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еобходи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/практик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осберегающ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изводстве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лучен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щи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пуск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Компетен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егос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форм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ланируем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й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лж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д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циям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дикато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като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остиж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ече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рубеж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кл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ече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рубеж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к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й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br w:type="page"/>
      </w:r>
      <w:r>
        <w:rPr>
          <w:rFonts w:cs="Times New Roman" w:ascii="Times New Roman" w:hAnsi="Times New Roman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415"/>
        <w:gridCol w:w="366"/>
        <w:gridCol w:w="509"/>
        <w:gridCol w:w="527"/>
        <w:gridCol w:w="673"/>
        <w:gridCol w:w="492"/>
        <w:gridCol w:w="1667"/>
        <w:gridCol w:w="1849"/>
        <w:gridCol w:w="1305"/>
      </w:tblGrid>
      <w:tr>
        <w:trPr>
          <w:trHeight w:val="285" w:hRule="exac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80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труктур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ъё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одерж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щ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удоемк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ста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ч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иц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8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ис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3,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60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,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80,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ов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35,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заме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0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дел/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м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сциплин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онта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(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часах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уден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Фор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певаем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тен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833" w:hRule="exact"/>
        </w:trPr>
        <w:tc>
          <w:tcPr>
            <w:tcW w:w="20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н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коле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016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исследователь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ь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авните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арактеристи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к обсуждению проблемы (чтение учебной и методической литературы); составление аналитической таблиц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аблиц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постави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нализа);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кусс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12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чаль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а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еятельности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 к обсуждению проблемы (чтение учебной и методической литературы)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аст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кругл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ол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39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Особен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чев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тикет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517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Рус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язы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жет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зда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эз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146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5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м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Слова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ш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рузь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мощник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6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п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70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976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1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во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а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77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аекторий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976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ровне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ност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готовк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мка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ле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849" w:hRule="exact"/>
        </w:trPr>
        <w:tc>
          <w:tcPr>
            <w:tcW w:w="2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4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У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вор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пособностей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а проекта и подготовка его к реализации в рамках ролевой игры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оле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а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К-1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1.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1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2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К-3.3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дел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2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исциплин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0,5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8"/>
        <w:gridCol w:w="2268"/>
        <w:gridCol w:w="2627"/>
        <w:gridCol w:w="4434"/>
        <w:gridCol w:w="27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хнолог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0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етентнос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ход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усматри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актив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чета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неаудитор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ель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орм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вит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ВЫК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.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«Проектир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врис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торико-филологическ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и»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ова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лед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ибол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ффектив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воения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гр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кусс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о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дач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блем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бор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крет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туац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я-консультация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цен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ложен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8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Учебно-метод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Основ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35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временные образовательные технологии : учебное пособие для вузов / Л. Л. Рыбцова [и др.] ; под общей редакцией Л. Л. Рыбцовой. — Москва : Издательство Юрайт, 2020. — 92 с. — (Высшее образование). — ISBN 978-5-534-05581-8. — Текст : электронный // ЭБС Юрайт [сайт]. — UR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4848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Теория обучения и воспитания, педагогические технологии : учебник и практикум для вузов / Л. В. Байбородова, И. Г. Харисова, М. И. Рожков, А. П. Чернявская ; ответственный редактор Л. В. Байбородова. — 3-е изд., испр. и доп. — Москва : Издательство Юрайт, 2020. — 223 с. — (Высшее образование). — ISBN 978-5-534-08189-3. — Текст : электронный // ЭБС Юрайт [сайт]. — 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2317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ополнитель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литература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259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Кругликов, В. Н.  Интерактивные образовательные технологии : учебник и практикум для вузов / В. Н. Кругликов, М. В. Оленникова. — 2-е изд., испр. и доп. — Москва : Издательство Юрайт, 2020. — 353 с. — (Высшее образование). — ISBN 978-5-534-02930-7. — Текст : электронный // ЭБС Юрайт [сайт]. — 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347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пиридонов, В. Ф.  Психология мышления. Решение задач и проблем : учебное пособие для вузов / В. Ф. Спиридонов. — 2-е изд., испр. и доп. — Москва : Издательство Юрайт, 2020. — 323 с. — (Высшее образование). — ISBN 978-5-534-08295-1. — Текст : электронный // ЭБС Юрайт [сайт]. — URL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https://urait.ru/bcode/450244</w:t>
              </w:r>
            </w:hyperlink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(дата обращения: 01.11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Метод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указания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842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рфман, О. В. Обучение русскому языку в контексте ФГОС : учебно-методическое пособие / О. В. Дорфман ; МГТУ. - Магнитогорск : МГТУ, 2016. - 1 электрон. опт. диск (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 xml:space="preserve">). - Загл. с титул. экрана. - </w:t>
            </w:r>
            <w:r>
              <w:rPr>
                <w:rFonts w:cs="Times New Roman" w:ascii="Times New Roman" w:hAnsi="Times New Roman"/>
              </w:rPr>
              <w:t>URL</w:t>
            </w:r>
            <w:r>
              <w:rPr>
                <w:rFonts w:cs="Times New Roman" w:ascii="Times New Roman" w:hAnsi="Times New Roman"/>
                <w:lang w:val="ru-RU"/>
              </w:rPr>
              <w:t xml:space="preserve">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/1/1130130/2428.</w:t>
              </w:r>
              <w:r>
                <w:rPr>
                  <w:rStyle w:val="InternetLink"/>
                  <w:rFonts w:cs="Times New Roman" w:ascii="Times New Roman" w:hAnsi="Times New Roman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</w:rPr>
                <w:t>true</w:t>
              </w:r>
            </w:hyperlink>
            <w:r>
              <w:rPr>
                <w:rFonts w:cs="Times New Roman" w:ascii="Times New Roman" w:hAnsi="Times New Roman"/>
                <w:lang w:val="ru-RU"/>
              </w:rPr>
              <w:t xml:space="preserve"> (дата обращения: 14.05.2020). - Макрообъект. - Текст : электронный. - Сведения доступны также на </w:t>
            </w:r>
            <w:r>
              <w:rPr>
                <w:rFonts w:cs="Times New Roman" w:ascii="Times New Roman" w:hAnsi="Times New Roman"/>
              </w:rPr>
              <w:t>CD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>ROM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г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тернет-ресурсы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грамм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именов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говор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ро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</w:rPr>
              <w:t>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ценз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Window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(дл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ассов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-1227-1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8.10.2018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.10.202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00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Professional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3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17.09.2007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Zip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R Manager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вободн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ространяем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бессрочн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Професси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баз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информацион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правоч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систе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з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р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Ссыл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Националь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аналитическ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оссийск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ек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РИНЦ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дин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к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ы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сурс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искова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истем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кадем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Google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4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URL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(модуля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ьно-техническо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ключает: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лекцио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ип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ач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дставл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удитор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акт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руппов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ультаций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куще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межуточ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ттест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к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льтимедий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ор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кра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амостоя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ающихс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сональн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мпьютер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ак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MS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ыход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терн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уп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электрон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-образовательну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у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ниверсите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мещ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филакт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служи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оруд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теллаж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хран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нагляд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соб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кументации.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31"/>
          <w:rFonts w:cs="Times New Roman"/>
          <w:sz w:val="22"/>
          <w:szCs w:val="22"/>
        </w:rPr>
        <w:t>ПРИЛОЖЕНИЕ 1</w:t>
      </w:r>
    </w:p>
    <w:p>
      <w:pPr>
        <w:pStyle w:val="Heading1"/>
        <w:ind w:left="567" w:hanging="0"/>
        <w:jc w:val="center"/>
        <w:rPr>
          <w:rStyle w:val="FontStyle31"/>
          <w:rFonts w:ascii="Times New Roman" w:hAnsi="Times New Roman" w:cs="Times New Roman"/>
          <w:sz w:val="22"/>
          <w:szCs w:val="22"/>
        </w:rPr>
      </w:pPr>
      <w:r>
        <w:rPr>
          <w:rStyle w:val="FontStyle31"/>
          <w:rFonts w:cs="Times New Roman"/>
          <w:sz w:val="22"/>
          <w:szCs w:val="22"/>
        </w:rPr>
        <w:t>УЧЕБНО-МЕТОДИЧЕСКОЕ ОБЕСПЕЧЕНИЕ САМОСТОЯТЕЛЬНОЙ РАБОТЫ ОБУЧАЮЩИХСЯ</w:t>
      </w:r>
    </w:p>
    <w:p>
      <w:pPr>
        <w:pStyle w:val="Style13"/>
        <w:spacing w:before="28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Тесты для самопроверки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ст 1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оект - это…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деятельность по созданию изделия или модели изделия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творческая деятельность, направленная на достижение определённой цели, решение какой-либо проблемы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результат какой-либо деятельности-проектирования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организация кооперативных форм деятельности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оектирование называется…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процесс определения архитектуры, компонентов, интерфейсов и других характеристик системы или её части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деятельность по созданию материального образа разрабатываемого объекта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подготовка комплекта проектной документации, а так же сам процесс создания проекта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процесс составления описания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Проектная деятельность – это…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это познавательная, учебная, исследовательская и творческая деятельность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деятельность по созданию нового нужного изделия, новой услуги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овладение оперативными знаниями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деятельность по обустройству кухни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 Творческая деятельность, направленная на достижение цели будет успешна, если мы</w:t>
      </w:r>
      <w:r>
        <w:rPr>
          <w:color w:val="000000"/>
          <w:sz w:val="22"/>
          <w:szCs w:val="22"/>
        </w:rPr>
        <w:t xml:space="preserve"> будем придерживаться определенных правил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Имеет начало и конец во времени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Работать можно столько, сколько нужно, что бы достичь результата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Решать проблемы нужно быстро, но качествен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Решать проблемы нужно опираясь на свой опыт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д) В процессе работы отвечать на вопросы, поставленные учителем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Где брать идеи для своих творческих проектов?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из учебника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в сети Интернет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е) из дополнительной литературы.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6. Творческий проект можно выполнять: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а) только индивидуаль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б) только в группе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в) индивидуаль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г) коллективно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д) только в группе;</w:t>
      </w:r>
    </w:p>
    <w:p>
      <w:pPr>
        <w:pStyle w:val="Style13"/>
        <w:shd w:fill="FFFFFF" w:val="clear"/>
        <w:spacing w:before="280" w:after="0"/>
        <w:rPr>
          <w:sz w:val="22"/>
          <w:szCs w:val="22"/>
        </w:rPr>
      </w:pPr>
      <w:r>
        <w:rPr>
          <w:color w:val="000000"/>
          <w:sz w:val="22"/>
          <w:szCs w:val="22"/>
        </w:rPr>
        <w:t>е) только коллективно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7. Установите, к какому этапу работы над творческим проектом относятся перечисленные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иды деятельности.</w:t>
      </w:r>
    </w:p>
    <w:tbl>
      <w:tblPr>
        <w:tblW w:w="985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28"/>
        <w:gridCol w:w="2554"/>
        <w:gridCol w:w="2373"/>
        <w:gridCol w:w="2900"/>
      </w:tblGrid>
      <w:tr>
        <w:trPr>
          <w:trHeight w:val="270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тап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ятельность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конструкци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бор материалов и инструментов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чего места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готовление издел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счёт затрат на изготовление изделия</w:t>
            </w:r>
          </w:p>
        </w:tc>
      </w:tr>
      <w:tr>
        <w:trPr>
          <w:trHeight w:val="285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 качества издел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ытания изделия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ализ издел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</w:tr>
      <w:tr>
        <w:trPr>
          <w:trHeight w:val="270" w:hRule="atLeast"/>
        </w:trPr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ительный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темы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снование потребности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улировка требований</w:t>
            </w:r>
          </w:p>
          <w:p>
            <w:pPr>
              <w:pStyle w:val="Normal"/>
              <w:spacing w:before="28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ка вариантов изделия</w:t>
            </w:r>
          </w:p>
          <w:p>
            <w:pPr>
              <w:pStyle w:val="Normal"/>
              <w:spacing w:before="280" w:after="119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бор лучшего варианта изделия</w:t>
            </w:r>
          </w:p>
        </w:tc>
      </w:tr>
    </w:tbl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: А-______, Б-___________, В-_________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8. Установите последовательность этапов работы над творческим проектом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а) аналитический этап;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) подготовительный;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) технологический.</w:t>
      </w:r>
    </w:p>
    <w:p>
      <w:pPr>
        <w:pStyle w:val="Normal"/>
        <w:shd w:fill="FFFFFF" w:val="clear"/>
        <w:spacing w:before="28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ет: 1 -____, 2 -___, 3 -____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Тест 2. 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1. Исследование – это: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это вид деятельности, связанный с решением заданий с заранее неизвестным результатом и направленный на получение новых знаний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вид деятельности, который предполагает создание под руководством учителя проблемных ситуаций и активную самостоятельную деятельность учащихся по их разрешению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вид деятельности, направленный на получение материального продукта, соответствующего заранее спланированному образу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2. Проектная работа – это: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вид деятельности, связанный с решением заданий с заранее неизвестным результатом и направленный на получение новых знаний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вид организации учебного процесса, в рамках которого предполагается разный уровень усвоения учебного материала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вид деятельности, направленный на получение материального продукта, соответствующего заранее спланированному образу.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3. Что относится к видам исследовательской деятельности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лабораторный практикум (сочинение)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перевернутое обучение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научное исследование (НИР)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4. О каком виде исследовательской деятельности идет речь: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Деятельность, главной целью которой является образовательный результат, она направлена на обучение учащихся, развитие у них исследовательского типа мышления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учебно-исследовательская деятельность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лабораторный практикум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научное исследование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5. Выберите, какой вид работы относится к проектной деятельности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учебный проек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макропроек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мегапроек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4) все варианты верны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6. Верно ли утверждение:</w:t>
      </w:r>
    </w:p>
    <w:p>
      <w:pPr>
        <w:pStyle w:val="Style13"/>
        <w:spacing w:before="280" w:after="0"/>
        <w:ind w:firstLine="567"/>
        <w:jc w:val="both"/>
        <w:rPr>
          <w:sz w:val="22"/>
          <w:szCs w:val="22"/>
        </w:rPr>
      </w:pPr>
      <w:r>
        <w:rPr>
          <w:bCs/>
          <w:color w:val="212121"/>
          <w:sz w:val="22"/>
          <w:szCs w:val="22"/>
        </w:rPr>
        <w:t>«Целью исследовательской деятельности в школе является не столько конечный результат решения конкретной исследовательской задачи, сколько процесс выполнения исследования, в ходе которого развиваются исследовательские способности учащихся, формируется исследовательская компетентность – функционального навыка исследования как универсального способа освоения действительности, развитии способности к исследовательскому типу мышления»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да, верно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нет, не верно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7. В каком варианте описана структура реферата как проекта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введение – основная часть – вывод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основная часть – итог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введение – представление – защита – итог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8. Что может стать результатом проекта?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доклад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реферат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 словарь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4) все варианты верны</w:t>
      </w:r>
    </w:p>
    <w:p>
      <w:pPr>
        <w:pStyle w:val="Style13"/>
        <w:spacing w:before="280" w:after="0"/>
        <w:ind w:firstLine="567"/>
        <w:rPr>
          <w:sz w:val="22"/>
          <w:szCs w:val="22"/>
        </w:rPr>
      </w:pPr>
      <w:r>
        <w:rPr>
          <w:b/>
          <w:bCs/>
          <w:color w:val="212121"/>
          <w:sz w:val="22"/>
          <w:szCs w:val="22"/>
        </w:rPr>
        <w:t>9. В чем отличие исследовательского метода от проектного?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1) в исследовательском методе нет заранее известного результата (объекта поиска), этот результат находится в процессе исследования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2) исследовательский метод требует меньше затрат по времени и ресурсам.</w:t>
      </w:r>
    </w:p>
    <w:p>
      <w:pPr>
        <w:pStyle w:val="Style13"/>
        <w:spacing w:before="0" w:after="0"/>
        <w:ind w:firstLine="567"/>
        <w:rPr>
          <w:sz w:val="22"/>
          <w:szCs w:val="22"/>
        </w:rPr>
      </w:pPr>
      <w:r>
        <w:rPr>
          <w:color w:val="212121"/>
          <w:sz w:val="22"/>
          <w:szCs w:val="22"/>
        </w:rPr>
        <w:t>3)исследовательский метод не нуждается в участии учителя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2"/>
          <w:szCs w:val="22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/>
          <w:sz w:val="22"/>
          <w:szCs w:val="22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57"/>
        <w:gridCol w:w="2469"/>
        <w:gridCol w:w="5329"/>
      </w:tblGrid>
      <w:tr>
        <w:trPr>
          <w:tblHeader w:val="true"/>
          <w:trHeight w:val="753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1</w:t>
            </w:r>
            <w:r>
              <w:rPr>
                <w:rFonts w:cs="Times New Roman" w:ascii="Times New Roman" w:hAnsi="Times New Roman"/>
                <w:b/>
                <w:color w:val="C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способность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и отдельных видов учебных занятий по программам бакалавриата и (или) ДПП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к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ередов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ечествен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рубежны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пы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епода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гуманитар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цикла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ва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выше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ния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характеризовать регулятивные универсальные учебные действия обучающихся и определить их значение и место в структуре метапредметных умений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процесс подготовки учебно-исследовательского проекта на уроке русского я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оанализировать уровень формирования регулятивных универсальных учебных действий в процессе подготовки учебно-исследовательского проекта на уроке русского языка в 5 классе. 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ир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обенностя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цесс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словия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нформацион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аботать регулятивную составляющую урока русского языка (класс и тема по выбору студента) с использованием проектной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моделировать процесс формирования регулятивных универсальных учебных действий на уроке русского языка с использованием ТРКМЧП.</w:t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1.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спользу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ём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ехнолог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а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ать урок «Лексическое значение слова» (5кл.). Выделите структурные компоненты урока, мотивационно-рефлексивный блок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ложить варианты корректировки урока на тему «Однозначные и многозначные слова» (5 кл.) для эффективного целеполагания и подведения итогов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Style17"/>
              <w:widowControl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К-3 способен участвовать в разработке учебно-методического обеспечения реализации учебных курсов, дисциплин (модулей) или отдельных видов учебных занятий по программам бакалавриата и (или) ДПП</w:t>
            </w:r>
          </w:p>
        </w:tc>
      </w:tr>
      <w:tr>
        <w:trPr>
          <w:trHeight w:val="225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1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имен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нан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сн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у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оспит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к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то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времен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остижений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00"/>
              <w:ind w:left="0" w:hanging="0"/>
              <w:contextualSpacing/>
              <w:rPr/>
            </w:pPr>
            <w:r>
              <w:rPr>
                <w:sz w:val="22"/>
                <w:lang w:val="ru-RU"/>
              </w:rPr>
              <w:t>Охарактеризовать концепцию непрерывного образования, опираясь на исследования М.Ю. Сметаниной (ст. «Значение непрерывного педагогического образования в распространении и развитии новшеств»</w:t>
            </w:r>
            <w:r>
              <w:rPr>
                <w:caps/>
                <w:color w:val="000000"/>
                <w:kern w:val="2"/>
                <w:sz w:val="22"/>
                <w:lang w:val="ru-RU"/>
              </w:rPr>
              <w:t>)</w:t>
            </w:r>
            <w:r>
              <w:rPr>
                <w:sz w:val="22"/>
                <w:lang w:val="ru-RU"/>
              </w:rPr>
              <w:t>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исать процесс обучения русскому языку с применением технологии педагогических мастерских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Описать </w:t>
            </w:r>
            <w:r>
              <w:rPr>
                <w:rFonts w:cs="Times New Roman" w:ascii="Times New Roman" w:hAnsi="Times New Roman"/>
                <w:lang w:val="ru-RU"/>
              </w:rPr>
              <w:t>игровые технологии обучения русскому языку: цель, принципы организации учебной деятельности; структура учебного занят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0" w:after="200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писать кейс-технологии обучения русскому языку: цель, принципы организации учебной деятельности; структура учебного занятия. </w:t>
            </w:r>
          </w:p>
        </w:tc>
      </w:tr>
      <w:tr>
        <w:trPr>
          <w:trHeight w:val="258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2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атыва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овы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одходы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ласт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ектирова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науч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атериалов;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ть урок русского языка с применением игровой технологии для 5 или для 8 класса (тема на выбор).</w:t>
            </w:r>
          </w:p>
          <w:p>
            <w:pPr>
              <w:pStyle w:val="Style14"/>
              <w:widowControl/>
              <w:ind w:hanging="0"/>
              <w:jc w:val="left"/>
              <w:rPr>
                <w:rStyle w:val="4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моделировать урок русского языка по теме «Виды глагола» (5 кл.) с использованием кейс-технологии.</w:t>
            </w:r>
          </w:p>
          <w:p>
            <w:pPr>
              <w:pStyle w:val="Style14"/>
              <w:widowControl/>
              <w:ind w:hanging="0"/>
              <w:rPr>
                <w:rStyle w:val="4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4"/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yellow"/>
                <w:lang w:val="ru-RU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К-3.3</w:t>
            </w:r>
          </w:p>
        </w:tc>
        <w:tc>
          <w:tcPr>
            <w:tcW w:w="2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яет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ррекцию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азработанн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о-методиче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я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еализ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курсов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исциплин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(модулей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идо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ебных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заняти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рограмм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бакалавриата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(или)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ДПП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в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требованиями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среды.</w:t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редложить планирование урока русского языка по изучению орфографической темы, учитывая рекомендации, предложенные М.Н. Плотниковой (режим доступа: </w:t>
            </w:r>
            <w:hyperlink r:id="rId12">
              <w:r>
                <w:rPr>
                  <w:rStyle w:val="InternetLink"/>
                  <w:rFonts w:ascii="Arial" w:hAnsi="Arial" w:cs="Times New Roman"/>
                  <w:b/>
                  <w:b/>
                  <w:bCs/>
                  <w:sz w:val="22"/>
                  <w:szCs w:val="22"/>
                  <w:lang w:val="ru-RU" w:bidi="ar-SA"/>
                </w:rPr>
                <w:t>http://cyberleninka.ru/article/n/realizatsiya-lichnostno-orientirovannogo-podhoda-v-obuchenii-cherez-ispolzovanie-metodov-i-priemov-tehnologii-isud-na-urokah-russkogo</w:t>
              </w:r>
            </w:hyperlink>
            <w:r>
              <w:rPr>
                <w:rStyle w:val="3"/>
                <w:rFonts w:cs="Times New Roman" w:ascii="Times New Roman" w:hAnsi="Times New Roman"/>
                <w:sz w:val="22"/>
                <w:szCs w:val="22"/>
              </w:rPr>
              <w:t>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Разработать методику организации сотрудничества обучающихся на уроке русского языка по теме (на выбор) «Имена существительные общего рода» (6 кл.) с использованием проектной технолог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Во время практических занятий, при выполнении заданий для самостоятельной работы, на диагностических занятиях осуществляется текущая аттестация студентов, промежуточная аттестация проводится в сессионный период экзамена по дисциплине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ормы оценки знаний предполагают учет индивидуальных особенностей студентов, дифференцированный подход к обучению, проверке знаний, умений и владений соответствующими компетенциями. В устных ответах студентов на экзамене, в сообщениях и докладах, а также в письменных работах оцениваются знания и умения по балльной системе. При этом учитываются: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глубина знаний, полнота знаний и владение необходимыми умениями (в объеме программы);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ознанность и самостоятельность применения знаний и способов уч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логичность изложения материала, включая обобщения, выводы (в соответствии с заданным вопросом)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  соблюдение норм литературной речи. 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ущий контроль – это непрерывно осуществляемый мониторинг уровня усвоения знаний, формирования умений и навыков и развития личностных качеств студента за фиксируемый период времени. Текущая аттестация проставляется в соответствии с баллами, полученными студентом за работу на занятиях и выполнение заданий самостоятельной работы. По дисциплине текущий контроль включает в себя следующие форм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lang w:val="ru-RU"/>
        </w:rPr>
        <w:t>- посещение занятий, проработка материала по каждой теме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зучение учебной литературы, конспектов лекций, подготовка к практическим занятиям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ыполнение самостоятельных работ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ка технологических карт и фрагментов уроков русского языка, системы упражнений;</w:t>
      </w:r>
    </w:p>
    <w:p>
      <w:pPr>
        <w:pStyle w:val="Normal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готовка портфолио (разработанные проекты).</w:t>
      </w:r>
    </w:p>
    <w:p>
      <w:pPr>
        <w:pStyle w:val="Style13"/>
        <w:spacing w:before="28" w:after="28"/>
        <w:ind w:left="363" w:hanging="0"/>
        <w:rPr>
          <w:rFonts w:ascii="Times New Roman" w:hAnsi="Times New Roman" w:cs="Times New Roman"/>
          <w:b/>
          <w:b/>
          <w:bCs/>
          <w:sz w:val="22"/>
          <w:szCs w:val="22"/>
          <w:lang w:val="ru-RU"/>
        </w:rPr>
      </w:pPr>
      <w:r>
        <w:rPr>
          <w:rFonts w:cs="Times New Roman"/>
          <w:b/>
          <w:bCs/>
          <w:sz w:val="22"/>
          <w:szCs w:val="22"/>
          <w:lang w:val="ru-RU"/>
        </w:rPr>
      </w:r>
    </w:p>
    <w:p>
      <w:pPr>
        <w:pStyle w:val="Style13"/>
        <w:spacing w:before="28" w:after="28"/>
        <w:ind w:left="36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Вопросы к экзамену:</w:t>
      </w:r>
    </w:p>
    <w:p>
      <w:pPr>
        <w:pStyle w:val="Style13"/>
        <w:numPr>
          <w:ilvl w:val="0"/>
          <w:numId w:val="3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Проектная и учебно-исследовательская эвристическая деятельность: сравнительная характеристика.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Этапы организации проектной деятельности: проектная задача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Понятие проектной задачи.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Организация, планирование и реализация проекта.</w:t>
      </w:r>
    </w:p>
    <w:p>
      <w:pPr>
        <w:pStyle w:val="Style13"/>
        <w:numPr>
          <w:ilvl w:val="0"/>
          <w:numId w:val="2"/>
        </w:numPr>
        <w:spacing w:before="28" w:after="28"/>
        <w:rPr>
          <w:sz w:val="22"/>
          <w:szCs w:val="22"/>
        </w:rPr>
      </w:pPr>
      <w:r>
        <w:rPr>
          <w:sz w:val="22"/>
          <w:szCs w:val="22"/>
        </w:rPr>
        <w:t>Презентация проектов.</w:t>
      </w:r>
    </w:p>
    <w:p>
      <w:pPr>
        <w:pStyle w:val="Style13"/>
        <w:spacing w:before="280" w:after="0"/>
        <w:ind w:firstLine="709"/>
        <w:jc w:val="both"/>
        <w:rPr/>
      </w:pPr>
      <w:r>
        <w:rPr>
          <w:b/>
          <w:bCs/>
          <w:sz w:val="22"/>
          <w:szCs w:val="22"/>
        </w:rPr>
        <w:t>Критерии оценки проектов</w:t>
      </w:r>
      <w:r>
        <w:rPr>
          <w:sz w:val="22"/>
          <w:szCs w:val="22"/>
        </w:rPr>
        <w:t>: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. Актуальность выбранной тем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2. Глубина раскрытия тем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3. Практическая ценность проекта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4. Композиционная стройность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5. Логика излож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6. Соответствие плану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7. Обоснованность выводов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8. Правильность и грамотность оформл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9. Аккуратность и дизайн оформл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0. Самостоятельность при выполнении работ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1. Использование собственных (авторских) материалов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2. Содержательность прилож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3. Источники и полнота их использова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4. Сценарий защиты (логика изложения)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5. Грамотное построение доклада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6. Умение изложить самое интересное и ценное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7. Владение материалом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8. Умение отвечать на вопросы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19. Умение защищать свою точку зрения.</w:t>
      </w:r>
    </w:p>
    <w:p>
      <w:pPr>
        <w:pStyle w:val="Style13"/>
        <w:spacing w:before="28" w:after="28"/>
        <w:jc w:val="both"/>
        <w:rPr>
          <w:sz w:val="22"/>
          <w:szCs w:val="22"/>
        </w:rPr>
      </w:pPr>
      <w:r>
        <w:rPr>
          <w:sz w:val="22"/>
          <w:szCs w:val="22"/>
        </w:rPr>
        <w:t>20. Владение аудиторией при защит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Критерии оценк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Качественной подготовкой к экзамену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лное знание всего учебного материала по курсу, выражающееся в строгом соответствии излагаемого студентом материалу учебника, лекциям и семинарских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свободное оперирование материалом, широкое освещение в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монстрация знаний дополнительного материал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четкие правильные ответы на дополнительные вопросы, задаваемые с целью выяснить объем знаний студен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отлично»</w:t>
      </w:r>
      <w:r>
        <w:rPr>
          <w:rFonts w:cs="Times New Roman" w:ascii="Times New Roman" w:hAnsi="Times New Roman"/>
          <w:lang w:val="ru-RU"/>
        </w:rPr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</w:t>
      </w:r>
      <w:r>
        <w:rPr>
          <w:rStyle w:val="FontStyle16"/>
          <w:b w:val="false"/>
          <w:sz w:val="22"/>
          <w:szCs w:val="22"/>
          <w:lang w:val="ru-RU"/>
        </w:rPr>
        <w:t xml:space="preserve">отстаивать свою точку зрения, объяснять сущность явлений, событий, процессов, делать выводы, давать аргументированные ответы, </w:t>
      </w:r>
      <w:r>
        <w:rPr>
          <w:rFonts w:cs="Times New Roman" w:ascii="Times New Roman" w:hAnsi="Times New Roman"/>
          <w:lang w:val="ru-RU"/>
        </w:rPr>
        <w:t>умение готовить учебно-методические материалы для проведения занятий на основе существующих методик, разрабатывать учебно-методические про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хорошо»</w:t>
      </w:r>
      <w:r>
        <w:rPr>
          <w:rFonts w:cs="Times New Roman" w:ascii="Times New Roman" w:hAnsi="Times New Roman"/>
          <w:lang w:val="ru-RU"/>
        </w:rPr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умение готовить учебно-методические материалы для проведения занятий на основе существующих методик, разрабатывать учебно-методические проек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удовлетворительно»</w:t>
      </w:r>
      <w:r>
        <w:rPr>
          <w:rFonts w:cs="Times New Roman" w:ascii="Times New Roman" w:hAnsi="Times New Roman"/>
          <w:lang w:val="ru-RU"/>
        </w:rPr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. Данная оценка выставляется, если студент испытывает затруднения в подготовке учебно-методических материалов, допускает ошиб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Неудовлетворительной подготовкой, вследствие которой студенту не зачитывается прохождение курса, яв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достаточное знание всего учебного материала по курсу, выражающееся в слишком общем соответствии либо отсутствии соответствия излагаемого студентом материалу учебника, лекций, семинарских занят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нечеткие ответы или отсутствие ответа на дополнительные вопросы, задаваемые с целью выяснить объем знаний студ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тсутствие подготовки к зачету или отказ студента от сдачи зач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lang w:val="ru-RU"/>
        </w:rPr>
        <w:t>«неудовлетворительно»</w:t>
      </w:r>
      <w:r>
        <w:rPr>
          <w:rFonts w:cs="Times New Roman" w:ascii="Times New Roman" w:hAnsi="Times New Roman"/>
          <w:lang w:val="ru-RU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, не в состоянии подготовить учебно-методические материалы для проведения занятий на основе существующих метод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b/>
      <w:bCs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i/>
      <w:iCs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  <w:lang w:val="ru-RU"/>
    </w:rPr>
  </w:style>
  <w:style w:type="paragraph" w:styleId="Style14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urait.ru/bcode/454848" TargetMode="External"/><Relationship Id="rId5" Type="http://schemas.openxmlformats.org/officeDocument/2006/relationships/hyperlink" Target="https://urait.ru/bcode/452317" TargetMode="External"/><Relationship Id="rId6" Type="http://schemas.openxmlformats.org/officeDocument/2006/relationships/hyperlink" Target="https://urait.ru/bcode/453474" TargetMode="External"/><Relationship Id="rId7" Type="http://schemas.openxmlformats.org/officeDocument/2006/relationships/hyperlink" Target="https://urait.ru/bcode/450244" TargetMode="External"/><Relationship Id="rId8" Type="http://schemas.openxmlformats.org/officeDocument/2006/relationships/hyperlink" Target="https://magtu.informsystema.ru/uploader/fileUpload?name=2428.pdf&amp;show=dcatalogues/1/1130130/2428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cyberleninka.ru/article/n/realizatsiya-lichnostno-orientirovannogo-podhoda-v-obuchenii-cherez-ispolzovanie-metodov-i-priemov-tehnologii-isud-na-urokah-russkog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36:00Z</dcterms:created>
  <dc:creator>FastReport.NET</dc:creator>
  <dc:description/>
  <cp:keywords/>
  <dc:language>en-US</dc:language>
  <cp:lastModifiedBy>User</cp:lastModifiedBy>
  <dcterms:modified xsi:type="dcterms:W3CDTF">2020-11-05T18:07:00Z</dcterms:modified>
  <cp:revision>4</cp:revision>
  <dc:subject/>
  <dc:title>2019-2020_44_04_01 - ИПОм-19-1_49_plx_Проектирование эвристических технологий в историко-филологическом образовании</dc:title>
</cp:coreProperties>
</file>