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844540" cy="800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00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47435" cy="844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4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</w:tbl>
    <w:p>
      <w:pPr>
        <w:pStyle w:val="Normal"/>
        <w:rPr>
          <w:sz w:val="16"/>
          <w:szCs w:val="0"/>
          <w:lang w:val="ru-RU"/>
        </w:rPr>
      </w:pPr>
      <w:r>
        <w:br w:type="page"/>
      </w:r>
      <w:r>
        <w:rPr>
          <w:sz w:val="16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907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пеш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би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устремл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тойчив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сбере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ьл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ти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м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тран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ьтерна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сберег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ко-филолог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694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ив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ир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ё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в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0"/>
          <w:lang w:val="ru-RU"/>
        </w:rPr>
      </w:pPr>
      <w:r>
        <w:br w:type="page"/>
      </w:r>
      <w:r>
        <w:rPr>
          <w:sz w:val="16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й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а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е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(или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овы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р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6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ре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ршенств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оценк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6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ир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р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реры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-6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ра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б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ек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копл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намич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я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те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0"/>
        </w:rPr>
      </w:pPr>
      <w:r>
        <w:br w:type="page"/>
      </w:r>
      <w:r>
        <w:rPr>
          <w:sz w:val="16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544"/>
        <w:gridCol w:w="402"/>
        <w:gridCol w:w="537"/>
        <w:gridCol w:w="631"/>
        <w:gridCol w:w="681"/>
        <w:gridCol w:w="503"/>
        <w:gridCol w:w="1547"/>
        <w:gridCol w:w="1658"/>
        <w:gridCol w:w="1247"/>
      </w:tblGrid>
      <w:tr>
        <w:trPr>
          <w:trHeight w:val="285" w:hRule="exac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75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оретиче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спект</w:t>
            </w:r>
            <w:r>
              <w:rPr/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олнение словаря, конспектировани е научной литературы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ис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трад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"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"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67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лассифик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й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научной литературы, проработка классификаций образовательных технологий, их характеристика, выявление проблем и достоинств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нят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и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льнейш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ле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 концептуального , содержательного и процессуального аспектов конкретной (выбранной) образовательной технологии.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модель)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дагог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576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о-групп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индивидуально- групповой составляющей выбранной образовательной технологии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1576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о-диагносц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информационно- диагносцирующе й образовательной технологии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онно-развив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организационно- развивающей составляющей выбранной образовательной технологии, выявление ресурсосберегаю щих компонен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еятельностно-эврис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деятельностно- эвристической составляющей выбранной образовательной технологии, выявление ресурсосберегаю щих компонен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уховно-гуманит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духовно- гуманитарной составляющей выбранной образовательной технологии, выявление ресурсосберегаю щих компонен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455" w:hRule="exact"/>
        </w:trPr>
        <w:tc>
          <w:tcPr>
            <w:tcW w:w="21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тивационно-управл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работка мотивационно- управленческой составляющей выбранной образовательной технологии, выявление ресурсосберегаю щих компонентов</w:t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провожд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проб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К-6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9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6"/>
          <w:szCs w:val="0"/>
        </w:rPr>
      </w:pPr>
      <w:r>
        <w:br w:type="page"/>
      </w:r>
      <w:r>
        <w:rPr>
          <w:sz w:val="16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4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проб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ыска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-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е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р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ж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врис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ост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пои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ом-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иро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0"/>
          <w:lang w:val="ru-RU"/>
        </w:rPr>
      </w:pPr>
      <w:r>
        <w:br w:type="page"/>
      </w:r>
      <w:r>
        <w:rPr>
          <w:sz w:val="16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0"/>
        <w:gridCol w:w="2692"/>
        <w:gridCol w:w="3345"/>
        <w:gridCol w:w="2980"/>
        <w:gridCol w:w="107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к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н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1217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teoriya-obucheniya-i-vospitaniya-450651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e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buche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ospita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0651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цеб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цеб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423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metodika-professionalnogo-obucheniya-razvivayuschee-obuchenie-452095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etodi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ofessionalnog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buchen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azvivayusche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buch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2095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380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ист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бцово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катерин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581-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996-1140-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sovremennye-obrazovatelnye-tehnologii-454848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ovremenny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obrazovatelny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ehnolog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4848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ч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чи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23546/7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мел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смел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9680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srednih-vekov-konspekt-urokov-v-2-ch-chast-1-452947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rednih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eko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onspek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oko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has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1-452947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ат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евней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ч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бат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568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rossii-s-drevneyshih-vremen-do-nachala-xvi-veka-konspekt-urokov-453102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ossi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revneyshih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remen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do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nachal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ek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onspek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oko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3102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0"/>
        </w:rPr>
      </w:pPr>
      <w:r>
        <w:br w:type="page"/>
      </w:r>
      <w:r>
        <w:rPr>
          <w:sz w:val="16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"/>
        <w:gridCol w:w="1759"/>
        <w:gridCol w:w="3103"/>
        <w:gridCol w:w="4107"/>
        <w:gridCol w:w="100"/>
      </w:tblGrid>
      <w:tr>
        <w:trPr>
          <w:trHeight w:val="826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4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0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5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56" w:type="dxa"/>
            <w:gridSpan w:val="5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: теоретический асп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8 часов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Понятие «Педагогическая технолог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Классификация педагогически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Технология педагогическая и технология образовательна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Уровни и виды образовательных технолог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Образовательная технология: признаки и структу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Методические рекомендации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еминар носит практическую направленность. При подготовке к семинарскому занятию следует выполнить самостоятельную работу, на основе которой и прийти к выводам по представленным в семинаре вопросам. Ответ на семинаре должен представлять собой законченный доклад с примерами (7-10 минут). Формат доклада может быть как устный, так и с использованием презентации, схемы, иллюстратив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едоставления докладов предполагается дискуссия и выработка собственного подхода к представленным понятиям. Итог работы должен будет быть оформлен в форму эсс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Составить каталог интернет-ресурсов по теме «Педагогическая технология». Каталог представляет собой ресурс и его описание. Следует выбрать один вид ресурса: научные статьи, материалы школьных учителей, видеолекции, научные монографии или диссертации. Требования: не менее 15 источников (чем больше, тем лучш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: классификация и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6 часов)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ровню примене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етодологическому подходу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методам и способам обучения и воспитания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типу управления учебно-воспитательным процессом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виду педагогической деятельности и др.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и традиционные педагогические технолог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  <w:lang w:val="ru-RU"/>
        </w:rPr>
        <w:t>На каждом семинарском занятии разбираются два вопроса. Семинар носит практическую направленность. При подготовке к семинарскому занятию следует выполнить самостоятельную работу, на основе которой и прийти к выводам по представленным в семинаре вопросам. Ответ на семинаре должен представлять собой законченный доклад с примерами (7-10 минут). Формат доклада может быть как устный, так и с использованием презентации, схемы, иллюстративн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едоставления докладов предполагается дискуссия и выработка собственного подхода к представленным понятиям. Итог работы должен будет быть оформлен в форму эссе с обоснованием наиболее эффективной (удобной, приемлемой и т.п.), на ваш взгляд, технологи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етально проработать одну из двух предложенных классификаций: выявить содержание, элементы модели, охарактеризовать каждый элемент, выявить достоинства и недостатки модели педагогической технологии. Работа может быть выполнена в виде презентации, схемы, таблицы. Применение новых цифровых технологий приветству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е технологии: струк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6 часов)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Индивидуально-групповая составляющая образовательной технологии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Информационно-диагносцирующая составляющая образовательной технологии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Организационно-развивающая составляющая образовательной технологии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Деятельностно-эвристическая составляющая образовательной технологии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Духовно-гуманитарная составляющая образовательной технологии</w:t>
      </w:r>
    </w:p>
    <w:p>
      <w:pPr>
        <w:pStyle w:val="Heading3"/>
        <w:numPr>
          <w:ilvl w:val="0"/>
          <w:numId w:val="8"/>
        </w:numPr>
        <w:shd w:fill="FFFFFF" w:val="clear"/>
        <w:spacing w:before="0" w:after="60"/>
        <w:rPr>
          <w:rFonts w:ascii="Times New Roman" w:hAnsi="Times New Roman" w:eastAsia="Calibri" w:cs="Times New Roman"/>
          <w:b w:val="false"/>
          <w:b w:val="false"/>
          <w:bCs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Мотивационно-управленческая составляющая образовательной технологи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  <w:lang w:val="ru-RU"/>
        </w:rPr>
        <w:t>На каждом семинарском занятии разбирается два вопроса. Семинар носит практическую направленность. При подготовке к семинарскому занятию следует выполнить самостоятельную работу, на основе которой и прийти к выводам по представленным в семинаре вопросам. Ответ на семинаре должен представлять собой законченный доклад с примерами (7-10 минут). Формат доклада может быть как устный, так и с использованием презентации, схемы, иллюстратив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едоставления докладов предполагается дискуссия и выработка собственного подхода к представленным понятиям. Итог работы должен будет быть оформлен в форму эссе с пояснением особенностей элемента технологии в рамках выбранной вами образовательной технолог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остоятельная рабо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амостоятельная работа выполняется последовательно, в соответствии с планом семинара и методических рекомендаций к нему. Задача: всеобъемлюще изучить каждый элемент образовательной технологии в рамках выбранной вам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ы образователь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2 часа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есурсы образовательного процесса»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есурсов образовательного процесса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ресурсов образовательного проце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ское занятие носит дискуссионный характер. Рекомендуется подготовить вдумчивые ответы на предложенные вопросы. Один из вопросов подготовить в виде сообщения/объяснения нового материала на 7-10 минут. Выступление должно носить проблемный/дискуссионный характе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подготовке к семинарскому занятию необходимо составить по 4 вопроса к каждому пункту плана. Вопросы не должны предполагать односложный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сурсосберегающие образовательные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10 часов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индивидуально-групповая составляющая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информационно-диагносцирующая составляющая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организационно-развивающая составляющая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деятельностно-эвристическая составляющая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духовно-гуманитарная составляющая 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сурсосберегающие образовательные технологии: мотивационно-управленческая составляюща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носит практическую направленность. При подготовке к семинарскому занятию следует выполнить самостоятельную работу, на основе которой и прийти к выводам по представленным в семинаре вопросам. Ответ на семинаре должен представлять собой законченный доклад с примерами (7-10 минут). Формат доклада может быть как устным, так и с использованием презентации, схемы, иллюстративного материал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 предоставления докладов предполагается дискуссия и выработка собственного подхода к представленным понятиям. Итог работы должен будет быть оформлен в форму эссе, которое станет составной частью ресурсосберегающей образовательной технологии по истории или литератур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Самостоятельная работ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работка и обоснование собственной ресурсосберегающей образовательной технологии. Последовательной соотнести усвоенные ранее положения об элементах образовательной технологии с понятием «ресурсы образовательной технологии», продумать возможности ресурсосбережения. Обосновать полученные выводы методическими пример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еминар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я ресурсосберегающей образовательной технолог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4 часов)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зентация полученного в ходе курса результата. Необходимо продумать форму презентации, наглядность методических компонентов, их обосн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тодические рекомендации: </w:t>
      </w:r>
      <w:r>
        <w:rPr>
          <w:rFonts w:cs="Times New Roman" w:ascii="Times New Roman" w:hAnsi="Times New Roman"/>
          <w:sz w:val="24"/>
          <w:szCs w:val="24"/>
          <w:lang w:val="ru-RU"/>
        </w:rPr>
        <w:t>Семинар носит практическую направленность. В ходе семинарского занятия необходимо представить результаты работы в течение курса.  Вниманию группы должен быть представлен законченный вариант работы. Презентующий должен быть готов к вопроса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Самостоятельная работа: </w:t>
      </w:r>
      <w:r>
        <w:rPr>
          <w:rFonts w:cs="Times New Roman" w:ascii="Times New Roman" w:hAnsi="Times New Roman"/>
          <w:sz w:val="24"/>
          <w:szCs w:val="24"/>
          <w:lang w:val="ru-RU"/>
        </w:rPr>
        <w:t>Соединение воедино всех предложенных в рамках курса эссе в единую ресурсосберегающую образовательную технологию. Подготовка презентации итога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Heading1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</w:rPr>
        <w:t>Приложение 2</w:t>
      </w:r>
    </w:p>
    <w:p>
      <w:pPr>
        <w:pStyle w:val="Heading1"/>
        <w:ind w:left="567" w:hanging="0"/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межуточная аттестация по предмету  осуществляется в 3 семестре в форме зачета с оценкой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232"/>
        <w:gridCol w:w="827"/>
        <w:gridCol w:w="2384"/>
        <w:gridCol w:w="2959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К-6: Способен определять и реализовывать приоритеты собственной деятельности и способы ее совершенствования на основе самооценк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е потребности и способы совершенствования собственной (в том числе профессиональной) деятельности на основе самооцен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Педагогическая технология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едагогически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педагогическая и технология образовательная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и виды образовательны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технология: признаки и структура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по уровню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й подход к педагогическим технология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софская основа педагогических технологи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едагогических технологий по методам и способам обучения и воспит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технологии по типу управления учебно-воспитательным процессо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арактеристика педагогических технологий по виду педагогической деятель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технологии по характеру содержания и структур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 технологии по целевой ориентац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технологии по ведущему фактору развития личност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учные концепции освоения опыта и отражения окружающего мира в педагогических технологиях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как элемент ресурсосберегающей технологии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одели образовательной технолог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ирать и реализовывать с использованием инструментов непрерывного образования возможности развития профессиональных компетенций и социальных навыков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брать и обосновать ведущую технологию в преподавании истории/литературы на уроке в школе, во внеурочной деятель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йти методы ресурсосбережения в применении выбранной педагогической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ить элементы модели образовательной технолог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6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раивает гибкую профессиональную траекторию с учетом накопленного опыта профессиональной деятельности, динамично изменяющихся требований рынка труда и стратегии личного развития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ь методическую разработку и образовательную технолог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авнить научный, процессуальный и деятельностный подход к образовательной технолог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модульное обучение как метод и как педагогическую технолог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ть кейс как метод и ка педагогическую технологию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: Способен использовать достижения методической науки, передовой отечественный и зарубежный опыт в области преподавания дисциплин гуманитарного цикла при проведение отдельных видов учебных занятий по программам бакалавриата и (или) ДПП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 методической науки, передовой отечественный и зарубежный опыт в области преподавания дисциплин гуманитарного цикла, обеспечивающие повышение качества образования;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дивидуально-групповая составляющая образовательной технологии</w:t>
            </w:r>
          </w:p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ционно-диагносцирующая составляющая образовательной технологии</w:t>
            </w:r>
          </w:p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ационно-развивающая составляющая образовательной технологии</w:t>
            </w:r>
          </w:p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еятельностно-эвристическая составляющая образовательной технологии</w:t>
            </w:r>
          </w:p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уховно-гуманитарная составляющая образовательной технологии</w:t>
            </w:r>
          </w:p>
          <w:p>
            <w:pPr>
              <w:pStyle w:val="Heading3"/>
              <w:numPr>
                <w:ilvl w:val="0"/>
                <w:numId w:val="9"/>
              </w:numPr>
              <w:shd w:fill="FFFFFF" w:val="clear"/>
              <w:spacing w:before="0" w:after="60"/>
              <w:ind w:left="307" w:hanging="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отивационно-управленческая составляющая образовательной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бирает приёмы и технологии, соответствующие особенностям реализации образовательного процесса в условиях информационной среды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ить и охарактеризовать элементы модели образовательной технологии на выб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пределить ресурсы элементов выбранной модели образовательной технолог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ует приёмы технологии проектного обучения при проведении отдельных видов учебных занятий по</w:t>
              <w:br/>
              <w:t>программам бакалавриата и (или) ДПП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выявить возможности ресурсосбережения в различных элементах выбранной модели образовательной технологии</w:t>
            </w:r>
          </w:p>
        </w:tc>
      </w:tr>
      <w:tr>
        <w:trPr/>
        <w:tc>
          <w:tcPr>
            <w:tcW w:w="9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3: Способен участвовать в разработке учебно-методического обеспечения реализации учебных курсов, дисциплин (модулей) или отдельных видов учебных занятий программ бакалавриата и(или) ДПП</w:t>
            </w:r>
          </w:p>
        </w:tc>
      </w:tr>
      <w:tr>
        <w:trPr>
          <w:trHeight w:val="15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1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ние основ обучения и воспитания для разработки учебно-методических материалов с учетом современных научных достижений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11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дивидуально-группов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Heading3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Информационно-диагносцирующ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Heading3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Организационно-развивающ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Heading3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еятельностно-эвристическ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Heading3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уховно-гуманитарн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Heading3"/>
              <w:numPr>
                <w:ilvl w:val="0"/>
                <w:numId w:val="7"/>
              </w:numPr>
              <w:shd w:fill="FFFFFF" w:val="clear"/>
              <w:spacing w:before="0" w:after="60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Мотивационно-управленческая составляющая образовательной технолог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 ресурсы и возможности их сбере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2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атывать новые подходы и методические решения в области проектирования научно-методических и учебно-методических материалов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ое обоснование ресурсов и возможностей их </w:t>
            </w:r>
            <w:r>
              <w:rPr>
                <w:lang w:val="ru-RU"/>
              </w:rPr>
              <w:t xml:space="preserve">сбереж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зличных элементах выбранной модели образовательной технологии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ие возможности ресурсосбережения в различных элементах выбранной модели образовательной технологии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3.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ет контроль и коррекцию разработанного учебно-методического обеспечения реализации учебных</w:t>
              <w:br/>
              <w:t>курсов, дисциплин (модулей) или отдельных видов учебных занятий программ бакалавриата и(или) ДПП в соответствии с требованиями образовательной среды.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образовательной программы на возможность ресурсосбере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рабочей программы (история, литература) на возможность ресурсосбере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плана-конспекта урока (история, литература) на возможность ресурсосбере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УМК (история, литература) на возможность ресурсосбере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Формой итогового контроля по дисциплине является зачет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Для успешного прохождения зачета студент должен в межсессионный период качественно подготовиться к семинарским занятиям, выполнить практические задания (групповые и индивидуальные) на образовательном портале. Студенты, не показавшие знаний на семи</w:t>
        <w:softHyphen/>
        <w:t xml:space="preserve">нарских занятиях и не отчитавшиеся по самостоятельной работе могут быть не допущены до зачета и должны отчитаться в индивидуальном порядке. Подготовка к зачету  должна вестись в течение семестра. Залог успеха – в систематической работе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Критерии оценки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зачтено» ставится, если обучающийся освоил программный материал всех разделов дисциплины, знает отдельные детали, последователен в изложении программного материала, владеет необходимыми умениями и навыками при выполнении зад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"отлично"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и знакомый с дополнительной литературой, рекомендованной программой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"хорошо" заслуживает студент обнаруживший полное знание учебно-программного материала, успешно выполняющий предусмотренные в программе задания, усвоивший основную литературу, рекомендованную в программе. Как правило, оценка "хорошо" выставляется студентам, показавшим систематический характер знаний по дисциплин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"удовлетворительно" заслуживает студент, обнаруживший знания основного учебно-программного материала в объеме, необходимом для дальнейшей учебы и предстоящей работы по специальности, справляющийся с выполнением заданий, предусмотренных программой, знакомый с основной литературой, рекомендованной программ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Оценка «не зачтено» ставится, если обучающийся не знает отдельных разделов программного материала, непоследователен в его изложении, не в полной мере владеет необходимыми умениями и навыками при выполнении заданий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cs="Times New Roman"/>
      <w:b/>
      <w:iCs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73.pdf&amp;show=dcatalogues/1/1123546/73.pdf&amp;view=true" TargetMode="External"/><Relationship Id="rId5" Type="http://schemas.openxmlformats.org/officeDocument/2006/relationships/hyperlink" Target="https://www.rsl.ru/ru/4readers/catalogues/" TargetMode="External"/><Relationship Id="rId6" Type="http://schemas.openxmlformats.org/officeDocument/2006/relationships/hyperlink" Target="https://elibrary.ru/project_risc.asp" TargetMode="External"/><Relationship Id="rId7" Type="http://schemas.openxmlformats.org/officeDocument/2006/relationships/hyperlink" Target="https://scholar.google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4:01:00Z</dcterms:created>
  <dc:creator>FastReport.NET</dc:creator>
  <dc:description/>
  <cp:keywords/>
  <dc:language>en-US</dc:language>
  <cp:lastModifiedBy>User</cp:lastModifiedBy>
  <dcterms:modified xsi:type="dcterms:W3CDTF">2020-11-05T18:10:00Z</dcterms:modified>
  <cp:revision>3</cp:revision>
  <dc:subject/>
  <dc:title>2019-2020_44_04_01 - ИПОм-19-1_49_plx_Проектирование ресурсосберегающих образовательных технологий  в историко-филологическом образован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