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 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мых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рият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 структуру управленческой деятельности и психологическую структуру лидерского потенциала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психологи коллектива и малой группы, роль лидера в процессах групповой динамики, различия между лидерством, руководством и менеджментом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сихологические знания для саморазвития, самореализации и реализации своего творче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единое ценностное пространство корпоративной культуры, согласовывая культурные, конфессиональные и этнические различия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психологического воздействия на персонал с целью мотивации к выполнению поставленных задач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утодиагностики и аутокоррекции своей психологическ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формирования команды и лидерства в группе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ю разработки проектных решений с учетом фактора неопределенности и риск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готовить задания, разрабатывать проектные решения и механизмы их реализации, методические и нормативные документы реализации разработанных проектов с учетом фактора неопределенности и риска</w:t>
            </w:r>
          </w:p>
        </w:tc>
      </w:tr>
      <w:tr>
        <w:trPr>
          <w:trHeight w:val="113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разработки методических и нормативных документов, а также предложений и мероприятий по реализации разработанных проектов и программ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исков деятельности экономических агентов в системе социально -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законодательство, нормативные акты и методические материалы, регулирующие финансово-хозяйственную деятельность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методики экспертного исследова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м решении финансовых задач и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результативность операционной, финансовой и инвестиционной деятельности организаций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разработку стратегии организации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наиболее оптимальные для решения конкретной задачи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полученных результатов для исследования стратегий экономических аген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прогнозирования социально-экономических показателей деятельности предприятия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анализа и интерпретации результатов социально- 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у прогнозирования на основе моделирования социально- экономических показателей деятельности предприятия, отрасли, региона и экономики в целом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интерпретировать данные статистики о социально- 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ные способы анализа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огнозы развития конкретных экономических процессов предприятия в условиях риска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чета плановых и прогнозных показателей социально- 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4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.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ко-метод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я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эффективности применяемых финансовых технологий и управления рисками 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ос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гос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3"/>
        <w:gridCol w:w="70"/>
        <w:gridCol w:w="2863"/>
        <w:gridCol w:w="3078"/>
        <w:gridCol w:w="3074"/>
        <w:gridCol w:w="23"/>
        <w:gridCol w:w="142"/>
        <w:gridCol w:w="11"/>
        <w:gridCol w:w="20"/>
      </w:tblGrid>
      <w:tr>
        <w:trPr>
          <w:trHeight w:val="55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6" w:hRule="exact"/>
        </w:trPr>
        <w:tc>
          <w:tcPr>
            <w:tcW w:w="9424" w:type="dxa"/>
            <w:gridSpan w:val="8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345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Ананьева, Н. В. Основы предпринимательства: Учебное пособие / Ананьева Н.В. - Краснояр.:СФУ, 2016. - 128 с.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7638-3460-4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2853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Гулин, К.А. Основы предпринимательства [Электронный ресурс]: учебное пособие / К.А. Гулин, А.Е. Кремин. - Вологда : ИСЭРТ РАН, 2017. - 106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93299-373-6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3927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876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 М. Предпринимательство как способ коммерциализации инновационных проектов : монография / Л. М. Вотчель, М. В. Кузнецова ; МГТУ. - Магнитогорск : МГТУ, 2017. - 1 электрон. опт. диск (CD-ROM). 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31/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 Л. М. Риски предпринимательской деятельности : практикум / Л. М. Вотчель, В. В. Викулин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яховская, А. Н. Риск-менеджмент — основа устойчивости бизнеса : учеб. пособие /А. Н. Ряховская, О. Г. Крюкова, М. О. Кузнецова; под ред. О. Г. Крюковой. — Москва : Магистр: ИНФРА-М, 2019. — 256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776-0487-1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39596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 Методические указания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ю и оформлению отчета о производственной практике</w:t>
            </w:r>
            <w:r>
              <w:rPr>
                <w:rStyle w:val="FontStyle21"/>
                <w:sz w:val="24"/>
                <w:szCs w:val="24"/>
                <w:lang w:val="ru-RU"/>
              </w:rPr>
              <w:t xml:space="preserve"> 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2/Default.asp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80" w:hRule="exact"/>
        </w:trPr>
        <w:tc>
          <w:tcPr>
            <w:tcW w:w="92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производственной - практики по получению профессиональных умений и опыта профессиональной деятельности и сформировать соответствующие компетен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Style w:val="2"/>
        </w:rPr>
      </w:pPr>
      <w:r>
        <w:rPr>
          <w:rStyle w:val="2"/>
          <w:b/>
        </w:rPr>
        <w:t>Приложение 1</w:t>
      </w:r>
    </w:p>
    <w:p>
      <w:pPr>
        <w:pStyle w:val="Normal"/>
        <w:jc w:val="center"/>
        <w:rPr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актике по получению профессиональных умений и опыта профессиональн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производственной практике по получению профессиональных умений и опыта профессиональн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рактику по получению профессиональных умений и опыта профессиональной деятельности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ного подхода к профессиональной деятельности и основных представлений о специфике ее различных видов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ение и закрепление базовых знаний в области развития финансовых технологий и управления рисками, необходимых для проведения научно-исследовательской работы, выполнения выпускной квалификационной работы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е освоение обучающимся всех видов профессиональной деятельности по направлению, а также приобретение умений и навыков практической работы в сфере развития финансовых технологий и управления рисками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в исследовании актуальной производственной проблемы;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 стратегий развития и функционирования субъектов хозяйствования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поиск, анализ и оценка источников информации для проведения экономических расчет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разработки и обоснования социально-экономических показателей, характеризующих состояние хозяйствующих субъектов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системы применяемых финансовых технологий и управления рисками, разработка и обоснование предложений по их совершенствованию;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предложений и мероприятий по совершенствованию деятельности организации (предприятия) или отрасли в области развития финансовых технологий и управления рискам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Cs/>
        </w:rPr>
      </w:pPr>
      <w:r>
        <w:rPr/>
        <w:t>Задание на практику</w:t>
      </w:r>
      <w:r>
        <w:rPr>
          <w:bCs/>
        </w:rPr>
        <w:t xml:space="preserve">: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провести анализ нормативной правовой базы деятельности организации (базы прохождения производственной практики по получению профессиональных умений и опыта профессиональной деятельности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на основе изучения положения об организации описать ее деятельность (сформировать целостное представление о структуре предприятия, организации и технологии производства, основных функциях производственных, экономических и управленческих подразделений; проанализировать все структурные составляющие экономического процесса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пределить основные направления деятельности организации в области развития финансовых технологий и управления рискам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ценить эффективность системы развития финансовых технологий и управления рисками в организаци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/>
      </w:pPr>
      <w:r>
        <w:rPr/>
        <w:t xml:space="preserve"> </w:t>
      </w:r>
      <w:r>
        <w:rPr/>
        <w:t>составить отчет по практике и подготовить его к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Style81"/>
        <w:jc w:val="right"/>
        <w:rPr/>
      </w:pPr>
      <w:r>
        <w:rPr>
          <w:rStyle w:val="FontStyle21"/>
          <w:sz w:val="24"/>
        </w:rPr>
        <w:t>Приложение 2</w:t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 по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о производственной практике по получению профессиональных умений и опыта профессиональной деятельности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 xml:space="preserve">Результаты прохождения производствен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TextBodyIndent"/>
        <w:ind w:firstLine="567"/>
        <w:rPr/>
      </w:pPr>
      <w:r>
        <w:rPr/>
        <w:t>По окончании производственной практики обучающийся должен предоставить: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тчет о производственный практике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дневник практики,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отзыв из организации, в которой проходила производствен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Цифровой материал</w:t>
      </w:r>
      <w:r>
        <w:rPr>
          <w:rFonts w:cs="Times New Roman" w:ascii="Times New Roman" w:hAnsi="Times New Roman"/>
        </w:rPr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rFonts w:cs="Times New Roman" w:ascii="Times New Roman" w:hAnsi="Times New Roman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Cs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/>
      </w:pPr>
      <w:r>
        <w:rPr>
          <w:rStyle w:val="FontStyle54"/>
          <w:rFonts w:cs="Times New Roman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rFonts w:cs="Times New Roman"/>
          <w:sz w:val="24"/>
          <w:szCs w:val="24"/>
          <w:u w:val="single"/>
        </w:rPr>
        <w:t>посередине</w:t>
      </w:r>
      <w:r>
        <w:rPr>
          <w:rStyle w:val="FontStyle54"/>
          <w:rFonts w:cs="Times New Roman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Heading7"/>
        <w:spacing w:lineRule="auto" w:line="240" w:before="0" w:after="0"/>
        <w:ind w:firstLine="567"/>
        <w:jc w:val="center"/>
        <w:rPr/>
      </w:pPr>
      <w:r>
        <w:rPr>
          <w:rStyle w:val="FontStyle54"/>
          <w:rFonts w:cs="Times New Roman" w:ascii="Times New Roman" w:hAnsi="Times New Roman"/>
          <w:color w:val="000000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Style11">
    <w:name w:val="Основной текст Знак"/>
    <w:qFormat/>
    <w:rPr>
      <w:rFonts w:eastAsia="Times New Roman"/>
      <w:lang w:val="en-US"/>
    </w:rPr>
  </w:style>
  <w:style w:type="character" w:styleId="Style12">
    <w:name w:val="Красная строка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8534" TargetMode="External"/><Relationship Id="rId5" Type="http://schemas.openxmlformats.org/officeDocument/2006/relationships/hyperlink" Target="https://znanium.com/read?id=339272" TargetMode="External"/><Relationship Id="rId6" Type="http://schemas.openxmlformats.org/officeDocument/2006/relationships/hyperlink" Target="https://magtu.informsystema.ru/uploader/fileUpload?name=2736.pdf&amp;show=dcatalogues/1/1132631/2736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39596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magtu.ru:8085/marcw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4:00Z</dcterms:created>
  <dc:creator>RePack by Diakov</dc:creator>
  <dc:description/>
  <cp:keywords/>
  <dc:language>en-US</dc:language>
  <cp:lastModifiedBy>User1</cp:lastModifiedBy>
  <dcterms:modified xsi:type="dcterms:W3CDTF">2021-01-19T08:26:00Z</dcterms:modified>
  <cp:revision>6</cp:revision>
  <dc:subject/>
  <dc:title/>
</cp:coreProperties>
</file>