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566535" cy="929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566535" cy="9296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  <w:lang w:val="ru-RU" w:eastAsia="en-US"/>
        </w:rPr>
      </w:pPr>
      <w:r>
        <w:rPr>
          <w:rFonts w:cs="Times New Roman" w:ascii="Times New Roman" w:hAnsi="Times New Roman"/>
          <w:sz w:val="0"/>
          <w:szCs w:val="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етр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-эконо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етр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етр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 образовательных программ бакалавриата/специалите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и и финансовый контроль в бизнесе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рисков в бизнесе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 менеджмент и корпоративные финансы (продвинутый уровень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конометр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, связанные с разработкой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й, используемых в эконометр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 правила проведения самостоятельных исследований в соответствии поставленной задачей разработки эконометрической модели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основные этапы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от неэффективного в процессе самостоятельного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о объяснять (выявлять и строить) эконометр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эконометрик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демонстрации умения анализировать ситуацию в процессе самостоятельного построения эконометрической модели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роведения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эконометрики как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отбора и анализа информации для построения эконометрической модели;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 техническими средствами обработки информац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пособы прогнозирования социально-экономических показателей деятельности предприятия в условиях риска с помощью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анализа и интерпретации результатов социально- экономических показателей деятельности предприятия, отрасли, региона и экономики в целом в результате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прогнозирования на основе эконометрического моделирования социально-экономических показателей деятельности предприятия, отрасли, региона и экономики в целом;</w:t>
            </w:r>
          </w:p>
        </w:tc>
      </w:tr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 интерпретировать данные статистики о социально -экономических процессах и явлениях, выявлять тенденции изменения социально-экономических показателей с помощью построения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применять методы оценки эффективности проектов с учетом фактора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основные способы построения эконометрических моделей с целью прогнозирования социальн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строить на основе описания ситуаций эконометрические модели, анализировать и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прогнозы развития конкретных экономических процессов предприятия в условиях риска на основе эконометрических моделей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оценки эффективности проектов организаций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;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оценки статистической значимости построенных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правила построения эконометрических моде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и анализировать современные научные подходы, приёмы, принципы и методы построения и анализа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оптимального построения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актическую и теоретическую ценность разработанных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альтернативные варианты построения эконометрических моделей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анализа выбора и построения эконометрических моделей в целях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 критического анализа и оценки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построения эконометр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эконометрики как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1005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14"/>
        <w:gridCol w:w="440"/>
        <w:gridCol w:w="582"/>
        <w:gridCol w:w="723"/>
        <w:gridCol w:w="723"/>
        <w:gridCol w:w="582"/>
        <w:gridCol w:w="1574"/>
        <w:gridCol w:w="1716"/>
        <w:gridCol w:w="1290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4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1005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,8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1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5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р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рессио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ДЗ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жестве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рессио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я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етр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в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ситуацион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ИД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4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ПК- 9,ПК-10,ОК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</w:rPr>
      </w:r>
    </w:p>
    <w:tbl>
      <w:tblPr>
        <w:tblW w:w="11852" w:type="dxa"/>
        <w:jc w:val="left"/>
        <w:tblInd w:w="56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7464"/>
        <w:gridCol w:w="2286"/>
        <w:gridCol w:w="741"/>
        <w:gridCol w:w="23"/>
        <w:gridCol w:w="1307"/>
      </w:tblGrid>
      <w:tr>
        <w:trPr>
          <w:trHeight w:val="3261" w:hRule="exac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рянев, А. В. Эконометрика (продвинутый курс): Конспект лекций / Крянев А.В. - Москва :КУРС, НИЦ ИНФРА-М, 2017. - 62 с.: ISBN 978-5-906818-62-1. - Текст : электронный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21504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Бухвалов, А. В. Лекции по избранным вопросам классических финансовых моделей : учеб. пособие / А. В. Бухвалов, Е. А. Дорофеев, В. Л. Окулов ; под научн. ред. А. В. Бухвалова ; Высшая школа менеджмента СПбГУ. — Санкт-Петербург : Высшая школа менеджмента, 2010. — 352 с. - ISBN 978-5-9924-0050-2. - Текст : электронный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1913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оциально-экономическое прогнозирование: Учебное пособие / Герасимов А.Н., Громов Е.И., Скрипниченко Ю.С. - Москва :СтГАУ - "Агрус", 2017. - 144 с.: ISBN 978-5-9596-1294-8. - Текст : электронный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145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8" w:hRule="exac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Лактионова Ю. С. Эконометрика [Электронный ресурс] : учебное пособие / Ю. С. Лактионова ; МГТУ. - [2-е изд., подгот по печ. изд. 2005 г.]. - Магнитогорск : МГТУ, 2016. - 1 электрон. опт. диск (CD-ROM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074.pdf&amp;show=dcatalogues/1/1135273/3074.pdf&amp;view=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. - Макрообъект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Сидорова, М.И. Экономико-математические модели в управленческом учете и анализе [Электронный ресурс] : Монография / М. И. Сидорова, А. И. Мастеров. — Москва : Издательско-торговая корпорация «Дашков и К°», 2013. — 229 с. - ISBN 978-5-394-02330-9. - Текст : электронный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ew.znanium.com/read?id=62504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3" w:hRule="exac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Логунова О. С. Эконометрика [Электронный ресурс] : пакет заданий по дисциплине для всех специальностей заочной формы обучения / О. С. Логунова, Е. А. Ильина, В. В. Королева ; МГТУ, Каф. вычислительной техники и прикладной математики. - Магнитогорск : МГТУ, 2010. - 1 электрон. опт. диск (CD-ROM)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1546.pdf&amp;show=dcatalogues/1/1124723/1546.pdf&amp;view=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 - Макрообъект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Эконометрика : учебник и практикум для вузов / Н. Ш. Кремер, Б. А. Путко ; под редакцией Н. Ш. Кремера. — 4-е изд., испр. и доп. — Москва : Издательство Юрайт, 2020. — 308 с. — (Высшее образование). — ISBN 978-5-534-08710-9. — Текст : электронный // ЭБС Юрайт [сайт]. с. 2 — UR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ekonometrika-449750#page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78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78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1018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899"/>
        <w:gridCol w:w="3712"/>
        <w:gridCol w:w="3388"/>
        <w:gridCol w:w="124"/>
        <w:gridCol w:w="30"/>
      </w:tblGrid>
      <w:tr>
        <w:trPr>
          <w:trHeight w:val="745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034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034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0034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034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15" w:hRule="exact"/>
        </w:trPr>
        <w:tc>
          <w:tcPr>
            <w:tcW w:w="10034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b/>
          <w:i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39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студента по дисциплине «Эконометрика (продвинутый уровень» включает в себя следующие направлени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аудиторным занятиям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олнение тестовых заданий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ИДЗ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рефератов, докладов, презентац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промежуточной аттестации (зачет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е направление предполагает изучение лекционного материала и рекомендуемой нормативной и учебной литературы по темам дисциплины в целях подготовки к аудиторным занятиям. В процессе освоения теоретического материала дисциплины студент может пользоваться контрольными вопросами для самостоятельного изучения, которые охватывают весь курс и акцентируют его внимание на наиболее важных момен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е направление – выполнение тестовых заданий. Тестовые задания могут быть как открытыми, так и зарытыми, как с одновариантными, так и с многовариантными ответ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ье направление – выполнение ИДЗ – является важным элементом при обучении в магистратуре. ИДЗ предполагает решение практических задач с использованием математического аппарата. При выполнении ИДЗ  используются реальные статистические данные, взятые из базы данных федеральной государственной службы по статис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твёртое направление. В самостоятельную работу включена подготовка рефератов, доклада и презентации по теме реферата. В начале учебного процесса после вводной лекции, в которой указывается структура и общее содержание дисциплины, проблемы и практическая значимость, студентам предлагается перечень тем рефератов в рамках существующих проблем данной дисциплины, из которого студенты выбирают тему реферата. Студент может предложить свои индивидуальные темы в рамках общей тематики. Темы рефератов должны быть современными, проблемными и профессионально ориентированными, требующей самостоятельной творческой работы студента и при необходимости использования практического материала. Студенты готовят текст реферата и делают по нему презентацию доклада, который представляют в группе. Обсуждение доклада происходит с участием всех студентов группы. Такая активная технология обучения способствует развитию у студентов информационной коммуникативности, активности мышления, умений вести дискуссию, аргументировано отвечать на вопросы, анализировать и синтезировать изучаемый материал. Доклады и обсуждения презентаций студенческих работ рекомендуется проводить в рамках аудиторного и внеаудиторного времени (конференций, круглых столов, деловых игр и других видов научно-учебной работы). Качество реферата (его структура, полнота изложения, новизна материала, количество используемых источников научной и учебной литературы, степень оригинальности и инновационности предложений, обобщений и выводов), а также уровень качества доклада (последовательность, убедительность, использование специальной терминологии и др.) учитываются в системе балльно-рейтингового контроля и рубежной аттестации по дисциплин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ы рефер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оделирование экономических процес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спользование функций Ехсе1 для прогнозирования экономических процес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спользование прогнозных эконометрических моделей в экономик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еализация методов прогнозирования в среде Ехсе1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строение и анализ системы одновременных уравн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спользование обобщенного метода наименьших квадратов для устранения гетероскедастичности и автокорреляции остатк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Построение и анализ многофакторных эконометрических моде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Модели стационарных временных ря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Модели нестационарных временных рядо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Использование шаговой регрессии для построения многофакторных моде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ятое направление (подготовка к зачету) предполагает последовательное изучение теоретического и практического материала дисциплине «Эконометрика (продвинутый уровень)» в соответствии с перечнем вопросов к зачету приведенным ниж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казанные направления самостоятельной работы студентов реализуются под руководством преподавател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ственно в процессе аудиторных занятий – на лекциях и при выполнении практических работ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иблиотеке, дома, в общежитии, на кафедре при выполнении студентом учебных и творческих задани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1"/>
        <w:widowControl/>
        <w:ind w:firstLine="720"/>
        <w:rPr/>
      </w:pPr>
      <w:r>
        <w:rPr>
          <w:b/>
        </w:rPr>
        <w:t xml:space="preserve">Тема 1. </w:t>
      </w:r>
      <w:r>
        <w:rPr>
          <w:b/>
          <w:bCs/>
        </w:rPr>
        <w:t>Парный регрессионный анализ</w:t>
      </w:r>
    </w:p>
    <w:p>
      <w:pPr>
        <w:pStyle w:val="Style141"/>
        <w:widowControl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firstLine="720"/>
        <w:rPr>
          <w:i/>
          <w:i/>
        </w:rPr>
      </w:pPr>
      <w:r>
        <w:rPr>
          <w:i/>
        </w:rPr>
        <w:t xml:space="preserve">Вопросы для подготовки к занятию 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. Что понимается под регрессией в теории вероятностей и математической статистике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2. Какие задачи решаются при построении уравнения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3. Какие методы применяются для выбора вида модели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4. Какие функции чаще всего используются для построения уравнения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парной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5. Какой вид имеет система нормальных уравнений метода наименьших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квадратов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6. Как осуществляется оценка параметров нелинейных моделей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7. Назовите условия Гаусса-Маркова. О чем говорит теорема Гаусса-Маркова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8. Что при проверке статистических гипотез называют уровнем значимост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9. Как проверяется значимость уравнения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0. Как проверяется значимость коэффициентов уравнения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 xml:space="preserve">11. Как вычисляется коэффициент детерминации </w:t>
      </w:r>
      <w:r>
        <w:rPr>
          <w:rStyle w:val="Fontstyle21"/>
          <w:rFonts w:cs="Times New Roman"/>
          <w:sz w:val="24"/>
          <w:szCs w:val="24"/>
        </w:rPr>
        <w:t>R</w:t>
      </w:r>
      <w:r>
        <w:rPr>
          <w:rStyle w:val="Fontstyle01"/>
          <w:rFonts w:cs="Times New Roman"/>
          <w:sz w:val="24"/>
          <w:szCs w:val="24"/>
          <w:vertAlign w:val="superscript"/>
        </w:rPr>
        <w:t>2</w:t>
      </w:r>
      <w:r>
        <w:rPr>
          <w:rStyle w:val="Fontstyle01"/>
          <w:rFonts w:cs="Times New Roman"/>
          <w:sz w:val="24"/>
          <w:szCs w:val="24"/>
        </w:rPr>
        <w:t>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2. По какой формуле вычисляется выборочный коэффициент парной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 xml:space="preserve">корреляции </w:t>
      </w:r>
      <w:r>
        <w:rPr>
          <w:rStyle w:val="Fontstyle21"/>
          <w:rFonts w:cs="Times New Roman"/>
          <w:sz w:val="24"/>
          <w:szCs w:val="24"/>
        </w:rPr>
        <w:t xml:space="preserve">rxy </w:t>
      </w:r>
      <w:r>
        <w:rPr>
          <w:rStyle w:val="Fontstyle01"/>
          <w:rFonts w:cs="Times New Roman"/>
          <w:sz w:val="24"/>
          <w:szCs w:val="24"/>
        </w:rPr>
        <w:t>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3. Как проверяется значимость выборочного коэффициента парной корреля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4. Как строится доверительный интервал для линейного коэффициента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парной корреля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5. Как вычисляется и что показывает индекс детермина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6. Как осуществляется построение доверительного интервала прогноза в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случае линейной регрессии?</w:t>
      </w:r>
    </w:p>
    <w:p>
      <w:pPr>
        <w:pStyle w:val="Style141"/>
        <w:widowControl/>
        <w:ind w:firstLine="720"/>
        <w:rPr>
          <w:b/>
          <w:b/>
          <w:bCs/>
        </w:rPr>
      </w:pPr>
      <w:r>
        <w:rPr>
          <w:rStyle w:val="Fontstyle01"/>
          <w:rFonts w:cs="Times New Roman"/>
          <w:sz w:val="24"/>
          <w:szCs w:val="24"/>
        </w:rPr>
        <w:t xml:space="preserve">17. Как вычисляется и как интерпретируется коэффициент эластичности </w:t>
      </w:r>
      <w:r>
        <w:rPr>
          <w:rStyle w:val="Fontstyle21"/>
          <w:rFonts w:cs="Times New Roman"/>
          <w:sz w:val="24"/>
          <w:szCs w:val="24"/>
        </w:rPr>
        <w:t>Э</w:t>
      </w:r>
      <w:r>
        <w:rPr>
          <w:rStyle w:val="Fontstyle01"/>
          <w:rFonts w:cs="Times New Roman"/>
          <w:sz w:val="24"/>
          <w:szCs w:val="24"/>
        </w:rPr>
        <w:t>?</w:t>
      </w:r>
    </w:p>
    <w:p>
      <w:pPr>
        <w:pStyle w:val="Style141"/>
        <w:widowControl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Рассмотрим группу предприятий, выпускающих один и тот же вид продукции. </w:t>
      </w:r>
      <w:r>
        <w:rPr>
          <w:rFonts w:cs="Times New Roman" w:ascii="Times New Roman" w:hAnsi="Times New Roman"/>
          <w:color w:val="000000"/>
        </w:rPr>
        <w:t>Информация, необходимая для расчетов представлена в таблице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0"/>
        <w:gridCol w:w="30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ред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 продукции тыс.ед.(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траты на производство</w:t>
              <w:br/>
              <w:t>млн. руб.(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</w:tbl>
    <w:p>
      <w:pPr>
        <w:pStyle w:val="Style141"/>
        <w:widowControl/>
        <w:rPr>
          <w:color w:val="000000"/>
        </w:rPr>
      </w:pPr>
      <w:r>
        <w:rPr>
          <w:color w:val="000000"/>
        </w:rPr>
        <w:t>Требуется:</w:t>
      </w:r>
    </w:p>
    <w:p>
      <w:pPr>
        <w:pStyle w:val="Style141"/>
        <w:widowControl/>
        <w:rPr/>
      </w:pPr>
      <w:r>
        <w:rPr>
          <w:color w:val="000000"/>
        </w:rPr>
        <w:t xml:space="preserve">1 .Построить функцию издержек </w:t>
      </w:r>
      <w:r>
        <w:rPr>
          <w:i/>
          <w:iCs/>
          <w:color w:val="000000"/>
        </w:rPr>
        <w:t xml:space="preserve">У = а </w:t>
      </w:r>
      <w:r>
        <w:rPr>
          <w:color w:val="000000"/>
        </w:rPr>
        <w:t>+ b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£ </w:t>
      </w:r>
      <w:r>
        <w:rPr>
          <w:color w:val="000000"/>
        </w:rPr>
        <w:t>(линейное уравнение парной регрессии у от х). Сделать вывод о влиянии фактора х на у.</w:t>
      </w:r>
    </w:p>
    <w:p>
      <w:pPr>
        <w:pStyle w:val="Style141"/>
        <w:widowControl/>
        <w:rPr>
          <w:color w:val="000000"/>
        </w:rPr>
      </w:pPr>
      <w:r>
        <w:rPr>
          <w:color w:val="000000"/>
        </w:rPr>
        <w:t>2.Рассчитать линейный коэффициент парной корреляции и детерминации.</w:t>
      </w:r>
    </w:p>
    <w:p>
      <w:pPr>
        <w:pStyle w:val="Style141"/>
        <w:widowControl/>
        <w:rPr>
          <w:color w:val="000000"/>
        </w:rPr>
      </w:pPr>
      <w:r>
        <w:rPr>
          <w:color w:val="000000"/>
        </w:rPr>
        <w:t>3.Оценить статистическую значимость параметров регрессии и</w:t>
        <w:br/>
        <w:t>корреляции.</w:t>
      </w:r>
    </w:p>
    <w:p>
      <w:pPr>
        <w:pStyle w:val="Style141"/>
        <w:widowControl/>
        <w:rPr>
          <w:color w:val="000000"/>
        </w:rPr>
      </w:pPr>
      <w:r>
        <w:rPr>
          <w:color w:val="000000"/>
        </w:rPr>
        <w:t>4.Выполнить прогноз затрат на производство у при прогнозируемом значении выпуска продукции х, равном 5 тыс. ед.</w:t>
      </w:r>
    </w:p>
    <w:p>
      <w:pPr>
        <w:pStyle w:val="Style141"/>
        <w:widowControl/>
        <w:rPr>
          <w:b/>
          <w:b/>
        </w:rPr>
      </w:pPr>
      <w:r>
        <w:rPr>
          <w:color w:val="000000"/>
        </w:rPr>
        <w:t>5.Оценить точность прогноза, рассчитав ошибку прогноза и его</w:t>
        <w:br/>
        <w:t>доверительный интервал.</w:t>
      </w:r>
    </w:p>
    <w:p>
      <w:pPr>
        <w:pStyle w:val="Style14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По семи территориям Уральского района за 2018 г. известны значения двух призн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0"/>
        <w:gridCol w:w="3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покупку</w:t>
              <w:br/>
              <w:t>продовольственных</w:t>
              <w:br/>
              <w:t>товаров в общих</w:t>
              <w:br/>
              <w:t>расходах, %, 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недневная заработная плата одного работающего, руб., 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муртская рес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ортост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ябин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1. Построить уравнение линейной регрессии. Сделать вывод</w:t>
        <w:br/>
        <w:t>о влиянии фактора х на у.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2. Рассчитать линейные коэффициенты парной корреляции и</w:t>
        <w:br/>
        <w:t>детерминации. Сделать соответствующую экономическую интерпретацию коэффициентов.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3. Рассчитать ошибку аппроксимации. Сделать соответствующий вывод.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4. Дать оценку полученного уравнения на основе</w:t>
        <w:br/>
        <w:t>F-критерия Фиш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троить следующие регрессионные уравнения и для каждого уравнения найдите коэффициенты корреляции и детерминации,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lang w:val="ru-RU"/>
        </w:rPr>
        <w:t xml:space="preserve">-критерий Фишера, среднюю </w:t>
      </w:r>
      <w:r>
        <w:rPr>
          <w:rFonts w:cs="Times New Roman" w:ascii="Times New Roman" w:hAnsi="Times New Roman"/>
          <w:color w:val="000000"/>
        </w:rPr>
        <w:t>ошибку аппроксимации. Сделать соответствующие выводы.</w:t>
      </w:r>
    </w:p>
    <w:p>
      <w:pPr>
        <w:pStyle w:val="Style141"/>
        <w:widowControl/>
        <w:rPr>
          <w:color w:val="000000"/>
        </w:rPr>
      </w:pPr>
      <w:r>
        <w:rPr>
          <w:color w:val="000000"/>
        </w:rPr>
        <w:t>- гиперболическое;</w:t>
      </w:r>
    </w:p>
    <w:p>
      <w:pPr>
        <w:pStyle w:val="Style141"/>
        <w:widowControl/>
        <w:rPr>
          <w:color w:val="000000"/>
        </w:rPr>
      </w:pPr>
      <w:r>
        <w:rPr>
          <w:color w:val="000000"/>
        </w:rPr>
        <w:t>-степенное;</w:t>
      </w:r>
    </w:p>
    <w:p>
      <w:pPr>
        <w:pStyle w:val="Style141"/>
        <w:widowControl/>
        <w:rPr>
          <w:color w:val="000000"/>
        </w:rPr>
      </w:pPr>
      <w:r>
        <w:rPr>
          <w:color w:val="000000"/>
        </w:rPr>
        <w:t>-показательно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По 12 предприятиям концерна изучается зависимость прибыли (тыс. руб.) у от выработки продукции на одного человека (единиц) х по следующим д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0"/>
        <w:gridCol w:w="3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  <w:br/>
              <w:t>пред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работка продукции на одного человека, шт.,  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быль предприятия, млн. руб., 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1 .Построить линейное уравнение парной регрессии у от х.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2.Рассчитать линейный коэффициент парной корреляции и среднюю</w:t>
        <w:br/>
        <w:t>ошибку аппроксимации.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3.Оценить статистическую значимость параметров регрессии и корреляции.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  <w:t>4.Выполнить прогноз прибыли предприятия у при прогнозном значении выработки продукции х, составляющим 107% от среднего уровня.</w:t>
      </w:r>
    </w:p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ind w:firstLine="709"/>
        <w:rPr/>
      </w:pPr>
      <w:r>
        <w:rPr>
          <w:b w:val="false"/>
          <w:bCs w:val="false"/>
          <w:i w:val="false"/>
          <w:color w:val="000000"/>
          <w:szCs w:val="24"/>
        </w:rPr>
        <w:t xml:space="preserve">4. </w:t>
      </w:r>
      <w:r>
        <w:rPr/>
        <w:t>Постройте поле корреляции и сформируйте гипотезу о форме связи. Рассчитайте параметры уравнений линейной, степенной, экспоненциальной, обратной, гиперболической парной регрессии.</w:t>
      </w:r>
    </w:p>
    <w:tbl>
      <w:tblPr>
        <w:tblW w:w="2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30"/>
      </w:tblGrid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1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4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8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2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76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0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41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41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13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06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779</w:t>
            </w:r>
          </w:p>
        </w:tc>
      </w:tr>
    </w:tbl>
    <w:p>
      <w:pPr>
        <w:pStyle w:val="Style141"/>
        <w:widowControl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41"/>
        <w:widowControl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1"/>
        <w:widowControl/>
        <w:ind w:firstLine="720"/>
        <w:rPr>
          <w:b/>
          <w:b/>
        </w:rPr>
      </w:pPr>
      <w:r>
        <w:rPr>
          <w:b/>
        </w:rPr>
        <w:t>Тема 2.</w:t>
      </w:r>
      <w:r>
        <w:rPr>
          <w:b/>
          <w:bCs/>
        </w:rPr>
        <w:t xml:space="preserve"> </w:t>
      </w:r>
      <w:r>
        <w:rPr>
          <w:rStyle w:val="Fontstyle01"/>
          <w:rFonts w:cs="Times New Roman"/>
          <w:b/>
          <w:sz w:val="24"/>
          <w:szCs w:val="24"/>
        </w:rPr>
        <w:t>Множественный регрессионный анализ</w:t>
      </w:r>
    </w:p>
    <w:p>
      <w:pPr>
        <w:pStyle w:val="Style14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141"/>
        <w:widowControl/>
        <w:ind w:firstLine="720"/>
        <w:rPr/>
      </w:pPr>
      <w:r>
        <w:rPr>
          <w:i/>
        </w:rPr>
        <w:t>Вопросы для подготовки к занятию</w:t>
      </w:r>
      <w:r>
        <w:rPr/>
        <w:t xml:space="preserve">: 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. Что понимается под множественной регрессией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2. Какие задачи решаются при построении уравнения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3. Какие задачи решаются при спецификации модел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4. Какие требования предъявляются к факторам, включаемым в уравнение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5. Что понимается под коллинеарностью и мультиколлинеарностью факторов?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6. Как проверяется наличие коллинеарности и мультиколлинеарност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7. Какие подходы применяются для преодоления межфакторной корреля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8. Какие функции чаще используются для построения уравнения множественной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9. Какой вид имеет система нормальных уравнений метода наименьших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квадратов в случае линейной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0. По какой формуле вычисляется коэффициент множественной корреля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1. Как вычисляются коэффициент множественной детерминации и скорректированный коэффициент множественной детермина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2. Что означает низкое значение коэффициента множественной корреля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3. Как проверяется значимость уравнения регрессии и его коэффициентов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4. В каких случаях применяется Обобщенный МНК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5. В чем отличие частных уравнений регрессии от уравнений парной регресс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6. Как вычисляются средние частные коэффициенты эластичност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7. Что такое стандартизированные переменные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8. Какой вид имеет уравнение линейной регрессии в стандартизированном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масштабе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19. Как оценивается значимость факторов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20. Как вычисляются частные коэффициенты корреляци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21. Что понимается под гомоскедастичностью остатков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22. Как проверяется гипотеза о гомоскедастичности ряда остатков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23. Каковы последствия неправильной спецификации модели?</w:t>
      </w:r>
    </w:p>
    <w:p>
      <w:pPr>
        <w:pStyle w:val="Style141"/>
        <w:widowControl/>
        <w:ind w:firstLine="720"/>
        <w:rPr/>
      </w:pPr>
      <w:r>
        <w:rPr>
          <w:rStyle w:val="Fontstyle01"/>
          <w:rFonts w:cs="Times New Roman"/>
          <w:sz w:val="24"/>
          <w:szCs w:val="24"/>
        </w:rPr>
        <w:t>24. К чему приводит отсутствие в уравнении существенной независимой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переменной?</w:t>
      </w:r>
    </w:p>
    <w:p>
      <w:pPr>
        <w:pStyle w:val="Style141"/>
        <w:widowControl/>
        <w:ind w:firstLine="720"/>
        <w:rPr/>
      </w:pPr>
      <w:r>
        <w:rPr/>
      </w:r>
    </w:p>
    <w:p>
      <w:pPr>
        <w:pStyle w:val="Style141"/>
        <w:widowControl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/>
        <w:t>Имеются следующие показатели по десяти предприятиям некоторой отрасли (на 31.12.2017):</w:t>
      </w:r>
    </w:p>
    <w:tbl>
      <w:tblPr>
        <w:tblW w:w="9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44"/>
        <w:gridCol w:w="1798"/>
        <w:gridCol w:w="2026"/>
        <w:gridCol w:w="1866"/>
      </w:tblGrid>
      <w:tr>
        <w:trPr>
          <w:trHeight w:val="113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Номер предприятия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Стоимость промышл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производственных основных фон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тыс. руб.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Валовая продукция в оптовых ценах предприятия, тыс. руб.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Среднесписочная численность промышленно– производственного персонала, чел.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Среднесписочная численность рабочих, чел.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99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349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2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31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92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88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5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86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90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04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7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98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</w:rPr>
              <w:t>1009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24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8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89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09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25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59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11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09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3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24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8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52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21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35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43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2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28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6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68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7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07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88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22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8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Приняв стоимость основных промышленно – производственных основных фондов за результативный признак, а остальные показатели – за факторные признаки,</w:t>
      </w:r>
      <w:r>
        <w:rPr>
          <w:rFonts w:cs="Times New Roman" w:ascii="Times New Roman" w:hAnsi="Times New Roman"/>
          <w:bCs/>
          <w:color w:val="191919"/>
          <w:lang w:val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а) исключив один из факторных признаков, перейти к двухфакторной регр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б) вычислить множественный коэффициент корреляции и сделать выводы о форме и силе корреляционной зависим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lang w:val="ru-RU"/>
        </w:rPr>
        <w:t>в) с помощью</w:t>
      </w:r>
      <w:r>
        <w:rPr>
          <w:rFonts w:cs="Times New Roman" w:ascii="Times New Roman" w:hAnsi="Times New Roman"/>
          <w:color w:val="191919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91919"/>
        </w:rPr>
        <w:t>F</w:t>
      </w:r>
      <w:r>
        <w:rPr>
          <w:rFonts w:cs="Times New Roman" w:ascii="Times New Roman" w:hAnsi="Times New Roman"/>
          <w:color w:val="191919"/>
        </w:rPr>
        <w:t> </w:t>
      </w:r>
      <w:r>
        <w:rPr>
          <w:rFonts w:cs="Times New Roman" w:ascii="Times New Roman" w:hAnsi="Times New Roman"/>
          <w:color w:val="191919"/>
          <w:lang w:val="ru-RU"/>
        </w:rPr>
        <w:t>– критерия Фишера с вероятностью 0,95 оценить статистическую значимость эмпирически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г) вычислить значение общего индекса детермин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д) двумя способами получить уравнение линейной модели множественной регр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е) по величине средней ошибки аппроксимации оценить точность линейной мод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ж) подсчитать дельта – коэффици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з) найти значения коэффициентов эласт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  <w:t>и) исключить из модели один из факторных признаков и перейти к модели с парной регрессией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Уравнение регрессии, построенное по 17 наблюдениям, имеет вид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y =   ? + 0,36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9,6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? х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m</w:t>
            </w:r>
            <w:r>
              <w:rPr>
                <w:rFonts w:eastAsia="Calibri" w:cs="Times New Roman" w:ascii="Times New Roman" w:hAnsi="Times New Roman"/>
                <w:vertAlign w:val="subscript"/>
                <w:lang w:val="ru-RU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 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3,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5,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1,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1,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2,4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Расставить пропущенные значения, а также построить доверительный интервал для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с вероятностью 0,99.</w:t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/>
          <w:b w:val="false"/>
          <w:i w:val="false"/>
          <w:color w:val="000000"/>
          <w:szCs w:val="24"/>
          <w:lang w:val="ru-RU"/>
        </w:rPr>
      </w:r>
    </w:p>
    <w:p>
      <w:pPr>
        <w:pStyle w:val="Heading2"/>
        <w:shd w:fill="FFFFFF" w:val="clear"/>
        <w:ind w:firstLine="709"/>
        <w:rPr/>
      </w:pPr>
      <w:r>
        <w:rPr>
          <w:b w:val="false"/>
          <w:i w:val="false"/>
          <w:color w:val="000000"/>
          <w:szCs w:val="24"/>
        </w:rPr>
        <w:t xml:space="preserve">3. </w:t>
      </w:r>
      <w:r>
        <w:rPr>
          <w:b w:val="false"/>
          <w:bCs w:val="false"/>
          <w:i w:val="false"/>
          <w:color w:val="000000"/>
          <w:szCs w:val="24"/>
        </w:rPr>
        <w:t>Приведены данные по группе хозяйств о среднегодовой численности работников чел. (х</w:t>
      </w:r>
      <w:r>
        <w:rPr>
          <w:b w:val="false"/>
          <w:bCs w:val="false"/>
          <w:i w:val="false"/>
          <w:color w:val="000000"/>
          <w:szCs w:val="24"/>
          <w:vertAlign w:val="subscript"/>
        </w:rPr>
        <w:t>1</w:t>
      </w:r>
      <w:r>
        <w:rPr>
          <w:b w:val="false"/>
          <w:bCs w:val="false"/>
          <w:i w:val="false"/>
          <w:color w:val="000000"/>
          <w:szCs w:val="24"/>
        </w:rPr>
        <w:t>), среднегодовой стоимости оборотных средств, тыс. руб. (х</w:t>
      </w:r>
      <w:r>
        <w:rPr>
          <w:b w:val="false"/>
          <w:bCs w:val="false"/>
          <w:i w:val="false"/>
          <w:color w:val="000000"/>
          <w:szCs w:val="24"/>
          <w:vertAlign w:val="subscript"/>
        </w:rPr>
        <w:t>2</w:t>
      </w:r>
      <w:r>
        <w:rPr>
          <w:b w:val="false"/>
          <w:bCs w:val="false"/>
          <w:i w:val="false"/>
          <w:color w:val="000000"/>
          <w:szCs w:val="24"/>
        </w:rPr>
        <w:t>) и стоимости валовой продукции тыс. руб. (y).</w:t>
      </w:r>
    </w:p>
    <w:p>
      <w:pPr>
        <w:pStyle w:val="Heading2"/>
        <w:shd w:fill="FFFFFF" w:val="clear"/>
        <w:ind w:firstLine="709"/>
        <w:rPr/>
      </w:pPr>
      <w:r>
        <w:rPr>
          <w:b w:val="false"/>
          <w:bCs w:val="false"/>
          <w:i w:val="false"/>
          <w:color w:val="000000"/>
          <w:szCs w:val="24"/>
        </w:rPr>
        <w:t xml:space="preserve">Требуется построить двухфакторную модель множественной регрессии. Оценить построенную модель с помощью </w:t>
      </w:r>
      <w:r>
        <w:rPr/>
        <w:t>критерия Фишера и коэффициента детерминации.</w:t>
      </w:r>
    </w:p>
    <w:tbl>
      <w:tblPr>
        <w:tblW w:w="2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5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hd w:fill="FFFFFF" w:val="clear"/>
        <w:ind w:firstLine="400"/>
        <w:rPr/>
      </w:pPr>
      <w:r>
        <w:rPr>
          <w:b w:val="false"/>
          <w:bCs w:val="false"/>
          <w:i w:val="false"/>
          <w:color w:val="000000"/>
          <w:szCs w:val="24"/>
        </w:rPr>
        <w:t xml:space="preserve">4. </w:t>
      </w:r>
      <w:r>
        <w:rPr/>
        <w:t>Бюджетное обследование пяти случайно выбранных семей дало следующие результаты (в тыс. руб.):</w:t>
      </w:r>
    </w:p>
    <w:tbl>
      <w:tblPr>
        <w:tblW w:w="5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650"/>
        <w:gridCol w:w="1404"/>
        <w:gridCol w:w="1613"/>
      </w:tblGrid>
      <w:tr>
        <w:trPr>
          <w:trHeight w:val="315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Heading2"/>
        <w:shd w:fill="FFFFFF" w:val="clear"/>
        <w:ind w:firstLine="400"/>
        <w:rPr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Задание: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1.Оценить регрессию y на x</w:t>
      </w:r>
      <w:r>
        <w:rPr>
          <w:b w:val="false"/>
          <w:bCs w:val="false"/>
          <w:i w:val="false"/>
          <w:color w:val="000000"/>
          <w:szCs w:val="24"/>
          <w:vertAlign w:val="subscript"/>
        </w:rPr>
        <w:t>1</w:t>
      </w:r>
      <w:r>
        <w:rPr>
          <w:b w:val="false"/>
          <w:bCs w:val="false"/>
          <w:i w:val="false"/>
          <w:color w:val="000000"/>
          <w:szCs w:val="24"/>
        </w:rPr>
        <w:t> и x</w:t>
      </w:r>
      <w:r>
        <w:rPr>
          <w:b w:val="false"/>
          <w:bCs w:val="false"/>
          <w:i w:val="false"/>
          <w:color w:val="000000"/>
          <w:szCs w:val="24"/>
          <w:vertAlign w:val="subscript"/>
        </w:rPr>
        <w:t>2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2.Спрогнозировать накопления семьи, имеющей доход 15 тыс. руб. и имущество стоимостью 18 тыс. руб.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3.Если предположить, что доход семьи возрос на 5 тыс. руб., в то время как стоимость имущества не изменилась. Оценить рост накоплений.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4.Оценить, как возрастут накопления семьи, если ее доход вырос на 3 тыс. руб., а стоимость имущества на 5 тыс. руб.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5.Найти сумму квадратов остатков, вычислить среднее квадратическое отклонение и коэффициент вариации (относительно среднего значения y)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b w:val="false"/>
          <w:bCs w:val="false"/>
          <w:i w:val="false"/>
          <w:color w:val="000000"/>
          <w:szCs w:val="24"/>
        </w:rPr>
        <w:t>6.Построить линии уровня функции y и объяснить экономический смысл соотношения «доход-имущество», определяющего равные накопления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Временные ря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1"/>
        <w:widowControl/>
        <w:ind w:firstLine="720"/>
        <w:rPr/>
      </w:pPr>
      <w:r>
        <w:rPr>
          <w:i/>
        </w:rPr>
        <w:t>Вопросы для подготовки к занятию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. Что называют временным рядом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2. Какие компоненты выделяют в составе экономического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3. В чем заключается основная задача эконометрического исследования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4. Охарактеризуйте понятие автокорреляции уровней временного ряда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5. Какие методы применяются для проверки наличия тенденции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6. Как осуществляется сглаживание временного ряда по методу скользящей средней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7. Что понимается под аналитическим выравниванием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8. Какие методы применяются для определения вида тенденции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9. Как осуществляется выбор вида тенденции на основе качественного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анализ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0. Как осуществляется оценка адекватности модели тенденции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1. Как осуществляется оценка точности модели тенденции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2. Для чего применяется критерий Дарбина–Уотсон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3. Как осуществляется выделение периодической компоненты по методу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скользящей средней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4. Как осуществляется моделирование сезонных колебаний с помощью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фиктивных переменных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5. Как осуществляется прогнозирование уровней временного ряда на основе кривых рост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6. Что понимается под точечным и интервальным прогнозом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7. В чем заключаются особенности адаптивных методов прогнозирования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8. В чем состоит процедура экспоненциального сглаживания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9. Какие сложности возникают при изучении взаимосвязи двух временных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рядов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20. Какие методы применяются для исключения тенденции из временного ряда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21. Что понимается под коинтеграцией временных рядов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22. Как проверяется наличие коинтеграции временных рядов?</w:t>
      </w:r>
    </w:p>
    <w:p>
      <w:pPr>
        <w:pStyle w:val="Normal"/>
        <w:spacing w:lineRule="auto" w:line="240" w:before="0" w:after="0"/>
        <w:ind w:firstLine="720"/>
        <w:rPr>
          <w:rStyle w:val="Fontstyle0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це приведены данные по статистике продаж за 4 года по месяцам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Динамика продаж товара</w:t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69"/>
        <w:gridCol w:w="1869"/>
        <w:gridCol w:w="1869"/>
        <w:gridCol w:w="18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бъем продаж 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бъем продаж 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бъем продаж 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бъем продаж 20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0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3,6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0,1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9,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7,0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0,6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6,9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4,6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2,5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6,9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2,9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0,9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8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0,2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9,7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9,2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0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4,4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3,8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1,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7,8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1,5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7,5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3,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2,8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6,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8,5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9,8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4,5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5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8,3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9,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9,7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2,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4,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4,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9,1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4,6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6,3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7,8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1,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6,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6,6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8,5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2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5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7,6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5,69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автокорреляцию ря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ассчитать значения сезонной компоненты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ссчитать значения тренда и ошибки модел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Рассчитать прогноз продаж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В таблице представлены данные об изменении урожайности пшеницы за 16 лет.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1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рядковый номер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ожайность, ц/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,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рядкоый номер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рожайность, ц/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,7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ь графически временной ряд и проверить наличие рос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йти автокорреляционную функцию для лагов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= 1,1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ти уравнение тренда временного ряда, полагая, что он линейный и проверить, и проверить его значимость на уровне 0,05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сти сглаживание временного ряда, используя пятилетнюю </w:t>
      </w:r>
      <w:r>
        <w:rPr>
          <w:rFonts w:cs="Times New Roman" w:ascii="Times New Roman" w:hAnsi="Times New Roman"/>
        </w:rPr>
        <w:t xml:space="preserve">простую скользящую среднюю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4.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Системы эконометрических уравне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. В каких случаях модель строится в виде систем эконометрических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уравнений?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2. Какие проблемы возникают при оценке параметров систем эконометрических уравнений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3. Какие переменные называются эндогенными и предопределенными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4. Что представляет собой структурная форма модели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5. Что представляет собой приведенная форма модели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6. В чем заключается проблема идентифицируемости модели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7. Как проверяется идентифицируемость уравнений модели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8. Какие методы применяются для нахождения структурных коэффициентов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модели для различных видов систем уравнений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9. Что представляет собой косвенный МНК?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0. Что представляет собой двухшаговый МН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11. Какие требования предъявляются к инструментальным переменным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в двухшаговом М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истеме уравнений ф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– константы, необходимо выделить эндогенные и предопределенные переменны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-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+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Известна модель денежного и товарного рынков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711575" cy="85090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>гд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оцентные ставки;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еальный ВВП;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М –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денежная масса;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– внутренние инвестиции;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реальные государственные расходы;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екущий период.</w:t>
      </w:r>
    </w:p>
    <w:p>
      <w:pPr>
        <w:pStyle w:val="Normal"/>
        <w:spacing w:lineRule="auto" w:line="240" w:before="0" w:after="0"/>
        <w:ind w:firstLine="720"/>
        <w:rPr/>
      </w:pPr>
      <w:r>
        <w:rPr/>
        <w:t>Известные данные за 9 ле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Y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G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5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5,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0,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6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0,8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8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9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1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1,2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30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1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,3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3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1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2,9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38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2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3,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5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0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,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2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6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0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,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5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9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6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заданной системы эконометрических уравнений выполни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определение вида и наборов всех переме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запись приведенной формы модел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идентификацию системы эконометрических уравне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)определение взаимосвязи между коэффициентами приведенной и структурной формами модел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)осуществить поиск исходных данных согласно приведенной модели;</w:t>
      </w:r>
    </w:p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)оценку коэффициентов исходной мод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lang w:val="ru-RU"/>
        </w:rPr>
      </w:pPr>
      <w:r>
        <w:rPr>
          <w:rFonts w:cs="Times New Roman" w:ascii="Times New Roman" w:hAnsi="Times New Roman"/>
          <w:b/>
          <w:i/>
          <w:color w:val="C00000"/>
          <w:lang w:val="ru-RU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1"/>
        <w:gridCol w:w="5794"/>
        <w:gridCol w:w="7717"/>
      </w:tblGrid>
      <w:tr>
        <w:trPr>
          <w:tblHeader w:val="true"/>
          <w:trHeight w:val="75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-1 способность к абстрактному мышлению, анализу, синтезу</w:t>
            </w:r>
          </w:p>
        </w:tc>
      </w:tr>
      <w:tr>
        <w:trPr>
          <w:trHeight w:val="151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методы </w:t>
            </w:r>
            <w:r>
              <w:rPr>
                <w:rFonts w:cs="Times New Roman" w:ascii="Times New Roman" w:hAnsi="Times New Roman"/>
                <w:lang w:val="ru-RU"/>
              </w:rPr>
              <w:t xml:space="preserve">оценки статистической значимости построенных эконометрических моде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е понятия и правила построения эконометрических модел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етрика как научная дисциплина. Цели, предмет, задачи эконометр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арий эконометрики. Типы моделей и перемен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тапы эконометрического моделирова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модель парной регрессии и метод наименьших квадратов (МНК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номическая и статистическая интерпретация линейной модели парной регрессии. </w:t>
            </w:r>
            <w:r>
              <w:rPr>
                <w:rFonts w:cs="Times New Roman" w:ascii="Times New Roman" w:hAnsi="Times New Roman"/>
              </w:rPr>
              <w:t>Экономическая интерпретация параметров моде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ы корреляции и детерминации в линейной модели парной регресс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модели линейной парной регрессии (верификация модели.</w:t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делять </w:t>
            </w:r>
            <w:r>
              <w:rPr>
                <w:rFonts w:cs="Times New Roman" w:ascii="Times New Roman" w:hAnsi="Times New Roman"/>
                <w:lang w:val="ru-RU"/>
              </w:rPr>
              <w:t>и анализировать современные научные подходы, приёмы, принципы и методы построения и анализа эконометрических модел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 способы оптимального построения эконометрических мод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ывать практическую и теоретическую ценность разработанных эконометрических модел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альтернативные варианты построения эконометрических моделей и оценивать потенциальные результаты реализации этих вариан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1. Модель Менгеса имеет следующий в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943100" cy="85788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циональный дох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– расходы на личное потребл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– чистые инвести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ru-RU"/>
              </w:rPr>
              <w:t xml:space="preserve"> – валовая прибыль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 – индекс стоимости жиз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бъем продукции промышлен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– текущий пери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– 1 – предыду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: Применив необходимое и достаточное условие идентификации, определите, идентифицировано ли каждое из уравнений модели. Определите метод оценки параметров модели. Запишите приведенную форму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 2. Имеются статистические данные о приращении прибыли (Y) по 7 предприятиям отрасли в зависимости от инвестиционных вложений в оборотные средства (X1) и основной капитал (X</w:t>
            </w:r>
            <w:r>
              <w:rPr/>
              <w:t>2). Проанализировать зависимость приращения прибыли от этих показателей. Исходные данные приведены в таблице.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9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9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2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Х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9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Х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3. При исследовании корреляционной зависимости между ценой на нефть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и индексом нефтяных компаний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чены следующие данные: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16,2;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4000;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4; </w:t>
            </w:r>
            <w:r>
              <w:rPr>
                <w:rFonts w:cs="Times New Roman" w:ascii="Times New Roman" w:hAnsi="Times New Roman"/>
              </w:rPr>
              <w:t>cov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ние: построить линейное уравнение регресси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 4. Проверить наличие линейной коллинеарности между факторами x, z, t</w:t>
            </w:r>
            <w:r>
              <w:rPr/>
              <w:t>, если корреляционная матрица имеет вид: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992"/>
              <w:gridCol w:w="1134"/>
              <w:gridCol w:w="993"/>
            </w:tblGrid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z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 5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о заданному уравнению регрессии ŷ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20 + 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+ 2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роить частные уравнения регрессии, если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5,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Times New Roman" w:ascii="Times New Roman" w:hAnsi="Times New Roman"/>
                <w:lang w:val="ru-RU"/>
              </w:rPr>
              <w:t xml:space="preserve">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6. Найти критические значения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–критерия и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–критерия по количеству наблюдений и уровню значимости: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50,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0,01,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= 2;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20,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0,05,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= 3, где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– количество факторов в уравнении ре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7. По величине множественного коэффициента корреляции </w:t>
            </w:r>
            <w:r>
              <w:rPr>
                <w:rFonts w:cs="Times New Roman" w:ascii="Times New Roman" w:hAnsi="Times New Roman"/>
              </w:rPr>
              <w:t>rxy</w:t>
            </w:r>
            <w:r>
              <w:rPr>
                <w:rFonts w:cs="Times New Roman" w:ascii="Times New Roman" w:hAnsi="Times New Roman"/>
                <w:lang w:val="ru-RU"/>
              </w:rPr>
              <w:t xml:space="preserve"> = 0,56 для уравнения регрессии 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21,5 + 4,3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+ 2,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lang w:val="ru-RU"/>
              </w:rPr>
              <w:t>, проверить его значимость (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0,05). Число наблюдений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 8. Определить к какому классу относится следующая модель </w:t>
            </w:r>
            <w:r>
              <w:rPr>
                <w:rFonts w:cs="Times New Roman" w:ascii="Times New Roman" w:hAnsi="Times New Roman"/>
              </w:rPr>
              <w:t>yt</w:t>
            </w:r>
            <w:r>
              <w:rPr>
                <w:rFonts w:cs="Times New Roman" w:ascii="Times New Roman" w:hAnsi="Times New Roman"/>
                <w:lang w:val="ru-RU"/>
              </w:rPr>
              <w:t xml:space="preserve"> = 100 + 70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+25·</w:t>
            </w:r>
            <w:r>
              <w:rPr>
                <w:rFonts w:cs="Times New Roman" w:ascii="Times New Roman" w:hAnsi="Times New Roman"/>
                <w:vertAlign w:val="subscript"/>
              </w:rPr>
              <w:t>x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 xml:space="preserve"> +5·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-2.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ктическими навыками </w:t>
            </w:r>
            <w:r>
              <w:rPr>
                <w:rFonts w:eastAsia="Calibri"/>
                <w:lang w:val="ru-RU"/>
              </w:rPr>
              <w:t>анализа выбора и построения эконометрических моделей в целях решения исследовательских и практических задач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тодами </w:t>
            </w:r>
            <w:r>
              <w:rPr>
                <w:rFonts w:eastAsia="Calibri"/>
                <w:lang w:val="ru-RU"/>
              </w:rPr>
              <w:t>критического анализа и оценки эконометрических моделе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пособами оценивания значимости и практической пригодности эконометрических моделе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возможностью междисциплинарного применения построения экономтер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эконометрики как нау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ние 1.  На основании данных табл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строить уравнения регрессии (линейная, степенная, экспоненциальная, показательная, логарифмическая, гиперболическ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Вычислить показатели качества и точности для каждого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Проверить значимость уравнений регрессии при уровнях значимости 0,05 и 0,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Определить лучшее уравнение регрессии на основе средней ошибки аппрокси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Проверить значимость коэффициентов линейной регрессии и построить доверительные интервалы для точных значений параметров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 ~ и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~ уравнения линейной регрессии с уровнем значимости 0,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Построить точечный и интервальный прогноз для значения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xmax</w:t>
            </w:r>
            <w:r>
              <w:rPr>
                <w:rFonts w:cs="Times New Roman" w:ascii="Times New Roman" w:hAnsi="Times New Roman"/>
                <w:lang w:val="ru-RU"/>
              </w:rPr>
              <w:t xml:space="preserve"> по уравнению линейной регрессии с уровнем значимости 0,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пределить средний коэффициент эластичности по уравнению линейной ре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Графически представить результаты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933"/>
              <w:gridCol w:w="576"/>
              <w:gridCol w:w="456"/>
              <w:gridCol w:w="535"/>
              <w:gridCol w:w="1986"/>
              <w:gridCol w:w="805"/>
              <w:gridCol w:w="783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№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Област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x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t>y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Области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x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Белгород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9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Рязан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Брян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Смолен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Владимир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Тамбов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7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Воронеж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Твер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Иванов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Туль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Калуж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4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4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Ярослав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7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Костром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Архангель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8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Кур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4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9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Вологод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Липец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48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Калиниградская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Москов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6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Ленинград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Орловская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9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 xml:space="preserve">Мурманска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4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адание 2.</w:t>
            </w:r>
            <w:r>
              <w:rPr>
                <w:rFonts w:cs="Times New Roman" w:ascii="Times New Roman" w:hAnsi="Times New Roman"/>
                <w:lang w:val="ru-RU"/>
              </w:rPr>
              <w:t xml:space="preserve"> На основании данных таб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Проверить факторы на наличие коллинеарности. Отобрать неколлинеарные фак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Построить уравнение линейной множественной регр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Определить значения коэффициента множественной корреляции и коэффициента детерм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роверить значимость уравнения при заданном уровне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Проверить значимость коэффициентов уравнения при заданном уровне знач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) Построить уравнение линейной множественной регрессии с учетом только значимых фак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) Проверить гипотезу о гомоскедастичности ряда остатков с уровнем значимости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 0,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) Построить частные уравнения регр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Определить средние частные коэффициенты элас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201"/>
              <w:gridCol w:w="530"/>
              <w:gridCol w:w="416"/>
              <w:gridCol w:w="438"/>
              <w:gridCol w:w="516"/>
              <w:gridCol w:w="464"/>
              <w:gridCol w:w="1396"/>
              <w:gridCol w:w="600"/>
              <w:gridCol w:w="489"/>
              <w:gridCol w:w="456"/>
              <w:gridCol w:w="576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№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Области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y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№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Области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y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Белгород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3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Рязан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Брян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Смолен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Владимир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Тамбов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8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Воронеж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Твер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2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Иванов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5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Туль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8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Калуж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4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7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Ярослав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6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Костром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1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5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Архангель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6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9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Кур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Вологод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8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Липец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7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Калиниградская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7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Москов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3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2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9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Ленинград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5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Орлов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7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Мурман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49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9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Оренбург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Астрахан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6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8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Пензен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7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Волгоград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09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Перм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Ростовская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2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7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Самарская 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2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2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en-US"/>
                    </w:rPr>
                    <w:t>168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>Ульяновска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1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3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 w:eastAsia="en-US"/>
                    </w:rPr>
                    <w:t>1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629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дание 3. </w:t>
            </w:r>
            <w:r>
              <w:rPr>
                <w:rFonts w:cs="Times New Roman" w:ascii="Times New Roman" w:hAnsi="Times New Roman"/>
                <w:lang w:val="ru-RU"/>
              </w:rPr>
              <w:t xml:space="preserve">По заданным исходным данным для заданной модели: 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Выделить эндогенные и экзогенные переменные. 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Записать приведенную форму модели. 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Определить коэффициенты приведенной формы модели. 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Вычислить значения инструментальных переменных. 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Определить коэффициенты структурной формы модели двухшаговым методом наименьших квадратов.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роверить значимость полученных уравнений и их коэффициентов.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данные: </w:t>
            </w:r>
          </w:p>
          <w:p>
            <w:pPr>
              <w:pStyle w:val="Normal"/>
              <w:spacing w:lineRule="auto" w:line="240" w:before="0" w:after="0"/>
              <w:ind w:firstLine="62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ровень значимости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ru-RU"/>
              </w:rPr>
              <w:t xml:space="preserve"> = 0,05; </w:t>
            </w:r>
          </w:p>
          <w:p>
            <w:pPr>
              <w:pStyle w:val="Normal"/>
              <w:spacing w:lineRule="auto" w:line="240" w:before="0" w:after="0"/>
              <w:ind w:firstLine="62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а уравнений представляет собой модифицированную модель Кейнса ,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351405" cy="77406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– валовой национальный доход; С – личное потребление;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– инвестиции;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ru-RU"/>
              </w:rPr>
              <w:t xml:space="preserve"> – государственные расходы;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–1 обозначают текущий и предыдущий периоды;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lang w:val="ru-RU"/>
              </w:rPr>
              <w:t xml:space="preserve">1 и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  <w:lang w:val="ru-RU"/>
              </w:rPr>
              <w:t xml:space="preserve">2 – случайные ошибк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нные наблюдений для макроэкономической модели Кейнса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011"/>
              <w:gridCol w:w="961"/>
              <w:gridCol w:w="1011"/>
              <w:gridCol w:w="1011"/>
              <w:gridCol w:w="961"/>
              <w:gridCol w:w="1250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Год наблюдени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Ct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t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t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Yt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-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Gt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Расчетные значения Y</w:t>
                  </w: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16,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67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12,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86,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35,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76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978,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12,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52,7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243,7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776,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08,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292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978,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39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899,5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003,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07,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514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292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42,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158,6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265,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70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632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514,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258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771,6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476,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65,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116,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632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960,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230,0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5886,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504,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819,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116,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419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736,4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443,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762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627,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819,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422,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168,2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9024,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186,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2886,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627,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964,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3207,8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401,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865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6679,9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2886,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669,7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5784,2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363,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611,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1079,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6679,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826,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1114,7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7742,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580,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6009,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1079,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357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631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4. На основании данных:</w:t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строить уравнение авторегрессии. .</w:t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верить значимость уравнения регрессии и отдельных коэффициентов. </w:t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Дать интерпретацию полученным значениям параметров уравнения. </w:t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оверить наличие автокорреляции в остатках.</w:t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данные: </w:t>
            </w:r>
          </w:p>
          <w:p>
            <w:pPr>
              <w:pStyle w:val="Normal"/>
              <w:spacing w:lineRule="auto" w:line="240" w:before="0" w:after="0"/>
              <w:ind w:firstLine="487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анные наблюдений даны в таблице 5.2; </w:t>
            </w:r>
          </w:p>
          <w:p>
            <w:pPr>
              <w:pStyle w:val="Normal"/>
              <w:spacing w:lineRule="auto" w:line="240" w:before="0" w:after="0"/>
              <w:ind w:firstLine="487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значимости α = 0,0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нные наблюдений</w:t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510"/>
              <w:gridCol w:w="1510"/>
              <w:gridCol w:w="1510"/>
              <w:gridCol w:w="1510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Год наблюдения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Yt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Xt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t-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асчетные значения Yt-1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1016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12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1435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978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1016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60,6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1776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292,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1435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43,8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2003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514,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1776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655,8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265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632,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2003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eastAsia="Calibri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806,3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47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116,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265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239,9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588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819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47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921,5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443,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627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5886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074,5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9024,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2886,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443,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298,0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401,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6679,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9024,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826,9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363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1079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401,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1394,9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7742,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6009,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363,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4372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– способность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, связанные с разработкой эконометрической мод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сследований, используемых в эконометр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методы и правила проведения </w:t>
            </w:r>
            <w:r>
              <w:rPr>
                <w:rFonts w:cs="Times New Roman" w:ascii="Times New Roman" w:hAnsi="Times New Roman"/>
                <w:lang w:val="ru-RU"/>
              </w:rPr>
              <w:t>самостоятельных исследований в соответствии поставленной задачей разработки эконометрической модели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валы прогноза по линейному уравнению регресс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модель множественной регрессии. Эмпирическая форма записи. Оценка параметров модели с помощью МНК 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качества множественной регресс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коллинеар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ероскедастичность и автокорреляция в остатках регресс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 последствия гетероскедастичности. Обнаружение и устранение гетероскедастич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и последствия автокорреляции. 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делять основные этапы построения эконометрической модел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эффективное решение от неэффективного в процессе самостоятельного построения эконометрической моде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объяснять (выявлять и строить) эконометрические моде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эконометрики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firstLine="400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Решить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Бюджетное обследование пяти случайно выбранных семей дало следующие результаты (в тыс. руб.):</w:t>
            </w:r>
          </w:p>
          <w:tbl>
            <w:tblPr>
              <w:tblW w:w="4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1230"/>
              <w:gridCol w:w="1230"/>
              <w:gridCol w:w="1230"/>
            </w:tblGrid>
            <w:tr>
              <w:trPr>
                <w:trHeight w:val="315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Семья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Накопления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Доходы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Имуще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y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bscript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bscript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Heading2"/>
              <w:shd w:fill="FFFFFF" w:val="clear"/>
              <w:ind w:firstLine="403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Задание:</w:t>
            </w:r>
          </w:p>
          <w:p>
            <w:pPr>
              <w:pStyle w:val="Heading2"/>
              <w:shd w:fill="FFFFFF" w:val="clear"/>
              <w:ind w:firstLine="403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1. Оценить регрессию y на x</w:t>
            </w:r>
            <w:r>
              <w:rPr>
                <w:b w:val="false"/>
                <w:bCs w:val="false"/>
                <w:i w:val="false"/>
                <w:color w:val="000000"/>
                <w:szCs w:val="24"/>
                <w:vertAlign w:val="subscript"/>
              </w:rPr>
              <w:t>1</w:t>
            </w:r>
            <w:r>
              <w:rPr>
                <w:b w:val="false"/>
                <w:bCs w:val="false"/>
                <w:i w:val="false"/>
                <w:color w:val="000000"/>
                <w:szCs w:val="24"/>
              </w:rPr>
              <w:t> и x</w:t>
            </w:r>
            <w:r>
              <w:rPr>
                <w:b w:val="false"/>
                <w:bCs w:val="false"/>
                <w:i w:val="false"/>
                <w:color w:val="000000"/>
                <w:szCs w:val="24"/>
                <w:vertAlign w:val="subscript"/>
              </w:rPr>
              <w:t>2</w:t>
            </w:r>
          </w:p>
          <w:p>
            <w:pPr>
              <w:pStyle w:val="Heading2"/>
              <w:shd w:fill="FFFFFF" w:val="clear"/>
              <w:ind w:firstLine="403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2. Спрогнозировать накопления семьи, имеющей доход 15 тыс. руб. и имущество стоимостью 18 тыс. руб.</w:t>
            </w:r>
          </w:p>
          <w:p>
            <w:pPr>
              <w:pStyle w:val="Heading2"/>
              <w:shd w:fill="FFFFFF" w:val="clear"/>
              <w:ind w:firstLine="403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3. Если предположить, что доход семьи возрос на 5 тыс. руб., в то время как стоимость имущества не изменилась. Оценить рост накоплений.</w:t>
            </w:r>
          </w:p>
          <w:p>
            <w:pPr>
              <w:pStyle w:val="Heading2"/>
              <w:shd w:fill="FFFFFF" w:val="clear"/>
              <w:ind w:firstLine="403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4. Оценить, как возрастут накопления семьи, если ее доход вырос на 3 тыс. руб., а стоимость имущества на 5 тыс. руб.</w:t>
            </w:r>
          </w:p>
          <w:p>
            <w:pPr>
              <w:pStyle w:val="Heading2"/>
              <w:shd w:fill="FFFFFF" w:val="clear"/>
              <w:ind w:firstLine="403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5. Найти сумму квадратов остатков, вычислить среднее квадратическое отклонение и коэффициент вариации (относительно среднего значения y)</w:t>
            </w:r>
          </w:p>
          <w:p>
            <w:pPr>
              <w:pStyle w:val="Heading2"/>
              <w:shd w:fill="FFFFFF" w:val="clear"/>
              <w:ind w:firstLine="403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6. Построить линии уровня функции y и объяснить экономический смысл соотношения «доход-имущество», определяющего равные накопления. </w:t>
            </w:r>
          </w:p>
          <w:p>
            <w:pPr>
              <w:pStyle w:val="Heading2"/>
              <w:shd w:fill="FFFFFF" w:val="clear"/>
              <w:ind w:firstLine="400"/>
              <w:rPr/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 xml:space="preserve">2. </w:t>
            </w:r>
            <w:r>
              <w:rPr/>
              <w:t>Постройте поле корреляции и сформируйте гипотезу о форме связи. Рассчитайте параметры уравнений линейной, степенной, экспоненциальной, обратной, гиперболической парной регрессии.</w:t>
            </w:r>
          </w:p>
          <w:tbl>
            <w:tblPr>
              <w:tblW w:w="24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1230"/>
            </w:tblGrid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1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4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1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,7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,6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,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,27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,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,7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,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9,4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4,8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1,6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,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1,40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45,9779</w:t>
                  </w:r>
                </w:p>
              </w:tc>
            </w:tr>
          </w:tbl>
          <w:p>
            <w:pPr>
              <w:pStyle w:val="Heading2"/>
              <w:shd w:fill="FFFFFF" w:val="clear"/>
              <w:ind w:firstLine="400"/>
              <w:rPr/>
            </w:pPr>
            <w:r>
              <w:rPr/>
              <w:t>3. Имеются данные о количестве вносимых минеральных удобрений Х (кг) и урожайности картофеля Y (ц) по десяти сельхоз предприятиям:</w:t>
            </w:r>
          </w:p>
          <w:tbl>
            <w:tblPr>
              <w:tblW w:w="743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76"/>
              <w:gridCol w:w="676"/>
              <w:gridCol w:w="676"/>
              <w:gridCol w:w="676"/>
              <w:gridCol w:w="675"/>
              <w:gridCol w:w="676"/>
              <w:gridCol w:w="676"/>
              <w:gridCol w:w="676"/>
              <w:gridCol w:w="676"/>
              <w:gridCol w:w="676"/>
            </w:tblGrid>
            <w:tr>
              <w:trPr>
                <w:trHeight w:val="30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Y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6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</w:t>
                  </w:r>
                </w:p>
              </w:tc>
            </w:tr>
          </w:tbl>
          <w:p>
            <w:pPr>
              <w:pStyle w:val="Heading2"/>
              <w:shd w:fill="FFFFFF" w:val="clear"/>
              <w:ind w:firstLine="400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Задание: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4"/>
              </w:numPr>
              <w:shd w:fill="FFFFFF" w:val="clear"/>
              <w:ind w:lef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Составить уравнение линейной регрессии, используя МНК, и найти числовые характеристики переменных. 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4"/>
              </w:numPr>
              <w:shd w:fill="FFFFFF" w:val="clear"/>
              <w:ind w:lef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Составить уравнение линейной регрессии, используя матричный метод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4"/>
              </w:numPr>
              <w:shd w:fill="FFFFFF" w:val="clear"/>
              <w:ind w:lef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Вычислить коэффициент корреляции и оценить полученное уравнение регрессии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4"/>
              </w:numPr>
              <w:shd w:fill="FFFFFF" w:val="clear"/>
              <w:ind w:lef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Найти оценки параметров a, b, δ</w:t>
            </w:r>
            <w:r>
              <w:rPr>
                <w:b w:val="false"/>
                <w:bCs w:val="false"/>
                <w:i w:val="false"/>
                <w:color w:val="000000"/>
                <w:szCs w:val="24"/>
                <w:vertAlign w:val="superscript"/>
              </w:rPr>
              <w:t>2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4"/>
              </w:numPr>
              <w:shd w:fill="FFFFFF" w:val="clear"/>
              <w:ind w:lef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Найти параметры нормального распределения для статистик a, b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4"/>
              </w:numPr>
              <w:shd w:fill="FFFFFF" w:val="clear"/>
              <w:ind w:lef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Найти доверительные интервалы для a и b на основании оценок и при уровне значимости α = 0.05.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14"/>
              </w:numPr>
              <w:shd w:fill="FFFFFF" w:val="clear"/>
              <w:ind w:left="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</w:rPr>
              <w:t>Вычислить коэффициент детерминации и оценить качество выбранного уравнения регрессии.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7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способами демонстрации умения анализировать ситуацию в процессе самостоятельного построения эконометрической модели в соответствии с поставленной задаче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проведения самостоятельного исследования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эконометрики как нау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ледовательно построить уравнения парной (линейной и нелинейно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 регрессии) зависимости уровня жизни населения (через показатель ИЧР) от различных факторов (минимум 3). </w:t>
            </w:r>
            <w:r>
              <w:rPr>
                <w:rFonts w:cs="Times New Roman" w:ascii="Times New Roman" w:hAnsi="Times New Roman"/>
                <w:color w:val="000000"/>
              </w:rPr>
              <w:t>Определить какой из факторов  наибольшей степени определяет динамику ИЧР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рамках этого задания необходимо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ить поле корреляции и сформулировать гипотезу о форме связ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йти оценки параметров модели парной линейной регрессии . </w:t>
            </w:r>
            <w:r>
              <w:rPr>
                <w:rFonts w:cs="Times New Roman" w:ascii="Times New Roman" w:hAnsi="Times New Roman"/>
                <w:color w:val="000000"/>
              </w:rPr>
              <w:t>Записать полученное уравнение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значимость оценок коэффициентов с надежностью 0,95 с помощью статистики Стьюдента и сделать выводы о значимости этих оценок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пределить интервальные оценки коэффициентов с надежностью </w:t>
            </w:r>
            <w:r>
              <w:rPr>
                <w:rFonts w:cs="Times New Roman" w:ascii="Times New Roman" w:hAnsi="Times New Roman"/>
                <w:color w:val="000000"/>
              </w:rPr>
              <w:t>0,95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при уровне значимости 0,05 значимость уравнения регрессии с помощью статистики Фишера и сделать выводы о значимости уравнения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ить коэффициент детерминации и коэффициент корреляции . Сделать выводы о качестве уравнения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читать среднюю ошибку аппроксимации и сделайте выводы о качестве уравнения регресс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считать прогнозное значение результата , если значение фактора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удет больше на 15% его среднего уровня 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ь экономическую интерпретацию коэффициентов парной регресси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роить уравнения множественной регрессии зависимости уровня жизни населения (через показатель ИЧР) от различных факторов (минимум 5). </w:t>
            </w:r>
            <w:r>
              <w:rPr>
                <w:rFonts w:cs="Times New Roman" w:ascii="Times New Roman" w:hAnsi="Times New Roman"/>
              </w:rPr>
              <w:t>Определить какой из факторов  наибольшей степени определяет динамику ИЧР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этого задания требуется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уя матричную форму метода наименьших квадратов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ссчитать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коэффициенты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егресси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стандартные ошибки коэффициентов регресси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множественный индекс корреляци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скорректированное значение множественного коэффициента детерминаци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бетта-коэффициенты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парные коэффициенты корреляци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) множественный коэффициент корреляции через бетта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ы и парные коэффициенты корреляци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дисперсионное отношение Фишера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12" w:leader="none"/>
              </w:tabs>
              <w:spacing w:lineRule="auto" w:line="240" w:before="0" w:after="0"/>
              <w:ind w:left="62" w:firstLine="50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) Частные </w:t>
            </w:r>
            <w:r>
              <w:rPr>
                <w:rFonts w:cs="Times New Roman" w:ascii="Times New Roman" w:hAnsi="Times New Roman"/>
              </w:rPr>
              <w:t>F </w:t>
            </w:r>
            <w:r>
              <w:rPr>
                <w:rFonts w:cs="Times New Roman" w:ascii="Times New Roman" w:hAnsi="Times New Roman"/>
                <w:lang w:val="ru-RU"/>
              </w:rPr>
              <w:t xml:space="preserve"> -критерии для каждого факто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92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9 – способность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ерные источники информации для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ценки качества источников информации для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отбора и анализа информации для построения эконометрической модели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наружение и устранение автокорреля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временного ряда и его основные компонен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аддитивной моде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троение мультипликативной моде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тационарных и нестационарных временных рядов, их идентификац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ь авторегрессии–скользящего среднего (модель </w:t>
            </w:r>
            <w:r>
              <w:rPr>
                <w:rFonts w:cs="Times New Roman" w:ascii="Times New Roman" w:hAnsi="Times New Roman"/>
              </w:rPr>
              <w:t>AR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/>
              <w:t>Задача 1. В таблице указаны парные коэффициенты корреляции. Проведите анализ целесообразности включения заданных факторов в уравнение множественной линейной регрессии.</w:t>
            </w:r>
          </w:p>
          <w:tbl>
            <w:tblPr>
              <w:tblW w:w="706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54"/>
              <w:gridCol w:w="1185"/>
              <w:gridCol w:w="1185"/>
              <w:gridCol w:w="1185"/>
              <w:gridCol w:w="1185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y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7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5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0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62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5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8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1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3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,2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lang w:val="ru-RU"/>
              </w:rPr>
              <w:t xml:space="preserve">По 25 предприятиям региона изучается зависимость выработки продукции на одного работника у (тыс. руб.) от ввода в действие новых основных фондов х1 (% от стоимости фондов на конец года) и от удельного веса рабочих высокой квалификации в общей численности рабочих х2 (%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162810" cy="102806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ь с помощью коэффициентов эластичности силу влияния каждого фактора на результат. Ранжировать факторы по силе влияния. Найти скорректированный коэффициент детерминации, если множественный коэффициент детерминации равен 0,74.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поиска и отбора информации, необходимой для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работы с техническими средствами обработки информации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ю отчетность конкретного предприятия постройте проноз динамики его финансовых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уя отчетность конкретного предприятия постройте модель его прибыл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основе самостоятельно построенной модели рентабельности производства конкретного предприятия оценить степень влияния различных факторов на ее формирование </w:t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0 – способность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пособы прогнозирования социально-экономических показателей деятельности предприятия в условиях риска с помощью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ок анализа и интерпретации результатов социально-экономических показателей деятельности предприятия, отрасли, региона и экономики в целом в результате построения эконометрической модел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прогнозирования на основе эконометрического моделирования социально-экономических показателей деятельности предприятия, отрасли, региона и экономики в целом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егрессионная модель проинтегрированного скользящего среднего (модель </w:t>
            </w:r>
            <w:r>
              <w:rPr>
                <w:rFonts w:cs="Times New Roman" w:ascii="Times New Roman" w:hAnsi="Times New Roman"/>
              </w:rPr>
              <w:t>ARIMA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системах уравнений. Системы независимых уравнений и системы взаимозависим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ая и приведенная формы модели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дентификация моде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ы оценки систем одновремен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венный, двухшаговый и трехшаговый МНК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систем уравнений для построения макроэкономических моделей и моделей спроса – предложения</w:t>
            </w:r>
          </w:p>
        </w:tc>
      </w:tr>
      <w:tr>
        <w:trPr>
          <w:trHeight w:val="30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и интерпретировать данные статистики о социально-экономических процессах и явлениях, выявлять тенденции изменения социально-экономических показателей с помощью построения эконометрических моделе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менять методы оценки эффективности проектов с учетом фактора неопределенност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основные способы построения эконометрических моделей с целью прогнозирования социально-экономических показателей деятельности организац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роить на основе описания ситуаций эконометрические модели, анализировать и интерпретировать полученные результаты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рогнозы развития конкретных экономических процессов предприятия в условиях риска на основе эконометрических моделей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На основе поквартальных данных за 16 лет построена мультипликативная модель некоторого временного ряда. Скорректированные значения сезонной компоненты равны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– 1,4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– 0,6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– 0,5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- 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равнение тренда имеет вид: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= 10,4 - 2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ние: Определите значение сезонной компоненты з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 и прогноз н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кварталы следующего го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. Имеются статистические данные об объемах выпуска продукции Y</w:t>
            </w:r>
            <w:r>
              <w:rPr/>
              <w:t xml:space="preserve"> (млн. руб.) в некоторой отрасли за несколько лет. Проверить, имеется ли тенденция в изменении выпуска продукции. Выбрать тип модели кривой роста и рассчитать ее параметры. Проверить качество построенной модели на основе исследования ряда остатков. Выбрать и построить модель тренда и сделать прогноз на один шаг вперед.</w:t>
            </w:r>
          </w:p>
          <w:tbl>
            <w:tblPr>
              <w:tblW w:w="6408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32"/>
              <w:gridCol w:w="633"/>
              <w:gridCol w:w="632"/>
              <w:gridCol w:w="632"/>
              <w:gridCol w:w="632"/>
              <w:gridCol w:w="632"/>
              <w:gridCol w:w="632"/>
              <w:gridCol w:w="632"/>
              <w:gridCol w:w="632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годы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6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  <w:t>200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t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6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2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U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V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2"/>
              <w:shd w:fill="FFFFFF" w:val="clear"/>
              <w:ind w:firstLine="400"/>
              <w:rPr/>
            </w:pPr>
            <w:r>
              <w:rPr/>
              <w:t>3. Имеются поквартальные данные о прибыли за последние шесть лет (в тыс.руб.). Рассчитайте трендовую и сезонную компоненту. Сделать прогноз ожидаемой прибыли компании за 1 и 2 полугодия 2014 года.</w:t>
            </w:r>
          </w:p>
          <w:tbl>
            <w:tblPr>
              <w:tblW w:w="6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1230"/>
              <w:gridCol w:w="1230"/>
              <w:gridCol w:w="1230"/>
              <w:gridCol w:w="1230"/>
            </w:tblGrid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9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варта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д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,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7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1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9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3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,6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,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,5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,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ами оценки эффективности проектов организаций в условиях риск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92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;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рогноз динамики мировых цен на неф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рогноз динамики цен на бензин АИ-92 в Р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рогноз курса рубля по отношению к мировым валю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Эконометрика (продвинутый уровень)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ет по данной дисциплине проводится в устной форме и представляет собой защиту ИД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 «зачтено» оценивается ответ, если обучающийся свободно, с глубоким знанием материала, правильно, последовательно и полно выберет тактику действий, и ответит на дополнительные вопросы; если обучающийся достаточно убедительно,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«Не зачтено» выставляется, если обучающийся только имеет очень слабое представление о предмете и недостаточно, или вообще не освоил умения по разрешению производственной ситуации. Допустил существенные ошибки в ответе на большинство вопросов ситуационной задачи, неверно отвечал на дополнительно заданные ему вопросы, не может справиться с решением подобной ситуационной задачи на практике.</w:t>
      </w:r>
    </w:p>
    <w:p>
      <w:pPr>
        <w:sectPr>
          <w:type w:val="nextPage"/>
          <w:pgSz w:w="11906" w:h="16838"/>
          <w:pgMar w:left="851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215042" TargetMode="External"/><Relationship Id="rId5" Type="http://schemas.openxmlformats.org/officeDocument/2006/relationships/hyperlink" Target="https://znanium.com/read?id=191312" TargetMode="External"/><Relationship Id="rId6" Type="http://schemas.openxmlformats.org/officeDocument/2006/relationships/hyperlink" Target="https://znanium.com/read?id=314549" TargetMode="External"/><Relationship Id="rId7" Type="http://schemas.openxmlformats.org/officeDocument/2006/relationships/hyperlink" Target="https://magtu.informsystema.ru/uploader/fileUpload?name=3074.pdf&amp;show=dcatalogues/1/1135273/3074.pdf&amp;view=true" TargetMode="External"/><Relationship Id="rId8" Type="http://schemas.openxmlformats.org/officeDocument/2006/relationships/hyperlink" Target="https://new.znanium.com/read?id=62504" TargetMode="External"/><Relationship Id="rId9" Type="http://schemas.openxmlformats.org/officeDocument/2006/relationships/hyperlink" Target="https://magtu.informsystema.ru/uploader/fileUpload?name=1546.pdf&amp;show=dcatalogues/1/1124723/154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28:00Z</dcterms:created>
  <dc:creator>FastReport.NET</dc:creator>
  <dc:description/>
  <dc:language>en-US</dc:language>
  <cp:lastModifiedBy>N S</cp:lastModifiedBy>
  <cp:lastPrinted>2020-03-29T17:25:00Z</cp:lastPrinted>
  <dcterms:modified xsi:type="dcterms:W3CDTF">2020-11-26T20:28:00Z</dcterms:modified>
  <cp:revision>2</cp:revision>
  <dc:subject/>
  <dc:title>2019-2020_38_04_01-ЭЭм-19-2_69_plx_Эконометрика (продвинутый уровень)</dc:title>
</cp:coreProperties>
</file>