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7885" cy="814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.04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к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обр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3.20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1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2.20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 w:eastAsia="en-US"/>
        </w:rPr>
      </w:pPr>
      <w:r>
        <w:br w:type="page"/>
      </w:r>
      <w:r>
        <w:rPr>
          <w:lang w:val="ru-RU" w:eastAsia="en-US"/>
        </w:rPr>
        <w:drawing>
          <wp:inline distT="0" distB="0" distL="0" distR="0">
            <wp:extent cx="5937885" cy="81495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85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йд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ф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-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принимать организационно-управленческие реш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разработки и принятия организационно- управленческих решений в бизне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у организации и управления капиталом, финансовыми ресурсами бизнеса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одить анализ сильных и слабых сторон решения, анализировать возможности и риски, нести ответственность за принятые решения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зработки организационно-управленческий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анализа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ценки эффективности принятых решений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ды неопределенности и риска при оценке эффективности проекта в бизне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учета неопределенности и риска при оценке эффективности проектов в бизнесе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дентификации факторов неопределенности и рисков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навыками расчета показателей эффективности проектов с учетом факторов риска и неопределенност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у правового и нормативного регулирования финансово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оценки качества источников информации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отбора и анализа информации для проведения экономических расчетов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 полной мере квалифицированно отбирать необходимую информацию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информацию из различных источников для изучения финансовой деятельности организации, использовать современные методы экономического анализа для проведения экономических расчё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терпретировать полученные результаты для принятия решений, повышающих эффективность функционирования бизнеса в условиях риска;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оиска и отбора информации, необходимой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ой расчет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с техническими средствами обработки информации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разрабатывать варианты управленческих решений и обосновывать их выбор на основе критериев социально-экономической эффектив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и понятия альтернатив управленческих решений, их алгоритмов, критериев, ограни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сследований, используемых в идентификации, анализе, планировании и разработке альтернатив управленческих решений по критерию социально-экономической эффективности бизнеса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алгоритмы, критерии и ограничения, методики разработки альтернатив управленческих решений в практике текущей и исследовательской деятельности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эффективное решение по управлению текущей и исследовательской деятельностью бизнеса от неэффектив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о обосновывать положения предметной области знания в условиях разработки альтернатив и принятия решений с учетом критериев риска и социально- экономической эффективности.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подготовки альтернатив и выбора вариантов управленческих решений в текущей и исследовательской деятельности бизнеса, с учетом критериев риска и социально- 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социально-экономической значимости и практической пригодности методик подготовки альтернатив и выбора вариантов управленческих решений для обеспечения результатов текущей и исследовательской деятельности бизнеса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344"/>
        <w:gridCol w:w="432"/>
        <w:gridCol w:w="488"/>
        <w:gridCol w:w="528"/>
        <w:gridCol w:w="634"/>
        <w:gridCol w:w="476"/>
        <w:gridCol w:w="1515"/>
        <w:gridCol w:w="2060"/>
        <w:gridCol w:w="1236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48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6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неж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о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пит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н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й</w:t>
            </w: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знесе</w:t>
            </w:r>
            <w:r>
              <w:rPr/>
              <w:t xml:space="preserve"> </w:t>
            </w:r>
          </w:p>
        </w:tc>
        <w:tc>
          <w:tcPr>
            <w:tcW w:w="6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й</w:t>
            </w:r>
            <w:r>
              <w:rPr/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знесе</w:t>
            </w: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3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,3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3,3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3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ОПК- 3,ПК-9,ПК-1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но-ана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-диагно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диагнос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ресс–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йтинг-контрол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назнач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м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м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.5781386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7124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02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Ус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Г.Черны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нч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358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48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9"/>
        <w:gridCol w:w="1857"/>
        <w:gridCol w:w="2894"/>
        <w:gridCol w:w="4281"/>
        <w:gridCol w:w="85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2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Сутяг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бито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олженности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тяг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2737/101369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7464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97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уш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уш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ушкин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876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korporativnye-finansy-praktikum-450064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orporativny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nans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aktiku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064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ыр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ыр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с.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749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69-01749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943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85"/>
        <w:gridCol w:w="3133"/>
        <w:gridCol w:w="143"/>
      </w:tblGrid>
      <w:tr>
        <w:trPr>
          <w:trHeight w:val="826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8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87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87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дисциплине «Финансы в бизнесе (продвинутый уровень)» предусмотрена аудиторная и внеаудиторная самостоятельная рабо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удиторная самостоятельная работа предполагает решение контрольных задач и/или тестовых заданий на практических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ые аудиторные контрольные работы (АКР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ущность финансов в бизнесе и их роль в системе финансов стра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ункции финансов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нципы организации финансов в бизне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лассификация финансов организац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1 «Содержание и принципы организации финансов в бизнес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ы в бизнесе - э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енежные средства организации на расчетном счете и в кас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а денежных отношений организации, возникающих в процессе ее деятельности по поводу формирования и использования фондов денеж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отношения по поводу создания валового национального проду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) ценные бумаги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) капитал</w:t>
      </w:r>
      <w:r>
        <w:rPr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лючевыми функциями финансов в бизнесе, по мнению большинства экономистов, являю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перативная, хозрасчетная, контро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распределительная, производственная, регулирующ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распределительная, контро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распределительная, ресурсообразующая, стимулирующая, контро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Финансы в бизнесе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овокупность общественных отношений, в процессе которых осуществляется формирование и использование финансовых ресурс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овокупность денежных отношений, организованных государством, в процессе которых осуществляется формирование и использование общегосударственных фондов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носительно самостоятельная сфера системы финансов, охватывающая круг экономических отношений, связанных с формированием, распределением и использованием финансовых ресурсов организации на основе управления их денежными пото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4. Финансы организаций (корпоративные финансы) выполн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фискальная, экономическая и контрольн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спроизводственная, распределительная и контро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инвестиционная, стимулирующая и контро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) регулирование денежных потоков, формирование и использование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5.Финансовые отношения организации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отношения с коммерческими бан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отношения с правительствами иностранны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отношения с внебюджетными фонд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тношения с собственника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6. Содержание функции формирования капитала корпоративных финан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систематическое формирование финансовых ресурсов в количестве, необходимом для обеспечения текущей деятельности и развит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обеспечение распределения выручки от реализации продукции в целях выполнения денежных обязательств организации перед контрагентами, банками, государ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контроль за изменением финансовых показателей организации, за состоянием платежей и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7. Содержание функции использования капитала финансов комп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обеспечение сбалансированности материально-вещественных потоков и финансовых ресурсов на всех стадиях кругооборота капитала в процесс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обеспечение оптимизации пропорций распределения финансовых ресурсов по отдельным фондам денежных средств для обеспечения текущей деятельности и развит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контроль за процессом формирования, распределения и использования финансовых ресурс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8. Содержание функции регулирования денежных потоков корпоративных финан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формирование финансовых ресурсов в количестве, необходимом для обеспечения текущей деятельности и развит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обеспечение сбалансированности материально-вещественных потоков и финансовых ресурсов на всех стадиях кругооборота капитал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контроль за выполнением финансовых планов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9. Финансовые отношения внутри организации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тношения между филиалами, цехами, отделами, бригадами, а также отношения с рабочими 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ношения организации с вышестоящей организацией, внутри финансово-промышленных групп, холд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ношения организации с бюджетом, внебюджетными фондами, коммерческими банками, страховыми организациями, бир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0. Финансовые отношения, возникающие при формировании начального, стартового капитала организации, распределении расходов и доходов между ее подразделениями, оплате труда персонала, формировании фондов развития организации, выплате дивидендов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нутренние финанс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нешние финанс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локальные финанс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товарные финансовые отнош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2 «Управление денежными потоками в бизнесе»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. Классификация денежных расчетов и платежей предприятия производится по признакам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 по объектам денежных операций и формам осуществления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 по валюте платежа и направленности движения денежных средст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 по отношению к предприятию и периоду времен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) по формам осуществления и виду используемой валюты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К внешним факторам, влияющим на формирование денежных потоков относятс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 денежные отношения организации с бюджетами всех уровней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 денежные отношения между головным и дочерними предприятиям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 политическая обстановка в стран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) нет верного ответ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. Распределение во времени поступлений и выплат экономического агента – это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 денежный оборот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 денежный поток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 денежное обращени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) денежная баз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. Отношение положительного денежного потока к отрицательному денежному потоку характеризует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 сбалансированность денежных потоко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 уровень достаточности объемов денежного поток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 ликвидность денежного поток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) вариативность направления движения денежных средст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. К основным принципам привлечения предприятием денежных ресурсов из внешних источников относятс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 возвратность, платность, срочность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 платность, эффективность, возвратность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 эффективность, срочность, платность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6. По видам хозяйственной деятельности денежный поток подразделяется н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 денежный поток по структурным подразделениям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 денежный поток по хозяйственным операциям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 операционный, финансовый, инвестиционный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) денежный поток по предприятию в целом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7. Повышение тесноты коррелятивной связи между отрицательным и положительным денежными потоками по видам деятельность предприятия достигается путем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 использования системы ускорения-замедления платежного оборот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 ускорением привлечения денежных средств в краткосрочном период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 ускорением привлечения денежных средств в долгосрочном периоде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) максимизацией чистого денежного поток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8. По возможности обеспечения платежеспособности фирмы денежные потоки классифицируются н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 предсказуемый и не предсказуемый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 регулируемый и не регулируемый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 ликвидный и не ликвидный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) регулярный и дискретный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. Существенное влияние на формирование денежных потоков предприятия по времени оказывает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 неотложность инвестиционных программ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 сезонность производства и реализации продукци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 продолжительность операционного цикл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) жизненный цикл предприятия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. В состав денежных потоков от операционной деятельности входят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 целевое финансирование и выплаты в бюджет и внебюджетные фонды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 денежная выручка от реализации и приобретение основных средст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 авансы от покупателей и уплата процентов за креди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. В организации потребность в наличных деньгах составляет 1000 тыс.руб в месяц. Ожидается, что наличные будут уплачиваться равномерно. Годовая ставка составляет 20%. Стоимость каждой операции займа или снятия денег со счета составляет 100 руб. Определить оптимальную сумму операции и среднюю величину кассового остатка.</w:t>
      </w:r>
    </w:p>
    <w:p>
      <w:pPr>
        <w:pStyle w:val="Style18"/>
        <w:spacing w:lineRule="auto" w:line="240"/>
        <w:ind w:left="0" w:firstLine="284"/>
        <w:rPr>
          <w:b w:val="false"/>
          <w:b w:val="false"/>
          <w:position w:val="-24"/>
          <w:sz w:val="24"/>
          <w:szCs w:val="24"/>
        </w:rPr>
      </w:pPr>
      <w:r>
        <w:rPr>
          <w:b w:val="false"/>
          <w:position w:val="-24"/>
          <w:sz w:val="24"/>
          <w:szCs w:val="24"/>
        </w:rPr>
        <w:t>№</w:t>
      </w:r>
      <w:r>
        <w:rPr>
          <w:b w:val="false"/>
          <w:position w:val="-24"/>
          <w:sz w:val="24"/>
          <w:szCs w:val="24"/>
        </w:rPr>
        <w:t>2. Дан баланс ЗАО «Восток», в котором приведены исходные данные, характеризующие его деятельность. Рассчитать (в упрощенном виде) чистый денежный поток фирмы косвенным методом. Чистая (нераспределенная) прибыль (убыток) фирмы в отчетном периоде составила 222 тыс. руб.</w:t>
      </w:r>
    </w:p>
    <w:p>
      <w:pPr>
        <w:pStyle w:val="Style18"/>
        <w:spacing w:lineRule="auto" w:line="240"/>
        <w:ind w:left="0" w:firstLine="284"/>
        <w:rPr>
          <w:b w:val="false"/>
          <w:b w:val="false"/>
          <w:position w:val="-24"/>
          <w:sz w:val="24"/>
          <w:szCs w:val="24"/>
        </w:rPr>
      </w:pPr>
      <w:r>
        <w:rPr>
          <w:b w:val="false"/>
          <w:position w:val="-24"/>
          <w:sz w:val="24"/>
          <w:szCs w:val="24"/>
        </w:rPr>
      </w:r>
    </w:p>
    <w:p>
      <w:pPr>
        <w:pStyle w:val="Style18"/>
        <w:spacing w:lineRule="auto" w:line="240"/>
        <w:ind w:left="0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нс ЗАО «Восток», тыс. руб.</w:t>
      </w:r>
    </w:p>
    <w:p>
      <w:pPr>
        <w:pStyle w:val="Style18"/>
        <w:spacing w:lineRule="auto" w:line="240"/>
        <w:ind w:left="0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98"/>
        <w:gridCol w:w="995"/>
        <w:gridCol w:w="2401"/>
        <w:gridCol w:w="1098"/>
        <w:gridCol w:w="99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о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ец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с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о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оборотные активы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358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 и рез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отные активы –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срочные обязательства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а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срочные кредиты бан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средства и краткосрочные финансовые в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акт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асс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во внеоборотных активах связаны только с амортизационными отчислениями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Организация в начале каждого квартала получает от своей дочерней компании 100,0 тыс. руб. по плану перераспределения наличности. Расходы наличности организации постоянны. В настоящее время доходность краткосрочных ценных бумаг равна 12,0 % годовых, а издержки перевода наличности в ценные бумаги составляют 0,15 % от суммы наличности. Определите средний остаток наличности на квартал. Выясните, как изменится средний остаток наличности, если доходность ценных бумаг возрастет до 16,0 % годовых, а издержки перевода наличности снизятся до 0,1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3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и управление капиталом  в бизнес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Минимальная величина резервного капитала, образуемого в ПАО (в процентах к уставному капиталу)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е менее 20,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е менее 10,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е менее 15,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 менее 5,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ффект финансового рычага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ациональность привлечения заемн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ношение оборотных активов к краткосрочным пасси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труктуру финансового результат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Добавочный капитал организации не может использоваться д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гашения снижения стоимости внеоборотных активов в результате их у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величения уставн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писания непокрытого убы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ыкупа собственных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Резервный капитал организации формиру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дополнительных взносов собствен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эмиссионного до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ибыли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ивлечения средств креди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Рассчитайте эффект финансового рычага (левериджа) по данным, приведенным в таблице, и сделайт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18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капитала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умма собственного капитал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умма заемного капитал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прибыли до уплаты процентов за пользование заемными средствами и уплаты налог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номическая рентабельность актив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уровень платы за креди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процентов за кредит, уплаченная за пользование заемными средствам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прибыли до налогооблож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ка налога на прибыл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налога на прибыль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чистой прибыли, остающейся в распоряжении организа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нтабельность собственного капитал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ффект финансового рычаг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Чему равна средневзвешенная цена капитала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госрочные источники финансирования составляют 5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долю складочного капитала приходится 40%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льной долгосрочный капитал представлен банковской ссудо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виденды учредителей - 1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овая сумма процентов за кредит – 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/>
        <w:t>. Найти оптимальную структуру капит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117"/>
        <w:gridCol w:w="1117"/>
        <w:gridCol w:w="1118"/>
        <w:gridCol w:w="1117"/>
        <w:gridCol w:w="1256"/>
      </w:tblGrid>
      <w:tr>
        <w:trPr>
          <w:trHeight w:val="259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показателя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арианты структуры капитала и их стоимость, %</w:t>
            </w:r>
          </w:p>
        </w:tc>
      </w:tr>
      <w:tr>
        <w:trPr>
          <w:trHeight w:val="197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Доля собственного капита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7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6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50 </w:t>
            </w:r>
          </w:p>
        </w:tc>
      </w:tr>
      <w:tr>
        <w:trPr>
          <w:trHeight w:val="3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Доля заемного капита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50 </w:t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Стоимость собственного капита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5,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5,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6,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6,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SimSun;宋体"/>
                <w:kern w:val="2"/>
              </w:rPr>
              <w:t xml:space="preserve">17,1 </w:t>
            </w:r>
          </w:p>
        </w:tc>
      </w:tr>
      <w:tr>
        <w:trPr>
          <w:trHeight w:val="3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Стоимость заемного капита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4,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6,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2,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1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0,8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4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ормирование денежных доходов и расходов организаци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ие виды доходов получает организаци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числите основные показатели прибыли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ведите примеры прямых и косвенных расход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иведите примеры основных и накладных расходов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иведите примеры постоянных и переменных расходов транспортной компании, торговой организации, кредитной организации, промышленного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с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опорции распределения выручки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регулируются государств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не регулируются государств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меют значение только для организ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меют значение для организации и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Доходы от обычных видов деятельности организации включа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оходы от сдачи в аренду своих помещен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выручку от продажи основных средст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активы, полученные безвозмезд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) доходы от продажи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К прочим доходам в соответствии с ПБУ 9 / 99 «Доходы организации»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центы и дивиденды по ценным бумага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доходы от продажи основных средст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активы, полученные безвозмезд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курсовые раз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 прочим расходам в соответствии с ПБУ 10/ 99 «Расходы организации»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штрафы за нарушение условий хозяйственных договор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курсовые разниц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доходы от продажи основных средст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) прибыль прошлы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ООО занимается перевозкой грузов на собственном транспорте. Доходы, полученные от долевого участия в других организациях -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очие доход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ыручка от реализации продукции (товаров, работ, услуг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е относятся к доход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ОО занимается перевозкой грузов на собственном транспорте. Выручка, полученная за услуги по перевозке 10 тонн щебня -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очие доход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ыручка от реализации продукции (товаров, работ, услуг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е относятся к доход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Затраты на содержание и эксплуатацию цехового оборудования - э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ям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основны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косвенны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наклад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Затраты на сырье и материалы э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ямы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еременны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акладны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се вышеперечислен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Затраты на производство и реализацию продукции включа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атериальные затра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асходы на оплату труда производственных работник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затраты на приобретение основных средст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расходы на оплату труда управленческого персонал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аренда производственных помещ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К прочим расходам в соответствии с ПБУ 10 / 99 «Расходы организации» не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уплата процентов за креди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арендная плат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затраты, связанные со списанием основных средст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асходы на амортизацию производствен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редприятие производит и продает один вид продукции. За последний период выручка компании составила 4 200тыс.  руб., при цене 220 руб. за ед. продукции. При этом переменные издержки составили 3 400 тыс. руб., а постоянные 700 тыс. руб. Рассчитайте запас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Условно-постоянные годовые расходы в компании равны 120 тыс. руб., отпускная цена единицы продукции – 160 руб., переменные расходы на единицу продукции – 1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читайте точку безубыточности в натуральных единицах. Как изменится значение этого показателя, если: а) постоянные расходы увеличатся на 15%; б) отпускная цена возрастет на 20 руб.; в) переменные расходы возрастут на 1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Кондитерская компания приобрела технологическое оборудование стоимостью 620 тыс. руб. Цена единицы продукции по проекту равна 38 руб., стоимость сырья и комплектующих изделий, расходы по оплате труда и другие переменные  расходы на единицу продукции – 26,5 руб. Постоянные издержки по содержанию и эксплуатации линии – 48 тыс. руб. Проектом предусмотрена ежегодная выплата дивидендов и осущетвление инвестиций в размере 2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ите минимальный объем реализации продукции, объем реализации, который обеспечит компании реализацию выбранной инвестиционной и дивидендной поли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5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е результаты деятельности организац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ова роль прибыли в деятельности организации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лассифицируйте прибыль организации по источникам е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лассифицируйте прибыль организации по составу элементов, ее формиру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лассифицируйте прибыль организации по характеру ее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пишите процесс распределения прибыли. Как может использоваться прибыль организации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Представьте схему формирования нераспределенной прибыли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Как связаны колебания прибыли от продаж и </w:t>
      </w:r>
      <w:r>
        <w:rPr>
          <w:rFonts w:cs="Times New Roman" w:ascii="Times New Roman" w:hAnsi="Times New Roman"/>
          <w:sz w:val="24"/>
          <w:szCs w:val="24"/>
        </w:rPr>
        <w:t>EPS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сегда ли увеличение доли заемных средств приводит к повышению рентабельности собственного капитала организ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. Зависит ли рентабельность активов от рентабельности продаж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В чем состоит содержание модели Дюпон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Влияет ли ценовая политика компании на рентабельность продаж и рентабельность собственного капитала организ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Как ведет себя рентабельность активов при повышении цен на реализуемую продукцию? Рассмотрите вариа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За счет каких факторов фирма может добиться получения большей прибыли на единицу собственного капитал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 Как проявляется влияние учетной политики организации на ее финансовые результа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с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.Если прибыль растет медленнее, чем выручка от реализации продукции, то это может свидетельств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о неэффективной политике управления затратами в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) о слишком высоких ценах на продукцию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) о замедлении оборачиваемости активов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) о снижении уровня постоянных затрат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2.Если выручка от продаж организации растет медленнее, чем активы, то это может свидетельствов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) о повышении эффективности использования производственного экономического потенциала организации и росте деловой актив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реконструкции и модернизации действующего производства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) снижении затрат на производство и реализацию продукции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3. Эффект операционного леверидж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) зависимость прироста объема реализации от прироста прибы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) зависимость прироста прибыли от прироста объема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ъем реализации, при котором МП равна постоянным издерж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азмер возможного снижения объема реализации продукции при неблагоприятной конъюнктуре товарного рынка, который позволяет ему осуществлять прибы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4. Маржинальная прибыль-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быль за вычетом нал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ыручка за вычетом прямых издерж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аловая прибыль до вычета налогов и проц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ыручка за вычетом переменных издерж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5. Критический объем реализации при наличии убытков от реализации…….. фактической выручки от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ыш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и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ав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/>
        <w:t>. Сравнить уровень дивидендных выплат компаний по обыкновенным акциям по следующим данны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97"/>
        <w:gridCol w:w="1361"/>
        <w:gridCol w:w="1360"/>
        <w:gridCol w:w="1498"/>
      </w:tblGrid>
      <w:tr>
        <w:trPr>
          <w:trHeight w:val="2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Г</w:t>
            </w:r>
          </w:p>
        </w:tc>
      </w:tr>
      <w:tr>
        <w:trPr>
          <w:trHeight w:val="3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нд дивидендных выплат,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0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000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.000.000</w:t>
            </w:r>
          </w:p>
        </w:tc>
      </w:tr>
      <w:tr>
        <w:trPr>
          <w:trHeight w:val="53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Фонд дивидендных выплат по привилегированным акц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0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00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00.000</w:t>
            </w:r>
          </w:p>
        </w:tc>
      </w:tr>
      <w:tr>
        <w:trPr>
          <w:trHeight w:val="64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митированных обыкновенных ак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0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00.0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2. Рассчитать порог безубыточности и порог рентабельности по данн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 реализации – 500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еализации за год – 100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менные затраты на единицу товара = 38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ые постоянные затраты на весь объем продукции – 7000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венные постоянные затраты – 3000руб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Р№7 «Финансовая планирование в бизнес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чем заключается важность финансового планирования в бизнесе?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еречислите основные задачи финансового планиров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чем заключается значение финансового планирования для предпринимательской фирмы?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На какой период составляется текущий финансовый план?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С какой целью осуществляется оперативное финансовое планирование?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С какой целью составляется налоговый календарь?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Что является исходными данными для составления кассового план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с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. К основным принципам финансовой политики организации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минимизация издерж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максимизация прибы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коммерческая тай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) финансовая устойчив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2. Что из перечисленного относится к стратегическим задачам финансовой политики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самоокупаемость и самофинанс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обеспечение монопольного положения организации на рын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обеспечение инвестиционной привлека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оптимизация структуры капит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формирование резерв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3. Разработка финансовой политики организации не включает формир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амортизацион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олитики цено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редит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дивидендной политики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Совокупность мероприятий по целенаправленному формированию, распределению и использованию финансовых ресурсов для достижения целей организации – это: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финансовый механизм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финансовая политика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финансовые методы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финансовая сист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К внутренним факторам, влияющим на выбор финансовой политики организации, н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рганизационно-правовая форма организации, отраслевая принадлежность и вид деятельности, масштабы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личие автоматизированных информационных систем, организационная структура управления, степень развития финансового менеджмента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рганизационно-правовая форма организации, отраслевая принадлежность и вид деятельности, изменения в государственной поли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. При консервативной дивидендной политике организации целью использования прибыл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стоянный рост дивиденд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баланс между размером дивидендных выплат и ресурсов для развит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развит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верного от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7. В области оперативной работы финансовая служб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А) определяет потребности в оборотном капита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Б) осуществляет контроль за использованием по назначению собственного и заемного капит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В) обеспечивает в установленные сроки платежи в бюджет, выплату процентов по кредитам банков, выдачу заработной платы и выполнение других кассовых операций, оплату счетов поставщ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Г) разрабатывает план капитальных вложений с необходимыми расчетам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. По результатам перспективного финансового планирования составляется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лан отчета о движении денежных средст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латежный календарь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гноз бухгалтерского баланс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ассовый план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9. План оборота наличных денежных средств, ежеквартально представляемый организацией в коммерческий банк, осуществляющий расчетно-кассовое обслуживание, называется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ассовым планом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латежным календарем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квартальным бюджетом денежных средст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вартальной сметой денежных средств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Документ, который содержит централизованно установленные количественные показатели плана организации на определенный временной интервал по источникам финансирования, доходам и расходам, движению денежных средств – это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ассовый план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редитный план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бюджет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латежный календарь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0. Производственная программа, которая определяет запланированные номенклатуру и объем производства в бюджетном периоде (в натуральных показателях) – это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бюджет продаж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бюджет производственных запасо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бюджет коммерческих расходо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бюджет производств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и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1 По исходным данным составьте бюджет производств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А) планируемый объем продаж по кварталам определен в следующем размере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1 квартал – 1200 ш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2 квартал – 125 ш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3 квартал – 1500 ш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4 квартал – 1300 ш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Б) Планируемые запасы готовой продукции на конец периода равны 15% реализации следующего период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В) Запас  готовой продукции на конец 4 квартала составит 200 ш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2. Компания ФОРТ планирует получить в будущем году такую же прибыль, как и в отчетном, - 400 тыс. руб. Анализируются варианты ее использования. Наращивание объемов производства можно сделать за счет реинвестирования прибыли. В результате  проведенного анализа эксперты компании подготовили следующие прогнозные данные о зависимости темпа прироста прибыли и требуемой доходности от доли реинвестируемой прибыл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center"/>
        <w:rPr/>
      </w:pPr>
      <w:r>
        <w:rPr/>
        <w:t>Данные экспертного анализ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37"/>
        <w:gridCol w:w="337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Доля реинветируемой прибыли, 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Достигаемый темп прироста прибыли, 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Требуемая акционерами норма прибыли, 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Какая политика реинвестирования прибыли наиболее оптимальна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Style18"/>
        <w:ind w:left="1287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имерный перечень тем для подготовки доклад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анзакционные издержки и их влияние на финансовые результа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гентские издержки и издержки финансовых труд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рансфертного цено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государственного регулирования кризисных ситу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организации в антикризисном стратегическом управл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антикризисной стратегии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инфляции на финансовые результаты деятельности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и повышения рентабельности работы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финансового анализа в организации в условиях инфля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финансовых резервов, создаваемых в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сточников финансирования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 финансового рычага и политика рационального заимствования капита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BIT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собенности и алгоритм расче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инства и недостатки показа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ценообразования и модели цены как неотъемлемые составляющие менеджмента цен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фертные цены: особенности регулирования в России и за рубеж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Ценные бумаги, их роль в финансовом обеспечении хозяйствующих субъе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едитные взаимоотношения организ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рубежный опыт управления финансовыми ресурсами фирмы и возможности его применения в отечественной прак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заимоотношения хозяйствующих субъектов с бюджетной системой и вопросы их совершенств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стояние и пути совершенствования расчетов организаций с поставщиками и покупател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традиционные методы обеспечения и финансирования производственно-хозяйственной деятельности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ы объеди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рганизация финансовой работы хозяйствующих субъектов и направления ее совершенств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тимизация доходов и расходов хозяйствующего субъ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лияние учетной политики на финансовый результат деятельности юридического лиц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9"/>
        <w:gridCol w:w="4642"/>
        <w:gridCol w:w="9253"/>
      </w:tblGrid>
      <w:tr>
        <w:trPr>
          <w:tblHeader w:val="true"/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3 – способностью принимать организационно-управленческие решения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разработки и принятия организационно-управлен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й в бизнес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у организации и управления капиталом, финансовыми ресурсами бизнеса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и функции финансо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финансов организации в финансовой системе государства.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autoSpaceDE w:val="tru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овые отношения в бизнесе и особенности их проявления в современных условиях. 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autoSpaceDE w:val="tru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организации финансов организаций различных организационно-правовых форм.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autoSpaceDE w:val="tru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финансов предприятия малого бизнеса. 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autoSpaceDE w:val="tru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ые ресурсы бизнеса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autoSpaceDE w:val="tru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 и структура источников средств бизнес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собственного капитала организации и способы ее 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9" w:leader="none"/>
                <w:tab w:val="left" w:pos="46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заемного капитала организации и способы ее 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9" w:leader="none"/>
                <w:tab w:val="left" w:pos="46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едневзвешенная стоимость капитала организации как критер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эффективности организаци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финансов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993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Концепции управления структурой капитала и м</w:t>
            </w:r>
            <w:hyperlink w:anchor="__RefHeading___Toc251830546">
              <w:r>
                <w:rPr>
                  <w:rStyle w:val="InternetLink"/>
                  <w:b w:val="false"/>
                  <w:sz w:val="24"/>
                  <w:szCs w:val="24"/>
                </w:rPr>
                <w:t>етоды оптимизации структуры капитала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циональная политика заимствования. Эффект финансового рычаг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9" w:leader="none"/>
                <w:tab w:val="left" w:pos="464" w:leader="none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пособы финансирования деятельности организации, их преимущества и недостат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9" w:leader="none"/>
                <w:tab w:val="left" w:pos="464" w:leader="none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ьтернативные способы финансирования деятельности организации, их преимущества и недостат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водить анализ сильных и слабых сторон решения, анализировать возможности и риски, нести ответственность за принятые реш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Имеются три варианта вложения средств:</w:t>
            </w:r>
          </w:p>
          <w:tbl>
            <w:tblPr>
              <w:tblW w:w="8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3884"/>
              <w:gridCol w:w="3084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ариант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редний доход за период, млн. руб.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тандартное отклонение, %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21,0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5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ерите наиболее и наименее доходные и рисковые и безрисковые варианты вложения сред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рганизация имеет следующую структуру долгосрочных источников средств на начало года (тыс. руб.):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575"/>
            </w:tblGrid>
            <w:tr>
              <w:trPr/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тыс. руб.</w:t>
                  </w:r>
                </w:p>
              </w:tc>
            </w:tr>
            <w:tr>
              <w:trPr/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апитал и резервы: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уставный капитал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2000,0</w:t>
                  </w:r>
                </w:p>
              </w:tc>
            </w:tr>
            <w:tr>
              <w:trPr/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добавочный капитал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50,0</w:t>
                  </w:r>
                </w:p>
              </w:tc>
            </w:tr>
            <w:tr>
              <w:trPr/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резервный капитал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00,0</w:t>
                  </w:r>
                </w:p>
              </w:tc>
            </w:tr>
            <w:tr>
              <w:trPr/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нераспределенная прибыль прошлых лет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400,0</w:t>
                  </w:r>
                </w:p>
              </w:tc>
            </w:tr>
            <w:tr>
              <w:trPr/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нераспределенная прибыль отчетного года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60,0</w:t>
                  </w:r>
                </w:p>
              </w:tc>
            </w:tr>
            <w:tr>
              <w:trPr/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олгосрочные обязательства: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- кредит банка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000,0</w:t>
                  </w:r>
                </w:p>
              </w:tc>
            </w:tr>
            <w:tr>
              <w:trPr/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сего долгосрочных источников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140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 планируется эмитировать обыкновенные акции на сумму 1,5 млн. руб., получить чистую прибыль за год в сумме 4,2 млн. руб., 55,0% которой использовать для начисления дивидендов. Кроме того, планируется сделать отчисления в резервный капитал в сумме 6,0 % чистой прибыли. Выясните, как будет выглядеть структура долгосрочных источников средств организации на начало следующего финансового года после полного распределения прибыли, если в результате переоценки внеоборотных активов их стоимостная оценка увеличится на 250,0 тыс. руб., а 20,0 % банковского кредита подлежат погаш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ассчитайте средневзвешенную стоимость капитала по данным таблицы и сделайте вывод о целесообразности планируемых организацией вложений средств в инвестиционный проект, внутренняя норма доходности которого составляет 18,0%.</w:t>
            </w:r>
          </w:p>
          <w:tbl>
            <w:tblPr>
              <w:tblW w:w="9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3045"/>
              <w:gridCol w:w="3046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именование источника средств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редняя стоимость источника средств, %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Удельный вес данного источника средств в пассиве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ивилегированные акции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5,0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быкновенные акции и нераспределенная прибыль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Заемные средства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0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Определите необходимую величину уставного капитала вновь образуемого АО методом удельной капиталоемкости, если планируемый объем производства продукции составляет 30000 ед. в год. Среднеотраслевая капиталоемкость сложилась в размере 440,0 руб. на единицу произведенной продукции. Предстартовые расходы и единовременные затраты, связанные с созданием новой организации, планируются в размере 2100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едите плановый расчет поступлений от финансовой деятельности, используя метод оптимизации плановых решений. В базовом году они составили 150,0 тыс. руб. Намечаемые мероприятия предполагают их рост на 11,0 %. Изучение конкретных условий для реализации плана показывает, что в предыдущие 5 лет темп роста этих доходов колебался от 5,0 до 10,0%, а средняя его величина составила 7,5%. Кроме того, при увеличении объема операций не учтена тенденция снижения процентных ставок на финансовые вложения на 0,4% в год. При уточнении финансового плана необходимо составить несколько его вариантов и выбрать наиболее реальны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 навыками разработки организационно-управленческий решений;</w:t>
            </w:r>
          </w:p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‒ </w:t>
            </w:r>
            <w:r>
              <w:rPr/>
              <w:t>навыками анализа возможны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оценки эффективности принятых решений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й перечень задач комплексного расчетно-аналитического зада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Соотношение заемного и собственного капитала у предприятия 50:50. При таком соотношении они имеет прибыль до налогообложения и уплаты процентов за кредит 90 тыс. руб., проценты за кредит составляют30 тыс. руб. Величина собственного капитала – 300 тыс. руб. предприятие решило увеличить в 2 раза размер заемного капитала, при этом экономическая рентабельность вырастот на 2%, но проценты за пользование кредитом вырастут до 15%. Определите, выгодно ли предприятию принятие данного реш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На начало года организация имела совокупный капитал 500 тыс. руб., из них 200 тыс. руб. – заемный капитал, проценты за его пользование равны 15%. Нетто-результат от эксплуатации инвестиций, полученный в предыдущем году, составил 100 тыс. руб. В течение года сумма заемных средств  увеличилась на 400 тыс. руб., процент за кредит остался прежним. Величина прибыли до налогообложения и уплаты процентов составит 198 тыс. руб. Рассчитайте, как повлияло изменение заемного капитала и прибыли на деятельность комп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Располагая собственным капиталом в 600 тыс. руб., предприятие решило существенно увеличить объем хозяйственной деятельности за счет привлечения заемного капитала. Коэффициент валовой рентабельности активов (без учета расходов по оплате процента за кредит) составляет 20%. Минимальная ставка процента за кредит (ставка без риска) – 15%. Определите, при какой структуре капитала будет достигнут наивысший уровень финансовой рентабельности предпри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Организация имеет 10000 штук выпущенных и оплаченных акций на общую сумму 1000000,0 руб. и рассматривает альтернативные возможности: осуществить дополнительную эмиссию акций того же номинала еще на 1000000,0 руб.; привлечь банковский кредит на сумму 1000000,0 руб. Посредством применения экономико-математического метода финансового планирования, выясните, что выгоднее, если валовая прибыль составляет 300000,0 руб., и вся чистая прибыль выплачивается в качестве дивидендо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Фирма имеет следующие источники средств и выплачиваемые по ним доход и проценты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игационный заем – 35 млн. руб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понная ставка по облигациям – 12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онерный капитал – 105 млн. руб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дивидендных выплат – 15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срочные кредиты и займы - 225 млн. руб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госрочные кредиты и займы – 150 млн. руб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по краткосрочному кредиту – 15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по долгосрочному кредиту – 18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орская задолженность – 375 млн. руб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ка рефинансирования – 10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будущем году предприятие планирует уменьшить кредиторскую задолженность на 175 млн. руб. и краткосрочные кредиты и займы на 125 млн. руб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е, правильное ли бизнес- решение приняло руководство фирмы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6 – способностью оценивать эффективность проектов с учетом фактора неопреде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неопределенности и риска при оценке эффективности проекта в бизнесе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у учета неопределенности и риска при оценке эффективности проектов в бизнесе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нятие риска, его учет при финансовом планировании бизнес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сс управления финансовыми рисками в бизнесе, его основные этап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змы снижения и нейтрализации финансовых рис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Фирме необходимо оценить, насколько велик риск, если покупатель оплатит товар в срок, и выбрать партнера на будущее. При этом сделки заключались с данными партнерами в течение десяти месяцев.</w:t>
            </w:r>
          </w:p>
          <w:tbl>
            <w:tblPr>
              <w:tblW w:w="7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  <w:gridCol w:w="1146"/>
              <w:gridCol w:w="1133"/>
            </w:tblGrid>
            <w:tr>
              <w:trPr/>
              <w:tc>
                <w:tcPr>
                  <w:tcW w:w="4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ременной период заключения сделки, мес.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рок оплаты, дн.</w:t>
                  </w:r>
                </w:p>
              </w:tc>
            </w:tr>
            <w:tr>
              <w:trPr/>
              <w:tc>
                <w:tcPr>
                  <w:tcW w:w="4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Фирма 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Фирма В</w:t>
                  </w:r>
                </w:p>
              </w:tc>
            </w:tr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-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-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8</w:t>
                  </w:r>
                </w:p>
              </w:tc>
            </w:tr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-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7</w:t>
                  </w:r>
                </w:p>
              </w:tc>
            </w:tr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-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4</w:t>
                  </w:r>
                </w:p>
              </w:tc>
            </w:tr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-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-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1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-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-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-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-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Проанализируйте изменение критер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эффективности организаци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финансовых отношений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ентабельности собственного капитала организации в результате воздействия таких факторов как структура капитала, рентабельность продаж и производительность активов, применяя «модель Дюпона». Исходные данные приведены в таблице.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2274"/>
              <w:gridCol w:w="2257"/>
              <w:gridCol w:w="2296"/>
            </w:tblGrid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тчетный период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азовый период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ентабельность продукции, %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,6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,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оизводительность активов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,2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,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оэффициент финансовой зависимости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,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,4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ентабельность собственного капитала, %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6,9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1,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ассчитайте достаточность финансовых ресурсов организации по средней стоимости долга и по требуемой стоимости капитала, используя данные, приведенные в таблице.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  <w:gridCol w:w="4581"/>
            </w:tblGrid>
            <w:tr>
              <w:trPr/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млн. руб.</w:t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Чистая прибыль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39,8</w:t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Активы 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95,9</w:t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Заемный капитал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47,5</w:t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реднерыночная стоимость долга, %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,4</w:t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Требуемая стоимость капитала, %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6,6</w:t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ентабельность активов, %</w:t>
                  </w:r>
                </w:p>
              </w:tc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,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формулируйте вывод об эффективности организаци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финансовых отношений  данным хозяйствующим субъект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Доходность актива за шестилетний период составила следующие знач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-й год – 23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-й год – 18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-й год – 21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-й год – 19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й год – 2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й год – 22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е, в какой степени и с какой вероятностью фактическая доходность актива может отличаться от величины его ожидаемой доход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Определите уровень риска, а также зону, к которой он относится, при реализации мероприятия с максимально возможной суммой убытков 5 млн. руб., при величине собственного капитала 15 млн. руб. и заемных средств 7 млн. руб. 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дентификации факторов неопределенности и рисков прое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расчета показателей эффективности проектов с учетом факторов риска и неопределенности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й перечень задач комплексного расчетно-аналитического задан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ьте финансовые риски в деятельности корпораций различных отраслей и способы их минимизации (отраслевая принадлежность корпорации – выбор обучающегося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пределите волатильность финансового инструмента, если изменение цены за интервал составило десять пунктов при среднем изменении цены в семь пунктов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пределите степень риска, ведущего к банкротству, если объем собственных средств -100 млн. руб., расчетная сумма убытка от операции – 9 млн. руб., максимальная сумма убытка – 10 млн. руб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цените риск каждого из альтернативных финансовых инструментов, если в обоих случаях вероятность наиболее возможной доходности составляет 60%, а вероятность пессимистической и оптимистической оценок одинакова и составляет 20%</w:t>
            </w:r>
          </w:p>
          <w:tbl>
            <w:tblPr>
              <w:tblW w:w="6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1305"/>
              <w:gridCol w:w="1291"/>
            </w:tblGrid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казатель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ариант А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ариант В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оимость ценной бумаги, тыс. руб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оходность (экспертная оценка), %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 том числе: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ессимистическая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иболее вероятная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птимистическая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азмах вариации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9 –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у правового и нормативного регулирования финансовой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оценки качества источников информации для проведения экономических расчетов;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924" w:leader="none"/>
                <w:tab w:val="left" w:pos="9912" w:leader="none"/>
                <w:tab w:val="left" w:pos="12068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ку отбора и анализа информации для проведения экономических расчетов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25" w:leader="none"/>
              </w:tabs>
              <w:autoSpaceDE w:val="tru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ое регулирование финансов в бизнесе: цели и задачи.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25" w:leader="none"/>
              </w:tabs>
              <w:autoSpaceDE w:val="tru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ы государственного регулирования финансов в бизнесе.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25" w:leader="none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е обеспечение финансовой рабо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9" w:leader="none"/>
                <w:tab w:val="left" w:pos="325" w:leader="none"/>
                <w:tab w:val="left" w:pos="464" w:leader="none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ый механизм организации и его структура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25" w:leader="none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инансовые службы организации, их функции (учетная и контрольная)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924" w:leader="none"/>
                <w:tab w:val="left" w:pos="9912" w:leader="none"/>
                <w:tab w:val="left" w:pos="12068" w:leader="none"/>
                <w:tab w:val="left" w:pos="12958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олной мере квалифицированно отбирать необходимую информацию для проведения экономических расчетов;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924" w:leader="none"/>
                <w:tab w:val="left" w:pos="9912" w:leader="none"/>
                <w:tab w:val="left" w:pos="12068" w:leader="none"/>
                <w:tab w:val="left" w:pos="12958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менять информацию из различных источников для изучения финансовой деятельности организации, использовать современные методы экономического анализа для проведения экономических расчётов; 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924" w:leader="none"/>
                <w:tab w:val="left" w:pos="9912" w:leader="none"/>
                <w:tab w:val="left" w:pos="12068" w:leader="none"/>
                <w:tab w:val="left" w:pos="12958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претировать полученные результаты для принятия решений, повышающих эффективность функционирования бизнеса в условиях риска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Располагая информацией по организации, необходимо определить сумму внешнего финансирования при условии, что ожидается рост объема продаж на 20%. Коэффициент выплат дивидендов остается постоянным. Используйте процентную зависимость от объема продаж и полную загрузку. В таблицах представлены исходные данные. Составьте прогнозный отчет о финансовых результатах и прогнозный балан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Отчет о финансовых результатах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8"/>
              <w:gridCol w:w="1457"/>
            </w:tblGrid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Наименование показателей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Тыс. ден. ед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Объем продаж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750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Себестоимость реализованной продукции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400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Налоги (20%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84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истая прибыль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66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Дивиденды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Баланс</w:t>
            </w:r>
          </w:p>
          <w:tbl>
            <w:tblPr>
              <w:tblW w:w="5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576"/>
              <w:gridCol w:w="2468"/>
              <w:gridCol w:w="696"/>
            </w:tblGrid>
            <w:tr>
              <w:trPr/>
              <w:tc>
                <w:tcPr>
                  <w:tcW w:w="2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Активы, тыс. ден. ед</w:t>
                  </w:r>
                </w:p>
              </w:tc>
              <w:tc>
                <w:tcPr>
                  <w:tcW w:w="3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ассивы, тыс. ден. ед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Оборотные актив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600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Задолженность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Основные средств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800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Собственный капитал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2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 Организация планирует достичь годового объема реализации в размере 3,2 млн. руб. Реализация продукции в течение года осуществляется равномерно. Составьте прогнозную отчетность (баланс и отчет о финансовых результатах) на конец года, если имеется следующая дополнительная информация:</w:t>
            </w:r>
          </w:p>
          <w:tbl>
            <w:tblPr>
              <w:tblW w:w="918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3"/>
              <w:gridCol w:w="4308"/>
            </w:tblGrid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енежные средств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размере двухнедельной потребности в расходах на сырье и материалы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ебиторская задолженност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борачиваемость составляет 60 дней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оизводственные запасы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борачиваемость составляет 8 оборотов в год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сновные средств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статочная стоимость – 500,0 тыс. руб., амортизационных отчислений достаточно для поддержания их на этом уровне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редиторская задолженность по товарным операциям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размере месячной закупки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очая кредиторская задолженност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,0% от объема реализации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анковские ссуды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 момент расчета – 50 тыс. руб., верхний лимит составляет 250 тыс. руб.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очие долгосрочные заемные средств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 момент расчета – 300 тыс. руб., из них 75 тыс. руб. будет погашено к концу года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кционерный капитал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 момент расчета равен 100 тыс. руб., изменений не предвидится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еинвестированная прибыл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 момент расчета – 500 тыс. руб.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ибыль к распределению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,0% от объема реализации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ивиденды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е выплачиваются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ебестоимость реализованной продукции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0,0% объема реализации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асходы на сырье и материалы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размере 50,0% себестоимости реализованной продукции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лог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размере 20,0% налогооблагаемой прибыл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По данным таблицы сформируйте актив бухгалтерского баланса при условии, что стоимость имущества на начало периода составляет 32567 тыс. руб., а на конец – 45346 тыс. руб.</w:t>
            </w:r>
          </w:p>
          <w:tbl>
            <w:tblPr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2044"/>
              <w:gridCol w:w="2048"/>
            </w:tblGrid>
            <w:tr>
              <w:trPr/>
              <w:tc>
                <w:tcPr>
                  <w:tcW w:w="4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Вид имущества</w:t>
                  </w:r>
                </w:p>
              </w:tc>
              <w:tc>
                <w:tcPr>
                  <w:tcW w:w="4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Удельный вес, %</w:t>
                  </w:r>
                </w:p>
              </w:tc>
            </w:tr>
            <w:tr>
              <w:trPr/>
              <w:tc>
                <w:tcPr>
                  <w:tcW w:w="4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На начало период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На конец периода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Основные средства 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65,62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7,14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Запасы сырья и материалов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5,64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40,75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рочие оборотные активы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5,94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5,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Краткосрочные финансовые вложения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9,71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7,02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Дебиторская задолженность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,55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9,78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Долгосрочные финансовые вложения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0,54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0,3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В таблице приведены данные из баланса комп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онец года (тыс.руб.)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2"/>
              <w:gridCol w:w="3203"/>
            </w:tblGrid>
            <w:tr>
              <w:trPr/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необоротные активы (нетто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биторская задолж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оизводственные запа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нежные сре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аткосрочная кредиторская задолж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езерв по сомнительным долга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бственные оборотные сре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ставный капита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ераспределенная прибыль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9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6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баланс и рассчитайте коэффициенты ликвид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Имеется следующая информация: выручка от продажи – 2000 тыс. руб., соотношение выручки и величины оборотных активов 2:1, соотношение внеоборотных и оборотных активов 4:1, коэффициент текущей ликвидности 3:1. Рассчитать величину кредиторской задолженности внеоборотных актив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выками поиска и отбора информации, необходимой для проведения экономических расчетов;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кой расчета экономических и финансовых показателей;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выками работы с техническими средствами обработки информации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й перечень задач комплексного расчетно-аналитического задания:</w:t>
            </w:r>
          </w:p>
          <w:p>
            <w:pPr>
              <w:pStyle w:val="Style18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На основе финансовой отчетности реально существующей фирмы оцените финансовое состояние организации. Предложите варианты совершенствования финансовой деятельности фирмы (отраслевая принадлежность фирмы – выбор обучающегося).</w:t>
            </w:r>
          </w:p>
          <w:p>
            <w:pPr>
              <w:pStyle w:val="Style18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2. Оцените варианты налоговой оптимизации на основе оценки экономического эффекта и эффективности операций налоговой оптимизации с точки зрения связанных с ней затрат при условии, что налоговые издержки до оптимизации составляли 125 тыс. руб.</w:t>
            </w:r>
          </w:p>
          <w:tbl>
            <w:tblPr>
              <w:tblW w:w="7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9"/>
              <w:gridCol w:w="1251"/>
              <w:gridCol w:w="1251"/>
            </w:tblGrid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езультаты оптимизации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нижение уровня налоговых издержек,%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здержки по проведению оптимизации, тыс. руб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,5</w:t>
                  </w:r>
                </w:p>
              </w:tc>
            </w:tr>
          </w:tbl>
          <w:p>
            <w:pPr>
              <w:pStyle w:val="Style18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2 – способностью разрабатывать варианты управленческих решений и обосновывать их выбор на основе критериев социально-экономической эффективности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и понятия альтернатив управленческих решений, их алгоритмов, критериев, огранич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й, используемых в идентификации, анализе, планировании и разработке альтернатив управленческих решений по критерию социально-экономической эффективности бизнеса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и доходы бизнеса, их определение и классификация.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е расходами организации; критерии эффективности управления расходами 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выручки от реализации продукции, методы ее формирования.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ьзование денежной выручки (доходов) от реализации продукции. 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ическое содержание категории "прибыль". Экономическая и бухгалтерская прибыль. 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ловая прибыль, прибыль до налогообложения и чистая прибыль. Их экономическое содержание. 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EBITDA, его экономическое содержание и использование в управлении финансами коммерческих организаций.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EVA как оценка роста акционерной стоимости корпорации. 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ункции прибыли. 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ирование прибыли. Влияние налогов на формирование чистой прибыли. 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учетной политики на финансовый результат деятельности организации.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</w:tabs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аспределение и использование прибыли организаци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финансового планирования и прогноз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и структура финансового пла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модели финанс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ирование как инструмент финансов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22" w:leader="none"/>
                <w:tab w:val="left" w:pos="46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бюджета. Виды бюджето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ое финансовое планирование 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ние и планирование денежных потоко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финансовой стратегии и финансовой политики.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7" w:leader="none"/>
                <w:tab w:val="left" w:pos="993" w:leader="none"/>
              </w:tabs>
              <w:autoSpaceDE w:val="tru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ременные технологии финансового планирования и прогнозирования 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алгоритмы, критерии и ограничения, методики разработки альтернатив управленческих решений в практике текущей и исследовательской деятельности бизнес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эффективное решение по управлению текущей и исследовательской деятельностью бизнеса от неэффективного;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но выражать и аргументировано обосновывать положения предметной области знания в условиях разработки альтернатив и принятия решений с учетом критериев риска и социально- экономической эффективности.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На предстоящий год фирма планирует реализовать продукцию на сумму 950 тыс. руб., при этом переменные издержки составят 665 тыс. руб., а постоянные – 190 тыс. руб. Определите, насколько изменится прибыль фирмы, если произойдет снижение объема реализации на 20%, а также процент снижения выручки, при котором фирма полностью лишится прибыли и окажется в точке безубыточ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Ежемесячно фирма продает 2500 изделий по цене 500 руб. за 1 шт. Переменные затраты составляют 60% цены изделия, постоянные затраты – 250 тыс. руб. определите, сколько изделий необходимо продать, чтобы получить прибыль 200 тыс. руб. дополнитель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Предприятие производит и продает один вид продукции. За последний период выручка компании составила 1 500 тыс. руб. при цене 150 руб. за ед. продукции. При этом переменные издержки составили 500 тыс. руб., а постоянные 400 тыс. руб. Определите, насколько процентов снизится прибыль предприятия при снижении выручки на 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По исходным данным составьте БДР (бюджет доходов и расхо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ручка от реализации продукции в планируемом периоде составит 17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аржинальная себестоимость – 135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стоянные расходы определены в сумме 19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чие доходы – 3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плаченные проценты за пользование кредитами составляют 2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По исходным данным расчетного баланса составить БДДС (бюджет движения денежных сред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ный баланс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  <w:gridCol w:w="1635"/>
              <w:gridCol w:w="1551"/>
              <w:gridCol w:w="1341"/>
            </w:tblGrid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казател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 начало года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 конец год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менение</w:t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ктив</w:t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боротные активы - всего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9102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6297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енежные средств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0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97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ебиторская задолженност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542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000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Товарно-материальные ценности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56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40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Внеоборотные активы - всего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2765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565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сновные средства (первоначальная стоимость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500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4400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численный износ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35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35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ассив</w:t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раткосрочные обязательства-всего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7813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2033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редиторская задолженност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2813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2033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раткосрочные кредиты и займ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0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лгосрочные обязательства - всего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обственный капитал - всего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8939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49913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ставный капитал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500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500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ераспределенная прибыл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939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4913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подготовки альтернатив и выбора вариантов управленческих решений в текущей и исследовательской деятельности бизнеса, с учетом критериев риска и социально-экономической эффективност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пособами оценивания социально-экономической значимости и практической пригодности методик подготовки альтернатив и выбора вариантов управленческих решений для обеспечения результатов текущей и исследовательской деятельности бизнеса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й перечень задач комплексного расчетно-аналитического зада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.Кондитерская фабрика приобрела технологическое оборудование стоимостью 620 тыс. руб. Цена единицы продукции по проекту равна 380 руб., стоимость сырья и комплектующих изделий, расходы на оплату труда и другие переменные расходы на единицу продукции – 265 руб. Постоянные издержки по содержанию и эксплуатации линии – 48 тыс. руб. проектом предусматривается ежегодная выплата дивидендов и осуществление инвестиций в размере 200 тыс. ру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ите минимальный объем реализации продукции, объем реализации, который обеспечит фабрике реализацию выбранной дивидендной и инвестиционной полит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АО реализует крупногабаритные машины. Определить, какой будет прибыль при увеличении объема продаж на 10%, сколько единиц продукции нужно продать, чтобы получить прибыль 1.5 млн. руб., по следующим данны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ъем продаж в месяц составляет 150 ш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цена единицы изделия – 3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выручка от реализации – 45 млн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еременные затраты в общей себестоимости – 28,8 млн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стоянные затраты – 1314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ля реализации дивидендной политики необходимо получить дополнительную прибыль 1,5 млн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АО производит оборудование к автомобильным двигателям. На следующий год на предприятии утвержден план по производству и реализации продукции. В составе себестоимости есть затраты на комплектующие изделия и полуфабрикаты, причем поставщики планируют увеличить их цены на 26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Определите количество единиц оборудования, продажа которого обеспечила бы получение необходимого объема прибыли, для увеличения собственных оборотных средств в связи с увеличением цен на покупные полуфабрикаты; какой будет прибыль при увеличении объема продаж на 15% по следующим данным: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1772"/>
              <w:gridCol w:w="2701"/>
              <w:gridCol w:w="1624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Количество, шт.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На единицу изделия, тыс. руб.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Всего, тыс. руб.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Выручк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5000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4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00000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еременные затраты – всего: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4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60000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из них покупные полуфабрикаты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5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7500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остоянные затраты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5000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Всего затрат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85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pacing w:val="-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ы в бизнесе (продвинутый уровень)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оценку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чтено</w:t>
      </w:r>
      <w:r>
        <w:rPr>
          <w:rFonts w:cs="Times New Roman" w:ascii="Times New Roman" w:hAnsi="Times New Roman"/>
          <w:sz w:val="24"/>
          <w:szCs w:val="24"/>
          <w:lang w:val="ru-RU"/>
        </w:rPr>
        <w:t>» - студент должен продемонстрировать достаточный уровень сформированности компетенций не только на уровне воспроизведения и объяснения информации, но и интеллектуальные навыки решения проблем и задач, показать понимание происходящих в экономике преобразований, существующих проблем и дать им оценку, вынести критические суждения;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оценку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зачтено</w:t>
      </w:r>
      <w:r>
        <w:rPr>
          <w:rFonts w:cs="Times New Roman" w:ascii="Times New Roman" w:hAnsi="Times New Roman"/>
          <w:sz w:val="24"/>
          <w:szCs w:val="24"/>
          <w:lang w:val="ru-RU"/>
        </w:rPr>
        <w:t>» -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ческие рекомендации по подготовке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клад - публичное сообщение, представляющее собой развернутое изложение на определенную тему, вид самостоятельной работы, который способствует приобретению новых знаний, формированию важных научно-исследовательских умений и навыков, расширяет познавательные интересы, приучает критически мысл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доклада предполагает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о-первых, определение цели д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во-вторых, подбор для доклада необходимого материала из литератур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-третьих,  составление плана доклада, распределение собранного материала в необходимой логической последова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в-четвертых,  композиционное оформление доклада в виде машинописного текста и электронной през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-пятых, заучивание, запоминание текста машинописного д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-шестых, репетиция, т.е. произнесение доклада с одновременной демонстрацией презен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лад состоит из трех частей: вступление, основная часть и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тупление включает формулировку темы доклада, актуальность выбранной темы, анализ литератур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ая часть предполагает глубокое раскрытие сути затронутой темы. В основной части необходимо представить достаточно данных для того, чтобы слушатели заинтересовались темой и проявили желание ознакомиться с материалами. При этом содержание основной части рекомендуется раскрывать с применением наглядных пособий, аудио-визуальных и визуальных материалов. Изложение материала должно быть связным, последовательным, доказательным. Способ изложения материала для выступления должен носить конспективный или тезис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заключении подводятся итоги, формулируются главные выводы и подчеркивается значение рассмотренной проблемы, предлагаются самые важные практические рекоменд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машинописного текста доклада должен быть рассчитан на произнесение доклада в течение 7 -10 минут (3-5 машинописных листа текста с доклад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b w:val="false"/>
        <w:szCs w:val="2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hd w:fill="FFFFFF" w:val="clear"/>
      <w:autoSpaceDE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nanium.com/read?id=330267" TargetMode="External"/><Relationship Id="rId5" Type="http://schemas.openxmlformats.org/officeDocument/2006/relationships/hyperlink" Target="https://znanium.com/read?id=354815" TargetMode="External"/><Relationship Id="rId6" Type="http://schemas.openxmlformats.org/officeDocument/2006/relationships/hyperlink" Target="https://znanium.com/read?id=359727" TargetMode="External"/><Relationship Id="rId7" Type="http://schemas.openxmlformats.org/officeDocument/2006/relationships/hyperlink" Target="https://znanium.com/read?id=309434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://ecsocman.hse.ru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38:00Z</dcterms:created>
  <dc:creator>FastReport.NET</dc:creator>
  <dc:description/>
  <dc:language>en-US</dc:language>
  <cp:lastModifiedBy>N S</cp:lastModifiedBy>
  <dcterms:modified xsi:type="dcterms:W3CDTF">2020-11-26T21:38:00Z</dcterms:modified>
  <cp:revision>2</cp:revision>
  <dc:subject/>
  <dc:title>2020-2021_38_04_01-ЭЭм-20-2_69_plx_Финансы в бизнесе (продвинутый уровень)</dc:title>
</cp:coreProperties>
</file>