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/>
        </w:rPr>
      </w:pPr>
      <w:r>
        <w:rPr>
          <w:rFonts w:eastAsia="Calibri" w:cs="Calibri"/>
          <w:sz w:val="0"/>
          <w:szCs w:val="0"/>
          <w:lang w:val="ru-RU"/>
        </w:rPr>
        <w:t xml:space="preserve"> </w:t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7885" cy="818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7885" cy="8181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ми с учётом риск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-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-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двинут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)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принимать организационно-управленческие реш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принятия управленческих решений в финансов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между финансовыми рисками и финансовой устойчивостью предприятия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стратегические и тактические финансовые решения в области управления финансовыми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развитие рисковых ситуаций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последствий реализации различных финансовых рисков;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ные решения с учетом фактора неопреде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поиска и анализа экономическ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соответствующих методических и нормативных документов, а также предложения и мероприятия по реализации разработанных проектов и программ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орий и модели риск-менеджмента, используемые в зарубежной и россий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оценки эффективности управленческих решений в области риск-менеджмента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рыночные, кредитные, операционные риски и риски ликвидности в соответствии с существующими статистическими и аналитическими способами анализа и учета неопределенности для данных видов рисков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оценки финансовых результатов деятельности экономических субъектов с учетом риска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виды ры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экономических агентов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стратегии поведения экономических агентов на различных рынках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идентификации рисков, сопутствующих предпринимательской деятельности, определение их качественных и количественных характеристик и управление ими на основе концепции допустимого риска;</w:t>
            </w:r>
          </w:p>
        </w:tc>
      </w:tr>
      <w:tr>
        <w:trPr>
          <w:trHeight w:val="1048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принятия управленческих решений в финансов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между финансовыми рисками и финансовой устойчивостью предприятия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ероятностно-статистические методы оценки рисков, методы теории конфликтов (теории игр) и прочие методы исследования рисков в условиях неопределенности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инструментарием управления финансовыми рисками на предприяти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06"/>
        <w:gridCol w:w="7484"/>
      </w:tblGrid>
      <w:tr>
        <w:trPr>
          <w:trHeight w:val="1425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 использования результатов финансового риск- менеджмента в финансовом анализе и управлении предприя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, методы и инструменты, используемые в российской и международной практике для эффективного управления финансами предприятия;</w:t>
            </w:r>
          </w:p>
        </w:tc>
      </w:tr>
      <w:tr>
        <w:trPr>
          <w:trHeight w:val="1155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стратегические и тактические финансовые решения в области оптимизации структуры источников финансирования, оценки риска и доходности финансовых активов, определения эффективности использования ресурсов предприятия;</w:t>
            </w:r>
          </w:p>
        </w:tc>
      </w:tr>
      <w:tr>
        <w:trPr>
          <w:trHeight w:val="884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инструментами оценки и анализа влияния финансовых рычагов на различные аспекты деятельности компани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99"/>
        <w:gridCol w:w="346"/>
        <w:gridCol w:w="484"/>
        <w:gridCol w:w="493"/>
        <w:gridCol w:w="635"/>
        <w:gridCol w:w="542"/>
        <w:gridCol w:w="1573"/>
        <w:gridCol w:w="2114"/>
        <w:gridCol w:w="1263"/>
      </w:tblGrid>
      <w:tr>
        <w:trPr>
          <w:trHeight w:val="285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5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форме практической подготовки –2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,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-менедж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ании</w:t>
            </w:r>
            <w:r>
              <w:rPr/>
              <w:t xml:space="preserve"> </w:t>
            </w:r>
          </w:p>
        </w:tc>
        <w:tc>
          <w:tcPr>
            <w:tcW w:w="7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-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омо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-менедж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преде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звеш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жид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хо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жд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ег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ев</w:t>
            </w:r>
            <w:r>
              <w:rPr/>
              <w:t xml:space="preserve"> 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ов</w:t>
            </w:r>
            <w:r>
              <w:rPr/>
              <w:t xml:space="preserve"> </w:t>
            </w:r>
          </w:p>
        </w:tc>
        <w:tc>
          <w:tcPr>
            <w:tcW w:w="7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ов</w:t>
            </w:r>
            <w:r>
              <w:rPr/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35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35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сками</w:t>
            </w:r>
            <w:r>
              <w:rPr/>
              <w:t xml:space="preserve"> </w:t>
            </w:r>
          </w:p>
        </w:tc>
        <w:tc>
          <w:tcPr>
            <w:tcW w:w="7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едж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ро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с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анкротств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еди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с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анкротств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оя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нкрот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2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асчетно- аналитических заданий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4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35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,к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3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, заче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ПК- 5,ПК-6,ПК- 7,ПК-8,ПК-10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8"/>
        <w:gridCol w:w="68"/>
        <w:gridCol w:w="2212"/>
        <w:gridCol w:w="3206"/>
        <w:gridCol w:w="68"/>
        <w:gridCol w:w="3667"/>
        <w:gridCol w:w="24"/>
        <w:gridCol w:w="43"/>
      </w:tblGrid>
      <w:tr>
        <w:trPr>
          <w:trHeight w:val="285" w:hRule="exact"/>
        </w:trPr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9" w:hRule="exact"/>
        </w:trPr>
        <w:tc>
          <w:tcPr>
            <w:tcW w:w="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о-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-дискусс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диагно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агнос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ресс–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ины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ейтинг-контрол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назнач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8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8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и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и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1996-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2919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Тесля, П. Н. Финансовый менеджмент : учебник / П. Н. Тесля. - Москва : РИОР : ИНФРА-М, 2019. - 218 с. - (Высшее образование: Магистратура). - ISBN 978-5-369-01562-9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375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(дата обращения: 01.09.2020). – Режим доступа: по подписке.</w:t>
            </w:r>
          </w:p>
        </w:tc>
      </w:tr>
      <w:tr>
        <w:trPr>
          <w:trHeight w:val="80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exac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Вотчель, Л. М. Финансовая среда предпринимательства и финансовые риски: учебное пособие [для вузов] / Л. М. Вотчель, В. В. Викулина; МГТУ. - Магнитогорск: МГТУ, 2019. - 1 электрон. опт. диск (CD-ROM). - Загл. с титул. экрана. - UR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842.pdf&amp;show=dcatalogues/1/1530046/384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 - Макрообъект. - ISBN 978-5-9967-1451-3. - Текст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Вотчель, Л. М. Риски предпринимательской деятельности: практикум / Л. М. Вотчель, В. В. Викулина; МГТУ. - Магнитогорск: МГТУ, 2019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810.pdf&amp;show=dcatalogues/1/1529979/3810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 - Макрообъект. - Текст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амылин, А. И. Финансовый менеджмент : учебник / А. И. Самылин. — Москва : ИНФРА-М, 2019. — 413 с. — (Высшее образование: Бакалавриат)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5-16-005247-2. - Текст : электронный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0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8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 в при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8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8" w:type="dxa"/>
            <w:gridSpan w:val="7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8" w:type="dxa"/>
            <w:gridSpan w:val="7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8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88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9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е аудитории для выполнения курсового проектиров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9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рудования: шкафы для хранения учебно-методической документации, учебного оборудования и учебно-наглядных пособ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left="567" w:right="425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1</w:t>
      </w:r>
    </w:p>
    <w:p>
      <w:pPr>
        <w:pStyle w:val="Heading1"/>
        <w:spacing w:before="280" w:after="280"/>
        <w:ind w:left="567" w:hanging="0"/>
        <w:jc w:val="center"/>
        <w:rPr>
          <w:szCs w:val="24"/>
        </w:rPr>
      </w:pPr>
      <w:r>
        <w:rPr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самопроверки и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иск как экономическая катег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ущность, факторы и виды неопреде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ущность и причины р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лассификация рисков по различным призна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нятие финансового риска, его место в общей системе рисков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Характеристика финансовых рисков, их видов и факторов, оказывающих влия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Характеристика инвестиционных рисков, их видов и факторов, оказывающи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х вли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шняя и внутренняя финансовая среда предприним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иск как историческая катег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ункции риска в эконом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заимосвязь неопределенности и р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заимосвязь риска и прибы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ы выступл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нятие риска, его основные элементы и чер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нятие неопределенности в контексте рисковых тео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ероятность как элемент оценки р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нципы построения классификаций финансового риска. Классификационные ос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рта предпочтений между ожидаемой доходностью и риском (график кри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различ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Финансовая среда предпринимательства и её рисковые составляющ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История развития теории ри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Характеристика финансовых рисков (по вида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Чистые и спекулятивные предпринимательские р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Риск банкротства как основное проявление предпринимательских рис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. Основные моменты, характерные для рисковой ситу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случайный характер собы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наличие альтернативных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вероятность получения убыт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г) вероятность получения прибыли;</w:t>
      </w:r>
    </w:p>
    <w:p>
      <w:pPr>
        <w:pStyle w:val="Normal"/>
        <w:tabs>
          <w:tab w:val="clear" w:pos="720"/>
          <w:tab w:val="left" w:pos="2025" w:leader="none"/>
        </w:tabs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д) а-в;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е) а-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2. Какая функция риска стимулирует поиск нетрадиционных решений пробл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регулятив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защит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инновацион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г) аналит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3. Субъект риска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юридическое или физическое лицо, находящееся в ситуации риска и осознающее э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предприятие-производите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физическое лицо (отдельные индивидуумы, получатели доход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г) организации непроизводственной сферы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4. К рискам, которые целесообразно страховать,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вероятные потери в результате пожаров и других стихийных бед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вероятные потери в результате автомобильных авар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вероятные потери в результате порчи или уничтожения продукци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транспортиров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г) вероятные потери в результате невыполнения обязательств субподрядч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д) вероятные потери в результате приостановки деловой активности фи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е) вероятные потери в результате передачи сотрудниками фирмы комме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информации конкурен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ж) а-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з) а-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5. По вероятности возникновения и уровню последствий выде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допустимые, критические и катастрофические рис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текущие, перспективные и ретроспективные рис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кратковременные и постоянные ри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6. По уровню действия выде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допустимые, критические и катастрофические рис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страновые, отраслевые, региональные, риски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кратковременные и постоянные риски;</w:t>
      </w:r>
    </w:p>
    <w:p>
      <w:pPr>
        <w:pStyle w:val="Normal"/>
        <w:tabs>
          <w:tab w:val="clear" w:pos="720"/>
          <w:tab w:val="left" w:pos="4755" w:leader="none"/>
        </w:tabs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г) финансовые и производственные риски.</w:t>
        <w:tab/>
      </w:r>
    </w:p>
    <w:p>
      <w:pPr>
        <w:pStyle w:val="Normal"/>
        <w:tabs>
          <w:tab w:val="clear" w:pos="720"/>
          <w:tab w:val="left" w:pos="4755" w:leader="none"/>
        </w:tabs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7. Виды инвестиционного рис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капитальный, процентный, селективный, политическ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операционный, временной, допустимый, кредит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капитальный, селективный, риск законодательных изме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8. Какая зона риска характеризуется уровнем потерь, превышающим размер расче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рибыли вплоть до величины расчетной выручки (доход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зона допустимого рис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зона критического рис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зона катастрофического р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9. По характеру последствий различают рис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текущие, перспективные и ретроспектив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чистые и динамическ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риски в сфере принятия решений и риски в сфере реализации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0. У субъектов-банков проявляются следующие рис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а) креди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б) процен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) ликвид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г) банковских злоупотреб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д) а-г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е) 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мы курсовых работ представлены в Приложении 3.</w:t>
      </w:r>
    </w:p>
    <w:p>
      <w:pPr>
        <w:pStyle w:val="Heading1"/>
        <w:spacing w:before="0" w:after="0"/>
        <w:ind w:left="567" w:right="425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0" w:firstLine="567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а) Планируемые результаты обучения и оценочные средства для проведения</w:t>
      </w:r>
      <w:r>
        <w:rPr/>
        <w:t xml:space="preserve"> промежуточной аттестации:</w:t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25"/>
        <w:gridCol w:w="6017"/>
        <w:gridCol w:w="5478"/>
        <w:gridCol w:w="9"/>
        <w:gridCol w:w="14"/>
      </w:tblGrid>
      <w:tr>
        <w:trPr>
          <w:tblHeader w:val="true"/>
          <w:trHeight w:val="753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способностью принимать организационно-управленческие решения</w:t>
            </w:r>
          </w:p>
        </w:tc>
      </w:tr>
      <w:tr>
        <w:trPr>
          <w:trHeight w:val="250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инципы принятия управленческих решений в финансов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заимосвязь между финансовыми рисками и финансовой устойчивостью предприятия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просы для зачё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Понятие риска как экономической категории. Сущность риска и основные причины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возник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2. Характеристика финансового риска как субъекта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3. Характеристика основных теорий финансовых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4. Место финансовых рисков в общей классификации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5. Современные классификации финансовых рисков и их основные про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6. Риски утраты ликвидности (платежеспособ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7. Виды инвестиционных рисков и рисков, связанных с покупательной способностью ден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стратегические и тактические финансовые решения в области управления финансовыми рисками;</w:t>
            </w:r>
          </w:p>
          <w:p>
            <w:pPr>
              <w:pStyle w:val="Footnote"/>
              <w:tabs>
                <w:tab w:val="clear" w:pos="720"/>
                <w:tab w:val="left" w:pos="-53" w:leader="none"/>
                <w:tab w:val="left" w:pos="3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гнозировать развитие рисковых ситуаций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имерные практические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 предполагает построить ночную дискотеку неподалеку от университета. По одному из допустимых проектов предприниматель может в дневное время открыть в здании дискотеки столовую для студентов и преподавателей, Другой вариант не связан с дневным обслуживанием клиентов. Представленные бизнес-планы показывают, что план, связанный со столовой, может принести доход в 250 тыс. руб. Без открытия столовой бизнесмен может заработать 175 тыс. руб. Потери в случае открытия дискотеки со столовой составят 55 тыс. руб., а без столовой- 20 тыс. руб. Определите наиболее эффективную альтернативу на основе средней стоимостной ценности в качестве крит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3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ами оценки последствий реализации различных финансовых рисков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имерные практические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 xml:space="preserve">При вложении капитала в проект типа </w:t>
            </w:r>
            <w:r>
              <w:rPr>
                <w:rFonts w:eastAsia="TimesNewRomanPSMT;MS Mincho" w:cs="Cambria Math" w:ascii="Cambria Math" w:hAnsi="Cambria Math"/>
                <w:sz w:val="24"/>
                <w:szCs w:val="24"/>
                <w:lang w:val="ru-RU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NewRomanPSMT;MS Mincho" w:cs="Cambria Math" w:ascii="Cambria Math" w:hAnsi="Cambria Math"/>
                <w:sz w:val="24"/>
                <w:szCs w:val="24"/>
                <w:lang w:val="ru-RU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 xml:space="preserve"> из 200 случаев прибыль 25 млн. руб. была получена в 20 случаях, прибыль в 30 млн. руб. – в 80 случаях, прибыль 40 млн. руб. – в 100 случаях. При вложении капитала в проект типа </w:t>
            </w:r>
            <w:r>
              <w:rPr>
                <w:rFonts w:eastAsia="TimesNewRomanPSMT;MS Mincho" w:cs="Cambria Math" w:ascii="Cambria Math" w:hAnsi="Cambria Math"/>
                <w:sz w:val="24"/>
                <w:szCs w:val="24"/>
                <w:lang w:val="ru-RU"/>
              </w:rPr>
              <w:t>≪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NewRomanPSMT;MS Mincho" w:cs="Cambria Math" w:ascii="Cambria Math" w:hAnsi="Cambria Math"/>
                <w:sz w:val="24"/>
                <w:szCs w:val="24"/>
                <w:lang w:val="ru-RU"/>
              </w:rPr>
              <w:t>≫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 xml:space="preserve"> из 240 случаев прибыль 30 млн. руб. была получена в 144 случаях, прибыль в 35 млн. руб. – в 72 случаях, прибыль 45 млн. руб. – в 24 случаях. Критерием выбора является наибольшая сумма средней прибыли.</w:t>
            </w:r>
          </w:p>
        </w:tc>
      </w:tr>
      <w:tr>
        <w:trPr>
          <w:trHeight w:val="446" w:hRule="atLeast"/>
        </w:trPr>
        <w:tc>
          <w:tcPr>
            <w:tcW w:w="1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</w:t>
            </w:r>
          </w:p>
        </w:tc>
      </w:tr>
      <w:tr>
        <w:trPr>
          <w:trHeight w:val="102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просы для зачёта</w:t>
            </w:r>
            <w:r>
              <w:rPr>
                <w:i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й баланс как источник финан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тчёт о финансовых результатах как источник финан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тчёт о движении денежных средств как источник финан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Отчёт об изменениях капитала как источник финансовой информации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ные решения с учетом фактора неопредел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тестовы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Экономические методы управления рисками включ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а) методы компен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б) методы стим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в) методы сдер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г) а и 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д) а-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Управлять риском – эт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а) учитывать наличие риска при принятии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б) уметь дать риску количественную и качественную оцен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в) владеть методами смягчения или устранения негативных последствий проявления рисков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г) осуществлять деятельность, связанную с преодолением неопределенности в ситуации неизбежного выбора, в процессе которой имеется возможность количественно и качественно оценить вероятность достижения предполагаемого результата, неудачи или отклонения от ц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д) а-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е) а и б.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соответствующие методические и нормативные документы, а также предложения и мероприятия по реализации разработанных проектов и программ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плексное практическ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йте раздел финансовой политики выбранного предприятия в плане оценки рисков</w:t>
            </w:r>
          </w:p>
        </w:tc>
      </w:tr>
      <w:tr>
        <w:trPr>
          <w:trHeight w:val="446" w:hRule="atLeast"/>
        </w:trPr>
        <w:tc>
          <w:tcPr>
            <w:tcW w:w="1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оценивать эффективность проектов с учетом фактора неопределенности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теорий и модели риск-менеджмента, используемые в зарубежной и россий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ритерии оценки эффективности управленческих решений в области риск-менеджмента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просы для зачё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1. Общая характеристика основных факторов и их влияния на измен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финансового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2. Концепция взаимосвязи доходности 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3. Финансовое состояние предприятия и риск банкрот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4. Основные подходы к выявлению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5. Структурные диаграммы и карты потоков как методы выявления финансовых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6. Анализ финансовой и управленческой отчетности как методы выявления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7. Построение риск-профиля (карты рис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8. Качественные методы оценки финансовых рисков.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рыночные, кредитные, операционные риски и риски ликвидности в соответствии с существующими статистическими и аналитическими способами анализа и учета неопределенности для данных видов рисков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чи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жидаемая доходность рыночного портфеля 18%, ставка без риска 10% годовых. Коэффициент бета акции компании А относительно рыночного портфеля составляет 1,2, компании Б - 1,8, а компании В – 1,1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ена акции А равна 15 руб., акции Б – 23 руб., акции В – 17руб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вестор ожидает, что через год цена акции А составит 19 руб., акции Б – 26,5 руб., акции В – 22, дивиденды по акциям не выплачиваютс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Акции, переоценены или недооценены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ределите доходность личного портфеля инвестора в динамике, если в инвестиционном портфеле три акции А, две акции Б и пять акций 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изменится стоимость инвестиционного портфеля, если курс акций компании А увеличится на 18%, Б – на 16%, В – упадет на 15%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йте рекомендации по формированию портфеля 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оценки финансовых результатов деятельности экономических субъектов с учетом риска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ное практическ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е риски внутренней и внешней среды выбранного предприятия</w:t>
            </w:r>
          </w:p>
        </w:tc>
      </w:tr>
      <w:tr>
        <w:trPr>
          <w:trHeight w:val="614" w:hRule="exact"/>
        </w:trPr>
        <w:tc>
          <w:tcPr>
            <w:tcW w:w="1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разрабатывать стратегии поведения экономических агентов на различных рынка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ные виды ры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экономических агентов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Примерные вопросы к зач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экономических агентов выбранного типа рынка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рабатывать стратегии поведения экономических агентов на различных рынках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При крупном автомобильном магазине планируется открыть мастерскую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предпродажному обслуживанию и гарантийному ремонту автомобилей. Консульт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фирма готова предоставить дополнительную информацию о том, будет ли ры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благоприятным или нет. Эти сведения обойдутся магазину в 13 тыс. руб. 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магазина считает, что эта информация гарантирует благоприятный рынок с вероятностью 0,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Если рынок будет благоприятным, то большая мастерская принесет прибыль в 60 тыс. руб.,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маленькая - 30 тыс. руб. При неблагоприятном рынке магазин потеряет 65 тыс. руб., если будет открыта большая мастерская, и 30 тыс. руб. - если откроется маленькая. Не имея дополнительной информации; директор оценивает вероятность благоприятного рынка как 0,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Положительный результат обследования гарантирует благоприятный рынок с вероятностью 0,8. При отрицательном результате рынок может оказаться благоприятным с вероятностью 0,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Постройте дерево решений и определите, какова ожидаемая денежная оценка возмож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идентификации рисков, сопутствующих предпринимательской деятельности, определение их качественных и количественных характеристик и управление ими на основе концепции допустимого риска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ндивидуальн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 об особенностях рисков малого предпринимательства</w:t>
            </w:r>
          </w:p>
        </w:tc>
      </w:tr>
      <w:tr>
        <w:trPr>
          <w:trHeight w:val="446" w:hRule="atLeast"/>
        </w:trPr>
        <w:tc>
          <w:tcPr>
            <w:tcW w:w="1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инципы принятия управленческих решений в финансов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между финансовыми рисками и финансовой устойчивостью предприятия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просы для зачё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1. Методы оценки риска: экономико-статистические, математическ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2. Интегральные оценка и характеристик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3. Специфические показатели, используемые для количественной оценки риска: β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коэффициент, точка безубыточности, операционный леверидж, финансовый леверидж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коэффициенты ликвидности и 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4. Взаимодействие финансового и операционного рычагов и оценка совокупного ри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связанного с предприят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5. Система управления финансовыми рисками. Принципы и ключевые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управления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 xml:space="preserve">6. Общая схема процесса управления рис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7. Условия формирования эффективной системы риск-менеджмента.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ероятностно-статистические методы оценки рисков, методы теории конфликтов (теории игр) и прочие методы исследования рисков в условиях неопределенности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ое практическ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При помощи вероятностно-статистических методов охарактеризуйте риски внешней и внутренней среды выбранного предприя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и инструментарием управления финансовыми рисками на предприятии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ндивидуальн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эссе о приоритетах финансовой политики предприятия в современных условиях</w:t>
            </w:r>
          </w:p>
        </w:tc>
      </w:tr>
      <w:tr>
        <w:trPr>
          <w:trHeight w:val="446" w:hRule="atLeast"/>
        </w:trPr>
        <w:tc>
          <w:tcPr>
            <w:tcW w:w="14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правления использования результатов финансового риск- менеджмента в финансовом анализе и управлении предприя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ли, методы и инструменты, используемые в российской и международной практике для эффективного управления финансами предприятия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просы для зачё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1.Анализ эффективности методов управления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2. Критерии принятия решения в условиях неопреде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3. Хеджирование финансовых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4. Диверсификация рисков как метод снижения их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5. Лимитирование концентрации финансовых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  <w:t>6. Страхование и самострахование как методы снижения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ывать стратегические и тактические финансовые решения в области оптимизации структуры источников финансирования, оценки риска и доходности финансовых активов, определения эффективности использования ресурсов предприятия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йте и обоснуйте  дивидендную политику выбранного предприятия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и инструментами оценки и анализа влияния финансовых рычагов на различные аспекты деятельности компании;</w:t>
            </w:r>
          </w:p>
        </w:tc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ндивидуальн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шите эссе об обоснованности применения финансовых рычагов к различным аспектам деятельности предприятия 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че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ыполнения и защиты курсовой работы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br w:type="page"/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/>
        </w:rPr>
        <w:t>Методические указания по выполнению курсов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темы курсовых раб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.Страхование как способ управления финансовыми рис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2. Способы снижения финансовых рис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3. Внутренние механизмы нейтрализации рис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4. Финансовое состояние предприятия и риск банкрот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5. Риск и доходность финансовых акт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6. Инвестиционные риски: виды, управление и оц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7. Риск несбалансированной ликвидности, его проявление и при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8. Банковские риски: сущность, виды и управление.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9.Классификация методов управления рис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0. Суть диверсификации ри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1. Сущность, преимущества и недостатки страх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2. Сущность, преимущества и недостатки хедж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3. Сущность, преимущества и недостатки лимит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4. Сущность, преимущества и недостатки само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5. Процесс оценки эффективности управления рис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6.Правовое и методологическое обеспечение управления финансовым рис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7. Функции и механизм управления финансовыми рисками предпри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8. Идентификация рисковых обстоятельств различной природы при выяв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потенциальных рисков и факторов их развития в деятельности предпри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19. Характеристика признаков финансовых рисков и факторов их развития.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>20. Информационно-аналитическое обеспечение управления финансовым риск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ew.znanium.com/read?id=72919" TargetMode="External"/><Relationship Id="rId5" Type="http://schemas.openxmlformats.org/officeDocument/2006/relationships/hyperlink" Target="https://znanium.com/read?id=337519" TargetMode="External"/><Relationship Id="rId6" Type="http://schemas.openxmlformats.org/officeDocument/2006/relationships/hyperlink" Target="https://magtu.informsystema.ru/uploader/fileUpload?name=3842.pdf&amp;show=dcatalogues/1/1530046/3842.pdf&amp;view=true" TargetMode="External"/><Relationship Id="rId7" Type="http://schemas.openxmlformats.org/officeDocument/2006/relationships/hyperlink" Target="https://magtu.informsystema.ru/uploader/fileUpload?name=3810.pdf&amp;show=dcatalogues/1/1529979/3810.pdf&amp;view=true" TargetMode="External"/><Relationship Id="rId8" Type="http://schemas.openxmlformats.org/officeDocument/2006/relationships/hyperlink" Target="https://znanium.com/read?id=355099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9:00Z</dcterms:created>
  <dc:creator>FastReport.NET</dc:creator>
  <dc:description/>
  <cp:keywords/>
  <dc:language>en-US</dc:language>
  <cp:lastModifiedBy>N S</cp:lastModifiedBy>
  <dcterms:modified xsi:type="dcterms:W3CDTF">2020-11-26T21:03:00Z</dcterms:modified>
  <cp:revision>3</cp:revision>
  <dc:subject/>
  <dc:title>2020-2021_38_04_01-ЭЭм-20-2_69_plx_Финансовый риск-менеджмент ( продвинутый уровень)</dc:title>
</cp:coreProperties>
</file>