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2930" cy="951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0" cy="952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65"/>
        <w:gridCol w:w="7175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ы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способност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418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коном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696" w:hRule="exac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достижения и значимые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направления, возможности и перспективные направления исследования в области управления рисками и страх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рмирования и разработки программы исследований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2778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ся в соответствующих моделях и инструментах управления рисками и страх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, базовые знания в области управления рисками и страхования, усвоенные в процессе изучения данного курса.</w:t>
            </w:r>
          </w:p>
        </w:tc>
      </w:tr>
      <w:tr>
        <w:trPr>
          <w:trHeight w:val="1696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 информационными источниками, научной литературой по экономической проблематике.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15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, научн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основания избранной темы научного исследования в области теории и методологии управления рисками и страхования</w:t>
            </w:r>
          </w:p>
        </w:tc>
      </w:tr>
      <w:tr>
        <w:trPr>
          <w:trHeight w:val="1696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методологию и методы экономического анализа, современные программные продукты, позволяющие проанализировать эффективность управления рисками и страхования.</w:t>
            </w:r>
          </w:p>
        </w:tc>
      </w:tr>
      <w:tr>
        <w:trPr>
          <w:trHeight w:val="115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амостоятельной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й и методологией научных исследований в сфере управления рисками и страх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теоретического обоснования результатов исследований.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 способностью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1966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проведением научного исследования и апробацией его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методологию исследований, используемых в экономике, формы и методы апробации результатов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равила представления результатов проведенного исследования научному сообществу в виде статьи или доклада.</w:t>
            </w:r>
          </w:p>
        </w:tc>
      </w:tr>
      <w:tr>
        <w:trPr>
          <w:trHeight w:val="2507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элементы научной статьи или докла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в ходе проведенного научного исследования результат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знания в области представления результатов проведенного исследования научному сообществу в виде статьи или докла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5"/>
        <w:gridCol w:w="7185"/>
      </w:tblGrid>
      <w:tr>
        <w:trPr>
          <w:trHeight w:val="5482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дения научного исследования и апробации его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18"/>
        <w:gridCol w:w="380"/>
        <w:gridCol w:w="517"/>
        <w:gridCol w:w="588"/>
        <w:gridCol w:w="661"/>
        <w:gridCol w:w="508"/>
        <w:gridCol w:w="1533"/>
        <w:gridCol w:w="1605"/>
        <w:gridCol w:w="1227"/>
      </w:tblGrid>
      <w:tr>
        <w:trPr>
          <w:trHeight w:val="285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14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 1. Нау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ния</w:t>
            </w:r>
            <w:r>
              <w:rPr/>
              <w:t xml:space="preserve"> 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.</w:t>
            </w:r>
            <w:r>
              <w:rPr/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творческих зада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, ПК-2, ПК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нте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о-матема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е.</w:t>
            </w:r>
            <w:r>
              <w:rPr/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9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творческих зада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, ПК-2, ПК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9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.</w:t>
            </w:r>
            <w:r>
              <w:rPr/>
              <w:t xml:space="preserve"> </w:t>
            </w:r>
          </w:p>
        </w:tc>
        <w:tc>
          <w:tcPr>
            <w:tcW w:w="6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а.</w:t>
            </w:r>
            <w:r>
              <w:rPr/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3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, ПК-2, ПК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91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рокси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исимос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екват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ермин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корреля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реляционно-регресс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и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.</w:t>
            </w:r>
            <w:r>
              <w:rPr/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, ПК-2, ПК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4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9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3" w:hRule="exac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4И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,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, ПК-2, ПК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ужд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34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viewer/metodologiya-nauchnyh-issledovaniy-457487#page/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щ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щинск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453548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nauchnyh-issledovaniy-453548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37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Style8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фанась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фанась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Грибкова,</w:t>
            </w:r>
            <w:r>
              <w:rPr/>
              <w:t xml:space="preserve"> </w:t>
            </w:r>
            <w:r>
              <w:rPr>
                <w:color w:val="000000"/>
              </w:rPr>
              <w:t>Л.И.</w:t>
            </w:r>
            <w:r>
              <w:rPr/>
              <w:t xml:space="preserve"> </w:t>
            </w:r>
            <w:r>
              <w:rPr>
                <w:color w:val="000000"/>
              </w:rPr>
              <w:t>Укол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"Юрайт"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i-metody-nauchnogo-issledovaniya-453479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i-metody-nauchnogo-issledovaniya-453479#page/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(дата обращения: 01.09.2020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ород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ород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i-metody-nauchnogo-issledovaniya-452322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i-metody-nauchnogo-issledovaniya-452322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81"/>
              <w:widowControl/>
              <w:ind w:firstLine="567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ебедев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позн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Лебед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"Юрайт"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nauchnogo-poznaniya-451542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nauchnogo-poznaniya-451542#page/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(дата обращения: 01.09.2020)</w:t>
            </w:r>
            <w:r>
              <w:rPr>
                <w:color w:val="000000"/>
              </w:rPr>
              <w:t>.</w:t>
            </w:r>
          </w:p>
          <w:p>
            <w:pPr>
              <w:pStyle w:val="Style81"/>
              <w:widowControl/>
              <w:ind w:firstLine="567"/>
              <w:jc w:val="both"/>
              <w:rPr/>
            </w:pPr>
            <w:r>
              <w:rPr>
                <w:color w:val="000000"/>
              </w:rPr>
              <w:t xml:space="preserve">4. Немцев, В. Н. Систематизация и апробация научных исследований : учебно-методическое пособие [для вузов] / В. Н. Немцев, М. Г.Абилова ; МГТУ. - Магнитогорск: МГТУ, 2019. - 1 электрон.опт. диск (CD-ROM). - Загл. с титул.экрана. - URL: </w:t>
            </w:r>
            <w:hyperlink r:id="rId5">
              <w:r>
                <w:rPr>
                  <w:rStyle w:val="InternetLink"/>
                </w:rPr>
                <w:t>https://magtu.informsystema.ru/uploader/fileUpload?name=3809.pdf&amp;show=dcatalogues/1/1529977/3809.pdf&amp;view=true</w:t>
              </w:r>
            </w:hyperlink>
            <w:r>
              <w:rPr>
                <w:rStyle w:val="InternetLin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i-metodologiya-nauki-45051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i-metodologiya-nauki-45051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</w:t>
            </w:r>
            <w:r>
              <w:rPr>
                <w:color w:val="000000"/>
              </w:rPr>
              <w:t xml:space="preserve"> - Макрообъект. - ISBN 978-5-9967-1515-2. - Текст : электронный. - Сведения доступны также на CD-ROM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71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Style81"/>
              <w:widowControl/>
              <w:ind w:firstLine="567"/>
              <w:jc w:val="both"/>
              <w:rPr/>
            </w:pPr>
            <w:r>
              <w:rPr/>
              <w:t xml:space="preserve">1. Горелов, Н. А.  Методология научных исследований : учебник и практикум для вузов / Н. А. Горелов, Д. В. Круглов, О. Н. Кораблева. - 2-е изд., перераб. и доп. - Москва : Издательство Юрайт, 2020. - 365 с. - (Высшее образование). - ISBN 978-5-534-03635-0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nauchnyh-issledovaniy-4504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nauchnyh-issledovaniy-4504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</w:t>
            </w:r>
          </w:p>
          <w:p>
            <w:pPr>
              <w:pStyle w:val="Style81"/>
              <w:widowControl/>
              <w:ind w:firstLine="567"/>
              <w:jc w:val="both"/>
              <w:rPr/>
            </w:pPr>
            <w:r>
              <w:rPr/>
              <w:t xml:space="preserve">2. Ушаков, Е. В.  Философия и методология науки : учебник и практикум для вузов / Е. В. Ушаков. - Москва : Издательство Юрайт, 2020. - 392 с. - (Высшее образование). - ISBN 978-5-534-02637-5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i-metodologiya-nauki-45051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i-metodologiya-nauki-45051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26"/>
        <w:gridCol w:w="2073"/>
        <w:gridCol w:w="2502"/>
        <w:gridCol w:w="4351"/>
        <w:gridCol w:w="25"/>
        <w:gridCol w:w="32"/>
      </w:tblGrid>
      <w:tr>
        <w:trPr>
          <w:trHeight w:val="138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14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7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7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85" w:hRule="exact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07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4056" w:hRule="exact"/>
        </w:trPr>
        <w:tc>
          <w:tcPr>
            <w:tcW w:w="907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1.В.01 «Систематизация и апробация научных исследован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студентов предполагает выполнение аналитических заданий, обсуждение научных методов и проблем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Наука и система научного 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Цели науки и научные исследования; система наук. Экономические науки, теоретические и экспериментальные исследования. Методология и логическая схема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енезис науки, наука и научная деятельность, ее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ункционирование науки: методологические основы и структура научной деятельности, статическая и динамическая модели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ые подходы: системный, ситуационный, проектный, программно-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ые парадигмы: вклад Я. Корнаи в развитие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учные теории и концепции как существенный элемент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учные проблемы и гипоте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учная трактовка понятий критериев, ограничений и методов эконом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истемы фундаментальных и прикладных, теоретических и эксперименталь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ючевые характеристики нормативного и пози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бъект, предмет, цель и задачи эконом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риоритеты и ориентиры в экономически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зык науки и естественный язык: методологические проблемы изучения науч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остроение, проверка и подтверждение гипотез как основа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ды познавательной деятельности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удожествен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ука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знаний, лежащих в основе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ундаментальные исследования в науке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я, ориентированные на производство новых знаний независимо от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я, ориентированные на применение новых знаний для достижения практическ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, ориентированные на создание новых отраслей науки и новых направлений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ый подход, изучающий события реальной жизни с поддающимися проверке выв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истема принципов, способов организации и построения теоретической и практической деятельности, а также учение об эт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диг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ной вклад в развитие научной методологии вне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г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едметом экономической нау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исторического процесса возникновения, развития и смены экономических концеп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хозяйства, управления хозяйством, отношений между людьми, а также между людьми и окружающей средой, которые возникают в процессе производства, распределения, обмена, потребления продукта (услуг, бла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ировка и теоретический анализ исходных гипоте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 числу научных подходов к экономических исследованиях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о-целе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о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аучное предположение, выдвигаемое для объяснения какого-либо явления и требующее проверки на опыте и теоретического обоснования для того, чтобы стать достоверной научной теорией или концепцией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р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терна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иен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Цель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основных экономических течений в процессе их становления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и расширение знаний по экономической те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кругозора в области общих и специальных экономических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и экономической культуры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иды гипотез в нау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ые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ad hoc –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ответы а) и 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ответы а) и 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рны ответы б) и 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тоды научных исслед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стема науч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кономерности и тенденции развития экономической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ология как учение о системе принципов, способов организации и построения теоретической и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обенности формирования и применения норма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обенности формирования и применения пози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обенности формирования и применения систем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учная парадигма и ее развитие в обозримой исторической ретро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аучная проблема как элементы методологии экономических исследований, ее проявления в различные исторические эпо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сновные этапы развития экономической науки и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оотношение эмпирического и теоретического уровней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ущность рационализма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аучные проблемы и проблемные ситуации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Верификация и фальсификация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Взгляды Т. Куна на понятие парадигмы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«Научное сообщество» и «Невидимый колледж» как элементы научной системы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Система экономического анализа и синтеза в научных исследованиях. Информационное обеспечение научных исследований. Экономико-математическое модел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рмирование новой парадигмы научно-техн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ждисциплинарные исследования: предметно-ориентированные и проблемно-ориентированные научные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ые исследования как генератор новых наукоемких технологий в условиях перехода к V и VI технологическим укла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ые исследования как основа перехода к цифровой экономике в XX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формационные общество и общество знаний: от постиндустриального к информационному 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исциплинарная наука и расщепление единой картины мира. Пути восстановления един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дукционизм и элевационизм как методологические принципы современных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ифровая экономика ХХI века и сущность информационного обеспечения исследований.</w:t>
      </w:r>
    </w:p>
    <w:p>
      <w:pPr>
        <w:pStyle w:val="TextBody"/>
        <w:autoSpaceDE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>
          <w:b/>
        </w:rPr>
        <w:t xml:space="preserve">Задание 1. </w:t>
      </w:r>
      <w:r>
        <w:rPr/>
        <w:t xml:space="preserve">Используя методику АВС-анализа и </w:t>
      </w:r>
      <w:r>
        <w:rPr>
          <w:lang w:val="en-US"/>
        </w:rPr>
        <w:t>XYZ</w:t>
      </w:r>
      <w:r>
        <w:rPr/>
        <w:t>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 Исходные данные сведены в таблицу 1.</w:t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АВС-анализ данных о поставщиках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50"/>
        <w:gridCol w:w="2438"/>
        <w:gridCol w:w="265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оро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тивный, 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autoSpaceDE w:val="true"/>
        <w:spacing w:before="0" w:after="0"/>
        <w:jc w:val="both"/>
        <w:rPr/>
      </w:pPr>
      <w:r>
        <w:rPr/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  <w:t>Полученные результаты классификации поставщиков сводятся в таблицу 2.</w:t>
      </w:r>
    </w:p>
    <w:p>
      <w:pPr>
        <w:pStyle w:val="TextBody"/>
        <w:autoSpaceDE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Классификация поставщиков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ор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, 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</w:tr>
    </w:tbl>
    <w:p>
      <w:pPr>
        <w:pStyle w:val="TextBody"/>
        <w:autoSpaceDE w:val="true"/>
        <w:spacing w:before="0" w:after="0"/>
        <w:jc w:val="both"/>
        <w:rPr/>
      </w:pPr>
      <w:r>
        <w:rPr/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  <w:t>Полученную методом АВС классификацию поставщиков организации следует также представить графически, что обеспечивает большую наглядность в представлении результатов исследований (рисунок 1).</w:t>
      </w:r>
    </w:p>
    <w:p>
      <w:pPr>
        <w:pStyle w:val="TextBody"/>
        <w:autoSpaceDE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48585" cy="3595370"/>
                <wp:effectExtent l="0" t="0" r="0" b="0"/>
                <wp:docPr id="3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3595320"/>
                          <a:chOff x="0" y="0"/>
                          <a:chExt cx="2648520" cy="35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852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040" y="239400"/>
                            <a:ext cx="0" cy="17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0240"/>
                            <a:ext cx="0" cy="17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80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2241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241000"/>
                            <a:ext cx="0" cy="5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000880"/>
                            <a:ext cx="1512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2096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990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ля в обороте, 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1932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2,40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76040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79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2028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,81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41000"/>
                            <a:ext cx="480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,71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801520"/>
                            <a:ext cx="480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2,14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28104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7,15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320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024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680840"/>
                            <a:ext cx="0" cy="16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20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410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4100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24100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80152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8176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12032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68084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24100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200088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2080800"/>
                            <a:ext cx="720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имостные групп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168084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920960"/>
                            <a:ext cx="0" cy="136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92096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208.55pt;height:283.1pt" coordorigin="0,0" coordsize="4171,5662">
                <v:rect id="shape_0" stroked="f" o:allowincell="f" style="position:absolute;left:0;top:0;width:4170;height:5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,377" to="263,3149" ID="Line 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,756" to="1146,3528" ID="Line 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3,756" to="1018,756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529" to="1018,3529" ID="Line 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3529" to="1146,4410" ID="Line 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9,3151" to="262,5661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3025;width:25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0;width:155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ля в обороте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;top:503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2,4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5;top:2772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79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272;top:2394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,81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;top:3529;width:7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,71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272;top:4412;width:7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2,14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2155;top:5167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7,15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line id="shape_0" from="263,504" to="263,754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756" to="1144,756" ID="Line 4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8,2647" to="2028,5167" ID="Line 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3,3025" to="263,3276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529" to="263,378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529" to="1144,3529" ID="Line 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46,3529" to="1146,3780" ID="Line 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46,4412" to="2027,4412" ID="Line 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8,5168" to="2909,5168" ID="Line 5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;top:1764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1;top:2647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4;top:3529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3,3151" to="4043,3151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6;top:3277;width:113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имостные групп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46,2647" to="2027,2647" ID="Line 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11,3025" to="2911,5167" ID="Line 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8,3025" to="2909,3025" ID="Line 6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179832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в числе поставщиков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16.3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я в числе поставщиков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Результаты АВС-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в организации</w:t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  <w:t xml:space="preserve">Основная идея </w:t>
      </w:r>
      <w:r>
        <w:rPr>
          <w:lang w:val="en-US"/>
        </w:rPr>
        <w:t>XYZ</w:t>
      </w:r>
      <w:r>
        <w:rPr/>
        <w:t xml:space="preserve">-анализа заключается в группировке исследуемых объектов по уровню однородности анализируемых параметров (по уровню коэффициента вариации). Алгоритм расчетов включает использование формул среднего значения параметров, среднеквадратического отклонения, вариации. Исходные данные и получаемые результаты для их анализа удобно сводить в специальную таблицу. Пример расчетов по методу </w:t>
      </w:r>
      <w:r>
        <w:rPr>
          <w:lang w:val="en-US"/>
        </w:rPr>
        <w:t>XYZ</w:t>
      </w:r>
      <w:r>
        <w:rPr/>
        <w:t xml:space="preserve"> представлен в таблице 3.</w:t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блица 3 – Сведения XYZ-анализа данных о продажах товаров фирмой за первое полугод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9"/>
        <w:gridCol w:w="839"/>
        <w:gridCol w:w="840"/>
        <w:gridCol w:w="840"/>
        <w:gridCol w:w="840"/>
        <w:gridCol w:w="840"/>
        <w:gridCol w:w="840"/>
        <w:gridCol w:w="840"/>
        <w:gridCol w:w="675"/>
        <w:gridCol w:w="675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сяцам, тыс. шт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oMath>
            </m:oMathPara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Z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среднего арифметического значений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зволяет определить наиболее вероятный уровень значения исследуемого параметра. Величина среднего квадратического откло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зволяет оценить меру рассеивания вариантов значений параметров относительно среднего арифметического. Коэффициент вари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зволяет сравнить между собой стабильность значений параметров по нескольким исследуемым позициям, имеющим разные количествен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й графе представленной таблицы 3 приведены результаты группировки исследуемых поставок товаров фирмы по величине коэффициента вари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rFonts w:cs="Times New Roman" w:ascii="Times New Roman" w:hAnsi="Times New Roman"/>
          <w:sz w:val="24"/>
          <w:szCs w:val="24"/>
        </w:rPr>
        <w:t>. Выбранные границы групп часто используются в практике коммерческой деятельности. В рассматриваемом примере в группу X попадают товары с коэффициентом вариации менее 10%. В группу Y – попадают товары с коэффициентом вариации от 10 до 25%. В группу Z – попадают товары с коэффициентом вариации более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ях применяется совмещение (комбинирование) АВС-анализа и XYZ-анализа. Сначала проводится АВС-анализ исследуемых позиций за весь отчетный период. Затем проводится XYZ-анализ по тем же позициям и за тот же отчетный период, но отдельно по категориям А, В и С. После этого результаты совмещаются. При таком совмещении определяются 9 групп анализируемых позиций (таблица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 – Группы анализируемых позиций с использованием методов АВС и XY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78"/>
        <w:gridCol w:w="2542"/>
        <w:gridCol w:w="2170"/>
      </w:tblGrid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</w:t>
            </w:r>
          </w:p>
        </w:tc>
      </w:tr>
      <w:tr>
        <w:trPr>
          <w:trHeight w:val="2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категорий А и В составляют основные расходы предприятия, им должно уделяться наибольшее внимание при анализе и планировании. Использование XYZ- анализа позволяет точнее настроить систему управления расходами. При этом объемы расходов групп АХ и ВХ имеют значительные величины и хорошо прогнозируются (стабильны). Позиции групп AY и BY имеют недостаточную стабильность при высоких уровнях значений. Позиции групп AZ и BZ при высоком уровне значений расходов отличаются низкой прогнозируемостью их конкретных значений. Позиции категории С могут составлять значительную часть расходов организации. Применение XYZ-анализа по позициям этой группы позволяет существенно сократить время на анализ, управление и контроль над расходами данной категории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ой вид исследований предполагает расчленение, разложение изучаемого объекта на отдельные элементы, составляющие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ой вид исследований предполагает соединение расчлененных элементов изучаемого объекта в единое цел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ая цель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эффективности функционирова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резервов совершенствования деятельност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е благосостояния собственник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стойчивости функционировани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ные принципы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ре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редние величины, используемые в системе экономических исследовани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месячная взвешенн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геометр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яя хронолог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гармон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научных исследованиях – упрощение действительности и представление ее в абстрагированном виде с отсечением второстепенных и малозначащих дета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ментарий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стра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орма представления экономико-математических моде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рамм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ктуралистская концепция науки как попытка объединения статической и динамическ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елирование в науке. Экономико-математическое моде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личия неклассической науки и современной технонауки (на примере нанотехноло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о-технический прогресс в концепции устойчивого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Жесткие, гибкие и конвергентные технологии в современных научны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Научная методология и апробация результатов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Тема 2.1. Теоретические основы и методы экономической статистики, теории принятия решений, финансового анализа, управленческого анализа, исследования операций, эвристические методы, анализ ресурсов и производства, формирования и использования капитала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Используя методы маржинального анализа, разработать обоснованные управленческие решения промышленной компании по планированию и организации производства промышленной продукции. Необходимые исходные данные приведены в таблице 5. Для обоснования и подготовки краткосрочного управленческого решения по производству новой промышленной продукции необходимо определ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ую точку (точку безубыточности) выпуска новой продукции при заданных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уска и реализации новой продукции, обеспечивающий наибольшую годовую прибы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были в планируемых условиях деятельности промышленного предприя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были в оптимальных условиях деятельности промышленного предприя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быльности бизнеса в условиях производства новой продукции.</w:t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/>
        <w:t>Сделать выводы по работе и дать графическую интерпретацию полученных результатов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Таблица 5 – Исходные показатели для анализа планируемого производства новой продукции в условиях промышленного предприятия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62"/>
        <w:gridCol w:w="963"/>
        <w:gridCol w:w="963"/>
        <w:gridCol w:w="963"/>
        <w:gridCol w:w="963"/>
        <w:gridCol w:w="936"/>
      </w:tblGrid>
      <w:tr>
        <w:trPr>
          <w:trHeight w:val="26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а     р     и     а     н     т     ы</w:t>
            </w:r>
          </w:p>
        </w:tc>
      </w:tr>
      <w:tr>
        <w:trPr>
          <w:trHeight w:val="25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а продукции (включая НДС), руб./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вка НДС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ные затраты, руб./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стоянные затраты, руб./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00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дполагаемый годовой объем продаж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ценка емкости рынка за предыдущий год (для всех вариантов), руб./год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ро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750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гнозируемая емкость рынка на планируемый год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огноз емкости рынка имеет устойчивый характер на интервале планирования, ед.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</w:tr>
    </w:tbl>
    <w:p>
      <w:pPr>
        <w:pStyle w:val="TextBody"/>
        <w:autoSpaceDE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сматриваемого метода управленческого анализа положено разделение производственных и внепроизводственных расходов на переменные и постоянные расходы в зависимости от изменения объемов производства, а также использование категории маржинального дохода. Маржинальный доход – это выручка предприятия за вычетом переменных издержек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ржинальный доход предприят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выручки от реализации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сумма НДС по реализованной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менные расходы (затраты) предприятия на производство и реализацию продукции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маржинальный доход (или маржинальный доход на единицу продукции) представляет собой разность между ценой единицы этой продукции и переменными затратами на не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(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удельный маржинальный доход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й объем реализации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ая величина расчетной суммы НДС по реализации единицы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е переменные расходы на производство и реализацию продукции, руб./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аржинальный доход предприятия включает не только прибыль, но и постоянные издержки (затраты, расход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еличина прибыли предприятия может быть выражена следующими формула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(4)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прибыль от реализации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ая прибыль от реализации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оянные расходы (затраты) на производство и реализацию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е постоянные расходы (затраты) на производство и реализацию продукции, руб./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бъемы выручки и затрат предприятия можно представить с учетом объемов производств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(5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4"/>
          <w:szCs w:val="24"/>
        </w:rPr>
        <w:t xml:space="preserve"> - цена единицы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производства и реализации продукции,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, формулу (3) можно представить в ви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(7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                            (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сумма затрат (расходов) предприятия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улами (5) и (6) выражение (7) примет следующий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(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представление о порядке образования маржинального дохода и прибыли предприятия дает схема, представленная на рисунк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80710" cy="3408680"/>
                <wp:effectExtent l="0" t="0" r="0" b="0"/>
                <wp:docPr id="5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408840"/>
                          <a:chOff x="0" y="0"/>
                          <a:chExt cx="5680800" cy="340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80800" cy="34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5600" y="2822400"/>
                            <a:ext cx="41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279520"/>
                            <a:ext cx="379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93760"/>
                            <a:ext cx="3799080" cy="16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651600"/>
                            <a:ext cx="3799080" cy="16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9080"/>
                            <a:ext cx="3799080" cy="27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720"/>
                            <a:ext cx="0" cy="28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2279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11560"/>
                            <a:ext cx="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2930400"/>
                            <a:ext cx="1519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м производств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72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ручка, затраты, прибыль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822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2387520"/>
                            <a:ext cx="1628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411560"/>
                            <a:ext cx="1519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867960"/>
                            <a:ext cx="1085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и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0872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36640" y="2926080"/>
                            <a:ext cx="478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7680" y="1297800"/>
                            <a:ext cx="5176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1411560"/>
                            <a:ext cx="1085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на убытко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543600"/>
                            <a:ext cx="1085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на прибыл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759960"/>
                            <a:ext cx="9766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628640"/>
                            <a:ext cx="3243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26520"/>
                            <a:ext cx="650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759960"/>
                            <a:ext cx="6516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303200"/>
                            <a:ext cx="6516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279520"/>
                            <a:ext cx="9766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62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411560"/>
                            <a:ext cx="19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47.3pt;height:268.4pt" coordorigin="0,0" coordsize="8946,5368">
                <v:rect id="shape_0" stroked="f" o:allowincell="f" style="position:absolute;left:0;top:1;width:8945;height:5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3,4445" to="7748,4445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3590" to="7235,3590" ID="Line 5" stroked="t" o:allowincell="f" style="position:absolute;mso-position-horizontal-relative:char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253,1880" to="7235,4442" ID="Line 6" stroked="t" o:allowincell="f" style="position:absolute;flip:y;mso-position-horizontal-relative:char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253,1026" to="7235,3589" ID="Line 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3,172" to="7235,4443" ID="Line 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3,1" to="1253,4444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3590" to="1253,4443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2565" to="3818,2565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2223" to="4330,4443" ID="Line 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1;top:4615;width:239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1081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ручка, затраты, прибыл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;top:444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2;top:3760;width:256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2223;width:239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1367;width:170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и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9;top:171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2;top:4608;width:753;height:7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2044;width:814;height:78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3;top:2223;width:170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на убытк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2;top:856;width:170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на прибы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2,1197" to="6209,136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2565" to="2619,3246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7,514" to="6551,684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4,1197" to="7749,1367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5,2052" to="7920,2222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3,3590" to="8090,376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2555" to="3818,255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2223" to="4328,2223" ID="Line 3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Зависимость между прибылью, затратами и объемом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при определенном объеме производства и реализации проду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быль от реализации продукции оказывается равной нулю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0), при этом оказываются равными выручка от реализации продукц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за вычетом НДС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 и общих затрат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 Такой объем производства и реализации продукции предприятия называется точкой безубыточ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      (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пределение такой точки безубыточности позволяет оценить возможности организации безубыточного производства продукции определенного вида при заданных ценах, уровне постоянных и переменных затрат и разрабатывать обоснованные варианты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проводится маржинальный анализ по нескольким видам продукции, формулы (10) и (11) принимают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(1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.                              (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ке (рисунок 2) хорошо видны зона убытков и зона безубыточности бизнеса, что позволяет четко представить его возможности. К основным возможностям маржинального анализа относят следу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зубыточного объема продаж (порога рентабельности, порога окупаемости издержек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оны безопасности (безубыточности) бизне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объема продаж для получения заданной величины прибы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ического уровня постоянных затрат при заданном уровне маржинального дох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ической цены реализации при заданном объеме продаж (спроса) и уровне переменных и постоянных издер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а маржинального анализа могут обосновываться и другие управленческие (проектные) решения: выбор вариантов изменения производства, технологий, ассортимента товаров, определение цены на новое изделие (работы, услуги), выбор вариантов установки оборудования, приобретения комплектующих деталей, оценка эффективности принятия дополнительного заказа и т.п.</w:t>
      </w:r>
    </w:p>
    <w:p>
      <w:pPr>
        <w:pStyle w:val="TextBody"/>
        <w:autoSpaceDE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Те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ой вид исследований предполагает расчленение, разложение изучаемого объекта на отдельные элементы, составляющие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ой вид исследований предполагает соединение расчлененных элементов изучаемого объекта в единое цел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ая цель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эффективности функционирова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резервов совершенствования деятельност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е благосостояния собственник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стойчивости функционировани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ные принципы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ре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редние величины, используемые в системе экономических исследовани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месячная взвешенн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геометр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яя хронолог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гармон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научных исследованиях – упрощение действительности и представление ее в абстрагированном виде с отсечением второстепенных и малозначащих дета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ментарий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стра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орма представления экономико-математических моде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рамм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роцесс образования систем единиц совокупности, однородных в каком-либо существенном отношении, а также имеющих одинаковые или близкие значения систематизирующего признака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а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териза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ировк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Характеристики общности в стохастическом моделировании, применяемые для обработки расчетных данных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едина интервал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н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Характеристики разброса значений в стохастическом моделировании, применяемые для обработки расчетных данных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ах вариаци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е линейное отклоне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квадратическое отклоне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аучный метод установления связи различных данных исследования и измерения ее тесноты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аучный метод установления аналитического выражения стохастической зависимости между исследуемыми признакам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аучный метод многомерного анализа, предназначенный для группировки совокупности данных, элементы которой характеризуются многими признакам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татистический метод, позволяющий подтвердить или опровергнуть гипотезу о том, что две выборки данных относятся к одной генеральной совокупност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1: Используя данные управленческого учета промышленной компании и методику АВС-анализа и XYZ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2: Используя данные управленческого учета промышленной компании и методику маржинального анализа провести исследование вопросов планирования и организации производства промышленной продукции (точка безубыточности, объем выпуска и реализации новой продукции, обеспечивающий наибольшую годовую прибыль, объемы прибыли в планируемых условиях деятельности, объемы прибыли в оптимальных условиях деятельности, границы прибыльности бизне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З 3: Оценить уровень влияния отдельных </w:t>
      </w:r>
      <w:r>
        <w:rPr>
          <w:rFonts w:cs="Times New Roman" w:ascii="Times New Roman" w:hAnsi="Times New Roman"/>
          <w:i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 xml:space="preserve"> на уровень собираемости налогов в условиях районной ИФНС РФ (</w:t>
      </w:r>
      <w:r>
        <w:rPr>
          <w:rFonts w:cs="Times New Roman" w:ascii="Times New Roman" w:hAnsi="Times New Roman"/>
          <w:i/>
          <w:sz w:val="24"/>
          <w:szCs w:val="24"/>
        </w:rPr>
        <w:t>результативн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– объем налогов, уплаченных плательщиками в течение календарного года) с применением </w:t>
      </w:r>
      <w:r>
        <w:rPr>
          <w:rFonts w:cs="Times New Roman" w:ascii="Times New Roman" w:hAnsi="Times New Roman"/>
          <w:i/>
          <w:sz w:val="24"/>
          <w:szCs w:val="24"/>
        </w:rPr>
        <w:t>метода цепных подстановок</w:t>
      </w:r>
      <w:r>
        <w:rPr>
          <w:rFonts w:cs="Times New Roman" w:ascii="Times New Roman" w:hAnsi="Times New Roman"/>
          <w:sz w:val="24"/>
          <w:szCs w:val="24"/>
        </w:rPr>
        <w:t>, используя следующую детерминированную факторную мод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ъем уплаченных налогов в течение календарног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уплате налогов на начал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начисленных налоговых платежей в течение календарног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уплате налогов на конец года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сходные данные для решения задачи представлены сведениями по работе условного объекта анализа – межрайонной ИФНС РФ за период, охватывающий два календарных года. Все налогоплательщики, поставленные на учет, по критериям товарооборота, прибыли и численности занятых разбиты на три основные категории в соответствии с методикой АВС-анализа. По указанным категориям необходимо произвести расчеты и сделать выводы о силе влияния факторов на показатель объема уплаченных за календарный год налогов, который характеризует уровень их собир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З 4: Компания по производству синтетических мою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производства которых требуются компон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для условий задачи сформировать следующую экономико-математическую модель для конкретных расчет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тпускная цена за одну упаковку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(без НДС)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удельные издержки производства в расчете на одну упаковку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птимальные годовые объемы производства упаковок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ксимально возможный объем производства моющих средств мар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(производственная мощность компании)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ксимально возможный объем финансирования производства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для компании (собственные и заемные средства), руб.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Апробация научных исследований: аппроксимация зависимостей, адекватность, детерминация и автокорреляция, корреляционно-регрессионный анализ, детальная и официальная апробация результатов исследований; организационные основы современных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елирование как метод научных исследований: экономико-математические модели, аддитивные, мультипликативные и крат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грессионно-корреляционный анализ и аппроксимация стохастических зависимостей случайных величин в научном иссле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декватность, детерминация и автокорреляция зависимостей, дисперсионный анализ в научном иссле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тальная и официальная апробация результатов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онные основы современных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убликации научных исследований: периодические издания, сборники трудов, мон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фициальная апробация результатов научных исследований: конференции, симпозиумы, семин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тальная апробация результатов научных исследований на примере конкретного экономическ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аучно-исследовательская деятельность: научные проблемы, научные программы, гра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нформационно-коммуникационные технологии в современной научно-исследовательской деятельности: системы подготовки, сбора, обработки и анализ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ип экономико-математической модели, в которой связи между факторами выражены знаками сложения (вычит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ип экономико-математической модели, в которой связи между факторами выражены знаками умножения (дел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ип экономико-математической модели, в которой связи между факторами выражены как знаками сложения (вычитания), так и знаками умножения (дел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кажите тип апробации результатов научных исследований, проводимой в конкретных условиях предприятия, организации,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кажите тип апробации результатов научных исследований, проводимой в условиях научно-теоретического семин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жите тип апробации результатов научных исследований, проводимой в условиях научной или научно-практической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кажите тип апробации результатов научных исследований, проводимой в условиях или научно-технической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альная апроб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кажите параметры официального сообщения на научной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е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ханиз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струмента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ответы 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стема науч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ы и методики науч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елирование как метод научных исследований: формализация модели и проверка на адекв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ика регрессионно-корреляционного анализа и порядок аппроксимации стохастических завис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ущность и содержание дисперсионного анализа, детерминация и автокорреляция завис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убликационные параметры научных исследований: Российский индекс научного цитирования, системы рецензирования ВАК РФ, Scopus, Web of Scien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убликационная активность исследователя: индекс Хир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убликационные параметры научных изданий: Impact-фа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труктура научной статьи в периодических изданиях: актуальность темы работы, объект, предмет, цели и задачи, методика и методология, анализ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рганизация научно-исследовательских разработок в рамках научного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озможности современных IT-технологий в системе научных исследований и официальном представлен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Heading1"/>
        <w:spacing w:before="0" w:after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303"/>
        <w:gridCol w:w="973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97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достижения и значимые результаты, полученные отечественными и зарубежными исследователям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аправления, возможности и перспективные направления исследования в области управления рисками и страх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и разработки программы исследований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незис науки, наука и научная деятельность, ее цель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ункционирование науки: методологические основы и структура научной деятельности, статическая и динамическая модели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учные подходы: системный, ситуационный, проектный, программно-це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учные парадигмы: вклад Я. Корнаи в развитие научной метод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учные теории и концепции как существенный элемент научной метод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учные проблемы и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аучная трактовка понятий критериев, ограничений и методов эконом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истемы фундаментальных и прикладных, теоретических и экспериментальных исследований в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ючевые характеристики нормативного и позитивного подхода в экономической на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ъект, предмет, цель и задачи экономическ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оритеты и ориентиры в экономически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зык науки и естественный язык: методологические проблемы изучения науч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строение, проверка и подтверждение гипотез как основа научной метод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ормирование новой парадигмы научно-техн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6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соответствующих моделях и инструментах управления рисками и страхования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, базовые знания в области управления рисками и страхования, усвоенные в процессе изучения данного курса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методы маржинального анализа, разработать обоснованные управленческие решения промышленной компании по планированию и организации производства промышленной продукции. Необходимые исходные данные приведены в таблиц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 – Исходные показатели для анализа планируемого производства новой продукции в условиях промышленного предприятия</w:t>
            </w:r>
          </w:p>
          <w:tbl>
            <w:tblPr>
              <w:tblW w:w="94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963"/>
              <w:gridCol w:w="963"/>
              <w:gridCol w:w="963"/>
              <w:gridCol w:w="963"/>
              <w:gridCol w:w="963"/>
              <w:gridCol w:w="913"/>
            </w:tblGrid>
            <w:tr>
              <w:trPr>
                <w:trHeight w:val="268" w:hRule="atLeast"/>
              </w:trPr>
              <w:tc>
                <w:tcPr>
                  <w:tcW w:w="3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    а     р     и     а     н     т     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Цена продукции (включая НДС), руб./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Ставка НДС, 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Переменные затраты, руб./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остоянные затраты, руб./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Предполагаемый годовой объем продаж, 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Оценка емкости рынка за предыдущий год (для всех вариантов), руб./год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рос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750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oMath>
                  </m:oMathPara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Прогнозируемая емкость рынка на планируемый год, 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Прогноз емкости рынка имеет устойчивый характер на интервале планирования, ед.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снования и подготовки краткосрочного управленческого решения по производству новой промышленной продукции необходимо определи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ую точку (точку безубыточности) выпуска новой продукции при заданных услов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 и реализации новой продукции, обеспечивающий наибольшую годовую прибы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были в планируемых условиях деятельности промышленного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были в оптимальных условиях деятельности промышленного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быльности бизнеса в условиях производства новой продукции.</w:t>
            </w:r>
          </w:p>
          <w:p>
            <w:pPr>
              <w:pStyle w:val="TextBody"/>
              <w:autoSpaceDE w:val="true"/>
              <w:spacing w:before="0" w:after="0"/>
              <w:ind w:firstLine="567"/>
              <w:jc w:val="both"/>
              <w:rPr/>
            </w:pPr>
            <w:r>
              <w:rPr/>
              <w:t>Сделать выводы по работе и дать графическую интерпретацию полученных результатов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1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культурой экономического мышле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навыками работы с информационными источниками, научной литературой по экономической проблематике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учных исследований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ономерности и тенденции развития экономическ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обенности формирования и применения нормативного подхода в экономической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собенности формирования и применения позитивного подхода в экономической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обенности формирования и применения системного подхода в экономической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аучная парадигма и ее развитие в обозримой исторической ретросп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учная проблема как элементы методологии экономических исследований, ее проявления в различные исторические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новные этапы развития экономической науки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– 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8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научную и практическую значимость избранной темы научного иссле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основания избранной темы научного исследования в области теории и методологии управления рисками и страхования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дисциплинарные исследования: предметно-ориентированные и проблемно-ориентированные научны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учные исследования как генератор новых наукоемких технологий в условиях перехода к V и VI технологическим укл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учные исследования как основа перехода к цифровой экономике в XX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формационные общество и общество знаний: от постиндустриального к информационному 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исциплинарная наука и расщепление единой картины мира. Пути восстановления един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дукционизм и элевационизм как методологические принципы современных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оделирование как метод научных исследований: экономико-математические модели, аддитивные, мультипликативные и кратны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грессионно-корреляционный анализ и аппроксимация стохастических зависимостей случайных величин в научном иссле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декватность, детерминация и автокорреляция зависимостей, дисперсионный анализ в научном исследовании.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59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ологию и методы экономического анализа, современные программные продукты, позволяющие проанализировать эффективность управления рисками и страхования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практические задания для зачета</w:t>
            </w:r>
          </w:p>
          <w:p>
            <w:pPr>
              <w:pStyle w:val="TextBody"/>
              <w:autoSpaceDE w:val="true"/>
              <w:spacing w:before="0" w:after="0"/>
              <w:ind w:firstLine="567"/>
              <w:jc w:val="both"/>
              <w:rPr/>
            </w:pPr>
            <w:r>
              <w:rPr/>
              <w:t xml:space="preserve">Используя методику АВС-анализа и </w:t>
            </w:r>
            <w:r>
              <w:rPr>
                <w:lang w:val="en-US"/>
              </w:rPr>
              <w:t>XYZ</w:t>
            </w:r>
            <w:r>
              <w:rPr/>
              <w:t>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 Исходные данные сведены в таблиц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 – АВС-анализ данных о поставщиках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059"/>
              <w:gridCol w:w="2575"/>
              <w:gridCol w:w="2801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о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от,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 оборота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мулятивный, %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8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7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1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4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3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0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4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5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8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0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8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4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6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9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5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7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1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2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6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– 2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6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3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9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25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12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– 3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autoSpaceDE w:val="true"/>
              <w:spacing w:before="0" w:after="0"/>
              <w:ind w:firstLine="567"/>
              <w:jc w:val="both"/>
              <w:rPr/>
            </w:pPr>
            <w:r>
              <w:rPr/>
              <w:t>Полученные результаты классификации поставщиков сводятся в таблиц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 – Классификация поставщиков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3"/>
              <w:gridCol w:w="3194"/>
            </w:tblGrid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ов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 оборот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 общем чис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ов, %</w:t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autoSpaceDE w:val="true"/>
              <w:spacing w:before="0" w:after="0"/>
              <w:ind w:firstLine="567"/>
              <w:jc w:val="both"/>
              <w:rPr/>
            </w:pPr>
            <w:r>
              <w:rPr/>
              <w:t xml:space="preserve">Основная идея </w:t>
            </w:r>
            <w:r>
              <w:rPr>
                <w:lang w:val="en-US"/>
              </w:rPr>
              <w:t>XYZ</w:t>
            </w:r>
            <w:r>
              <w:rPr/>
              <w:t xml:space="preserve">-анализа заключается в группировке исследуемых объектов по уровню однородности анализируемых параметров (по уровню коэффициента вариации). Алгоритм расчетов включает использование формул среднего значения параметров, среднеквадратического отклонения, вариации. Исходные данные и получаемые результаты для их анализа удобно сводить в специальную таблицу. Пример расчетов по методу </w:t>
            </w:r>
            <w:r>
              <w:rPr>
                <w:lang w:val="en-US"/>
              </w:rPr>
              <w:t>XYZ</w:t>
            </w:r>
            <w:r>
              <w:rPr/>
              <w:t xml:space="preserve"> представлен в табли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 – Сведения XYZ-анализа данных о продажах товаров фирмой за первое полугод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878"/>
              <w:gridCol w:w="877"/>
              <w:gridCol w:w="878"/>
              <w:gridCol w:w="878"/>
              <w:gridCol w:w="878"/>
              <w:gridCol w:w="878"/>
              <w:gridCol w:w="878"/>
              <w:gridCol w:w="878"/>
              <w:gridCol w:w="706"/>
              <w:gridCol w:w="726"/>
            </w:tblGrid>
            <w:tr>
              <w:trPr/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52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показател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месяцам, тыс. шт.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oMath>
                  </m:oMathPara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</m:t>
                      </m:r>
                    </m:oMath>
                  </m:oMathPara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YZ</w:t>
                  </w:r>
                </w:p>
              </w:tc>
            </w:tr>
            <w:tr>
              <w:trPr/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среднего арифметического значений параме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определить наиболее вероятный уровень значения исследуемого параметра. Величина среднего квадратического откло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оценить меру рассеивания вариантов значений параметров относительно среднего арифметического. Коэффициент вар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сравнить между собой стабильность значений параметров по нескольким исследуемым позициям, имеющим разные количественные характерист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ей графе представленной таблицы 3 приведены результаты группировки исследуемых поставок товаров фирмы по величине коэффициента вар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Выбранные границы групп часто используются в практике коммерческой деятельности. В рассматриваемом примере в группу X попадают товары с коэффициентом вариации менее 10%. В группу Y – попадают товары с коэффициентом вариации от 10 до 25%. В группу Z – попадают товары с коэффициентом вариации более 25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ях применяется совмещение (комбинирование) АВС-анализа и XYZ-анализа. Сначала проводится АВС-анализ исследуемых позиций за весь отчетный период. Затем проводится XYZ-анализ по тем же позициям и за тот же отчетный период, но отдельно по категориям А, В и С. После этого результаты совмещаются. При таком совмещении определяются 9 групп анализируемых позиций (таблица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 – Группы анализируемых позиций с использованием методов АВС и XYZ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616"/>
              <w:gridCol w:w="2685"/>
              <w:gridCol w:w="2291"/>
            </w:tblGrid>
            <w:tr>
              <w:trPr>
                <w:trHeight w:val="25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Y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Y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Z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Y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категорий А и В составляют основные расходы предприятия, им должно уделяться наибольшее внимание при анализе и планировании. Использование XYZ- анализа позволяет точнее настроить систему управления расходами. При этом объемы расходов групп АХ и ВХ имеют значительные величины и хорошо прогнозируются (стабильны). Позиции групп AY и BY имеют недостаточную стабильность при высоких уровнях значений. Позиции групп AZ и BZ при высоком уровне значений расходов отличаются низкой прогнозируемостью их конкретных значений. Позиции категории С могут составлять значительную часть расходов организации. Применение XYZ-анализа по позициям этой группы позволяет существенно сократить время на анализ, управление и контроль над расходами данной категории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амостоятельной научно-исследовательской работ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ой и методологией научных исследований в сфере управления рисками и страх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методами теоретического обоснования результатов исследований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отношение эмпирического и теоретического уровней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щность рационализма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учные проблемы и проблемные ситуации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ерификация и фальсификация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згляды Т. Куна на понятие парадигмы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Научное сообщество» и «Невидимый колледж» как элементы нау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уктуралистская концепция науки как попытка объединения статической и динамическ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оделирование в науке. Экономико-математ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личия неклассической науки и современной технонауки (на примере нанотехнолог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учно-технический прогресс в концепции устойчивого 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Жесткие, гибкие и конвергентные технологии в современных научных исследованиях.</w:t>
            </w:r>
          </w:p>
          <w:p>
            <w:pPr>
              <w:pStyle w:val="Style20"/>
              <w:spacing w:before="0" w:after="0"/>
              <w:ind w:right="375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 – способность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проведением научного исследования и апробацией его результа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методологию исследований, используемых в экономике, формы и методы апробации результатов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тоды и правила представл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го исследования научному сообществу в виде статьи или док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тальная и официальная апробация результатов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онные основы современных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убликации научных исследований: периодические издания, сборники трудов, мон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фициальная апробация результатов научных исследований: конференции, симпозиумы, семин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альная апробация результатов научных исследований на примере конкретного экономическ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учно-исследовательская деятельность: научные проблемы, научные программы, гр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формационно-коммуникационные технологии в современной научно-исследовательской деятельности: системы подготовки, сбора, обработки и анализа данных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502"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основные элементы научной статьи или доклад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в ходе проведенного научного исследования результат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ать знания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езультатов проведенного исследования научному сообществу в виде статьи или докла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1: Оценить уровень влияния отд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ень собираемости налогов в условиях районной ИФНС РФ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налогов, уплаченных плательщиками в течение календарного года) с примен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 цепных под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следующую детерминированную факторную мод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уплаченных налогов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о уплате налогов на начало года,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объем начисленных налоговых платежей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о уплате налогов на конец года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ходные данные для решения задачи представлены сведениями по работе условного объекта анализа – межрайонной ИФНС РФ за период, охватывающий два календарных года. Все налогоплательщики, поставленные на учет, по критериям товарооборота, прибыли и численности занятых разбиты на три основные категории в соответствии с методикой АВС-анализа. По указанным категориям необходимо произвести расчеты и сделать выводы о силе влияния факторов на показатель объема уплаченных за календарный год налогов, который характеризует уровень их собирае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2: Компания по производству синтетических мою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производства которых требуются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 Предлагается для условий задачи сформировать следующую экономико-математическую модель для конкретных расчет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пускная цена з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НДС), руб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е издержки производства в расчете н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руб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тимальные годовые объемы производства упаковок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 возможный объем производства моющих средств ма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енная мощность компании)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о возможный объем финансирования производства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для компании (собственные и заемные средства), руб./г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ами проведения научного исследования и апробации его результатов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методами исследования в области экономики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за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научных исследований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оды и методики научных исследований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елирование как метод научных исследований: формализация модели и проверка на адекв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ика регрессионно-корреляционного анализа и порядок аппроксимации стохастически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щность и содержание дисперсионного анализа, детерминация и автокорреляция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убликационные параметры научных исследований: Российский индекс научного цитирования, системы рецензирования ВАК РФ, Scopus, Web of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убликационная активность исследователя: индекс Хи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убликационные параметры научных изданий: Impact-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уктура научной статьи в периодических изданиях: актуальность темы работы, объект, предмет, цели и задачи, методика и методология,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рганизация научно-исследовательских разработок в рамках научного гр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озможности современных IT-технологий в системе научных исследований и официальном представлении 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оотношение эмпирического и теоретического уровней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ущность рационализма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аучные проблемы и проблемные ситуации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ерификация и фальсификация в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згляды Т. Куна на понятие парадигмы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«Научное сообщество» и «Невидимый колледж» как элементы нау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уктуралистская концепция науки как попытка объединения статической и динамическ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оделирование в науке. Экономико-математ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личия неклассической науки и современной технонауки (на примере нанотехнолог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аучно-технический прогресс в концепции устойчивого 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Жесткие, гибкие и конвергентные технологии в современных научных исслед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Б1.В.01 «Систематизация и апробация научных исследований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практические и творческие задания, выявляющие степень сформированности умений и владений, проводится в форме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 для зачета, каждый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проведения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зачет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едусмотрен следующий перечень вопрос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и научная деятельность. Цели и задачи науки, научные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к. Фундаментальные и прикладные исследования. Дифференциация и интеграция научных исслед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науки и научные специальности, Научные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экспериментальные исследования. Тематика и направления научных исслед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ак логическая схема научных исследований. Научные исследования в эконом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системный, ситуаци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нормативный, позитив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функциональный, статистическ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проектный, сетев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арадигмы: механицизм, квантовая логика, марковские и немарковские процес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ак система основных идей в отрасли знаний. Экономические те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блема и научная гипотеза как элементы методологии исследований. Научная концеп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го исследования как мерила оценки и комплексные показат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как варианты научных исследований и их формулиров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как акценты в деятельности объекта исследования и способ конкретизации альтернати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ы научного исследования как качественно воспринимаемые и количественно определенные параметры, квалифицируемые по степени соотнесения с перспективами объекта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учного исследования как рамки, лимиты, правила, нормы, стандарты. Математическое выражение системы огранич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научного исследования. Средства и инструменты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бдукции, индукции и дедукции в научном исследов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методические основы экономического анализа и его информационное обеспе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лассических экономико-математических методов анализа в современных научных исследова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ов экономической статистики в методологическом обеспечении научных исслед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ов финансового анализа в методологическом обеспечении научных исслед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ерспективы применения методов ресурсного анализа в научных исследова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ое моделирование и аппроксимация зависимостей. Корреляционно-регрессионный анали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ая апробация исследований: проверка моделей на адекватность, детерминация и автокорреля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апробация исследований: научный доклад (отчет), тезисы доклада, научная статья, монография, методическое пособие, диссертация, авторефера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внедрение научных разработок на прак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ание результатов исследований и разработок. Возможности формирования интеллектуального капитала современных организ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научных исследований: научный семинар, научная конференция, научный съезд (конгресс), симпозиум, тематические чт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11"/>
        <w:numPr>
          <w:ilvl w:val="0"/>
          <w:numId w:val="4"/>
        </w:numPr>
        <w:shd w:fill="FFFFFF" w:val="clear"/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зачтено»</w:t>
      </w:r>
      <w:r>
        <w:rPr>
          <w:color w:val="000000"/>
          <w:sz w:val="24"/>
          <w:szCs w:val="24"/>
        </w:rPr>
        <w:t xml:space="preserve"> – магистрант должен показать, по крайней мере, пороговый уровень сформированности компетенций, т.е.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11"/>
        <w:numPr>
          <w:ilvl w:val="0"/>
          <w:numId w:val="4"/>
        </w:numPr>
        <w:shd w:fill="FFFFFF" w:val="clear"/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магистра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Wikipediabox">
    <w:name w:val="wikipedia-box"/>
    <w:basedOn w:val="Style9"/>
    <w:qFormat/>
    <w:rPr/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9"/>
    <w:qFormat/>
    <w:rPr/>
  </w:style>
  <w:style w:type="character" w:styleId="Green">
    <w:name w:val="green"/>
    <w:basedOn w:val="Style9"/>
    <w:qFormat/>
    <w:rPr/>
  </w:style>
  <w:style w:type="character" w:styleId="Red">
    <w:name w:val="red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6">
    <w:name w:val="Основной текст (16)"/>
    <w:qFormat/>
    <w:rPr>
      <w:b/>
      <w:bCs/>
      <w:shd w:fill="FFFFFF" w:val="clear"/>
    </w:rPr>
  </w:style>
  <w:style w:type="character" w:styleId="1610pt">
    <w:name w:val="Основной текст (16)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Подпись к таблице (12)"/>
    <w:qFormat/>
    <w:rPr>
      <w:b/>
      <w:bCs/>
      <w:shd w:fill="FFFFFF" w:val="clear"/>
    </w:rPr>
  </w:style>
  <w:style w:type="character" w:styleId="610pt6">
    <w:name w:val="Подпись к таблице (6) + 10 pt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480" w:before="0" w:after="0"/>
      <w:ind w:left="283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</w:rPr>
  </w:style>
  <w:style w:type="paragraph" w:styleId="121">
    <w:name w:val="Подпись к таблице (12)1"/>
    <w:basedOn w:val="Normal"/>
    <w:qFormat/>
    <w:pPr>
      <w:shd w:fill="FFFFFF" w:val="clear"/>
      <w:spacing w:lineRule="exact" w:line="391" w:before="0" w:after="0"/>
      <w:ind w:firstLine="4140"/>
      <w:jc w:val="both"/>
    </w:pPr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viewer/metodologiya-nauchnyh-issledovaniy-457487%23page/2" TargetMode="External"/><Relationship Id="rId5" Type="http://schemas.openxmlformats.org/officeDocument/2006/relationships/hyperlink" Target="https://magtu.informsystema.ru/uploader/fileUpload?name=3809.pdf&amp;show=dcatalogues/1/1529977/3809.pdf&amp;view=true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rsl.ru/ru/4readers/catalogues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://www.springer.com/references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38:00Z</dcterms:created>
  <dc:creator>Виктор</dc:creator>
  <dc:description/>
  <cp:keywords/>
  <dc:language>en-US</dc:language>
  <cp:lastModifiedBy>N S</cp:lastModifiedBy>
  <dcterms:modified xsi:type="dcterms:W3CDTF">2020-11-26T20:38:00Z</dcterms:modified>
  <cp:revision>2</cp:revision>
  <dc:subject/>
  <dc:title/>
</cp:coreProperties>
</file>