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9285" cy="957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6905" cy="9590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7"/>
        <w:gridCol w:w="7163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гаэкономическог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-менедж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а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у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у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к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ды неопределенности и риска при оценке эффективности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учета неопределенности и риска при оценке эффективности проектов;</w:t>
            </w:r>
          </w:p>
        </w:tc>
      </w:tr>
      <w:tr>
        <w:trPr>
          <w:trHeight w:val="1155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5"/>
        <w:gridCol w:w="7185"/>
      </w:tblGrid>
      <w:tr>
        <w:trPr>
          <w:trHeight w:val="884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и место корпоративных финансов в системе социально - 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ы и методики экспертного исследования;</w:t>
            </w:r>
          </w:p>
        </w:tc>
      </w:tr>
      <w:tr>
        <w:trPr>
          <w:trHeight w:val="3048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</w:tr>
      <w:tr>
        <w:trPr>
          <w:trHeight w:val="3589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озможностью междисциплинарного применения полученных результатов для исследования стратегий экономических агентов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отбора и анализа информации для построения эконометрической модели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331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</w:tr>
      <w:tr>
        <w:trPr>
          <w:trHeight w:val="250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техническими средствами обработки информации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360"/>
        <w:gridCol w:w="381"/>
        <w:gridCol w:w="517"/>
        <w:gridCol w:w="650"/>
        <w:gridCol w:w="662"/>
        <w:gridCol w:w="547"/>
        <w:gridCol w:w="1534"/>
        <w:gridCol w:w="1606"/>
        <w:gridCol w:w="1228"/>
      </w:tblGrid>
      <w:tr>
        <w:trPr>
          <w:trHeight w:val="285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14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.</w:t>
            </w:r>
            <w:r>
              <w:rPr/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бъе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аза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нд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об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обал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поля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.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2440" w:hRule="exac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ич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тч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угля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зне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драть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ич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й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зисы.</w:t>
            </w:r>
            <w:r>
              <w:rPr/>
              <w:t xml:space="preserve"> 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80" w:hRule="exac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щ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астн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нд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зи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никнов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я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дств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зисов.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3537" w:hRule="exact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зи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о-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зи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о-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зи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угм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ксиров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ют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куля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а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веренности.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5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45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45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4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ПК- 7,ПК-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-компетентно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рав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нт+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уров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11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zhdunarodnye-ekonomicheskie-otnosheniya-v-globalnoy-ekonomike-456254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zhdunarodnye-ekonomicheskie-otnosheniya-v-globalnoy-ekonomike-456254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ул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улат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irovaya-ekonomika-v-2-ch-chast-1-444736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irovaya-ekonomika-v-2-ch-chast-1-444736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ул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булат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irovaya-ekonomika-v-2-ch-chast-2-444738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irovaya-ekonomika-v-2-ch-chast-2-444738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827"/>
        <w:gridCol w:w="2741"/>
        <w:gridCol w:w="4281"/>
        <w:gridCol w:w="105"/>
      </w:tblGrid>
      <w:tr>
        <w:trPr>
          <w:trHeight w:val="13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irovaya-ekonomika-i-mezhdunarodnye-ekonomicheskie-otnosheniya-450451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irovaya-ekonomika-i-mezhdunarodnye-ekonomicheskie-otnosheniya-450451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-креди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denezhno-kreditnaya-politika-45103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denezhno-kreditnaya-politika-451038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77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ский, А. В.  Управление рисками : учебник и практикум для вузов / А. В. Воронцовский. - 2-е изд. - Москва : Издательство Юрайт, 2020. - 485 с. - (Высшее образование). - ISBN 978-5-534-12206-0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riskami-45066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upravlenie-riskami-450664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1.09.2020)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118"/>
        <w:gridCol w:w="3534"/>
        <w:gridCol w:w="124"/>
      </w:tblGrid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140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/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868" w:hRule="exact"/>
        </w:trPr>
        <w:tc>
          <w:tcPr>
            <w:tcW w:w="9140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>Б1.В.ДВ.03.01 «Рисковые аспекты глобальной экономи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аудиторная и внеаудиторная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подготовку к занятиям, решение типовых ситуаций на лабораторных занятиях, написание рефератов по представленным в рабочей программе дисциплины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Мировая экономика и экономические циклы в развитии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Мировая экономика: причины формирования, субъекты, система показа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нденции развития и глобализация мировой экономики. Теории и риски глобализации. Многополярный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ричины и предпосылки формирован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кономерности, основные субъекты и риски развит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истема показателей состояния и динамики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рспективы и риски развития мировой экономики в эпоху глоб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Школы и теории мировой экономики. Концепции зависим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учно-технический прогресс, его риски и важнейшие направления в эпоху глоб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ущность, классификации транснациональных корпораций и их функции в миров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ировой рынок: понятие, сущность, характеристики,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Риски развития важнейших региональных и национальных экономических систем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онятие и формы международной экономической интег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вижение капитала в мировой экономике: понятие, сущность,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ировая задолженность: механизм формирования, причины,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Экономические аспекты глобальных проблем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характерные процессы современной глобализации мировой эконом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ение мирового хозяйства в единый рынок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народное движение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ую миграцию рабочей си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жите международные экономическ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Международный валютный фон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Международный банк реконструкции 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Всемирная торговая организ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все ответы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Укажите основные функции Международного валютного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действие международному сотрудничеству в ден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е миров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дит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билизация денежных обменных 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кажите о</w:t>
      </w:r>
      <w:r>
        <w:rPr>
          <w:rFonts w:cs="Times New Roman" w:ascii="Times New Roman" w:hAnsi="Times New Roman"/>
          <w:iCs/>
          <w:sz w:val="24"/>
          <w:szCs w:val="24"/>
        </w:rPr>
        <w:t>сновные тенденции развития современной мировой экономик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преобладание рыночных отношен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либерализация хозяйственной жизни стран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интернационализация производства в отдельных страна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г) усиление протекционизма в проведении внешнеэкономической политики государст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д) глобализация хозяйствен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предусматривает общая система преференций, созданная ЮНКТА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снижение или отмену в одностороннем порядке таможенных пошлин промышленно развитыми странами в торговле с развивающимися стр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семестное снижение или отмену таможенных пошлин во всех странах – участниках ОС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ую либерализацию внешнеторговой политики развивающимися стр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или отмену таможенных пошлин в торговле между развитыми стр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ая организация занимается разработкой общих торгово-политических принципов в контексте развития мировой эконом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ЮНКТА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еренция ООН по торговле и развит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ВТО – </w:t>
      </w:r>
      <w:r>
        <w:rPr>
          <w:rFonts w:cs="Times New Roman" w:ascii="Times New Roman" w:hAnsi="Times New Roman"/>
          <w:sz w:val="24"/>
          <w:szCs w:val="24"/>
        </w:rPr>
        <w:t>Всемирная торговая организ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КОСОС – Экономический и Социальный 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ирный бан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акие из мероприятий внешнеэкономической политики может быть использовано для оживления конъюнктур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ценовая скидка на импорт; б)  ценовая скидка на экспор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отмена импортных ограничений и ставки депонирования иностранной валю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повышение ставки процента при депонировании иностранной валю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Что не является предпосылкой международного разделения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ные условия ст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экономики и научно-техниче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ложившиеся традиции в производ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олитическая обстано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К глобализации экономики не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убление международного разделения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усиление интернационализации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озникновение транснациональных корпо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ыравнивание уровня экономического развития разных стр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 Как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уждения о регулировании в мировой экономике вер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 устанавливает общие тарифы и борется с нетарифными ограничениями в мировой торгов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арифные методы регулирования являются частью политики протекцио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ерны ответы а) и 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тветы а) и б) не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ировая экономика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ера устойчивых товарно-денежных отношений между странами, основанная на международном разделени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кредитных отношений между стран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совокупность национальных экономик стран мира, связанных между собой обменом товаров, услуг и движением фактор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бъединение стран в международные экономически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В чем сущность политики автарк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силении ориентации националь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становлении экономических санкций в отношении страны со стороны других стран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Style w:val="Rightanswer"/>
          <w:rFonts w:cs="Times New Roman" w:ascii="Times New Roman" w:hAnsi="Times New Roman"/>
          <w:sz w:val="24"/>
          <w:szCs w:val="24"/>
        </w:rPr>
        <w:t>в) в добровольной самоизоляции экономики страны от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>13 Какие критерии в мировой экономике используются для выделения промышленно развитых стран и стран переходной эконом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ежегодные темпы инфляции, уровень безработ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й потенциал страны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Style w:val="Rightanswer"/>
          <w:rFonts w:cs="Times New Roman" w:ascii="Times New Roman" w:hAnsi="Times New Roman"/>
          <w:sz w:val="24"/>
          <w:szCs w:val="24"/>
        </w:rPr>
        <w:t>в) ВВП на душу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>г) отраслевая и институциональная структура эконом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>д) социальная структура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годовые темпы роста В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Мир-система И. Валлерстайна. Рисковые аспекты развит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лобальная взаимозависимость и теории глоб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учные ресурсы глобальной экономики: основ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о-технический прогресс: новые технологии, риски и ресурсосбере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учно-технический прогресс: стандартизация и ун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оль транснациональных корпораций на современном витке научно-технического прогр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учно-технический прогресс и торгов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аучно-технический прогресс и изменения в характере трудовых ресурсов. Конвергент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ранснациональные банки в мировой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нтеграция как форма реализации и регионализации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еханизм урегулирования внешней задолженности в глобальной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бъективные предпосылки и классификация глобальных проблем мировой экономики в условиях научно-технической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Глобальные проблемы, определяемые социально-экономическими задачами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ind w:firstLine="567"/>
        <w:jc w:val="both"/>
        <w:rPr/>
      </w:pPr>
      <w:r>
        <w:rPr/>
        <w:t xml:space="preserve">Тема </w:t>
      </w:r>
      <w:r>
        <w:rPr>
          <w:color w:val="000000"/>
        </w:rPr>
        <w:t>1.2. Цикличность и экономические циклы в развитии экономики. Риск и теории экономических циклов. Циклы Дж. Китчина, К. Жугляра, С. Кузнеца, Н.Д. Кондратьева. Цикличность инноваций и циклы Й. Шумпе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ономические циклы, модели и фазы экономических 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щие понятия экономических циклов: сущность,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чины возникновения и показатели экономическ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еории экономических 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еории экономических циклов: модель мультиплкатора-аксел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еории экономических циклов: монетарная концеп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еории экономических циклов: эволюционная теория Й. Шумпетера, К. Фримена, С.Ю. Глаз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к называется отказ государства платить по внешним долг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ин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орин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ол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фейтин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оизводительность труда по производству экспортируемого товара на предприятиях одной страны выше, чем в стране-импортере, то первая страна име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абсолютное пре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положительное пре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сравнительное пре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отрицательный торговый балан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олитику протекционизма впервые назвали приоритетной задачей государ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физиократ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меркантили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классики политэконом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маржинали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Что показывает коэффициент эластичности внешнеторгового оборота по отношению к ВВ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епень открытости националь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уктура В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менение структуры внешнеторгового обо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Что показывает коэффициент эластичности спроса по дох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олю импорта во внешнеторговом обороте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ежение темпов роста импорта, по сравнению с темпами роста эк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на сколько изменяется импорт, если доходы в стране изменяются на 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кажите цель прямых иностранных инвест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лечение спекулятивной прибыли от вложений капитала в иностранные ценные бумаги, не дающих инвестору реального контроля над объектом инвес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дефицита государственного бюджета страны-инвестора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контроль и управление зарубежными объектами инвес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окращение государственного внешнего долга страны-инвес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представляет собой ТНК – транснациональная корпо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порация, действующая в нескольких отрас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ейшая национальная фирма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корпорация, головная компания которой принадлежит капиталу одной страны, а филиалы размещены во многих стра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орпорация, зарегистрированная в оффшорной з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Укажите вид экономических циклов продолжительностью 3-4 года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т с запаздываниями по времени (временными лагами) в движении информации, влияющими на принятие решений коммерческими фирмами, и колебаниями товарных запасов в зависимости от загрузки производственных мощ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ы Дж. Китч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ы К. Жугля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клы С. Кузне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ы Н.Д. Кондрать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иклы А. Тоффл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Укажите вид экономических циклов продолжительностью 7-11 лет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т не только с колебаниями в загрузке производства (и, соответственно, с колебаниями объемов товарных запасов), но и с колебаниями инвестиций в основной капи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ы Дж. Китч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ы К. Жугля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клы С. Кузне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ы Н.Д. Кондрать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иклы Й. Шумпе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Укажите вид экономических циклов продолжительностью 15-25 лет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т с демографическими, технологическими и инфраструктурными вол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ы Дж. Китч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ы К. Жугля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клы С. Кузне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ы А. Форрес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иклы Й. Шумпе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Укажите вид экономических циклов продолжительностью 40-60 лет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т со структурными изменениями в экономике и техническим прогресс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ы Дж. Китч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ы К. Жугля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клы С. Кузне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ы Н.Д. Кондрать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иклы А. Форрес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Укажите вид экономических циклов продолжительностью около 800 лет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т с волнами иннов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ы Дж. Китч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ы К. Жугля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клы С. Кузне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ы Н.Д. Кондрать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иклы Й. Шумпе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Укажите вид экономических циклов продолжительностью около 1000-2000 лет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ывают с волнами в развитии цивил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ы Дж. Китч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ы К. Жугля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клы С. Кузне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ы Н.Д. Кондрать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иклы А. Тоффл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ды экономических циклов по их продолжительности: циклы Дж. Кит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иды экономических циклов по их продолжительности: К. Жугля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иды экономических циклов по их продолжительности: циклы С. Кузне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иды экономических циклов по их продолжительности: циклы Н.Д. Кондрат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иды экономических циклов по их продолжительности: циклы Форре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иды экономических циклов по их продолжительности: циклы Й. Шумпе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иды экономических циклов по их продолжительности: циклы А. Тоффл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еории экономических циклов: теория внешних факторов У. Джевонса, теория А.Л. Чиж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еории экономических циклов: теория промышленных циклов К. Мар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еории экономических циклов: теория перенакопления капитала М.И. Туган-Барановского и Л. Касс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Теории экономических циклов: кредитно-денежная теория Р. Хоутри и И. Фиш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Теории экономических циклов: теория цикла Дж.М. Кей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: Мировые финансовые рынки и особенности валютных систем. Мировые финансовые и валютные кризи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2.1. Мировые финансовые рынки. Сущность, функции, участники, инструменты  финансового рынка, тенденции развития. Мировые финансовые кризисы, теории и причины их возникновения. Формы проявления и анализ последствий финансовых кризи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ущность и структура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ункции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астники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нструменты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енденции развития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лобализация мировой экономики: многополярный мир и поливалютная сист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обенности и причины возникновения мировых финансовых криз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еории возникновения мировых финансовых криз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ормы проявления и анализ последствий кризисов на сегментах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истемные риски на мировом финансовом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Формы проявление и анализ последствий кризисов на сегментах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жите международные экономическ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Международный валютный фон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Международный банк реконструкции 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Всемирная торговая организ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все ответы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Укажите основные функции Международного валютного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действие международному сотрудничеству в денеж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е миров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дит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билизация денежных обменных к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 называется соглашение об обмене активов и пассивов на аналогичные активы или пассивы с целью продления или сокращения сроков погашения или с целью повышения или снижения процентной ставки с тем, чтобы максимально увеличить доходы или минимизировать издержки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ый контр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ци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 называется договор на поставку конкретного актива в установленный срок в будущем на согласова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ый контр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ци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относится к срочным контрактам на поставку в будущем на согласова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ьючерсные контр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вардные контр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ционные контр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 чему приводит сравнение объемов ВВП, подсчитанных по официальным валютным курсам национальных валют к доллару СШ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занижению реальных объемов ВВП развитых стран, по сравнению с развивающимися стран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завышению реальных объемов ВВП развитых стран, по сравнению с развиваю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искажает реальные объемы В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ак называются внебиржевые срочные валютные сделки, совершаемые банками и промышленно-торговыми корпорациями на договорной основе и предусматривающие взаимную компенсацию убытков от изменения процентных ста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вардные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ьючерсные контр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ци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ак называе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ношение между валютными поступлениями в страну и платежами, которые страна осуществляет за границей за определенный промежуток времен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торговый балан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тежный балан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государствен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нет правильного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кажите существенные инструменты защиты внутреннего ры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ортные пошл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портные квоты;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импортные пошли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экспортны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 чем различие между импортной таможенной пошлиной и импортной квотой:</w:t>
      </w:r>
    </w:p>
    <w:p>
      <w:pPr>
        <w:pStyle w:val="Normal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портная </w:t>
      </w:r>
      <w:r>
        <w:rPr>
          <w:rStyle w:val="Rightanswer"/>
          <w:rFonts w:cs="Times New Roman" w:ascii="Times New Roman" w:hAnsi="Times New Roman"/>
          <w:sz w:val="24"/>
          <w:szCs w:val="24"/>
        </w:rPr>
        <w:t>пошлина приносит доход государству, а импортная квота – никог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мпортная квота приносит доход государству, а тариф –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ота обеспечивает наиболее надежную защиту национальных производителей от иностранной конкуренции, чем тари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пошлина ведет к росту внутренних цен на импортный товар, а квота – никог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еждународный валютный фонд был создан реш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еттон-Вудской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майской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а Безопасности О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еренции ГАТ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ономика издержек обращения в условиях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обенности межвременной торговли, снижающей риски и издержки экономических 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ль мирового финансового рынка в содействии процессов и снижении рисков непрерывного вос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истема финансовых отношений: «финансовое состояние» экономики, ее секторов и субъектов 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обенности и риски функционирования профессиональных субъектов финансового рынка: Международный валют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обенности и риски функционирования профессиональных субъектов финансового рынка: Международный банк реконструкции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обенности и риски функционирования профессиональных субъектов финансового рынка: инвестиционно-дилерские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собенности и риски функционирования профессиональных субъектов финансового рынка: страховые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еории возникновения мировых финансовых кризисов на мировом финансовом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еории возникновения мировых финансовых кризисов в сфере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Теории возникновения мировых финансовых кризисов с позиций внешнеэкономических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Риски на мировом финансовом рынке: ценовой р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Риски на мировом финансовом рынке: валютный р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иски на мировом финансовом рынке: кредитный р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иски на мировом финансовом рынке: риск ликв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Риски на мировом финансовом рынке: риск системного левери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Риски на мировом финансовом рынке: риск цепной ре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ормы проявление и анализ последствий кризисов на кредитном сегменте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ормы проявление и анализ последствий кризисов на фондовом сегменте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ормы проявление и анализ последствий кризисов на валютном сегменте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ормы проявление и анализ последствий кризисов на страховом сегменте мирового финансов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ормы проявление и анализ последствий кризисов на мировом финансовом рынке: рынок зо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2.2. Мировые валютные стандарты и системы. Классификации валютных кризисов. Валютно-финансовые кризисы и их факторы. Моделирование валютно-финансовых кризисов. Модель П. Кругмана. Модель с фиксированным валютным курсом. Модель спекулятивной атаки. Модель с фактором уверенности. Модели асимметрии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ровая валютная система: основные понятия и этапы формирования, проблемы и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вропейская валютная система: формирование и 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ировые валютные стандарты: Золотой стандарт и его разнов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енуэзская валютная система и валютные бл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реттон-Вудская валютная система и ее криз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Ямайская валютная система и ее пре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алютные кризисы: сущность и класс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характерные процессы современной глобализации мировой эконом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ение мирового хозяйства в единый рынок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народное движение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ствие действия (бездействия), в результате чего существует реальная возможность получения неопредел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я, отражающая возможность достижения или превышения (недостижения, неполного достижения) поставленных целей в условиях неопреде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Девальвация национальной денежной единиц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делает выгодным экспор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делает выгодным импор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ведет к потере прибыли, полученной от экспорта в пересчете на отечественные товары на рынках других стр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предшествует денежной ре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адение курса российского рубля выгод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насел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правитель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изводителям, использующим импортное сыр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экспортерам отечественной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основное содержание Бреттон-Вудской систе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золотой стандар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золотодевизный стандар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фиксированные связанные валютные кур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 «плавающие» валютные кур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огласно статье VIII Устава МВФ, валюта страны признается частично конвертируемой, если страна не устанавливает ограничения на платежи и перев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по текущим международным сдел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имеющие целью перевод капит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делкам, целью которых являются международное движение капит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нешнеторговым сдел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каком случае валюта страны имеет внутреннюю конвертируем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Rightanswer"/>
          <w:rFonts w:cs="Times New Roman" w:ascii="Times New Roman" w:hAnsi="Times New Roman"/>
          <w:sz w:val="24"/>
          <w:szCs w:val="24"/>
        </w:rPr>
        <w:t>установлены ограничения на валютные операции нерезидентов, а операции резидентов ограничений не име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становлены ограничения на валютные операции резидентов, а операции нерезидентов ограничений не име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ы платежи и переводы по текущим международным сдел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граничены частные денежные переводы нерезид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о предполагают основные правила Золотого стандарта в валютных отношен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 фиксирует цену золо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государство поддерживает конвертируемость национальной валюты в золот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>в) государство на 100% обеспечивает покрытие бумажных денег золотым запас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>г) верны все отве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>8 Что предпринимает государства для поддержки фиксированного валютного 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спользует валютные резерв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ит ограничения внешней торгов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вводит валютный контрол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овышает нало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то такое девальвация валю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е повышение курса национальной валюты по отношению к иностранной при фиксированных валютных курс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официальное понижение курса национальной валюты по отношению к иностранной при фиксированных валютных курс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ереход к частичной конвертируемости национальной валю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ен старых банкнот на нов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то понимается под реальным валютным курс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курс, по которому обменивают валюту участники внешней торгов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гнозируемый валютный кур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номинальный валютный курс, пересчитанный с учетом динамики цен в своей стране и в стране иностранной валю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урс обмена валюты для физ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кажите долгосрочные факторы, влияющие на валютный кур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Rightanswe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Rightanswer"/>
          <w:rFonts w:cs="Times New Roman" w:ascii="Times New Roman" w:hAnsi="Times New Roman"/>
          <w:sz w:val="24"/>
          <w:szCs w:val="24"/>
        </w:rPr>
        <w:t>паритет покупательной способности вал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Rightanswer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стояние торгового и платежн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банковских процентных ста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жидания участников валютного ры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ри прочих равных условиях, если в стране растет пассив торгового баланса, то курс национальной валюты имеет тенден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сниж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овы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волнообразным измене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билизации на одном уров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Удорожание национальной валюты, по сравнению с валютами стран – главных торговых партнеров, делает более выгодны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орт тов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порт тов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орт квалифицированной рабочей си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порт неквалифицированной рабочей си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«Плавающие» валютные курсы были узаконены в рамк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стемы Золотого станда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еттон-Вудской валют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майских согла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енуэзской конфер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Как определяются паритеты при «плавающих» валютных курс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ировым валютным рынк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шениями прави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шениями МВ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циональными Банками (Федеральными резервными систем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новидности Золотого стандарта: Золотомонетный станд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видности Золотого стандарта: Золотослитковый станд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новидности Золотого стандарта: Золотодевизный станд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олотой стандарт в России: Золотой червонец 19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алютные блоки и этапы кризиса Генуэзской валю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Цели создания, принципы построения и фундаментальные причины кризиса Бреттон-Вудской валю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инципы устройства и механизм действия Ямайской валю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пециальные права заимствования SDRs как инструмент мировой валю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ричины, особенности проявления и последствия мировых валютных криз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одели валютных кризисов: модель П. Кругм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одели валютных кризисов: модель с фиксированным валютным кур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одели валютных кризисов: модель спекулятивной ат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одели валютных кризисов: модель с фактором у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одели валютных кризисов: модель асимметри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75"/>
        <w:gridCol w:w="9867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 – способность оценивать эффективность проектов с учетом фактора неопределенност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неопределенности и риска при оценке эффективности проекта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учета неопределенности и риска при оценке эффективности проектов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мировой экономики: многополярный мир и поливалютная систе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ичины возникновения мировых финансовых кризи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и анализ последствий кризисов на сегментах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риски на мировом финансовом рын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сегментах мирового финансового ры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валютная система: основные понятия и этапы формирования, проблемы и рис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валютная система: формирование и регул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алютные стандарты: Золотой стандарт и его разновид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уэзская валютная система и валютные бло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ттон-Вудская валютная система и ее кризи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йская валютная система и ее преиму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кризисы: сущность и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 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здержек обращения в условиях мирового финансового ры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временной торговли, снижающей риски и издержки экономических цик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рового финансового рынка в содействии процессов и снижении рисков непрерывного воспр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нансовых отношений: «финансовое состояние» экономики, ее секторов и субъектов эконом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Международный валютный фон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Международный банк реконструкции и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инвестиционно-дилерские комп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страховые комп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 на мировом финансовом рын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 в сфере обра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 с позиций внешнеэкономических прич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олотого стандарта: Золотомонетный стандар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олотого стандарта: Золотослитковый стандар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олотого стандарта: Золотодевизный стандар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стандарт в России: Золотой червонец 1923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блоки и этапы кризиса Генуэзской валют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, принципы построения и фундаментальные причины кризиса Бреттон-Вудской валют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тройства и механизм действия Ямайской валют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ценовой рис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валютный рис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кредитный рис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риск ликвид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риск системного леверид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риск цепной реа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кредитном сегменте мирового финансового ры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фондовом сегменте мирового финансового ры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валютном сегменте мирового финансового ры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страховом сегменте мирового финансового рын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мировом финансовом рынке: рынок золо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ава заимствования SDRs как инструмент мировой валют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особенности проявления и последствия мировых валютных кризи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П. Кругм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с фиксированным валютным курс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спекулятивной ата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с фактором увер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асимметрии информаци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 – способность разрабатывать стратегии поведения экономических агентов на различных рынках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ль и место корпоративных финансов в системе социально -экономических отношений и формировании социально ориентированной рыночной экономики; 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етоды и методики экспертного исследования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валютная система: основные понятия и этапы формирования, проблемы и рис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валютная система: формирование и регулиров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алютные стандарты: Золотой стандарт и его разновид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уэзская валютная система и валютные бло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ттон-Вудская валютная система и ее кризи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йская валютная система и ее преимущ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кризисы: сущность и классифика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формирования мировой эконом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основные субъекты и риски развития мировой эконом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состояния и динамики мировой эконом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риски развития мировой экономики в эпоху глоб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теории мировой экономики. Концепции зависим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, его риски и важнейшие направления в эпоху глобал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классификации транснациональных корпораций и их функции в мировом хозяй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рынок: понятие, сущность, характеристики, функ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азвития важнейших региональных и национальных экономических систем современного ми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, модели и фазы экономических цик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экономических циклов: сущность, 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показатели экономического цик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модель мультиплкатора-акселерато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монетарная концеп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эволюционная теория Й. Шумпетера, К. Фримена, С.Ю. Глазье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 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олотого стандарта: Золотомонетный стандар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олотого стандарта: Золотослитковый стандар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олотого стандарта: Золотодевизный стандар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стандарт в России: Золотой червонец 1923 г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блоки и этапы кризиса Генуэзской валют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, принципы построения и фундаментальные причины кризиса Бреттон-Вудской валют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тройства и механизм действия Ямайской валют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-система И. Валлерстайна. Рисковые аспекты развития мировой эконом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взаимозависимость и теории глобализ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есурсы глобальной экономики: основные показател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: новые технологии, риски и ресурсосбереж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: стандартизация и унификац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национальных корпораций на современном витке научно-технического прогрес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торгов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изменения в характере трудовых ресурсов. Конвергентное образова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национальные банки в мировой экономи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Дж. Китч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К. Жугля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С. Кузнец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Н.Д. Кондратье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Форрест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Й. Шумпет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А. Тофф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я результатов критического анализа оценки рынков;</w:t>
            </w:r>
          </w:p>
          <w:p>
            <w:pPr>
              <w:pStyle w:val="Footno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зможностью междисциплинарного применения полученных результатов для исследования стратегий экономических агентов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ава заимствования SDRs как инструмент мировой валю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особенности проявления и последствия мировых валютных кризи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П. Кругм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с фиксированным валютным курс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спекулятивной ата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с фактором увер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алютных кризисов: модель асимметрии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международной экономической интегр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питала в мировой экономике: понятие, сущность, факто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задолженность: механизм формирования, причины, рис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спекты глобальных проблем мировой эконом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ак форма реализации и регионализации мировой эконом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регулирования внешней задолженности в глобальной эконом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предпосылки и классификация глобальных проблем мировой экономики в условиях научно-технической револю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, определяемые социально-экономическими задачами челове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внешних факторов У. Джевонса, теория А.Л. Чижевс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промышленных циклов К. Марк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перенакопления капитала М.И. Туган-Барановского и Л. Кассе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кредитно-денежная теория Р. Хоутри и И. Фише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цикла Дж.М. Кейн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 – способность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отбора и анализа информации для построения эконометрической модели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формирования мировой эконом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основные субъекты и риски развития мировой эконом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состояния и динамики мировой эконом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риски развития мировой экономики в эпоху глоба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теории мировой экономики. Концепции зависим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, его риски и важнейшие направления в эпоху глоба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классификации транснациональных корпораций и их функции в мировом хозяйст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рынок: понятие, сущность, характеристики, функ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азвития важнейших региональных и национальных экономических систем современного ми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, модели и фазы экономических цик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экономических циклов: сущность, опреде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показатели экономического цик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модель мультиплкатора-акселерат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монетарная концеп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эволюционная теория Й. Шумпетера, К. Фримена, С.Ю. Глазье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миров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иров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иров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иров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миров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мировой экономики: многополярный мир и поливалютная систе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ичины возникновения мировых финансовых кризи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и анализ последствий кризисов на сегментах миров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риски на мировом финансовом рын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сегментах мирового финансового рын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-система И. Валлерстайна. Рисковые аспекты развития мировой эконом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взаимозависимость и теории глоб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есурсы глобальной экономики: основные показате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: новые технологии, риски и ресурсосбереж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: стандартизация и унификац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национальных корпораций на современном витке научно-технического прогр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торгов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изменения в характере трудовых ресурсов. Конвергентное образ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национальные банки в мировой эконом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Дж. Китч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К. Жугля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С. Кузне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Н.Д. Кондратье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Форрест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Й. Шумпет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А. Тоффл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Дж. Китч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К. Жугля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С. Кузне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Н.Д. Кондратье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Форрест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Й. Шумпет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циклов по их продолжительности: циклы А. Тоффл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здержек обращения в условиях мирового финансового ры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временной торговли, снижающей риски и издержки экономических цик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рового финансового рынка в содействии процессов и снижении рисков непрерывного вос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нансовых отношений: «финансовое состояние» экономики, ее секторов и субъектов эконом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Международный валютный фон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Международный банк реконструкции и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инвестиционно-дилерские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иски функционирования профессиональных субъектов финансового рынка: страховые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 на мировом финансовом рын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 в сфере обращ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озникновения мировых финансовых кризисов с позиций внешнеэкономических причин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техническими средствами обработки информации;</w:t>
            </w:r>
          </w:p>
        </w:tc>
        <w:tc>
          <w:tcPr>
            <w:tcW w:w="9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международной экономической интегр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питала в мировой экономике: понятие, сущность, факто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задолженность: механизм формирования, причины, рис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спекты глобальных проблем мировой эконом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ак форма реализации и регионализации мировой эконом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регулирования внешней задолженности в глобальной эконом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предпосылки и классификация глобальных проблем мировой экономики в условиях научно-технической револю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, определяемые социально-экономическими задачами челове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внешних факторов У. Джевонса, теория А.Л. Чижевск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промышленных циклов К. Марк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перенакопления капитала М.И. Туган-Барановского и Л. Касс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кредитно-денежная теория Р. Хоутри и И. Фише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цикла Дж.М. Кейн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внешних факторов У. Джевонса, теория А.Л. Чижевск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промышленных циклов К. Марк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перенакопления капитала М.И. Туган-Барановского и Л. Касс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кредитно-денежная теория Р. Хоутри и И. Фише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кономических циклов: теория цикла Дж.М. Кейн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ценовой рис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валютный рис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кредитный рис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риск ликвид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риск системного леверидж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 мировом финансовом рынке: риск цепной реак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кредитном сегменте мирового финансового ры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фондовом сегменте мирового финансового ры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валютном сегменте мирового финансового ры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е и анализ последствий кризисов на страховом сегменте мирового финансового рынка.</w:t>
            </w:r>
          </w:p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 xml:space="preserve">Б1.В.ДВ.03.01 «Рисковые аспекты глобальной экономики» </w:t>
      </w:r>
      <w:r>
        <w:rPr>
          <w:rFonts w:cs="Times New Roman" w:ascii="Times New Roman" w:hAnsi="Times New Roman"/>
          <w:sz w:val="24"/>
          <w:szCs w:val="24"/>
        </w:rPr>
        <w:t>включает теоретические вопросы, позволяющие оценить уровень усвоения обучающимися знаний, практические и творческие задания, направления научных исследований, рефераты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проведения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экзамен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едусмотрен следующий перечень теоретических вопросо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ировой финансовый рынок, его сущность и структу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Функции мирового финансового ры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Риски и участники мирового финансового ры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Инструменты мирового финансового ры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Рисковые ситуации на финансовых рынках. Сравнение рисковых ситуа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Глобализация и тенденции развития мирового финансового рын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Теории глобализации и многополярный ми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Экономические циклы в развитии мировой эконом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Цикличность экономики, модели и фазы экономических цик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ричины возникновения и показатели экономических цик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Теории экономических цик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Анализ экономических циклов: циклы Китчи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Анализ экономических циклов: циклы Жугля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Анализ экономических циклов: циклы Кузнец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Анализ экономических циклов: циклы Кондратье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Цикличность инноваций. Циклы Шумпет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Особенности и причины возникновения мировых финансовых кризи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Теории возникновения кризисов на мировом финансовом рын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Теории возникновения кризисов в сфере обращ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Теории возникновения кризисов с позиций внешнеэкономических причи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Формы проявления и анализ последствий кризисов на сегментах мирового финансового ры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Мировые валютные стандарты. Золотой стандарт и его разновид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Мировые валютные системы и их кризис: Генуэзская валютная систе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Мировые валютные системы и их кризис: Бреттон-Вудская валютная систе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Мировые валютные системы и их кризис: Ямайская валютная систе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Классификация факторов и моделирование валютно-финансовых кризисов: Модель Кругм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Классификация факторов и моделирование валютно-финансовых кризисов: Модель с фиксированным валютным курс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Классификация факторов и моделирование валютно-финансовых кризисов: Модель спекулятивной ата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Классификация факторов и моделирование валютно-финансовых кризисов: Модель с фактором увер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Классификация факторов и моделирование валютно-финансовых кризисов: Модель асимметрии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лабораторны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Rightanswer">
    <w:name w:val="right-answer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magtu.ru:8085/marcweb2/Default.asp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16:00Z</dcterms:created>
  <dc:creator>Виктор</dc:creator>
  <dc:description/>
  <cp:keywords/>
  <dc:language>en-US</dc:language>
  <cp:lastModifiedBy>N S</cp:lastModifiedBy>
  <dcterms:modified xsi:type="dcterms:W3CDTF">2020-11-26T21:16:00Z</dcterms:modified>
  <cp:revision>2</cp:revision>
  <dc:subject/>
  <dc:title/>
</cp:coreProperties>
</file>