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79285" cy="957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95160" cy="9601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05"/>
        <w:gridCol w:w="6101"/>
      </w:tblGrid>
      <w:tr>
        <w:trPr>
          <w:trHeight w:val="28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6"/>
        <w:gridCol w:w="7164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107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3.02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ы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стически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ов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то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способности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  <w:tr>
        <w:trPr>
          <w:trHeight w:val="884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иды неопределенности и риска при оценке эффективности прое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у учета неопределенности и риска при оценке эффективности проектов;</w:t>
            </w:r>
          </w:p>
        </w:tc>
      </w:tr>
      <w:tr>
        <w:trPr>
          <w:trHeight w:val="1155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;</w:t>
            </w:r>
          </w:p>
        </w:tc>
      </w:tr>
      <w:tr>
        <w:trPr>
          <w:trHeight w:val="884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идентификации факторов неопределенности и рисков проекта; навыками расчета показателей эффективности проектов с учетом факторов риска и неопределенности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5"/>
        <w:gridCol w:w="7185"/>
      </w:tblGrid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</w:tr>
      <w:tr>
        <w:trPr>
          <w:trHeight w:val="2507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и место корпоративных финансов в системе социально - экономических отношений и формировании социально ориентированной рыноч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ое законодательство, нормативные акты и методические материалы, регулирующие финансово-хозяйственную деятельность корпораций (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нятия о работе в качестве эксперта по вопросам стратегии поведения экономических агентов на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етоды и методики экспертного исследования;</w:t>
            </w:r>
          </w:p>
        </w:tc>
      </w:tr>
      <w:tr>
        <w:trPr>
          <w:trHeight w:val="3048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олученные знания в профессиональном решении финансовых задач и проблем корпо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результативность операционной, финансовой и инвестиционной деятельности корпораций (организаций), перспективы развития и возможные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анализ и разработку стратегии корпорации (организации) на основе современных методов и передовых научных достижений в област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наиболее оптимальные для решения конкретной задачи  современные методы и технологии научной коммуникации для оценки рынков и предпочтений экономических агентов;</w:t>
            </w:r>
          </w:p>
        </w:tc>
      </w:tr>
      <w:tr>
        <w:trPr>
          <w:trHeight w:val="3589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оценки и анализа основных финансовых инструментов, используемых на российском и зарубежных финансов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зработки инвестиционных и спекулятивных стратегий на фондовых и валютн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оценивания состояния рынка, целесообразности и практической значимости выявления и оценки стратегий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ими навыками оценки рынков, проведения критического анализа современного состояния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бщения результатов критического анализа оценки ры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озможностью междисциплинарного применения полученных результатов для исследования стратегий экономических агентов;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1696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овер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качества источников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у отбора и анализа информации для построения эконометрической модели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7183"/>
      </w:tblGrid>
      <w:tr>
        <w:trPr>
          <w:trHeight w:val="331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лной мере квалифицированно искать и отбирать необходимую информацию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рать инструментальные средства для обработки экономических информационных данных 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претировать полученные результаты для принятия решений, повышающих эффективность функционирования предприятия в условиях риска;</w:t>
            </w:r>
          </w:p>
        </w:tc>
      </w:tr>
      <w:tr>
        <w:trPr>
          <w:trHeight w:val="2507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оиска и отбора информации, необходимой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ой для построения эконометрической модели для расчета и прогноз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техническими средствами обработки информации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50"/>
        <w:gridCol w:w="381"/>
        <w:gridCol w:w="512"/>
        <w:gridCol w:w="644"/>
        <w:gridCol w:w="657"/>
        <w:gridCol w:w="544"/>
        <w:gridCol w:w="1530"/>
        <w:gridCol w:w="1597"/>
        <w:gridCol w:w="1223"/>
      </w:tblGrid>
      <w:tr>
        <w:trPr>
          <w:trHeight w:val="285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14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ра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реж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6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о-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й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</w:t>
            </w:r>
            <w:r>
              <w:rPr/>
              <w:t xml:space="preserve"> </w:t>
            </w:r>
          </w:p>
        </w:tc>
      </w:tr>
      <w:tr>
        <w:trPr>
          <w:trHeight w:val="2775" w:hRule="exac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ист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i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at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ботиз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кусств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ллек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оме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би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предел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ест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ла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ентифик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</w:p>
        </w:tc>
        <w:tc>
          <w:tcPr>
            <w:tcW w:w="6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6" w:hRule="exac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ент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.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</w:t>
            </w:r>
            <w:r>
              <w:rPr/>
              <w:t xml:space="preserve"> </w:t>
            </w:r>
          </w:p>
        </w:tc>
      </w:tr>
      <w:tr>
        <w:trPr>
          <w:trHeight w:val="3593" w:hRule="exac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тим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х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ервир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еджир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ав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т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увстви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ценарие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р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й.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45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,45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,45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,4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 ПК- 7, ПК-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4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3.02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о-компетентнос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прав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ран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ультант+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уровн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з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ую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-аналитических работ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е</w:t>
            </w:r>
            <w:r>
              <w:rPr/>
              <w:t>.</w:t>
            </w:r>
          </w:p>
        </w:tc>
      </w:tr>
      <w:tr>
        <w:trPr>
          <w:trHeight w:val="74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10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касевич, И. 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е моделирование в фирме : учебник для вузов / И. Я. Лукасевич. — Москва : Издательство Юрайт, 2019. — 356 с. — (Высшее образование). — ISBN 978-5-534-11944-2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nansovoe-modelirovanie-v-firme-44647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finansovoe-modelirovanie-v-firme-446477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ение финансовыми рисками : учебник и практикум для бакалавриата и магистратуры / И. П. Хоминич [и др.] ; под редакцией И. П. Хоминич, И. В. Пещанской. — Москва : Издательство Юрайт, 2019. — 345 с. — (Бакалавр и магистр. Академический курс). — ISBN 978-5-534-0101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upravlenie-finansovymi-riskami-433674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upravlenie-finansovymi-riskami-433674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01.09.2020)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66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urait.ru/viewer/informacionnye-sistemy-upravleniya-effektivnostyu-biznesa-450638" \l "page/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urait.ru/viewer/informacionnye-sistemy-upravleniya-effektivnostyu-biznesa-450638#page/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 обращения: 01.09.2020)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Хорошилов, Е. Е. Новые технологии в финансовом секторе: опыт Канады : монография / Е. Е. Хорошилов ; Федеральное государственное бюджетное учреждение науки Институт США и Канады РАН. - Москва : Издательство «Весь Мир», 2019. - 224 с. - ISBN 978-5-7777-0798-7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58635</w:t>
        </w:r>
      </w:hyperlink>
      <w:r>
        <w:rPr/>
        <w:t xml:space="preserve">  (дата обращения: 01.09.2020). – Режим доступа: по подписке.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"/>
        <w:gridCol w:w="1894"/>
        <w:gridCol w:w="2381"/>
        <w:gridCol w:w="4661"/>
        <w:gridCol w:w="39"/>
      </w:tblGrid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536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че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че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улин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810.pdf&amp;show=dcatalogues/1/1529979/3810.pdf&amp;view=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т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280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/1133.003/280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07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07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9"/>
        <w:gridCol w:w="3534"/>
        <w:gridCol w:w="122"/>
      </w:tblGrid>
      <w:tr>
        <w:trPr>
          <w:trHeight w:val="826" w:hRule="exac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072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9" w:hRule="exact"/>
        </w:trPr>
        <w:tc>
          <w:tcPr>
            <w:tcW w:w="9072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right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Б1.В.ДВ.03.02 «Риски использования финансовых технологий» </w:t>
      </w:r>
      <w:r>
        <w:rPr>
          <w:rFonts w:cs="Times New Roman" w:ascii="Times New Roman" w:hAnsi="Times New Roman"/>
          <w:sz w:val="24"/>
          <w:szCs w:val="24"/>
        </w:rPr>
        <w:t>предусмотрена аудиторная и внеаудиторная самостоятельная работа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полагает подготовку к занятиям, решение типовых задач на лабораторных занятиях, написание рефератов по представленным в рабочей программе дисциплины темам, выполнение расчетно-аналитиче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Современные финансовые технологии, их место в организационной инфраструктуре предприятий, организаций и учреждений XXI 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Инновационные аспекты экономики XXI века, финансовые технологии и их место в организационно-управленческой системе предприят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цепция VUCA-мир (волатильность, неопределенность, сложность, неоднозначность) как методологическая основа управления рисками финанс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новные научно-теоретические предпосылки исследования рисков использования финанс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новные этапы накопления знаний и развития методов анализа рисков использования финансовых технологий. Идентификация и оценка риска как элемент принятия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ценка риска использования финансовых технологий: количественный асп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ценка риска использования финансовых технологий: качественный асп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кажите наиболее строгое представление о риске как я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туация, объективно содержащая высокую вероятность невозможности достижения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факторов, при которых результаты действий не являются детерминированными, а степень возможного влияния этих факторов на результаты неизвест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дствие действия (бездействия), в результате чего существует реальная возможность получения неопределен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егория, отражающая возможность достижения или превышения (недостижения, неполного достижения) поставленных целей в условиях неопреде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о понимается под анализом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зация множества рисков на основании каких-либо признаков и критериев, позволяющих объединить подмножества рисков в более общие по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ое исследование степени риска конкретных объектов, процессов, явлений,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льный этап системы мероприятий по управлению рисками, состоящий в систематическом выявлении рисков, характерных для определенного вида деятельности, и определении их характерис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о понимается под идентификацией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ый этап системных мероприятий по управлению риском, основанный на систематическом выявлении рисков определенного вида деятельности и их характерис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ое научное исследование степени риска, которому подвержены конкретные объекты, виды деятельности и про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 оба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кажите возможные последствия реализации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ица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и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положительные, так и отрица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 называются риски, практически всегда несущие поте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кулятив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бивалент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оте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ак называются риски, которые могут нести как потери, так и дополнительные до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кулятив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е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уст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Как называю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ски, обусловленные деятельностью самого предприятия и его контактной аудитори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ен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уст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граниче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Как называю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ски, в результате реализации которых предприятию грозит потеря выручки (потери превышают ожидаемую прибыл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т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астроф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(творческие)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р-система И. Валлерстайна. Рисковые аспекты развития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лобальная взаимозависимость и концепция VUCA-м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учные ресурсы глобальной экономики: роль и место финанс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чно-технический прогресс: финансовые технологии, риски и инновационные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учно-технический прогресс: стандартизация и унификация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Транснациональные банки и финансов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нтеграция как форма реализации и регионализации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ханизм урегулирования внешней задолженности с использованием финанс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бъективные предпосылки и классификация финансовых технологий в условиях научно-технической ре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Глобальные проблемы, определяемые социально-экономическими задачами человечества, и возможности н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ма 1.2. Новые финансовые технологии и компетенция специалистов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проект № 1 рассчитан н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4 года, дисперсия ежегодной прибыли составляет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15%. Инвестиционный проект № 2 рассчитан н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3 года, дисперсия ежегодной прибыли составляет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20%. Предполагается, что распределение ежегодной прибыли подчиняется закону нормального распределения случайной величины. Сравнить риски инвестиционных проектов № 1 и 2 при доверительной вероятност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= 9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й технологии для производства каждого из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10 изделий было затрачено в среднем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30 секунд (выборочная дисперсия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1 секунда). По второй технологии для производства каждого из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16 изделий было затрачено в среднем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28 секунд (выборочная дисперсия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2 секунды). Оценить риск более медленного производство по первой технологии по сравнению со второй технологией при доверительной вероятност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= 9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оль и перспективы использования промышленных RP-технологий: MRP, MRPII, ERP: экономические и рисковые асп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оль и перспективы использования промышленных RP-технологий «pull-out»: Just-in-time, OPT, CRM: экономические и рисковые асп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цепции риска использования финансовых технологий как источник формирования методов его идентификации и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рианты экономических решений, обремененных риском использования финансовых технологий, и их альтерн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чественный и количественный анализ риска. Набор показателей для количественной оценки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валиметрические характеристики риска и методы их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тличие методологии оценки и анализа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тоды исследования риска как основа его оценки и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Альтернативы экономических решений с учетом уровня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чем сущность социально-экономической функции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рыночной деятельности риск и конкуренция позволяют выделить социальные группы эффективных акторов в общественных классах, а в экономике - отрасли деятельности, в которых риск прием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риска может обеспечить дополнительную по сравнению с плановой прибыль в случае благоприятного ис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 оба от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В чем сущнос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пенсирующей функции рис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рыночной деятельности риск и конкуренция позволяют выделить социальные группы эффективных акторов в общественных классах, а в экономике - отрасли деятельности, в которых риск прием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риска может обеспечить дополнительные доходы в случае благоприятного ис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 чем состоит защитная функция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ъективной необходимости законодательного закрепления понятия «правомерности риска», правового регулирования страхов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ом, что юридические и физические лица вынуждены искать средства и формы защиты от нежелательной реализации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ответа 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 чем проявляется стимулирующая функция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решений с неисследованным или необоснованным риском может приводить к реализации объектов или операций, которые относятся к авантюр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сследовании источников риска при проектировании операций и систем, конструировании специальных устройств, операций, форм сделок, исключающих или снижающих возможные последствия риска как отрицательного откл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 оба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ем измеряется величина (степень)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им ожидаемым зна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чивостью возможного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 оба от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Что понимается под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стематизацией множества рисков на основании каких-либо признаков и критериев, позволяющих объединить подмножества рисков в более общи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идентификация рис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управление рис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) анализ рис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) классификация рис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 Укажите общий источник рис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неопределен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рисковая ситу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) факторы ри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) амбивалентный характер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 Укажите основные группы подходов к определению риска в риск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к как инструмент принят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к как собы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ск как действ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к как параметр (результат)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ск как условие осуществления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эклектически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(творческие)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зможности и риски использования технологии b2b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зможности и риски использования технологии b2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зможности и риски использования технологии b2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зможности и риски использования технологии c2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зможности и риски использования моби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озможности и риски использования биометрически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озможности и риски использования облач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озможности и риски использования роботизированных технолог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Возможности и риски использования распределенных реестров (технология Blockchain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четно-аналитическая работа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капитализации компании и выявлении факторов р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спользования современных методов финансового и факторного анализа выявить ключевые факторы стратегического и тактического риска и оценить уровень капитализации промышленной компании по показателю темпа роста собственного капитала компани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4210" cy="2381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position w:val="-14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165" cy="4572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position w:val="-30"/>
          <w:sz w:val="24"/>
          <w:szCs w:val="24"/>
        </w:rPr>
        <w:t>(2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4572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position w:val="-32"/>
          <w:sz w:val="24"/>
          <w:szCs w:val="24"/>
        </w:rPr>
        <w:t>(3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4660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-32"/>
          <w:sz w:val="24"/>
          <w:szCs w:val="24"/>
        </w:rPr>
        <w:t>(4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position w:val="-30"/>
          <w:sz w:val="24"/>
          <w:szCs w:val="24"/>
        </w:rPr>
        <w:t>(5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8540" cy="4572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position w:val="-30"/>
          <w:sz w:val="24"/>
          <w:szCs w:val="24"/>
        </w:rPr>
        <w:t>(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рентабельность оборота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орачиваемость капитала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мультипликатор капитала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ин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доля отчислений чистой прибыли на развитие производства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ин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реинвестированная (капитализированная) прибыль компании, руб.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обственный капитал, руб.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чистая прибыль организации, руб.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выручка от реализации, руб.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щая сумма капитала организации (собственного и заемного)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информация для расчетов представлена в таблице 1 и характеризуют состояние активов и пассивов компании по состоянию на конец 2015 и 2016 гг. (по данным бухгалтерской отчетности компании)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Исходные данные для оценки финансового состояния промышленной компании по состоянию на конец 2015 и 2016 гг., млн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"/>
        <w:gridCol w:w="1199"/>
        <w:gridCol w:w="11"/>
        <w:gridCol w:w="1"/>
        <w:gridCol w:w="1198"/>
        <w:gridCol w:w="14"/>
        <w:gridCol w:w="28"/>
        <w:gridCol w:w="1173"/>
        <w:gridCol w:w="26"/>
        <w:gridCol w:w="1346"/>
        <w:gridCol w:w="13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ариант - 1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ариант - 2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ОБОР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атериальные актив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средств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завершенное строительств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ходные вложения в материальные ценност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госрочные финансовые вложени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 внеоборотные актив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еходовые материальные ценност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асы: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родаж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ДС по приобретенным ценностям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биторская задолженность (платежи более чем через 12 месяцев после отчетной даты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купатели и заказчик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биторская задолженность (платежи в течение 12 месяцев после отчетной даты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купатели и заказчик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ансы выданны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 дебитор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аткосрочные финансовые вложени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средств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оборотные актив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активов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4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 И РЕЗЕРВ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ный капи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бавочный капи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ервный капи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распределенная прибыл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ймы и кредит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долгосрочные обязатель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ймы и кредит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диторская задолженность: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ансы полученны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кредитор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олженность перед учредителями по выплате доход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ходы будущих период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ервы предстоящих расход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ие краткосрочные обязатель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5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ассив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6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4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1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8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компани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7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инвестируемой чистой прибыл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лученные результаты, сделать необходимые выводы об уровне капитализации компании, темпах роста собственного капитала компании, ключевых факторах риска. Выявить изменения в финансовом состоянии промышленной компании, произошедшие в течение календарного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екомендации по совершенствованию финансово-хозяйственной деятельности промышленной компании и снижению уровня угроз ее бизнесу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: Риски современных финансовых технологий, идентификация, анализ, оценка и управление рисками использования финансов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Определение, идентификация и классификация рисков использования финансовых технологий. Оценка и анализ риска в организациях XXI века. Моделирование рисков использования финансовых технологий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проводит анализ открытия нового магазина для расширения бизнеса. В случае открытия крупного магазина при благоприятной конъюнктуре рынка прогнозируется прибыль 600 млн. руб. / год, при неблагоприятной конъюнктуре – убыток 400 млн. руб. / год. В случае открытия среднего магазина при благоприятной конъюнктуре его прибыль прогнозируется на уровне 300 млн. руб. / год, при неблагоприятной конъюнктуре рынка – убыток 100 млн. руб. / год. Возможность благоприятной и неблагоприятной конъюнктуры рынка фирма оценивает одина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рынка экспертом обойдется фирме в 1 млн. руб. Специалист считает, что с вероятностью 0,6 конъюнктура рынка окажется благоприятной. При этом при положительном заключении эксперта конъюнктура рынка окажется благоприятной лишь с вероятностью 0,9. При его отрицательном заключении конъюнктура рынка может оказаться благоприятной с вероятностью 0,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 дерева решений для проверки этих вариантов. Оценить риск фирмы в случае заказа экспертного исследования рынка. Оценит риски вариантов открытия крупного и среднего магазина. Выявить стоимостную оценку наилучшего варианта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спрос на продукцию предприятия составляет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= 1500 изделий, стоимость подачи заказ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2000 руб./заказ, издержки хранения одной единицы изделия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4500 руб./год, время доставки 6 суток (1 год = 300 рабочих дней). Определить оптимальный размер заказа, издержки, уровень повторного заказа на основе модели управления запа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лияние риска на подготовку и принятие управленческих решений в условиях внедрения н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тод аналогии в оценке риска и его применение в экономических расч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тод дерева решений: построение пространственно-ориентированного г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тод Монте-Карло как вариант статистических испытаний в оценке и управлении риском в наиболее сложных для прогнозирования расч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оделирование рисков в прогнозных экономических расч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собенности идентификации и анализа научно-технически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ак называются 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ки, в результате реализации которых предприятию грозит потеря прибы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астроф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т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му виду риска относится разрыв контракта из-за действий властей страны, в которой находится компания-контраг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риниматель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тиче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с-маж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видов производственного риска приводит к увеличению числа непредвиденных аварийных ситуа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устаревше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табильность качества товаров и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надежность составляющих технологическ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резер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видов производственного риска приводит к низкой эффективности производства по сравнению с конкур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надежность составляющих технологическ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табильность качества товаров и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резер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новых технологий в отрас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видов производственного риска приводит к увеличению затрат на ремонт и модернизацию обору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устаревше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новых технологий в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резер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табильность качества товаров и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видов производственного риска приводит к невозможности покрытия пикового спро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устаревше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новых технологий в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резер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табильность качества товаров и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видов производственного риска приводит к оттоку клиентов и проблемам со спрос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надёжность составляющих производствен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новых технологий в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табильность качества товаров и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устаревшего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из перечисленных рисков относятся к коммерчески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к, связанный неисполнением сметы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к, связанный с невозможностью покрытия пикового спроса на тов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ск, связанный с колебаниями процентных ста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к, связанный с транспортировкой товара.</w:t>
      </w:r>
    </w:p>
    <w:p>
      <w:pPr>
        <w:pStyle w:val="Style6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финансового года внеоборотные активы компании составили 875 220 800 руб., оборотные активы – 177 604 800 руб., краткосрочные обязательства – 103 679 800 руб. Объем продаж за отчетный период составил 1 437 740 500 руб. Определить коэффициент оборачиваемости активов и оценить финансовый риск ко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финансового года производственные запасы компании составили 115 478 900 руб., объем дебиторской задолженности – 46 383 400 руб., денежная наличность – 1 003 600 руб., краткосрочные обязательства – 48 055 100 руб. Оценить уровень текущей ликвидности и финансового риска ко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затраты компании составляют 2 587 120 руб., переменные затраты – 1500 руб./ед. Цена реализации продукции (без НДС) – 2500 руб./ед. Определить критическую точку производства и реализации продукции. Оценить уровень риска компании при условии реализации продукции в объеме 85 000 ед. /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ономические риски и их влияние на принятие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исковая ситуация в экономике. Негэнтропия как характеристика и мера упорядоченности эконом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оль управленческой деятельности в реализации негэнтропийного подхода к управлению экономическими ри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нтропия как мера хаотичности, неупорядоченности экономической системы и необходимость управления ри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тоды финансового анализа в управлении риском: показатели ликвидности и платежеспособности, показатели финансовой устойчивост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исковая ситуация в организации: ее факторы, параметры и характер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является объектом управления в риск-менеджмен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ая группа людей, которая посредством различных приемов и способов управленческого воздействия осуществляет управление рис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к, рисковые вложения капитала и экономические отношения между хозяйствующими субъе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ответы вер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прогнозирование внешней обстано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страх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распределение риска по этапам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заключение договоров о совместной деятельности для реализации рискованных проек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обучение и инструктирование персона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распределение ответственности между участникам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увольнение некомпетентных сотруд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создание системы резер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10 К группе финансовых рисков, связанных с покупательной способностью, относятся: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а) авансовый риск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б) риск снижения финансовой устойчивости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в) риск ликвидности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г) инфляционный риск.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11 Риск, связанный с изменениями, вызванными общерыночными колебаниями, и не зависящий от конкретного предприятия, называется: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StrongEmphasis"/>
        </w:rPr>
      </w:pPr>
      <w:r>
        <w:rPr>
          <w:rStyle w:val="StrongEmphasis"/>
          <w:b w:val="false"/>
        </w:rPr>
        <w:t>а) чистым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б) спекулятивным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в) системным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г) несистемным.</w:t>
      </w:r>
    </w:p>
    <w:p>
      <w:pPr>
        <w:pStyle w:val="Style61"/>
        <w:widowControl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Система оценки, анализа и оптимизации рисков использования финансовых технологий на основе методов страхования, резервирования, хеджирования. Оценка и анализ рисков на основе методов сравнения, кластерного анализа, методов теории игр, чувствительности, анализа сценариев, дерева решений.</w:t>
      </w:r>
    </w:p>
    <w:p>
      <w:pPr>
        <w:pStyle w:val="Style6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а № 1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Магазин в начале операционного дня закупает для реализации скоропортящийся продукт по цене (без НДС) 150 руб. / ед. Цена реализации этого продукта (без НДС) – 180 руб. / ед. Маркетинговые исследования показывают, что ежедневный спрос на этот продукт может составлять 1, 2, 3 или 4 единицы. Если продукт не продан в течение операционного дня, его реализуют в конце дня по цене 100 руб. / ед. Используя минимаксный критерий уточнить, сколько единиц этого продукта целесообразно закупать магазину с минимальным риском. Возможные прибыли магазина за день целесообразно представить в виде таблицы 2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/>
        <w:t>Таблица 2 – Возможная прибыль магазина при реализации скоропортящегося продукта,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вень ежедневного спроса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единиц продукта, закупленных для реализации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ним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а № 2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Магазин в начале операционного дня закупает для реализации скоропортящийся продукт по цене (без НДС) 150 руб. / ед. Цена реализации этого продукта (без НДС) – 180 руб. / ед. Маркетинговые исследования показывают, что ежедневный спрос на этот продукт может составлять 1, 2, 3 или 4 единицы. Если продукт не продан в течение операционного дня, его реализуют в конце дня по цене 100 руб. / ед. Используя компромиссный критерий Гурвица уточнить, сколько единиц этого продукта целесообразно закупать магазину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= 0,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= 0,6. Возможные прибыли магазина за день целесообразно представить в виде таблицы 3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/>
        <w:t>Таблица 3 – Схема возможных прибылей магазина при реализации скоропортящегося продукта,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 реш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большая прибы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ьшая прибы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>* Наименьшая прибы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</w:t>
            </w:r>
            <w:r>
              <w:rPr/>
              <w:t>* Наибольшая прибы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Style61"/>
        <w:widowControl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Методы дерева решений: возможности развития инструментария риск-менедж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Методы анализа чувствительности: возможности развития инструментария риск-менедж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Возможности метода аналогий в идентификации, оценке и анализе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Развитие инструментария оценки рисков на основе методов теории вероятностей и математической статис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оценки риска основан на расчетах и анализе статистических показателей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оценки риска дает представление о наиболее критических факторах инвестиционного проекта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оценки риска реализуется путем введения поправки на риск или путем учета вероятности возникновения финансовых потоков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оценки риска используется в ситуациях, когда принимаемые решения сильно зависят от принятых ранее и определяют сценарии дальнейшего развития событ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оценки риска представляет собой серию численных экспериментов, призванных получить эмпирические оценки степени влияния различных факторов на некоторые зависящие от них результаты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при расчете чистой приведенной стоимости можно учитывать риск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посредством корректировки ставки сравнения (ставки дисконт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посредством корректировки чистых финансов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оба варианта вер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ЛПР расположено к риску, если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олее привлекательным является получение среднего выигрыша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имеет функцию полезност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Style w:val="Appleconvertedspace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меет функцию полез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5</w:t>
      </w:r>
      <w:r>
        <w:rPr>
          <w:rStyle w:val="Emphasis"/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имеет функцию полез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2 + 3</w:t>
      </w:r>
      <w:r>
        <w:rPr>
          <w:rStyle w:val="Emphasis"/>
          <w:rFonts w:cs="Times New Roman" w:ascii="Times New Roman" w:hAnsi="Times New Roman"/>
          <w:sz w:val="24"/>
          <w:szCs w:val="24"/>
        </w:rPr>
        <w:t>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Если премия за рис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&lt;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0, то ЛПР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а) склонно к риску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б) не склонно к рис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йтрально к рис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но-аналитическая работа </w:t>
      </w:r>
      <w:r>
        <w:rPr>
          <w:rStyle w:val="FontStyle31"/>
          <w:rFonts w:cs="Times New Roman" w:ascii="Times New Roman" w:hAnsi="Times New Roman"/>
          <w:sz w:val="24"/>
          <w:szCs w:val="24"/>
        </w:rPr>
        <w:t>№ 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дентификация и оценка факторов рисков с использованием экспертных мет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экспертное исследование с идентификацией и оценкой факторов риска в условиях ИТ-проекта. Для систематизации и оценки результатов экспертного исследования применить Дельфийский метод, предварительно сформировав состав экспертной группы в соответствии с квалификационной категорией каждого эксперта. Идентифицировать и систематизировать факторы, оказывающие влияние на уровень риска ИТ-проекта, с применением метода экспертных оценок. При этом рассматриваются следующие фактор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ачество программного обеспечения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роки выполнения проект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" cy="17081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объем инвестиционных затрат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ачество аутсорсинг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1809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ровень рыночной конъюнктуры. В эксперименте принимают участие 7 независимых экспертов, в их задачу входит определение ранга каждого фактора по пятибалльной системе. Наименьший по значению ранг присваивается фактору, оказывающему наибольшее влияние на уровень эффективности рекламы. Оценки экспертов представляются в виде матрицы рангов опроса, в строках которой указываются факторы, а в столбцах – оценки экспертов. Исходные данные по вариантам представлены в таблицах 1 – 5.</w:t>
      </w:r>
    </w:p>
    <w:p>
      <w:pPr>
        <w:pStyle w:val="Normal"/>
        <w:spacing w:lineRule="auto" w:line="240" w:before="0" w:after="0"/>
        <w:rPr/>
      </w:pPr>
      <w:r>
        <w:rPr/>
        <w:t>Таблица 1 – Матрица рангов опроса экспертов (вариант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652"/>
        <w:gridCol w:w="654"/>
        <w:gridCol w:w="653"/>
        <w:gridCol w:w="653"/>
        <w:gridCol w:w="654"/>
        <w:gridCol w:w="653"/>
        <w:gridCol w:w="968"/>
        <w:gridCol w:w="1125"/>
        <w:gridCol w:w="14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аблица 2 – Матрица рангов опроса экспертов (вариант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652"/>
        <w:gridCol w:w="654"/>
        <w:gridCol w:w="653"/>
        <w:gridCol w:w="653"/>
        <w:gridCol w:w="654"/>
        <w:gridCol w:w="653"/>
        <w:gridCol w:w="968"/>
        <w:gridCol w:w="1125"/>
        <w:gridCol w:w="14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аблица 3 – Матрица рангов опроса экспертов (вариант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652"/>
        <w:gridCol w:w="654"/>
        <w:gridCol w:w="653"/>
        <w:gridCol w:w="653"/>
        <w:gridCol w:w="654"/>
        <w:gridCol w:w="653"/>
        <w:gridCol w:w="968"/>
        <w:gridCol w:w="1125"/>
        <w:gridCol w:w="14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аблица 4 – Матрица рангов опроса экспертов (вариант 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652"/>
        <w:gridCol w:w="654"/>
        <w:gridCol w:w="653"/>
        <w:gridCol w:w="653"/>
        <w:gridCol w:w="654"/>
        <w:gridCol w:w="653"/>
        <w:gridCol w:w="968"/>
        <w:gridCol w:w="1125"/>
        <w:gridCol w:w="14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аблица 5 – Матрица рангов опроса экспертов (вариант 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652"/>
        <w:gridCol w:w="654"/>
        <w:gridCol w:w="653"/>
        <w:gridCol w:w="653"/>
        <w:gridCol w:w="654"/>
        <w:gridCol w:w="653"/>
        <w:gridCol w:w="968"/>
        <w:gridCol w:w="1125"/>
        <w:gridCol w:w="14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firstLine="567"/>
        <w:jc w:val="both"/>
        <w:rPr/>
      </w:pPr>
      <w:r>
        <w:rPr/>
        <w:t>Тема 4.2. Система оценки, анализа и оптимизации рисков на основе методов страхования, резервирования, хеджирования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Задача №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 идентификацией валютного риска международного портфеля ценных бумаг связаны следующие ситу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) инвестор держит портфель акций компаний некоторой страны из-за перспективы их роста, но опасается падения курса валюты инвестиций из-за нестабильности ситуации в стране (но если ситуация стабилизируется, то курс валюты страны может возрас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) в портфеле инвестора есть долгосрочные облигации некоторой страны, и не исключена возможность снижения процентной ставки, что может привести к росту курса облигаций и падению курса валюты инвести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хеджирования (снижения потерь) валютного риска могут использоваться фьючерсные, форвардные и опционные контра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Так, инвестор из страны В вложил 500 000 денежных единиц страны А в государственные долгосрочные облигации страны А. Опасаясь возможного падения курса валюты страны А, он продал в сентябре при курсе А/В = 1,28 фьючерсы на 500 000 денежных единиц страны А с поставкой в декабре по фьючерсной цене 1,23. Определить результаты хеджирования портфеля облигаций, если в декабре цена облигаций составит 510 000 денежных единиц страны А, а курс А/В спот и фьючерсная цена будут, соответственно: а) 1,22 и 1,17; б) 1,34 и 1,2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) в момент продажи фьючерсов стоимость портфеля облигаций составляла 500 000 * 1,28 = 640 000 денежных единиц страны 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) по варианту а) в декабре стоимость портфеля облигаций составила 510 000 * 1,22 = 622 200 денежных единиц страны В, то есть стоимость портфеля облигаций уменьшилась на сумму 640 000 – 622 200 = 17 800 денежных единиц страны 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) доход по проданным фьючерсам от падения фьючерсной цены составил 500 000 * (1,23 – 1,17) = 30 000 денежных единиц страны В, поэтому чистое изменении хеджированного портфеля равно 30 000 – 17 800 = 12 200 денежных единиц страны 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) по варианту б) в декабре стоимость портфеля облигаций составила 510 000 * 1,34 = 683 400 денежных единиц страны В, то есть стоимость портфеля облигаций увеличилась на 683 400 – 640 000 = 43 400 денежных единиц страны 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) убыток от проданных фьючерсов из-за роста фьючерсной цены составил 500 000 * (1,29 – 1,23) = 30 000 денежных единиц страны В, поэтому чистое изменение хеджированного портфеля равно 43 300 – 30 000 = 13 400 денежных единиц страны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Задача № 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нвестор из страны В вложил 600 000 денежных единиц страны А в государственные долгосрочные облигации страны А. Опасаясь возможного падения курса валюты страны А, он продал в сентябре при курсе А/В = 1,28 фьючерсы на 600 000 денежных единиц страны А с поставкой в декабре по фьючерсной цене 1,14. Определить результаты хеджирования портфеля облигаций, если в декабре цена облигаций составит 610 000 денежных единиц страны А, а курс А/В спот и фьючерсная цена будут, соответственно: а) 1,11 и 1,08; б) 1,24 и 1,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онцепция ограниченного риска. Метод стоимости риска VAR (Value-at-Risk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емы управления рисков в системе риск-менеджмента: избежание риска, удержание риска, передача риска, снижение степени риска. Управление рисками на основе методов диверс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правление рисками на основе приобретения дополнительной информации. Управление рисками на основе методов страх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правление рисками на основе методов лимитирования. Управление рисками на основе методов само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риски присущи эксплуатационному этапу инвестиционной деятельности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финансовые ри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экологические ри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риски неверного прогноз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производственные ри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риски присущи завершающему этапу инвестиционной деятельности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риски финансирования ликвидационных рабо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риски неверного прогноз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риски возникновения гражданской ответ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производственные ри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риски присущи предынвестиционному этапу инвестиционной деятельности</w:t>
      </w:r>
      <w:r>
        <w:rPr>
          <w:rStyle w:val="FontStyle31"/>
          <w:rFonts w:cs="Times New Roman" w:ascii="Times New Roman" w:hAnsi="Times New Roman"/>
          <w:sz w:val="24"/>
          <w:szCs w:val="24"/>
        </w:rPr>
        <w:t>: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экологические ри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риски ошибочной оценки эффективности инвести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риски неверного прогноза будущих изме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финансовые ри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риски присущи собственно инвестиционному этапу инвестиционной деятельности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производственные ри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риски превышения сметной стоимости про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риски неверного прогноза будущих изме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риск задержек сдачи объ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Как называется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атегическое поведение крупных компаний, осуществляющих массовое производство, выходящих на массовый рынок со своей или приобретенной новой продукцией, опережающих конкурентов за счет серийности производства и эффекта масштаба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коммута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виол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ати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эксплерен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6 Как называ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атегическое поведение компаний, заключающееся в приспособлении к узким сегментам широкого рынка путем специализированного выпуска новой или модернизированной продукции с уникальными характеристикам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коммута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виол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ати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эксплерен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7 Как называ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атегическое поведение компании, означающее выход на рынок с новым (радикально инновационным) продуктом и захватом части рын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коммута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виол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ати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эксплерен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Как называется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атегическое поведение компании, состоящее в приспособлении к условиям спроса местного рынка, освоении новых видов услуг после появления новых продуктов и новых технологий, имитации новинок и продвижении их к самым широким слоям потребит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коммута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виол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ати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эксплерен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9 Как называется риск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язанный с изменениями, вызванными общерыночными колебаниями, и не зависящий от конкретного пред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чисты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системны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) несистемны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) спекулятивный.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jc w:val="center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303"/>
        <w:gridCol w:w="973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 – способность оценивать эффективность проектов с учетом фактора неопределенности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неопределенности и риска при оценке эффективности проекта; методику учета неопределенности и риска при оценке эффективности проектов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инансовый рынок, его структура и роль финансов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ункции мирового финансового рынка и перспективы нов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Риски финансовых технологий как новое явление экономики XXI ве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b2b-продукт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b2c-продукт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b2g-продукт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RP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JIT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OPT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CRM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роботизированных технологических комплекс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мобильных технологий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; 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р-система И. Валлерстайна. Рисковые аспекты развития мировой эконом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лобальная взаимозависимость и концепция VUCA-ми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учные ресурсы глобальной экономики: роль и место финанс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учно-технический прогресс: финансовые технологии, риски и инновационные перспектив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учно-технический прогресс: стандартизация и унификация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ранснациональные банки и финансовые техноло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нтеграция как форма реализации и регионализации мировой эконом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ханизм урегулирования внешней задолженности с использованием финанс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ъективные предпосылки и классификация финансовых технологий в условиях научно-технической револю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лобальные проблемы, определяемые социально-экономическими задачами человечества, и возможности нов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дентификации факторов неопределенности и рисков проекта; навыками расчета показателей эффективности проектов с учетом факторов риска и неопределенности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елирование рисков в прогнозных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обенности идентификации и анализа научно-технических риск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 – способность разрабатывать стратегии поведения экономических агентов на различных рынках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и место корпоративных финансов в системе социально -экономических отношений и формировании социально ориентированной рыночной экономики; 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законодательство, нормативные акты и методические материалы, регулирующие финансово-хозяйственную деятельность корпораций (организаций)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 о работе в качестве эксперта по вопросам стратегии поведения экономических агентов на рынках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и методики экспертного исследования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RP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JIT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OPT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CRM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роботизированных технологических комплекс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мобиль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биометрически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облач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технологии распределенных реест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p2p-продук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систем искусственного интелл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ы и риски ис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х платформ мобильных корпоративных приложений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Big Data и систем бизнес-аналит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полученные знания в профессиональном решении финансовых задач и проблем корпорации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вать результативность операционной, финансовой и инвестиционной деятельности корпораций (организаций), перспективы развития и возможные последствия; 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анализ и разработку стратегии корпорации (организации) на основе современных методов и передовых научных достижений в области финансов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наиболее оптимальные для решения конкретной задачи  современные методы и технологии научной коммуникации для оценки рынков и предпочтений экономических агентов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цепция VUCA-мир (волатильность, неопределенность, сложность, неоднозначность) как методологическая основа управления рисками финанс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новные научно-теоретические предпосылки исследования рисков использования финанс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сновные этапы накопления знаний и развития методов анализа рисков использования финансовых технологий. Идентификация и оценка риска как элемент принятия реш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ценка риска использования финансовых технологий: количественный аспек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ценка риска использования финансовых технологий: качественный а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ами оценки и анализа основных финансовых инструментов, используемых на российском и зарубежных финансовых рынках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разработки инвестиционных и спекулятивных стратегий на фондовых и валютных рынках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оценивания состояния рынка, целесообразности и практической значимости выявления и оценки стратегий экономических агентов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ми навыками оценки рынков, проведения критического анализа современного состояния экономических агентов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результатов критического анализа оценки рынков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можностью междисциплинарного применения полученных результатов для исследования стратегий экономических агентов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елирование рисков в прогнозных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обенности идентификации и анализа научно-технических рис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9 – способность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овер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качества источников информации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у отбора и анализа информации для построения эконометрической модели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роботизированных технологических комплекс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мобиль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биометрически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облач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технологии распределенных реестр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p2p-проду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систем искусственного интеллек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ы и риски исполь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х платформ мобильных корпоративных приложений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Big Data и систем бизнес-аналит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ы и риски исполь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DM-системам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VPN-сет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ы и риски исполь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ÜIP (система связи, обеспечивающая передачу речевого сигнала по Интернету или по любым другим IP-сетям)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медиа и глобальная информационная сеть: возможности и рис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ое значение концепции VUCA-мир для управления рисками экономики XXI век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лной мере квалифицированно искать и отбирать необходимую информацию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рать инструментальные средства для обработки экономических информационных данных и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претировать полученные результаты для принятия решений, повышающих эффективность функционирования предприятия в условиях риска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елирование рисков в прогнозных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обенности идентификации и анализа научно-технических рис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оделирование рисков в прогнозных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собенности идентификации и анализа научно-технических рисков.</w:t>
            </w:r>
          </w:p>
          <w:p>
            <w:pPr>
              <w:pStyle w:val="Normal"/>
              <w:spacing w:lineRule="auto" w:line="240" w:before="0" w:after="0"/>
              <w:ind w:left="43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оиска и отбора информации, необходимой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ой для построения эконометрической модели для расчета и прогноз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техническими средствами обработки информации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елирование рисков в прогнозных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обенности идентификации и анализа научно-технических рис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оделирование рисков в прогнозных экономических расчет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Style w:val="FontStyle21"/>
          <w:sz w:val="24"/>
          <w:szCs w:val="24"/>
        </w:rPr>
        <w:t xml:space="preserve">Б1.В.ДВ.03.01 «Риски использования финансовых технологий» глобальной экономики» </w:t>
      </w:r>
      <w:r>
        <w:rPr>
          <w:rFonts w:cs="Times New Roman" w:ascii="Times New Roman" w:hAnsi="Times New Roman"/>
          <w:sz w:val="24"/>
          <w:szCs w:val="24"/>
        </w:rPr>
        <w:t>включает теоретические вопросы, позволяющие оценить уровень усвоения обучающимися знаний, практические и творческие задания, направления научных исследований, рефераты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проведения экзамена предусмотрен следующий перечень теоретических вопрос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Финансовый рынок, его структура и роль финансовых 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Функции мирового финансового рынка и перспективы новых 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Риски финансовых технологий как новое явление экономики XXI ве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b2b-проду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b2c-проду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b2g-проду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RP-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JIT-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OPT-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CRM-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роботизированных технологических комплек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мобильных технолог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биометрических 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облачных 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технологии распределенных реест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p2p-проду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систем искусственного интелл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 xml:space="preserve">Перспективы и риски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ых платформ мобильных корпоративных приложений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Big Data и систем бизнес-аналит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 xml:space="preserve">Перспективы и риски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DM-системам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VPN-се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 xml:space="preserve">Перспективы и риски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ÜIP (система связи, обеспечивающая передачу речевого сигнала по Интернету или по любым другим IP-сетям)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диа и глобальная информационная сеть: возможности и рис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Методологическое значение концепции VUCA-мир для управления рисками экономики XXIве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лабораторны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2"/>
      <w:type w:val="nextPage"/>
      <w:pgSz w:w="11906" w:h="16838"/>
      <w:pgMar w:left="1701" w:right="851" w:gutter="0" w:header="0" w:top="1134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Rightanswer">
    <w:name w:val="right-answer"/>
    <w:basedOn w:val="Style9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Основной текст (16)"/>
    <w:qFormat/>
    <w:rPr>
      <w:b/>
      <w:bCs/>
      <w:shd w:fill="FFFFFF" w:val="clear"/>
    </w:rPr>
  </w:style>
  <w:style w:type="character" w:styleId="12">
    <w:name w:val="Подпись к таблице (12)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9"/>
    <w:qFormat/>
    <w:rPr/>
  </w:style>
  <w:style w:type="character" w:styleId="Wikipediabox">
    <w:name w:val="wikipedia-box"/>
    <w:basedOn w:val="Style9"/>
    <w:qFormat/>
    <w:rPr/>
  </w:style>
  <w:style w:type="character" w:styleId="Citation">
    <w:name w:val="citation"/>
    <w:basedOn w:val="Style9"/>
    <w:qFormat/>
    <w:rPr/>
  </w:style>
  <w:style w:type="character" w:styleId="Mcprice">
    <w:name w:val="mcprice"/>
    <w:basedOn w:val="Style9"/>
    <w:qFormat/>
    <w:rPr/>
  </w:style>
  <w:style w:type="character" w:styleId="Green">
    <w:name w:val="green"/>
    <w:basedOn w:val="Style9"/>
    <w:qFormat/>
    <w:rPr/>
  </w:style>
  <w:style w:type="character" w:styleId="Red">
    <w:name w:val="red"/>
    <w:basedOn w:val="Style9"/>
    <w:qFormat/>
    <w:rPr/>
  </w:style>
  <w:style w:type="character" w:styleId="Viewinfo2">
    <w:name w:val="viewinfo2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ailgener">
    <w:name w:val="tailgener"/>
    <w:basedOn w:val="Style9"/>
    <w:qFormat/>
    <w:rPr/>
  </w:style>
  <w:style w:type="character" w:styleId="Gd">
    <w:name w:val="gd"/>
    <w:basedOn w:val="Style9"/>
    <w:qFormat/>
    <w:rPr/>
  </w:style>
  <w:style w:type="character" w:styleId="G3">
    <w:name w:val="g3"/>
    <w:basedOn w:val="Style9"/>
    <w:qFormat/>
    <w:rPr/>
  </w:style>
  <w:style w:type="character" w:styleId="Hb">
    <w:name w:val="hb"/>
    <w:basedOn w:val="Style9"/>
    <w:qFormat/>
    <w:rPr/>
  </w:style>
  <w:style w:type="character" w:styleId="G2">
    <w:name w:val="g2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Applestylespan">
    <w:name w:val="apple-style-span"/>
    <w:basedOn w:val="Style9"/>
    <w:qFormat/>
    <w:rPr/>
  </w:style>
  <w:style w:type="character" w:styleId="1610pt">
    <w:name w:val="Основной текст (16)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</w:rPr>
  </w:style>
  <w:style w:type="character" w:styleId="610pt6">
    <w:name w:val="Подпись к таблице (6) + 10 pt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480" w:before="0" w:after="0"/>
      <w:ind w:left="283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left="142" w:right="282" w:hanging="0"/>
    </w:pPr>
    <w:rPr>
      <w:rFonts w:ascii="Times New Roman" w:hAnsi="Times New Roman" w:eastAsia="Courier New" w:cs="Times New Roman"/>
      <w:color w:val="000000"/>
      <w:sz w:val="24"/>
      <w:szCs w:val="24"/>
      <w:lang w:val="en-US" w:eastAsia="en-US" w:bidi="ru-RU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4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Тема примечания"/>
    <w:basedOn w:val="Style22"/>
    <w:next w:val="Style22"/>
    <w:qFormat/>
    <w:pPr>
      <w:ind w:firstLine="567"/>
      <w:jc w:val="both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9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ind w:firstLine="34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ormal4">
    <w:name w:val="norm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120" w:after="120"/>
    </w:pPr>
    <w:rPr>
      <w:b/>
      <w:bCs/>
    </w:rPr>
  </w:style>
  <w:style w:type="paragraph" w:styleId="121">
    <w:name w:val="Подпись к таблице (12)1"/>
    <w:basedOn w:val="Normal"/>
    <w:qFormat/>
    <w:pPr>
      <w:shd w:fill="FFFFFF" w:val="clear"/>
      <w:spacing w:lineRule="exact" w:line="391" w:before="0" w:after="0"/>
      <w:ind w:firstLine="4140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58635" TargetMode="External"/><Relationship Id="rId5" Type="http://schemas.openxmlformats.org/officeDocument/2006/relationships/hyperlink" Target="https://magtu.informsystema.ru/uploader/fileUpload?name=3810.pdf&amp;show=dcatalogues/1/1529979/3810.pdf&amp;view=true" TargetMode="External"/><Relationship Id="rId6" Type="http://schemas.openxmlformats.org/officeDocument/2006/relationships/hyperlink" Target="https://magtu.informsystema.ru/uploader/fileUpload?name=2806.pdf&amp;show=dcatalogues/1/1133.003/2806.pdf&amp;view=true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://ecsocman.hse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pringer.com/references" TargetMode="External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24:00Z</dcterms:created>
  <dc:creator>Виктор</dc:creator>
  <dc:description/>
  <cp:keywords/>
  <dc:language>en-US</dc:language>
  <cp:lastModifiedBy>N S</cp:lastModifiedBy>
  <dcterms:modified xsi:type="dcterms:W3CDTF">2020-12-12T07:37:00Z</dcterms:modified>
  <cp:revision>3</cp:revision>
  <dc:subject/>
  <dc:title/>
</cp:coreProperties>
</file>