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6124575" cy="8425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44235" cy="8201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</w:r>
    </w:p>
    <w:p>
      <w:pPr>
        <w:pStyle w:val="Normal"/>
        <w:rPr>
          <w:rFonts w:eastAsia="Calibri" w:cs="Calibri"/>
          <w:sz w:val="0"/>
          <w:szCs w:val="0"/>
          <w:lang w:val="ru-RU" w:eastAsia="en-US"/>
        </w:rPr>
      </w:pPr>
      <w:r>
        <w:rPr>
          <w:rFonts w:eastAsia="Calibri" w:cs="Calibri"/>
          <w:sz w:val="0"/>
          <w:szCs w:val="0"/>
          <w:lang w:val="ru-RU" w:eastAsia="en-US"/>
        </w:rPr>
        <w:t xml:space="preserve">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уп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рискам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йд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3 способностью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 правила проведения самостоятельных исследований в соответствии с разработанной программой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основные этап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эффективное решение от неэффективного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ъяснять (выявлять и строить) типичные модели экономических процесс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о обосновывать положения предметной области знания;</w:t>
            </w:r>
          </w:p>
        </w:tc>
      </w:tr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элементов самостоятель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демонстрации умения анализировать ситуацию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проведения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5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ю разработки проектных решений с учетом фактора неопределенности и риска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готовить задания, разрабатывать проектные решения и механизмы их реализации, методические и нормативные документы реализации разработанных бизнес-проектов с учетом фактора неопределенности и риска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зработки методических и нормативных документов, а также предложений и мероприятий по реализации разработанных бизнес-проек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ды неопределенности и риска при оценке эффективности бизнес -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учета неопределенности и риска при оценке эффективности бизнес-проектов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эффективность бизнес-проектов с учетом фактора неопределенности и риска, выбирать и использовать критерии эффективности бизнес-проектов в практической деятельности экономических агентов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дентификации факторов неопределенности и рисков бизнес-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счета показателей эффективности бизнес-проектов с учетом факторов риска и неопределен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98"/>
        <w:gridCol w:w="398"/>
        <w:gridCol w:w="536"/>
        <w:gridCol w:w="627"/>
        <w:gridCol w:w="679"/>
        <w:gridCol w:w="557"/>
        <w:gridCol w:w="1545"/>
        <w:gridCol w:w="1637"/>
        <w:gridCol w:w="1245"/>
      </w:tblGrid>
      <w:tr>
        <w:trPr>
          <w:trHeight w:val="285" w:hRule="exac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,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6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0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ж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-структу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т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тчетност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ибри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я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аналитических задан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0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-структура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ркетин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ьф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чет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нож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. Выполнение контрольной работы № 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6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8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-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-менедж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вен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3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3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,3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,3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гноз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–прово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ewlms.magtu.ru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дий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денеж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дал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с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я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дал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2355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2236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05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Рях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-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х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ю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юк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76-0487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5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Золоту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у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Б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ш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КУР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18-12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7"/>
        <w:gridCol w:w="1869"/>
        <w:gridCol w:w="2847"/>
        <w:gridCol w:w="4321"/>
        <w:gridCol w:w="82"/>
      </w:tblGrid>
      <w:tr>
        <w:trPr>
          <w:trHeight w:val="190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73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Лапыг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ыг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Ю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ыг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5130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876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Вотч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тч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у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9979/38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85"/>
        <w:gridCol w:w="3133"/>
        <w:gridCol w:w="143"/>
      </w:tblGrid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8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87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87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огнозирования риска в бизнесе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удиторная самостоятельная работа студентов предполагает выполнение аналитических заданий, обсуждение научных методов и проблем на практически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 Тем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ятие прогнозирования риска как важнейшей функции управления риском в современных бизнес-структурах и его взаимосвязь с процессами контроля. Прогнозирование как неточная наука. Проблемы использования детализированной информации (отчетность) и видение экспертов. Гибрид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Прогнозирование риска и управление риском: неопределенность как источник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Роль риска в принятии решений в сфере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Основные научно-теоретические предпосылки оценки и управления рис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Риск и рисковая ситу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Варианты экономических решений, обремененных риском. Альтерн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Принципы системного анализа риска в спектре экономически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Качественный и количественный анализ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Использование набора показателей для количественной оценки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Чем измеряется величина (степень)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редним ожидаемым зна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зменчивостью возможного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ерны оба от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 Что понимается под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истематизацией множества рисков на основании каких-либо признаков и критериев, позволяющих объединить подмножества рисков в более об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идентификация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управление рис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анализ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классификация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 Укажите общий источник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неопредел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овая ситу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факторы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амбивалентный характер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Укажите наиболее строгое представление о риске как 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итуация, объективно содержащая высокую вероятность невозможности достижения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личие факторов, при которых результаты действий не являются детерминированными, а степень возможного влияния этих факторов на результаты неизвест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ледствие действия (бездействия), в результате чего существует реальная возможность получения неопределен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атегория, отражающая возможность достижения или превышения (недостижения, неполного достижения) поставленных целей в условиях неопреде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Что понимается под анализом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истематизация множества рисков на основании каких-либо признаков и критериев, позволяющих объединить подмножества рисков в более общие по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истематическое исследование степени риска конкретных объектов, процессов, явлений,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ачальный этап системы мероприятий по управлению рисками, состоящий в систематическом выявлении рисков, характерных для определенного вида деятельности, и определении и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Что понимается под идентификацией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чальный этап системных мероприятий по управлению риском, основанный на систематическом выявлении рисков определенного вида деятельности и и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истематическое научное исследование степени риска, которому подвержены конкретные объекты, виды деятельности и про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ерны оба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Укажите возможные последствия реализации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трица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ложи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как положительные, так и отрица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Как называются риски, практически всегда несущие поте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пекуля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мбивалент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гипоте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Как называются риски, которые могут нести как потери, так и дополнительные до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пекуля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граниче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 Что понимается под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истематизацией множества рисков на основании каких-либо признаков и критериев, позволяющих объединить подмножества рисков в более об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идентификация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управление рис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анализ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классификация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1 Укажите общий источник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неопредел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овая ситу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факторы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амбивалентный характер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рма проводит анализ открытия нового магазина для расширения бизнеса. В случае открытия крупного магазина при благоприятной конъюнктуре рынка прогнозируется прибыль 600 млн. руб. / год, при неблагоприятной конъюнктуре – убыток 400 млн. руб. / год. В случае открытия среднего магазина при благоприятной конъюнктуре его прибыль прогнозируется на уровне 300 млн. руб. / год, при неблагоприятной конъюнктуре рынка – убыток 100 млн. руб. / год. Возможность благоприятной и неблагоприятной конъюнктуры рынка фирма оценивает одина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следования рынка экспертом обойдется фирме в 1 млн. руб. Специалист считает, что с вероятностью 0,6 конъюнктура рынка окажется благоприятной. При этом при положительном заключении эксперта конъюнктура рынка окажется благоприятной лишь с вероятностью 0,9. При его отрицательном заключении конъюнктура рынка может оказаться благоприятной с вероятностью 0,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метод дерева решений для проверки этих вариантов прогнозирования. Оценить риск фирмы в случае заказа экспертного исследования рынка. Оценит риски вариантов открытия крупного и среднего магазина. Выявить стоимостную оценку наилучшего варианта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рма рассматривает прогнозные варианты строительства нового за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ариант А. Капиталовложен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19075"/>
            <wp:effectExtent l="0" t="0" r="0" b="0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700 млн. руб. В условиях среднего спроса на продукцию прогнозируется годовой дохо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280 млн. руб. в течение последующих 5 лет (с вероятность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8). В условиях низкого спроса на продукцию прогнозируется ежегодный убыто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60 млн. руб. (с вероятность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ариант Б. Капиталовложен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300 млн. руб. В условиях среднего спроса на продукцию прогнозируется годовой дохо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180 млн. руб. в течение последующих 5 лет (с вероятность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8). В условиях низкого спроса на продукцию прогнозируется ежегодный убыто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55 млн. руб. (с вероятность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1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В. Отложить строительство нового завода на один годя для формирования и обработки дополнительной информации, которая может иметь как позитивный характер (с вероятностью 0,7), так и негативный характер (с вероятностью 0,3). В случае позитивной информации можно реализовать варианты А и Б, при этом вероятность среднего и низкого спроса на продукцию составит, соответственно, 0,9 и 0,1. Доходы на последующие года прогнозируются на прежнем уровне. В случае негативной информации фирма откажется строить за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ть риски строительства завода. Все прогнозные расчеты произвести в текущих ценах, не применяя методов дискон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довой спрос на продукцию фирмы  составляе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161925"/>
            <wp:effectExtent l="0" t="0" r="0" b="0"/>
            <wp:docPr id="1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1500 изделий, стоимость подачи заказ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28600"/>
            <wp:effectExtent l="0" t="0" r="0" b="0"/>
            <wp:docPr id="1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2000 руб./заказ, издержки хранения одной единицы издел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28600"/>
            <wp:effectExtent l="0" t="0" r="0" b="0"/>
            <wp:docPr id="1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4500 руб./год, время доставки 6 суток (1 год = 300 рабочих дней). Составить прогноз оптимального размера заказа, издержек, уровня повторного заказа на основе модели управления запа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творческ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Прогнозирование как неточная наука, необходимость прогнозирования результатов и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Роль прогнозирования риска в принятии решений в сфере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Основные научно-теоретические предпосылки прогнозирования, оценки и анализа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Риск и рисковая ситуация: возможности и проблемы прогноз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Инновационная деятельность как источник рисков, возможности использования гибрид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Классификационная система рисков и ее методологическое значение в системе прогноз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Многолетние статистические наблюдения как основа прогнозирования и распределения вероятности страховых случаев и актуарных рас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Анализ и прогнозирование валютных рисков при проведении внешнеторговых и валютных кредитных опе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Анализ и прогнозирование валютных рисков при проведении операций на фондовых и валютных бир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 Неблагоприятная экономическая конъюнктура и деловой риск: анализ и прогноз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 Зоны риска и безрисковые зоны как качественные характеристики степени (уровня) риска и методологическое значение кривой Лоренца для прогнозирования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 Тем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тодология и методы прогнозирования в современных бизнес-структурах. Роль маркетинговых исследований и финансовых прогнозов в выборе методики прогнозирования. Исследование экспертных методов прогнозирования риска. Дельфийский метод. Аппарат теории нечетких множеств как методологическая основа прогнозирования инновацион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Методы теории игр и возможности их использования в анализе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Методы дерева решений: возможности развития инструментария риск-менедж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Методы анализа чувствительности: возможности развития инструментария риск-менедж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Возможности метода аналогий в идентификации, оценке и анализе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Развитие инструментария оценки рисков на основе методов теории вероятностей и математической статис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Дельфийский метод и необходимость подбора экспер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Вторичные риски как фактор неопределенности в управлении рис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Прогнозирование риска на основе теории нечетких множ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основан на расчетах и анализе статистических показател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дает представление о наиболее критических факторах инвестиционного про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реализуется путем введения поправки на риск или путем учета вероятности возникновения финансовых поток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используется в ситуациях, когда принимаемые решения сильно зависят от принятых ранее и определяют сценарии дальнейшего развития событ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ой из перечисленных методов оценки риска представляет собой серию численных экспериментов, призванных получить эмпирические оценки степени влияния различных факторов на некоторые зависящие от них результа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 построения дерева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 сценари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аким образом при расчете чистой приведенной стоимости можно учитывать ри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средством корректировки ставки сравнения (ставки дисконт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средством корректировки чистых финансов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а варианта вер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ЛПР расположено к риску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более привлекательным является получение среднего выигрыш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имеет функцию полез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32790" cy="219075"/>
            <wp:effectExtent l="0" t="0" r="0" b="0"/>
            <wp:docPr id="1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имеет функцию полезности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5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меет функцию полезности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 2 + 3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При каком условии, имея функцию полезности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=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и принимая участие в лотереи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L = 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; р; 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сположено к рис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 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 + р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&gt; 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 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+ р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 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 + р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 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 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+ р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 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 + р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&gt; (1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— 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+ р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Если премия за риск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&lt;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, то ЛП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клонно к рис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е склонно к рис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ейтрально к рис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 Определите отношения к риску ЛПР, которые имеют следующие функции полез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а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+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Bх, 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а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Bе-Cx, 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, 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 lg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+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, 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B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=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 х2, х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изводитель и потребитель договорились о следующих стандартах поставляемого издел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AQ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05; </w:t>
      </w:r>
      <w:r>
        <w:rPr>
          <w:rFonts w:cs="Times New Roman" w:ascii="Times New Roman" w:hAnsi="Times New Roman"/>
          <w:sz w:val="24"/>
          <w:szCs w:val="24"/>
          <w:lang w:eastAsia="ru-RU"/>
        </w:rPr>
        <w:t>LTP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25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2400" cy="142875"/>
            <wp:effectExtent l="0" t="0" r="0" b="0"/>
            <wp:docPr id="1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15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2400" cy="199390"/>
            <wp:effectExtent l="0" t="0" r="0" b="0"/>
            <wp:docPr id="1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0,03. Если в выборк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23825" cy="142875"/>
            <wp:effectExtent l="0" t="0" r="0" b="0"/>
            <wp:docPr id="1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15 изделий окажется более двух изделий, не соответствующих стандартам, то вся партия бракуется. Оценить риск несоответствия приведенной схемы заявленным параме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ункция спроса некоторого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18640" cy="219075"/>
            <wp:effectExtent l="0" t="0" r="0" b="0"/>
            <wp:docPr id="2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Определить эластичность спроса от собственной цены производите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2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перекрестный коэффициент эластичности спрос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19075"/>
            <wp:effectExtent l="0" t="0" r="0" b="0"/>
            <wp:docPr id="2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эластичность спроса от дохода потребите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2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 отпускной цене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2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600 руб., цене альтернативного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2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500 руб. и доходе потребите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2875" cy="161925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70000 руб. Установить, как ведет себя спрос с ростом доходов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стоянию на конец финансового года внеоборотные активы фирмы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ф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стоянию на конец финансового года производственные запасы фирмы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ф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онтрольная работа № 1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огноз финансовых рисков бизнес-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ходная информация для прогнозирования рисков представлена в таблице 1 и характеризуют состояние активов и пассивов бизнес-структуры по состоянию на конец 2018 и 2019 гг. (по данным бухгалтерской отчетности фирмы)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Таблица 1 – Исходные данные для прогноза финансовых риск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ирмы</w:t>
      </w:r>
      <w:r>
        <w:rPr/>
        <w:t xml:space="preserve"> по состоянию на конец 2018 и 2019 гг., млн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4"/>
        <w:gridCol w:w="1233"/>
        <w:gridCol w:w="11"/>
        <w:gridCol w:w="3"/>
        <w:gridCol w:w="1231"/>
        <w:gridCol w:w="15"/>
        <w:gridCol w:w="31"/>
        <w:gridCol w:w="1205"/>
        <w:gridCol w:w="29"/>
        <w:gridCol w:w="1390"/>
        <w:gridCol w:w="15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ей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Вариант - 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Вариант - 2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ВНЕОБОРОТНЫЕ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КТИВ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Нематериальные актив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Основные средств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10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43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53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Незавершенное строительств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Доходные вложения в материальные ценност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 Долгосрочные финансовые влож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 Прочие внеоборотные актив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66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32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8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6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.ч. неходовые материальные ценност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ОБОРОТНЫЕ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КТИВ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Запасы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7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07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0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0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ырье, материалы и д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траты в незавершенном производств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ая продукция и товары для продаж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вары отгружен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будущих период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запас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38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НДС по приобретенным ценностя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7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5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7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Дебиторская задолженность (платежи более чем через 12 месяцев после отчетной даты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05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.ч. покупатели и заказчик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Дебиторская задолженность (платежи в течение 12 месяцев после отчетной даты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37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4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50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.ч. покупатели и заказчик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8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 Авансы выданны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8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4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 Прочие дебитор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6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5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 Краткосрочные финансовые влож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8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9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2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 Денежные средств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 Прочие оборотные актив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57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82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74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актив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24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14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5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21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АПИТАЛ И РЕЗЕРВ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Уставный капита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5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Добавочный капита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0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Резервный капита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5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Нераспределенная прибы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6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33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4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4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94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ЛГОСРОЧНЫЕ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ЯЗАТЕЛЬ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Займы и креди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25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8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9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Прочие долгосрочные обязатель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55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2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4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38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РАТКОСРОЧНЫЕ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ЯЗАТЕЛЬ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Займы и креди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6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8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04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Кредиторская задолженность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7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52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авщики и подрядч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еред персонал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еред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налогам и сбор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3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Авансы полученны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 Прочие кредито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 Задолженность перед учредителями по выплате доход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 Доходы будущих период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 Резервы предстоящих расход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 Прочие краткосрочные обязатель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–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25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2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6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88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пассив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24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31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5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211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ручка от реализации продукци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17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63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9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878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тая прибыл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83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2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27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личина реинвестируемой чистой прибыл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6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2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указания по составлению прогноза финансового риска бизнес-структуры по показателям ликвидности и платежеспособ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зависимости от степени ликвидности активы хозяйствующего субъекта подразделяются на следующие основны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более ликвидн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19939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обладающие абсолютной ликвидностью денежные средства и краткосрочные финансовые в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ыстро реализуем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189865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дебиторская задолженность со сроком погашения до 12 месяцев, НДС по приобретенным ценностям, товары отгруженные, ликвидность которых зависит от своевременности отгрузки, оформления банковских документов, скорости платежного документооборота в коммерческих банках, форм расчетов, спроса на продукцию и платежеспособности покупателей, конкурентоспособности продукции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дленно реализуем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286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производственные запасы и затраты (кроме расходов будущих периодов), для трансформации которых в денежную наличность требуется значительно больший с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уднореализуем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нематериальные активы, основные средства, незавершенное строительство, долгосрочные финансовые вложения, дебиторская задолженность, платежи по которой ожидаются более чем через 12 месяц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ликвидные акт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28600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неходовые материальные ценности, безнадежная дебиторская задолженность, расходы будущих пери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ссивы баланса хозяйствующего субъекта группируются по степени срочности их оплаты (погашения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более срочные обязательства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09550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кредиторская задолженность, а также ссуды, сроки возврата которых наступили, они должны быть погашены в течение текущего месяц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аткосрочные обязательства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8440" cy="209550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краткосрочные кредиты и краткосрочные заемные сре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лгосрочные пасс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8440"/>
            <wp:effectExtent l="0" t="0" r="0" b="0"/>
            <wp:docPr id="3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долгосрочные кредиты и долгосрочные заемные сре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оянные пассивы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8600" cy="219075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уставный капитал, добавочный капитал, резервный капитал, фонды накопления, фонды социальной сферы, целевые финансирование и поступления, нераспределенная прибыль, которые постоянно находятся в распоряжении хозяйствующего субъе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ходы будущих периодов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28600"/>
            <wp:effectExtent l="0" t="0" r="0" b="0"/>
            <wp:docPr id="3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оторые предполагается получить в перспек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иквидность баланса можно оценить с помощью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казателей (коэффициентов) ликвид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оторые достаточно характеризуют степень устойчивости финансового состояния и кредитоспособности (платежеспособности) хозяйствующего субъек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абсолютной ликвид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критической ликвид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текущей ликвид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общей платеже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ель (коэффициент) абсолютной ликвидности для некоторого отчетного периода рассчитывается по форму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47090" cy="389890"/>
            <wp:effectExtent l="0" t="0" r="0" b="0"/>
            <wp:docPr id="3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коэффициент абсолютной ликвидности, руб./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3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наиболее ликвидных активов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19075"/>
            <wp:effectExtent l="0" t="0" r="0" b="0"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наиболее срочных обязательств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8600" cy="21907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краткосрочных обязательств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гласно практическим данным показатель абсолютной ликвидности имеет следующее нормальное ограничение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08990" cy="209550"/>
            <wp:effectExtent l="0" t="0" r="0" b="0"/>
            <wp:docPr id="4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критической ликвидности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или промежуточный коэффициент покрытия) рассчитывается по форму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76300" cy="399415"/>
            <wp:effectExtent l="0" t="0" r="0" b="0"/>
            <wp:docPr id="4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коэффициент критической ликвидности, руб./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4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быстрореализуемых активов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казатель критическ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4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меет следующее нормальное ограничение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7200" cy="219075"/>
            <wp:effectExtent l="0" t="0" r="0" b="0"/>
            <wp:docPr id="4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текущей ликвидности (или коэффициент покрытия) для некоторого отчетного периода деятельности хозяйствующего субъекта рассчитывается по форму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32840" cy="40957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коэффициент текущей ликвидности, руб./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28600"/>
            <wp:effectExtent l="0" t="0" r="0" b="0"/>
            <wp:docPr id="5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медленно реализуемых активов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казатель текущей ликвидности имеет следующее нормальное ограничение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66090" cy="228600"/>
            <wp:effectExtent l="0" t="0" r="0" b="0"/>
            <wp:docPr id="5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ким образом, коэффициенты ликвидности являются ориентировочными индикаторами финансового положения и платежеспособности хозяйствующих субъектов. При этом каждый коэффициент отражает определенную сторону финансового состояния бизнес-структуры. Так, коэффициент абсолютн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платежеспособность хозяйствующего субъекта в некотором отчетном периоде на дату составления баланса. Коэффициент критическ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ожидаемую платежеспособность хозяйствующего субъекта на период, равный средней продолжительности периода обращения дебиторской задолженности. Коэффициент текуще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ожидаемую платежеспособность хозяйствующего субъекта на период, равный средней продолжительности операционного цик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личные показатели (коэффициенты) ликвидности дают не только разностороннюю характеристику устойчивости финансового состояния хозяйствующего субъекта, но и отвечают интересам внешних пользователей аналитической информации. Например, для поставщиков сырья и материалов наибольший интерес представляет коэффициент абсолютн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который определяет будущий период обращения кредиторской задолженности и своевременность расчетов за поставки. Коммерческий банк, кредитующий данную бизнес-структуру, больше внимания уделяет коэффициенту критическо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характеризующему устойчивость пополнения денежных запасов хозяйствующего субъекта. Покупатели и держатели акций и облигаций данной бизнес-структуры предпочитают оценивать ее финансовую устойчивость по коэффициенту текущей ликвид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28600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оторый наиболее полно характеризует надежность и доходность указанных ценных бума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финансовой оценки положения бизнес-структуры – хозяйствующего субъекта часто используется показатель (коэффициент) общей платежеспособности, который определяется по форму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52475" cy="456565"/>
            <wp:effectExtent l="0" t="0" r="0" b="0"/>
            <wp:docPr id="5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коэффициент общей платежеспособности, руб./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5275" cy="25717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задолженность бизнес-структуры (долгосрочные и краткосрочные обязательства)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4800" cy="23812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мма (итог, валюта) активов баланса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вою очеред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85265" cy="227965"/>
            <wp:effectExtent l="0" t="0" r="0" b="0"/>
            <wp:docPr id="6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70940" cy="238125"/>
            <wp:effectExtent l="0" t="0" r="0" b="0"/>
            <wp:docPr id="6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28600"/>
            <wp:effectExtent l="0" t="0" r="0" b="0"/>
            <wp:docPr id="6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долгосрочные обязательства,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42415" cy="380365"/>
            <wp:effectExtent l="0" t="0" r="0" b="0"/>
            <wp:docPr id="6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казатель маневренности собственных оборотных средств бизнес-структур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ту часть его собственных оборотных средств, которая находится в форме денежных средст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5275" cy="228600"/>
            <wp:effectExtent l="0" t="0" r="0" b="0"/>
            <wp:docPr id="6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т.е. средств, имеющих абсолютную ликвидность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94205" cy="409575"/>
            <wp:effectExtent l="0" t="0" r="0" b="0"/>
            <wp:docPr id="6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казатель доли собственных оборотных средств в покрытии производственных запасов бизнес-структур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4800" cy="228600"/>
            <wp:effectExtent l="0" t="0" r="0" b="0"/>
            <wp:docPr id="6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арактеризует ту часть стоимости запасов и затра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5275" cy="238125"/>
            <wp:effectExtent l="0" t="0" r="0" b="0"/>
            <wp:docPr id="7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оторая покрывается его собственными оборотными средствам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24685" cy="408940"/>
            <wp:effectExtent l="0" t="0" r="0" b="0"/>
            <wp:docPr id="7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0500" cy="219075"/>
            <wp:effectExtent l="0" t="0" r="0" b="0"/>
            <wp:docPr id="7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сумма быстрореализуемых активов за вычетом дебиторской задолженности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прогнозирования финансового риска бизнес-структуры по показателям финансовой устойчив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финансовой устойчивости основывается, главным образом, на относительных показателях деятельности бизнес-структуры, так как абсолютные показатели в условиях повышенной инфляции затруднительно приводить в сопоставимый вид. При этом оценка финансовой устойчивости бизнес-структуры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отношению собственного и заемного капит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функциональному призна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отношению финансовых и нефинансовых а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финансовой устойчивости по соотношению собственного и заемного капитала хозяйствующего субъекта основывается на анализе оптимальности структуры источников капитала и оптимальности структуры активов. С этой целью рассчитывают следующие показател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концентрации собственного капитал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концентрации заемного капитал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финансовой зависим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текущей задолжен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устойчивого финансир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финансовой независимости капитализированных источ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финансовой зависимости капитализированных источ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покрытия долгов собственным капитал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эффициент финансового левериджа или коэффициент финансового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оценки структуры источников активов баланса рассчитывают первые 5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концентрации собственного капитала (коэффициент автономии, или коэффициент независимости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7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ражает долю собственного капитала в валюте баланса хозяйствующего субъект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99465" cy="447040"/>
            <wp:effectExtent l="0" t="0" r="0" b="0"/>
            <wp:docPr id="7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28600"/>
            <wp:effectExtent l="0" t="0" r="0" b="0"/>
            <wp:docPr id="7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размер собственного капитала бизнес-структуры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4800" cy="238125"/>
            <wp:effectExtent l="0" t="0" r="0" b="0"/>
            <wp:docPr id="7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валюта баланса по активу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концентрации заемного капитал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7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долю заемных средств в валюте баланс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81050" cy="437515"/>
            <wp:effectExtent l="0" t="0" r="0" b="0"/>
            <wp:docPr id="7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28600"/>
            <wp:effectExtent l="0" t="0" r="0" b="0"/>
            <wp:docPr id="7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размер заемного капитала (заемных средств долгосрочных и краткосрочных)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финансовой зависим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8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сумму активов, приходящуюся на 1 рубль собственного капитала (этот показатель является обратным коэффициент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8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52475" cy="419100"/>
            <wp:effectExtent l="0" t="0" r="0" b="0"/>
            <wp:docPr id="8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текущей задолжен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8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это доля активов баланса, сформированных за счет заемных краткосрочных ресурс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71525" cy="447675"/>
            <wp:effectExtent l="0" t="0" r="0" b="0"/>
            <wp:docPr id="8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66700" cy="238125"/>
            <wp:effectExtent l="0" t="0" r="0" b="0"/>
            <wp:docPr id="8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краткосрочные обязательства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устойчивого финансирован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8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это доля активов баланса бизнес-структуры, сформированных за счет устойчивых источников финансир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33475" cy="437515"/>
            <wp:effectExtent l="0" t="0" r="0" b="0"/>
            <wp:docPr id="8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42900" cy="228600"/>
            <wp:effectExtent l="0" t="0" r="0" b="0"/>
            <wp:docPr id="8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долгосрочные обязательства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хозяйствующий субъект в своей деятельности не будет пользоваться долгосрочными кредитами и займами, то значение коэффициент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8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удет совпадать со значением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28600"/>
            <wp:effectExtent l="0" t="0" r="0" b="0"/>
            <wp:docPr id="9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характеристики структуры долгосрочных источников финансирования рассчитываются еще 4 показ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финансовой независимости капитализированных источнико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долю собственного капитала в структуре долгосрочных источников финансир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04900" cy="419100"/>
            <wp:effectExtent l="0" t="0" r="0" b="0"/>
            <wp:docPr id="9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финансовой зависимости капитализированных источнико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долю долгосрочных обязательств в структуре долгосрочных источников финансир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04900" cy="419100"/>
            <wp:effectExtent l="0" t="0" r="0" b="0"/>
            <wp:docPr id="9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ышение уровня показате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 одной стороны, может означать усиление зависимости хозяйствующего субъекта от внешних кредиторов, а, с другой стороны, может свидетельствовать о степени его финансовой надежности и доверии к нему со стороны креди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покрытия долгов собственным капиталом (коэффициент платежеспособности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5165" cy="419100"/>
            <wp:effectExtent l="0" t="0" r="0" b="0"/>
            <wp:docPr id="9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финансового левериджа (коэффициент финансового риска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казывает отношение заемного капитала к собственному капиталу и является обратным показател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9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85165" cy="419100"/>
            <wp:effectExtent l="0" t="0" r="0" b="0"/>
            <wp:docPr id="1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эффициен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3375" cy="238125"/>
            <wp:effectExtent l="0" t="0" r="0" b="0"/>
            <wp:docPr id="10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читается одним из основных индикаторов финансовой устойчивости хозяйствующего субъекта. Чем выше его значение, тем выше риск вложения капитала в деятельность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творческие задания (ИДЗ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Возможности методологии теории игр в прогнозировании рисков на основе критериев Вальда, Гурвица, Сэвид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Методы дерева решений: возможности развития инструментария прогнозирования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Методы анализа чувствительности: возможности развития инструментария прогнозирования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Возможности метода аналогий в идентификации, оценке, анализе и прогнозировании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Развитие инструментария прогнозирования рисков на основе методов теории вероятностей и математической статистики: немарковские процес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Дельфийский метод и необходимость подбора экспертов для снижения вторичных рисков при прогнозир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Вторичные риски как фактор неопределенности в управлении рис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Прогнозирование риска на основе теории нечетких множеств: особенности формирования лингвистических переменных и функций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3 Тем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иск-менеджмент как система управления риском в бизнесе и подсистема прогнозирования рисков. Планирование мероприятий по управлению риском в системе риск-менеджмента. Превентивные и последующие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Прогнозирование риска как составная часть процесса управления ри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Прогнозирование рисков современных бизнес-структур и их влияние на принятие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Роль прогнозирования риска в реализации негэнтропийного подхода к управлению рисками современной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Энтропия как мера неупорядоченности экономической системы и необходимость прогнозирования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 Риск-менеджмент и прогнозирование как функциональная область современной бизнес-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 Прогнозирование рисков как подсистема стратегического управления в условиях цифровой эконом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Методы финансового анализа в системе прогнозирования риска: показатели ликвидности и платеже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Методы финансового анализа в системе прогнозирования риска: показатели финансовой устойчивости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Современная парадигма риск-менеджмента бизнес-структуры: прогнозирование как элемент интегрированного риск-менедж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прогнозирование внешней обстанов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страхова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распределение риска по этапам рабо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заключение договоров о совместной деятельности для реализации рискованных проек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обучение и инструктирование персона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распределение ответственности между участниками проек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увольнение некомпетентных сотрудник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создание системы резер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создание специальных инновационных подраздел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какой группе методов управления рисками относится распределение инвестиций в разных отраслях и сферах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етоды диверсификации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1 К группе финансовых рисков, связанных с покупательной способностью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авансовый ри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 снижения финансовой устойчив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риск ликви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инфляционный ри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2 К группе финансовых рисков, связанных с покупательной способностью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оборотный ри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 снижения дохо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дефляционный ри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валютный ри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3 К группе финансовых рисков, связанных с вложением капитала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 риск снижения финансовой устойчив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) риски прямых финансовых потер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инфляционный ри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 авансовый ри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ункция спроса некоторого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18640" cy="219075"/>
            <wp:effectExtent l="0" t="0" r="0" b="0"/>
            <wp:docPr id="10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Определить эластичность спроса от собственной цены производите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10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перекрестный коэффициент эластичности спрос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9390" cy="219075"/>
            <wp:effectExtent l="0" t="0" r="0" b="0"/>
            <wp:docPr id="10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эластичность спроса от дохода потребите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10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 отпускной цене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1925" cy="219075"/>
            <wp:effectExtent l="0" t="0" r="0" b="0"/>
            <wp:docPr id="10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600 руб., цене альтернативного товар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0975" cy="219075"/>
            <wp:effectExtent l="0" t="0" r="0" b="0"/>
            <wp:docPr id="10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500 руб. и доходе потребите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2875" cy="161925"/>
            <wp:effectExtent l="0" t="0" r="0" b="0"/>
            <wp:docPr id="10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70000 руб. Установить, как ведет себя спрос с ростом доходов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стоянию на конец финансового года внеоборотные активы фирмы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ф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стоянию на конец финансового года производственные запасы фирмы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ф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ча № 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оянные затраты фирмы составляют 2 587 120 руб., переменные затраты – 1500 руб./ед. Цена реализации продукции (без НДС) – 2500 руб./ед. Определить критическую точку производства и реализации продукции. Оценить уровень риска фирмы при условии реализации продукции в объеме 85 000 ед. 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творческ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Негэнтропия как характеристика и мера упорядоченности эконом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Роль управленческой деятельности в реализации негэнтропийного подхода к управлению рисками современной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Энтропия как мера хаотичности, неупорядоченности экономической системы и необходимость управления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 Риск-менеджмент как функциональная область современной бизнес-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 Риск-менеджмент и прогнозирование риска как подсистема стратегического управления в условиях цифровой эконом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 Исследование характеристик риска с позиций энтропии и негэнтропии и особенности прогнозирования ри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 Система прогнозирования в риск-менеджменте современной бизнес-структуры: тактические и стратегические асп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Риск-менеджмент как подсистема инновационного менеджмента в бизнес-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Особенности прогнозирования рисков с использованием методологии финансового анализа. Метод трехкомпонентного показателя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 Интегрированный риск-менеджмент и недостатки фрагментарного риск-менеджмента в системе прогноз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7"/>
        <w:gridCol w:w="3296"/>
        <w:gridCol w:w="9727"/>
      </w:tblGrid>
      <w:tr>
        <w:trPr>
          <w:tblHeader w:val="true"/>
          <w:trHeight w:val="75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3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пособность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197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методы исследований, используемых в эконом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новные методы и правила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ых исследований в соответствии с разработанной программой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 прогнозирования. Прогнозирование как исходный этап планирования деятельности фирмы. Классификация методов прогноз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 построения прогноза. Прогнозная модель. Ошибка модели и ошибка прогноза. Остатки мод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 качества прогнозов. Точность прогноза и методы ее оцен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ые критерии прогноза. Детализированная и гибридная информация. Отчетность и экспертное вид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 сценариев. Разработка вариантов прогноза. Пессимистический и оптимистический прогноз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рантированные оценки рисков и возможности прогнозирования в статистических моделях страх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дели и задачи теории риска. Основные задачи теории коллективного риска и границы прогно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79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ыделять основные этапы исследова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познавать эффективное решение от неэффективного в процессе самостоятель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яснять (выявлять и строить) типичные модели экономических процессов и яв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ектно выражать и аргументировано обосновывать положения предметной области знания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ункция спроса некоторого това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Определить эластичность спроса от собственной цены произ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ерекрестный коэффициент эластичности спро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эластичность спроса от дохода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 отпускной цене това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600 руб., цене альтернативного това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500 руб. и доходе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70000 руб. Установить, как ведет себя спрос с ростом доходо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состоянию на конец финансового года внеоборотные активы бизнес-структуры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бизнес-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состоянию на конец финансового года производственные запасы бизнес-структуры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бизнес-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1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самостоятель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 в процессе самостоятельн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проведения самостоятельн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аналитические задания для зачет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как неточная наука, необходимость прогнозирования результатов и рис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прогнозирования риска в принятии решений в сфере эконом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научно-теоретические предпосылки прогнозирования, оценки и анализа рис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 и рисковая ситуация: возможности и проблемы прогноз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 как источник рисков, возможности использования гибридной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онная система рисков и ее методологическое значение в системе прогноз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летние статистические наблюдения как основа прогнозирования и распределения вероятности страховых случаев и актуарных расче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и прогнозирование валютных рисков при проведении внешнеторговых и валютных кредитных опер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и прогнозирование валютных рисков при проведении операций на фондовых и валютных бирж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благоприятная экономическая конъюнктура и деловой риск: анализ и прогнозиро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оны риска и безрисковые зоны как качественные характеристики степени (уровня) риска и методологическое значение кривой Лоренца для прогнозирования рис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гэнтропия как характеристика и мера упорядоченности экономических сист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управленческой деятельности в реализации негэнтропийного подхода к управлению рисками современной фир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тропия как мера хаотичности, неупорядоченности экономической системы и необходимость управления рис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-менеджмент как функциональная область современной фир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иск-менеджмент и прогнозирование риска как подсистема стратегического управления в условиях цифровой эконом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следование характеристик риска с позиций энтропии и негэнтропии и особенности прогнозирования р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5 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ологию разработки проектных решений с учетом фактора неопределенности и риска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дели объема рисковых ситуаций в глобальной экономике. Вероятность разорения в модели индивидуального рис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нозирование на основе асимптотических оценок страховых риск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ановка задачи определения минимально допустимой страховой ставки. Оценки страховых ставок. Распределение суммарных страховых ставок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ближенная формула вероятности разорения. Обобщенные процессы риска при наличии больших выплат и с пакетным поступлением страховых выплат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ические процессы риска со случайными премиями. Оценки для оптимального начального капитал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форм проявления и анализ последствий кризисов на сегментах мирового финансового рын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оятность разорения в модели индивидуального рис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прогнозировании и основные задачи теории коллективного рис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овые ситуации на финансовых рынках. Сравнение рисков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риском с точки зрения клиента. Управление риском с точки зрения страховой бизнес-структур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 объема рисковых ситуаций в глобальной экономике как инструментарий прогнозир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а Поллачека-Хинчика-Беекмана. Приближенная формула вероятности разорения.</w:t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 готовить задания, разрабатывать проектные решения и механизмы их реализации, методические и нормативные документы реализации разработанных бизнес-проектов с учетом фактора неопределенности и риска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Прогнозировать уровень влияния отдельных факторов на риск собираемости налогов в условиях районной ИФНС РФ (результативный показатель – объем налогов, уплаченных плательщиками в течение календарного года) с применением метода цепных подстановок, используя следующую детерминированную факторную модель: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юд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юдж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объем уплаченных налогов в течение календарного года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адолженность по уплате налогов на начало года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ъем начисленных налоговых платежей в течение календарного года,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адолженность по уплате налогов на конец года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ые исходные данные для решения задачи представлены сведениями по работе условного объекта анализа – межрайонной ИФНС РФ за период, охватывающий два календарных года. Все налогоплательщики, поставленные на учет, по критериям товарооборота, прибыли и численности занятых разбиты на три основные категории в соответствии с методикой АВС-анализа. По указанным категориям необходимо произвести расчеты и сделать выводы о силе влияния факторов на показатель объема уплаченных за календарный год налогов, который характеризует уровень их собираемост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Фирма по производству синтетических моющих средств разрабатывает управленческое решение о производстве и отпуске продукции в торговую сеть. Среди прочих рассматривается вариант с изготовлением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для производства которых требуются компон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Необходимо определить оптимальные годовые объемы производства и реализации этих изделий в розничную сеть, используя метод линейного программирования, оценить риски бизнес-структуры. В качестве критерия оптимальности выбрать объем прибыли от поставок моющих средств в розничную сеть. Произвести расчет и дать его графическую интерпретацию. Предлагается для условий задачи сформировать следующую экономико-математическую модель для конкретных расчетов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отпускная цена за одну упаковку, соответственно,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без НДС), руб./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удельные издержки производства в расчете на одну упаковку, соответственно,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руб./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оптимальные годовые объемы производства упаковок, соответственно,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аксимально возможный объем производства моющих средств ма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роизводственная мощность),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аксимально возможный объем финансирования производства издел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бизнес-структуры (собственные и заемные средства), руб.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ами разработки методических и нормативных документов, а также предложений и мероприятий по реализации разработанных бизнес-проектов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аналитические задания для заче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 и рисковая ситуация: возможности и проблемы прогнозир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 как источник рисков, возможности использования гибридн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онная система рисков и ее методологическое значение в системе прогнозир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летние статистические наблюдения как основа прогнозирования и распределения вероятности страховых случаев и актуарных расче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и прогнозирование валютных рисков при проведении внешнеторговых и валютных кредитных опе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и прогнозирование валютных рисков при проведении операций на фондовых и валютных бирж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благоприятная экономическая конъюнктура и деловой риск: анализ и прогнозир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оны риска и безрисковые зоны как качественные характеристики степени (уровня) риска и методологическое значение кривой Лоренца для прогнозирования рис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риска как составная часть процесса управления рис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рисков современных бизнес-структур и их влияние на принятие управленческих реш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прогнозирования риска в реализации негэнтропийного подхода к управлению рисками современной фир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тропия как мера неупорядоченности экономической системы и необходимость прогнозирования рис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-менеджмент и прогнозирование как функциональная область современной фир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нозирование рисков как подсистема стратегического управления в условиях цифровой эконом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финансового анализа в системе прогнозирования риска: показатели ликвидности и платеже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финансового анализа в системе прогнозирования риска: показатели финансовой устойчивости фир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ая парадигма риск-менеджмента бизнес-структуры: прогнозирование как элемент интегрированного риск-менеджмента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6 способность оценивать эффективность проектов с учетом фактора неопределенности</w:t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ы неопределенности и риска при оценке эффективности бизнес-проекта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методику учета неопределенности и риска при оценке эффективности бизнес-проектов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 прогнозирования. Прогнозирование как исходный этап планирования деятельности фирмы. Классификация методов прогнозир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 построения прогноза. Прогнозная модель. Ошибка модели и ошибка прогноза. Остатки моде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 качества прогнозов. Точность прогноза и методы ее оцен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оценки точности прогн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модель, интерпретация, 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ые критерии прогноза. Детализированная и гибридная информация. Отчетность и экспертное вид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 сценариев. Разработка вариантов прогноза. Пессимистический и оптимистический прогноз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рантированные оценки рисков и возможности прогнозирования в статистических моделях страх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овые ситуации на финансовых рынках. Сравнение рисков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риском с точки зрения клиента. Управление риском с точки зрения страховой бизнес-струк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 объема рисковых ситуаций в глобальной экономике как инструментарий прогнозир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а Поллачека-Хинчика-Беекмана. Приближенная формула вероятности разор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ные процессы риска при наличии больших выплат и с пакетным поступлением страховых выпла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ческие процессы риска со случайными премия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дели и задачи теории риска. Основные задачи теории коллективного риска и границы прогнозир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ивать эффективность бизнес-проектов с учетом фактора неопределенности и риска, выбирать и использовать критерии эффективности бизнес-проектов в практической деятельности экономических агентов;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состоянию на конец финансового года внеоборотные активы бизнес-структуры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бизнес-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состоянию на конец финансового года производственные запасы бизнес-структуры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бизнес-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ые затраты бизнес-структуры составляют 2 587 120 руб., переменные затраты – 1500 руб./ед. Цена реализации продукции (без НДС) – 2500 руб./ед. Определить критическую точку производства и реализации продукции. Оценить уровень риска бизнес-структуры при условии реализации продукции в объеме 85 000 ед. 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ами идентификации факторов неопределенности и рисков бизнес-проекта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счета показателей эффективности бизнес-проектов с учетом факторов риска и неопределенност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имерные аналитические задания для заче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как неточная наука, необходимость прогнозирования результатов и рис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прогнозирования риска в принятии решений в сфере эконом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научно-теоретические предпосылки прогнозирования, оценки и анализа рис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 и рисковая ситуация: возможности и проблемы прогноз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 как источник рисков, возможности использования гибридной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онная система рисков и ее методологическое значение в системе прогноз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теории игр и возможности их использования в анализе рис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дерева решений: возможности развития инструментария риск-менеджмен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анализа чувствительности: возможности развития инструментария риск-менеджмен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можности метода аналогий в идентификации, оценке и анализе рис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инструментария оценки рисков на основе методов теории вероятностей и математической статис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ьфийский метод и необходимость подбора экспер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ичные риски как фактор неопределенности в управлении риск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ование риска на основе теории нечетких множест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гэнтропия как характеристика и мера упорядоченности экономических сист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управленческой деятельности в реализации негэнтропийного подхода к управлению рисками современной фир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тропия как мера хаотичности, неупорядоченности экономической системы и необходимость управления р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sz w:val="12"/>
          <w:szCs w:val="12"/>
          <w:lang w:val="ru-RU" w:eastAsia="ru-RU"/>
        </w:rPr>
      </w:pPr>
      <w:r>
        <w:rPr>
          <w:rFonts w:cs="Georgia" w:ascii="Georgia" w:hAnsi="Georgia"/>
          <w:b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дисциплине Прогнозирование риска в бизнесе включает теоретические вопросы, позволяющие оценить уровень усвоения обучающимися знаний,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по данной дисциплине проводится в устной форме по билетам для зачета, каждый из которых включает 1 теоретический вопрос и 1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 зач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магистрант должен показать, по крайней мере, пороговый уровень сформированности компетенций, т.е.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магистра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Mwheadline">
    <w:name w:val="mw-headline"/>
    <w:basedOn w:val="Style11"/>
    <w:qFormat/>
    <w:rPr/>
  </w:style>
  <w:style w:type="character" w:styleId="Wikipediabox">
    <w:name w:val="wikipedia-box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cprice">
    <w:name w:val="mcprice"/>
    <w:basedOn w:val="Style11"/>
    <w:qFormat/>
    <w:rPr/>
  </w:style>
  <w:style w:type="character" w:styleId="Green">
    <w:name w:val="green"/>
    <w:basedOn w:val="Style11"/>
    <w:qFormat/>
    <w:rPr/>
  </w:style>
  <w:style w:type="character" w:styleId="Red">
    <w:name w:val="red"/>
    <w:basedOn w:val="Style11"/>
    <w:qFormat/>
    <w:rPr/>
  </w:style>
  <w:style w:type="character" w:styleId="Viewinfo2">
    <w:name w:val="viewinfo2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Tailgener">
    <w:name w:val="tailgener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Style11"/>
    <w:qFormat/>
    <w:rPr/>
  </w:style>
  <w:style w:type="character" w:styleId="G3">
    <w:name w:val="g3"/>
    <w:basedOn w:val="Style11"/>
    <w:qFormat/>
    <w:rPr/>
  </w:style>
  <w:style w:type="character" w:styleId="Hb">
    <w:name w:val="hb"/>
    <w:basedOn w:val="Style11"/>
    <w:qFormat/>
    <w:rPr/>
  </w:style>
  <w:style w:type="character" w:styleId="G2">
    <w:name w:val="g2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142" w:right="282" w:hanging="0"/>
    </w:pPr>
    <w:rPr>
      <w:rFonts w:ascii="Times New Roman" w:hAnsi="Times New Roman" w:eastAsia="Courier New" w:cs="Times New Roman"/>
      <w:color w:val="000000"/>
      <w:sz w:val="24"/>
      <w:szCs w:val="24"/>
      <w:lang w:val="ru-RU" w:eastAsia="en-US" w:bidi="ru-RU"/>
    </w:rPr>
  </w:style>
  <w:style w:type="paragraph" w:styleId="Western">
    <w:name w:val="western"/>
    <w:basedOn w:val="Normal"/>
    <w:qFormat/>
    <w:pPr>
      <w:spacing w:lineRule="auto" w:line="240" w:before="280" w:after="119"/>
      <w:ind w:firstLine="3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240" w:after="0"/>
      <w:jc w:val="center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ormal4">
    <w:name w:val="norm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40539" TargetMode="External"/><Relationship Id="rId5" Type="http://schemas.openxmlformats.org/officeDocument/2006/relationships/hyperlink" Target="https://znanium.com/read?id=339596" TargetMode="External"/><Relationship Id="rId6" Type="http://schemas.openxmlformats.org/officeDocument/2006/relationships/hyperlink" Target="https://znanium.com/read?id=247353" TargetMode="External"/><Relationship Id="rId7" Type="http://schemas.openxmlformats.org/officeDocument/2006/relationships/hyperlink" Target="https://znanium.com/read?id=87660" TargetMode="External"/><Relationship Id="rId8" Type="http://schemas.openxmlformats.org/officeDocument/2006/relationships/hyperlink" Target="https://magtu.informsystema.ru/uploader/fileUpload?name=3810.pdf&amp;show=dcatalogues/1/1529979/3810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24.wmf"/><Relationship Id="rId57" Type="http://schemas.openxmlformats.org/officeDocument/2006/relationships/image" Target="media/image36.wmf"/><Relationship Id="rId58" Type="http://schemas.openxmlformats.org/officeDocument/2006/relationships/image" Target="media/image30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25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26.wmf"/><Relationship Id="rId68" Type="http://schemas.openxmlformats.org/officeDocument/2006/relationships/image" Target="media/image44.wmf"/><Relationship Id="rId69" Type="http://schemas.openxmlformats.org/officeDocument/2006/relationships/image" Target="media/image35.wmf"/><Relationship Id="rId70" Type="http://schemas.openxmlformats.org/officeDocument/2006/relationships/image" Target="media/image40.wmf"/><Relationship Id="rId71" Type="http://schemas.openxmlformats.org/officeDocument/2006/relationships/image" Target="media/image45.wmf"/><Relationship Id="rId72" Type="http://schemas.openxmlformats.org/officeDocument/2006/relationships/image" Target="media/image35.wmf"/><Relationship Id="rId73" Type="http://schemas.openxmlformats.org/officeDocument/2006/relationships/image" Target="media/image40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3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49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60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1.wmf"/><Relationship Id="rId107" Type="http://schemas.openxmlformats.org/officeDocument/2006/relationships/image" Target="media/image60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image" Target="media/image76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81.wmf"/><Relationship Id="rId117" Type="http://schemas.openxmlformats.org/officeDocument/2006/relationships/image" Target="media/image82.wmf"/><Relationship Id="rId118" Type="http://schemas.openxmlformats.org/officeDocument/2006/relationships/image" Target="media/image80.wmf"/><Relationship Id="rId119" Type="http://schemas.openxmlformats.org/officeDocument/2006/relationships/image" Target="media/image17.wmf"/><Relationship Id="rId120" Type="http://schemas.openxmlformats.org/officeDocument/2006/relationships/image" Target="media/image18.wmf"/><Relationship Id="rId121" Type="http://schemas.openxmlformats.org/officeDocument/2006/relationships/image" Target="media/image19.wmf"/><Relationship Id="rId122" Type="http://schemas.openxmlformats.org/officeDocument/2006/relationships/image" Target="media/image20.wmf"/><Relationship Id="rId123" Type="http://schemas.openxmlformats.org/officeDocument/2006/relationships/image" Target="media/image21.wmf"/><Relationship Id="rId124" Type="http://schemas.openxmlformats.org/officeDocument/2006/relationships/image" Target="media/image22.wmf"/><Relationship Id="rId125" Type="http://schemas.openxmlformats.org/officeDocument/2006/relationships/image" Target="media/image23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30:00Z</dcterms:created>
  <dc:creator>FastReport.NET</dc:creator>
  <dc:description/>
  <dc:language>en-US</dc:language>
  <cp:lastModifiedBy>N S</cp:lastModifiedBy>
  <dcterms:modified xsi:type="dcterms:W3CDTF">2020-11-26T21:30:00Z</dcterms:modified>
  <cp:revision>2</cp:revision>
  <dc:subject/>
  <dc:title>2020-2021_38_04_01-ЭЭм-20-2_69_plx_Прогнозирование рисков в бизнесе</dc:title>
</cp:coreProperties>
</file>