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97802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97802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3113"/>
        <w:gridCol w:w="6223"/>
        <w:gridCol w:w="20"/>
      </w:tblGrid>
      <w:tr>
        <w:trPr>
          <w:trHeight w:val="285" w:hRule="exact"/>
        </w:trPr>
        <w:tc>
          <w:tcPr>
            <w:tcW w:w="937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 xml:space="preserve">Лист актуализации рабочей программы </w:t>
            </w:r>
          </w:p>
        </w:tc>
      </w:tr>
      <w:tr>
        <w:trPr>
          <w:trHeight w:val="131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Менеджмента</w:t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Зав. кафедрой  _________________  Д.Б. Симаков</w:t>
            </w:r>
          </w:p>
        </w:tc>
      </w:tr>
      <w:tr>
        <w:trPr>
          <w:trHeight w:val="277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Менеджмента</w:t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Зав. кафедрой  _________________  Д.Б. Си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снов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орпора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ч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ла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орпора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ро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орпора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ульту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ч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спеш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орпора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нут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омпан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озвол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олуч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боль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оним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о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заимо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генер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иректо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правленц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ов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иректо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акционер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омпан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«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орпора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правле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Корпоративная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Макроэкономика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(продвинутый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уровень)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Философские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проблемы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наук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«Корпора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правле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ПК-2     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базовые понятия и концепции корпоративного управл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анализировать производственно-экономическую деятельность корпорац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навыками разрешения корпоративных конфликтов и методами защиты прав акционеров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ПК-3      способностью принимать организационно-управленческие реш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труктуру управления компании и принятие решений в условиях корпоративного управлен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ценивать специфику основных зарубежных и отечественных теорий корпоративного управления и на этой основе принимать реш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навыками анализа современных тенденций развития корпоративного управления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К-11 способностью руководить экономическими службами и подразделениями на предприятиях и организациях различных форм собственности, в органах государственной и муниципальной власт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собенности формирования корпоративной культуры предприятий и организаций различных форм собствен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анализировать производственно-экономическую деятельность корпораций в контексте формирования корпоративной культуры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навыками руководства экономическими службами на предприятиях и организациях различных форм собственност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571"/>
        <w:gridCol w:w="398"/>
        <w:gridCol w:w="537"/>
        <w:gridCol w:w="629"/>
        <w:gridCol w:w="680"/>
        <w:gridCol w:w="558"/>
        <w:gridCol w:w="1539"/>
        <w:gridCol w:w="1616"/>
        <w:gridCol w:w="1246"/>
      </w:tblGrid>
      <w:tr>
        <w:trPr>
          <w:trHeight w:val="285" w:hRule="exac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7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424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35,8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3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2,8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72,4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исто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предпосыл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рпора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4849" w:hRule="exact"/>
        </w:trPr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люче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по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терм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опре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рпора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Предм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рпора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Сов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директо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акционер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пра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обязан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Раскры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закономер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рпора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взаимодейств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нфли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интерес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рпора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эконо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сотрудни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(ОЭСР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сов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ОЭС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рпора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Работа с литературой и сетевыми ресурсами;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От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работ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нтро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работа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ПК-1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Международные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системы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корпоративного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управления</w:t>
            </w:r>
            <w:r>
              <w:rPr/>
              <w:t xml:space="preserve"> </w:t>
            </w:r>
          </w:p>
        </w:tc>
        <w:tc>
          <w:tcPr>
            <w:tcW w:w="6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21" w:hRule="exact"/>
        </w:trPr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мод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рпора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за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мпания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IPO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европей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пра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рпо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отнош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дек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рпора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развит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европей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стр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Герман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(континентальна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модел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Семей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люче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участ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нтинент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сем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модел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вла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акц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нтинент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модел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наблюд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исполн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орга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Законод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баз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раскрыт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участник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институц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инвестор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Инсайдер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модел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Аутсайдер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модел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люче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участ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модел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Американ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рпора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вла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акц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Американ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модел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Соста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сов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директор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Законод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баз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раскрыт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Взаимо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участник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Агент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издерж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сокра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американ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систем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Япон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рпора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Работа с литературой и сетевыми ресурс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Кейс-стади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От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работ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нтро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ПК-1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рпора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Россий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Федер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6607" w:hRule="exact"/>
        </w:trPr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Об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состо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рпора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Россий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Федер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открыт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мп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Рос-с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сов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директор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государ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рпоратив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управлен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рпора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глобал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рпора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перспекти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развит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рпора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финансово-эконо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ризис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а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необходи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из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пери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ризис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Рефор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Уси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ро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государ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рпоратив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управлен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8/8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12,45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Работа с литературой и сетевыми ресурс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Кейс-стади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От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работ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нтро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работа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ПК-1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8/8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12,45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рпо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перспекти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рпора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530" w:hRule="exact"/>
        </w:trPr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Прич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необходим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рпора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мпания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со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рпора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ми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Росс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Прим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успеш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орпора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ультур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перспект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дальней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междунаро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Российского</w:t>
            </w:r>
            <w:r>
              <w:rPr>
                <w:lang w:val="ru-RU"/>
              </w:rPr>
              <w:t xml:space="preserve"> к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орпора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Работа с литературой и сетевыми ресурсами;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От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работ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тест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разработ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тест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  <w:lang w:val="ru-RU"/>
              </w:rPr>
              <w:t>курсу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ПК-1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11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22/8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72,45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1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22/8И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72,4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9"/>
                <w:szCs w:val="19"/>
              </w:rPr>
              <w:t>ОПК-2,ОПК- 3,ПК-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«Корпора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правле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истемообразу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амостоя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чит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«добыват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н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зн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инцип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а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«сжат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(свертывани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б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птим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оче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епроду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оду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вели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облем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бучен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КТ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овы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бъ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зн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ед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нтегр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чеб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(ИКТ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сущест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едагог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техноло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«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шибках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лож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«установкой»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монитор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(взаимно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бучени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чеб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искуссию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(слайд-прак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тесты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истан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(сетевы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ед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«бригадную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фор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оцесс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буд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пособ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формир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оответств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ы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оле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«генерат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дей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«технолог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«исполнителя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«критика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монит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(взаимного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озволя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акту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бобщ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ме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облем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ыз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стойчи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нтере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зуч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те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мотив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бучающего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н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обу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абот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«обучаемого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«обучающего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аж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едста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эта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«педаг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ефлексии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тав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во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целью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целос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смысл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и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зн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н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тудентом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ажд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об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тно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зучаем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материал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онтрольно-диагнос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меро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ед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онтролир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тес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редств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обужда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актив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«добыванию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«конструирова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«батаре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тес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урс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(рейтинг-контроль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т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ми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онтро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або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Та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браз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ид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ннов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харак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акт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и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0"/>
        <w:gridCol w:w="1979"/>
        <w:gridCol w:w="3589"/>
        <w:gridCol w:w="3321"/>
        <w:gridCol w:w="81"/>
        <w:gridCol w:w="54"/>
      </w:tblGrid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42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орпора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есн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афид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2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bookread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2.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=958374</w:t>
              </w:r>
            </w:hyperlink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 xml:space="preserve"> (дата обращения: 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орпора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ементь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А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М.:Магист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49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bookread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2.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=979139</w:t>
              </w:r>
            </w:hyperlink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 xml:space="preserve"> (дата обращения: 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б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Дополни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литература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977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орпо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о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мод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узьм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1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bookread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2.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=941079</w:t>
              </w:r>
            </w:hyperlink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 xml:space="preserve"> (дата обращения: 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одх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орпоратив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иск-менеджм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нстр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омащ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.В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Финоге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М.:Магист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30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bookread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2.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=1006768</w:t>
              </w:r>
            </w:hyperlink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 xml:space="preserve"> (дата обращения: 01.09.2020).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убеж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ISS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1028-585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есурс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dlib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eastview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browse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publication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/18786/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udb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/12</w:t>
              </w:r>
            </w:hyperlink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(дата обращения: 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акт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занят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едставл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илож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№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elibrary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project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risc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asp</w:t>
              </w:r>
            </w:hyperlink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Office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15" w:hRule="exact"/>
        </w:trPr>
        <w:tc>
          <w:tcPr>
            <w:tcW w:w="937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p>
      <w:pPr>
        <w:pStyle w:val="Heading1"/>
        <w:ind w:left="567" w:hanging="0"/>
        <w:jc w:val="right"/>
        <w:rPr/>
      </w:pPr>
      <w:r>
        <w:rPr>
          <w:rStyle w:val="FontStyle31"/>
          <w:rFonts w:cs="Times New Roman;Times New Roman PS"/>
          <w:sz w:val="24"/>
          <w:szCs w:val="24"/>
        </w:rPr>
        <w:t>Приложение 1</w:t>
      </w:r>
    </w:p>
    <w:p>
      <w:pPr>
        <w:pStyle w:val="Heading1"/>
        <w:ind w:left="567" w:hanging="0"/>
        <w:rPr/>
      </w:pPr>
      <w:r>
        <w:rPr>
          <w:rStyle w:val="FontStyle31"/>
          <w:rFonts w:cs="Times New Roman;Times New Roman PS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 xml:space="preserve">Самостоятельная работа предусматривает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>- подготовку к практическим занятиям, изучение необходимых разделов в конспектах, учебных пособиях и методических указаниях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>- разработка «батареи» тестов по курсу (в том числе задачи с ложной «установкой»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>Самостоятельная работа в ходе аудиторных занятий предполагает: изучение и повторение теоретического материала (по конспектам и учебной литературе, методическим указаниям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>Самостоятельная работа под контролем преподавателя предполагает выполнение необходимых расчетов по разделам дисциплины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>Внеаудиторная самостоятельная работа студентов предполагает подготовку к практическим занятиям, подготовку к контрольным работам, выполнение практических заданий, подготовку к тестированию; изучение необходимых разделов в конспектах, учебных пособиях и другой литератур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>По данной дисциплине предусмотрены различные виды контроля результатов обучения: текущий контроль (еженедельная проверка выполнения заданий и работы с учебной литературой), периодический контроль (контрольная работа) по каждой теме дисциплины, итоговый контроль в виде экзамена.</w:t>
      </w:r>
    </w:p>
    <w:p>
      <w:pPr>
        <w:pStyle w:val="Style31"/>
        <w:tabs>
          <w:tab w:val="clear" w:pos="720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Примерные практические работы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ru-RU"/>
        </w:rPr>
        <w:t>Практическая работа №1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>. Предпосылки и теоретические основы корпоративного управл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 xml:space="preserve">1. На примере конкретной организации проанализировать эффективность взаимодействия «триады» корпоративного управления: высший менеджмент </w:t>
        <w:noBreakHyphen/>
        <w:t xml:space="preserve"> Совет директоров </w:t>
        <w:noBreakHyphen/>
        <w:t xml:space="preserve"> акционеры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>2. Проанализировать состав Совета директор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>3. Выявить способы коммуникации между участниками «триады» (способы раскрытия информации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ru-RU"/>
        </w:rPr>
        <w:t>Практическая работа №2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>. Международный опыт в становлении отечественной системы корпоративного управл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>1. На примере конкретной организации проанализировать соответствие практики корпоративного управления Корпоративному кодексу, действующему в Росс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>2. Выявить общее и особенное в российском Корпоративном кодексе с кодексами корпоративного управления развитых европейских стран (Германия, Франция, Англия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ru-RU"/>
        </w:rPr>
        <w:t>Практическая работа №3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>. Специфика корпоративного управления в период экономических кризис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>1. На примере конкретного предприятия сформулировать основные проблемы в области корпоративного управления в условиях финансово-экономического кризис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>2. Сформулировать рекомендации по необходимым изменениям в организации в контексте корпоративного управл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>3. Рассмотреть возможности государственного-частного партнерства для повышения эффективности корпоративного управл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ru-RU"/>
        </w:rPr>
        <w:t>Практическая работа №4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>.Корпоративное управление и стратегическое планировани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 xml:space="preserve">1. На примере конкретной организации разработать матрицу решений как результата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SWOT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>-анализ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 xml:space="preserve">2. Проанализировать результаты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SWOT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>-анализа в контексте повышения эффективности деятельности Совета директоров и собрания акционеров для повышения эффективности деятельности компан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ru-RU"/>
        </w:rPr>
        <w:t>Практическая работа №5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>.Корпоративное управление и корпоративная культур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>1. На примере конкретной организации сформулировать основные принципы на которых строится ее корпоративная культур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>2. Привести примеры успешной реализации корпоративной культуры в деятельности отечественных предприят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>3. Сформулировать предложения по повышению корпоративной культуры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  <w:t>Деловая игра «управление корпорацией»</w:t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1. Группа разбивается на небольшие подгруппы по 6-7- человек, ведущего и жюри, которое будет оценивать работу подгрупп. Каждой из групп дается задание.</w:t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- Представьте себе, что вы окончили университет и ищете работу по специальности. Составьте план ваших действий и небольшое резюме.</w:t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- Представьте себе, что вас назначили начальником отдела кадров на предприятии, которое хронически не получает прибыль и имеет высокую текучесть рабочей силы. Составьте приблизительный план кадровой работы на вашем предприятии.</w:t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- Представьте себе, что вы работаете в отделе кадров фирмы. Вас вызвал ваш начальник и попросил опубликовать в местной печати объявление о вакантной должности в юридическом отделе фирмы. Опишите план ваших действий и составьте текст объявления.</w:t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- Представьте себе, что вы директор завода. К вам обратились члены профсоюзного комитета с целью пересмотра положения коллективного договора о повышении заработной платы работников предприятия. В случае отказа они обещают начать забастовку. Какие Вы предпримите действия, и каков будет ваш ответ на требования рабочих? Ответ обоснуйте.</w:t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2. Вы в компании отвечаете за стимулирование труда персонала. . Вы разработали и внедрили новую систему мотивации, в результате ваша компания пол года проработала с хорошими результатами. Все работники вложили в это не мало сил и труда. Они рассчитывают на повышение заработной платы. Однако, высший менеджмент отказывается это сделать, ссылаясь на то, что в таком случае придется урезать заработную плату высшему начальству, хотя их вклад в достижения компании значительно выше, чем вклад работников. Вы боитесь, что Ваш труд по введению новой систему мотивации пропадет зря. Что Вы будете делать в такой ситуации. Составьте план действ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еред началом игры каждый из участников жюри получает карточку для оценки участников игры. В нее включаются следующие вопросы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1. Проранжируйте группы участников по следующим пунктам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2. Участие всей группы в обсуждении своих вопросов при подготовк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3. Степень участия в обсуждении заданий других групп (вопросы, участие в дискуссии и т.д.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4. Удалось ли участникам прийти к единому мнению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5. Аргументированность приведенных доводо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6. Есть ли в группе ярко выраженный лидер, кто он по-вашему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7. Отношение к товарищам в группе и к оппонентам (вежливость, способность слушать, умение отвечать на поставленные вопросы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8.Кого бы Вы отметили в группе особенно? Кто больше всех понравился и почему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 xml:space="preserve">Самостоятельная работа предусматривает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>- подготовку к практическим занятиям, изучение необходимых разделов в конспектах, учебных пособиях и методических указаниях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>- разработка «батареи» тестов по курсу (в том числе задачи с ложной «установкой»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>Самостоятельная работа в ходе аудиторных занятий предполагает: изучение и повторение теоретического материала (по конспектам и учебной литературе, методическим указаниям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>Самостоятельная работа под контролем преподавателя предполагает выполнение необходимых расчетов по разделам дисциплины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 xml:space="preserve">Внеаудиторная самостоятельная работа студентов предполагает подготовку к практическим занятиям, подготовку к контрольным работам, выполнение практических заданий, подготовку к тестированию; изучение необходимых разделов в конспектах, учебных пособиях и другой литературе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ru-RU"/>
        </w:rPr>
        <w:t>По данной дисциплине предусмотрены различные виды контроля результатов обучения: текущий контроль (еженедельная проверка выполнения заданий и работы с учебной литературой), периодический контроль (контрольная работа) по каждой теме дисциплины, итоговый контроль в виде экзамен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ru-RU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Текущий контроль проводится при защите расчетных заданий по темам практических занятий, а также в форме тестирования, обеспечивая, таким образом, закрепление знаний по теоретическому материалу и формирование навыка практического построения прогнозов с использованием различных методов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ru-RU"/>
        </w:rPr>
        <w:t xml:space="preserve">Контрольные вопросы по практическим занятиям (тест-контроль)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1. Какими органами правления корпорации осуществляется корпоративное управление: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а) миноритарными акционерами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б) общим собранием акционеров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в) собственником компании;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Times New Roman;Times New Roman PS"/>
        </w:rPr>
        <w:t xml:space="preserve"> </w:t>
      </w:r>
      <w:r>
        <w:rPr/>
        <w:t xml:space="preserve">г) Советом директоров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д) Генеральным директором и директорами подразделений (топ-менеджментом)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е) нет правильного ответа.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2. К признакам корпорации можно отнести: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а) статус юридического лица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б) бессрочное существование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в) ограничение при передаче акций;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Times New Roman;Times New Roman PS"/>
        </w:rPr>
        <w:t xml:space="preserve"> </w:t>
      </w:r>
      <w:r>
        <w:rPr/>
        <w:t xml:space="preserve">г) принцип ограниченной ответственности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д) ограничение области действия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е) нет правильного ответа.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3. Кодекс корпоративного поведения носит: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а) обязательный характер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б) рекомендательный характер.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4. Основной целью применения Кодекса корпоративного поведения является: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а) защита интересов Совета директоров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б) защита интересов акционеров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в) защита от корпоративных конфликтов.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5. Государственным органом по осуществлению единой политики в области корпоративного управления является: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а) Министерство финансов РФ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б) Федеральная служба по финансовым рынкам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в) Российский институт независимых директоров.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6. В качестве первопричины возникновения корпоративного управления выделяют: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а) участившиеся корпоративные конфликты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б) увеличение числа сделок слияний и поглощений компаний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в) отделение функции контроля от собственности.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7. К функции Совета директоров относят: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а) определение стратегии развития компании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б) обеспечение эффективного контроля за финансово-хозяйственной деятельностью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в) утверждение процедуры внутреннего контроля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г) создание системы управления рисками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д) соблюдение процедур реализации прав акционеров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е) утверждение требований к кандидатам на должности Генерального директора, членов правления и топ-менеджмента, а также способов их вознаграждения.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8. Комитеты при Совете директоров создаются для: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а) предварительного рассмотрения наиболее важных вопросов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б) подготовки рекомендаций для принятия решений по стратегическим вопросам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в) обсуждения голосования по стратегическим вопросам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г) решения вопросов, связанных с выплатами дивидендов и вознаграждений;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д) осуществления взаимодействия Совета директоров с Правлением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е) нет правильного ответа.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9. Роль независимых директоров в корпорации сводится к: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а) к арбитражной деятельности между Советом директоров и исполнительным руководством компании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б) к независимой экспертизе предполагаемых к внедрению компанией проектов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в) к аффилированной деятельности относительно самой компании и ее акционеров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г) к арбитражной деятельности между акционерами и руководством компании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д) выполнению обязанностей члена Совета директоров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е) лоббированию собственных интересов.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10. Исполнительные органы компании - это: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а) генеральный директор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б) Правление;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Times New Roman;Times New Roman PS"/>
        </w:rPr>
        <w:t xml:space="preserve"> </w:t>
      </w:r>
      <w:r>
        <w:rPr/>
        <w:t xml:space="preserve">в) Совет директоров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г) общее собрание акционеров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д) Независимые директора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е) нет правильного ответа.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11. К компетенции исполнительных органов относят: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а) организацию разработки приоритетных направлений деятельности компании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б) решение вопросов руководства стратегической деятельностью компании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в) решение наиболее сложных вопросов руководства текущей деятельностью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г) осуществление взаимодействия компании с дочерними и зависимыми обществами.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12. Область распространения англо-американской модели: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а) США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б) Великобритания;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Times New Roman;Times New Roman PS"/>
        </w:rPr>
        <w:t xml:space="preserve"> </w:t>
      </w:r>
      <w:r>
        <w:rPr/>
        <w:t xml:space="preserve">в) Австрия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г) Австралия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д) Канада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е) Бельгия.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13. Участники реализации германской модели: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а) акционеры;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Times New Roman;Times New Roman PS"/>
        </w:rPr>
        <w:t xml:space="preserve"> </w:t>
      </w:r>
      <w:r>
        <w:rPr/>
        <w:t>б) банк;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Times New Roman;Times New Roman PS"/>
        </w:rPr>
        <w:t xml:space="preserve"> </w:t>
      </w:r>
      <w:r>
        <w:rPr/>
        <w:t>в) Правление;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Times New Roman;Times New Roman PS"/>
        </w:rPr>
        <w:t xml:space="preserve"> </w:t>
      </w:r>
      <w:r>
        <w:rPr/>
        <w:t xml:space="preserve">г) Наблюдательный совет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д) Совет директоров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е) управляющие.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14. Шестой принцип корпоративного управления ОЭСР гласит: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а) Совет директоров выбирают акционеры компании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б) система поощрения внутри корпорации должна соответствовать интересам акционеров;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в) корпорации должны соблюдать законы тех стран, в которых они работают.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15. Миноритарные акционеры - это: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а) крупные акционеры;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Times New Roman;Times New Roman PS"/>
        </w:rPr>
        <w:t xml:space="preserve"> </w:t>
      </w:r>
      <w:r>
        <w:rPr/>
        <w:t xml:space="preserve">б) внутренние акционеры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в) мелкие акционеры;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Times New Roman;Times New Roman PS"/>
        </w:rPr>
        <w:t xml:space="preserve"> </w:t>
      </w:r>
      <w:r>
        <w:rPr/>
        <w:t xml:space="preserve">г) внешние акционеры.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16. Слияние как одна из интеграционных стратегий - это: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а) возникновение одного или нескольких обществ с передачей всех прав и обязанностей другому обществу с конвертацией акций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б) имеющийся потенциал активов компании разносится по дочерним структурам и устанавливается схема отношений финансового холдинга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в) возникновение компании путем передачи ей всех прав и обязанностей двух или нескольких компаний с прекращением деятельности последних.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17. Исполнительные органы корпорации подотчетны: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а) общему собранию акционеров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б) Совету директоров;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Times New Roman;Times New Roman PS"/>
        </w:rPr>
        <w:t xml:space="preserve"> </w:t>
      </w:r>
      <w:r>
        <w:rPr/>
        <w:t xml:space="preserve">в) верны а) и б)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г) нет правильного ответа.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8. Генеральный директор назначается: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а) общим собранием акционеров;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rFonts w:eastAsia="Times New Roman;Times New Roman PS"/>
          <w:color w:val="000000"/>
        </w:rPr>
        <w:t xml:space="preserve"> </w:t>
      </w:r>
      <w:r>
        <w:rPr>
          <w:color w:val="000000"/>
        </w:rPr>
        <w:t>б) Советом директоров;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rFonts w:eastAsia="Times New Roman;Times New Roman PS"/>
          <w:color w:val="000000"/>
        </w:rPr>
        <w:t xml:space="preserve"> </w:t>
      </w:r>
      <w:r>
        <w:rPr>
          <w:color w:val="000000"/>
        </w:rPr>
        <w:t xml:space="preserve">в) правлением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г) верны а) и б)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д) нет правильного ответа.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9. Устав корпорации принимается: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а) общим собранием акционеров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б) Советом директоров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) исполнительными органами корпорации;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Times New Roman;Times New Roman PS"/>
          <w:color w:val="000000"/>
        </w:rPr>
        <w:t xml:space="preserve"> </w:t>
      </w:r>
      <w:r>
        <w:rPr>
          <w:color w:val="000000"/>
        </w:rPr>
        <w:t xml:space="preserve">г) нет правильного ответа.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20. Членами Совета директоров могут быть: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а) члены Правления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б) Генеральный директор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в) Независимый директор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г) инсайдеры, не являющиеся членами Правления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д) нет правильного ответа.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21. Корпоративный секретарь назначается: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а) Советом директоров;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rFonts w:eastAsia="Times New Roman;Times New Roman PS"/>
          <w:color w:val="000000"/>
        </w:rPr>
        <w:t xml:space="preserve"> </w:t>
      </w:r>
      <w:r>
        <w:rPr>
          <w:color w:val="000000"/>
        </w:rPr>
        <w:t xml:space="preserve">б) общим собранием акционеров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в) Генеральным директором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г) нет правильного ответа.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22. Преимуществом эффективного корпоративного управления является: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а) укрепление репутации корпорации;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rFonts w:eastAsia="Times New Roman;Times New Roman PS"/>
          <w:color w:val="000000"/>
        </w:rPr>
        <w:t xml:space="preserve"> </w:t>
      </w:r>
      <w:r>
        <w:rPr>
          <w:color w:val="000000"/>
        </w:rPr>
        <w:t xml:space="preserve">б) льготы по налогообложению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в) облегчение доступа к рынку капиталов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г) снижение стоимости капитала и увеличение стоимости активов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д) снижение рисков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е) все ответы верны.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23. Обязательный расчет чистых активов производится: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а) при подготовке ежегодной отчетности корпорации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б) при выкупе обществом акций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в) при увеличении уставного капитала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г) при совершении корпорацией крупных сделок и сделок с заинтересованностью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д) перед ежегодным собранием акционеров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</w:rPr>
        <w:t xml:space="preserve">е) все ответы верны.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24. Отличительными признаками российской национальной модели корпоративного управления являются: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а) высококонцентрированная структура собственности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б) рассредоточенная структура акционерного капитала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в) непрозрачная структура собственности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г) широкое использование опционных механизмов в структуре вознаграждения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/>
        <w:t>д) все ответы верны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bCs/>
          <w:color w:val="000000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  <w:lang w:val="ru-RU"/>
        </w:rPr>
        <w:t xml:space="preserve">Вопросы для проведения экзамена по дисциплине </w:t>
      </w: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  <w:lang w:val="ru-RU"/>
        </w:rPr>
        <w:t>«Корпоративное управление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Ключевые понятия корпоративного управления. Цели и задачи корпоративного управления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Предмет корпоративного 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История корпоративного 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Управленческий состав компании. Механизмы контроля и игроки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Совет директоров и акционе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Модели совета директо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рганизация Экономического Развития и Сотрудничества. Деятельность совета ОЭСР в области корпоративного 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сновные модели корпоративного управления в зарубежных компан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Кодексы корпоративного управления развитых европейских стран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Германская модел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Инсайдерская и аутсайдерская моде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Англо-Американская модель. Структура владения акциями, состав совета директо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Англо-Американская модель. Законодательная база, взаимодействие между участник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Японская модель. Структура владения акциями, состав совета директо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Японская модель. Законодательная база, взаимодействие между участник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стория корпоративного управления в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Современное состояние корпоративного управления в России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Проблемы и перспектив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Информационная открытость компаний в России. Роль государства и совета директоров в корпоративном управл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Корпоративное управление в период кризиса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Необходимы рефор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Понятие банковского корпоративного управления. История и совреме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 xml:space="preserve">Взаимосвязь корпоративного управления и стратегического планирования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Пути повышения качества корпоративного управления в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Корпоративная культу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Кодекс корпоративного поведения. Основные поня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сновы континентальной модели корпоративного 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сновы семейной модели корпоративного 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Обзор кодекса корпоративного поведения в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ru-RU"/>
        </w:rPr>
        <w:t>Анализ проблем и перспективы дальнейшего развития международного и Российского корпоративного управления.</w:t>
      </w:r>
    </w:p>
    <w:p>
      <w:pPr>
        <w:pStyle w:val="Style31"/>
        <w:ind w:firstLine="54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ru-RU"/>
        </w:rPr>
      </w:pPr>
      <w:r>
        <w:rPr>
          <w:rFonts w:cs="Times New Roman;Times New Roman PS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right"/>
        <w:rPr/>
      </w:pPr>
      <w:r>
        <w:rPr>
          <w:rStyle w:val="FontStyle31"/>
          <w:rFonts w:cs="Times New Roman;Times New Roman PS"/>
          <w:sz w:val="24"/>
          <w:szCs w:val="24"/>
        </w:rPr>
        <w:t>Приложение 2</w:t>
      </w:r>
    </w:p>
    <w:p>
      <w:pPr>
        <w:pStyle w:val="Heading1"/>
        <w:ind w:left="567" w:hanging="0"/>
        <w:rPr>
          <w:rStyle w:val="FontStyle20"/>
        </w:rPr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Style w:val="FontStyle20"/>
          <w:rFonts w:cs="Times New Roman;Times New Roman PS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Style w:val="FontStyle20"/>
          <w:rFonts w:ascii="Times New Roman;Times New Roman PS" w:hAnsi="Times New Roman;Times New Roman PS" w:cs="Times New Roman;Times New Roman PS"/>
          <w:i/>
          <w:i/>
          <w:color w:val="C00000"/>
          <w:sz w:val="24"/>
          <w:szCs w:val="24"/>
          <w:highlight w:val="yellow"/>
          <w:lang w:val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ОПК-2 -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базовые понятия и концепции корпоративного управл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1. Ключевые понятия корпоративного управления. Цели и задачи корпоративного управления. Предмет корпоративного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2. История корпоративного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3. Управленческий состав компании. Механизмы контроля и игроки. Совет директоров и акцион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4. Модели совета дир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5. Организация Экономического Развития и Сотрудничества. Деятельность совета ОЭСР в области корпоративного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6. Основные модели корпоративного управления в зарубежных комп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7. Кодексы корпоративного управления развитых европейских стран. Германская мо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8. Инсайдерская и аутсайдерская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9. Англо-Американская модель. Структура владения акциями, состав совета дир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10. Англо-Американская модель. Законодательная база, взаимодействие между уча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11. Японская модель. Структура владения акциями, состав совета дир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12. Японская модель. Законодательная база, взаимодействие между уча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13. История корпоративного управления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14. Современное состояние корпоративного управления в России. Проблемы и персп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15. Информационная открытость компаний в России. Роль государства и совета директоров в корпоративном у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16. Корпоративное управление в период кризиса. Необходимы ре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17. Понятие банковского корпоративного управления. История и соврем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18. Взаимосвязь корпоративного управления и стратегического планирования. Пути повышения качества корпоративного управления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19. Корпоративн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20. Кодекс корпоративного поведения. Основны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21. Основы континентальной модели корпоративного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22. Основы семейной модели корпоративного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23. Обзор кодекса корпоративного поведения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24. Анализ проблем и перспективы дальнейшего развития международного и Российского корпоративного управления.</w:t>
            </w:r>
          </w:p>
          <w:p>
            <w:pPr>
              <w:pStyle w:val="Style31"/>
              <w:ind w:firstLine="54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анализировать производственно-экономическую деятельность корпора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Практическая работа №1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  <w:t>. Предпосылки и теоретические основы корпоративного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  <w:t xml:space="preserve">1. На примере конкретной организации проанализировать эффективность взаимодействия  «триады» корпоративного управления: высший менеджмент </w:t>
              <w:noBreakHyphen/>
              <w:t xml:space="preserve"> Совет директоров </w:t>
              <w:noBreakHyphen/>
              <w:t xml:space="preserve"> акцион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  <w:t>2. Проанализировать состав Совета дир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  <w:t>3. Выявить способы коммуникации между участниками «триады» (способы раскрытия информ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Практическая работа №2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  <w:t>. Международный опыт в становлении отечественной системы корпорати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  <w:t>1. На примере конкретной организации проанализировать соответствие практики корпоративного управления Корпоративному кодексу, действующему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  <w:t>2. Выявить общее и особенное в российском Корпоративном кодексе с кодексами корпоративного управления развитых европейских стран (Германия, Франция, Англия)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навыками разрешения корпоративных конфликтов и методами защиты прав акционер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Деловая игра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Акционеры – владельцы </w:t>
            </w:r>
            <w:hyperlink r:id="rId13">
              <w:r>
                <w:rPr>
                  <w:rStyle w:val="InternetLink"/>
                  <w:color w:val="000000"/>
                  <w:sz w:val="24"/>
                </w:rPr>
                <w:t>обыкновенных акций</w:t>
              </w:r>
            </w:hyperlink>
            <w:r>
              <w:rPr>
                <w:color w:val="000000"/>
                <w:sz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Акционеры – владельцы </w:t>
            </w:r>
            <w:hyperlink r:id="rId14">
              <w:r>
                <w:rPr>
                  <w:rStyle w:val="InternetLink"/>
                  <w:color w:val="000000"/>
                  <w:sz w:val="24"/>
                </w:rPr>
                <w:t>привилегированных акций</w:t>
              </w:r>
            </w:hyperlink>
            <w:r>
              <w:rPr>
                <w:color w:val="000000"/>
                <w:sz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государства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директоров акционерного общества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цы акционерного общества.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Специализированный </w:t>
            </w:r>
            <w:hyperlink r:id="rId15">
              <w:r>
                <w:rPr>
                  <w:rStyle w:val="InternetLink"/>
                  <w:color w:val="000000"/>
                  <w:sz w:val="24"/>
                </w:rPr>
                <w:t>регистратор</w:t>
              </w:r>
            </w:hyperlink>
            <w:r>
              <w:rPr>
                <w:color w:val="000000"/>
                <w:sz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Регистрирующий орган (</w:t>
            </w:r>
            <w:hyperlink r:id="rId16">
              <w:r>
                <w:rPr>
                  <w:rStyle w:val="InternetLink"/>
                  <w:color w:val="000000"/>
                  <w:sz w:val="24"/>
                </w:rPr>
                <w:t>Министерство</w:t>
              </w:r>
            </w:hyperlink>
            <w:r>
              <w:rPr>
                <w:color w:val="000000"/>
                <w:sz w:val="24"/>
              </w:rPr>
              <w:t> </w:t>
            </w:r>
            <w:hyperlink r:id="rId17">
              <w:r>
                <w:rPr>
                  <w:rStyle w:val="InternetLink"/>
                  <w:color w:val="000000"/>
                  <w:sz w:val="24"/>
                </w:rPr>
                <w:t>финансов</w:t>
              </w:r>
            </w:hyperlink>
            <w:r>
              <w:rPr>
                <w:color w:val="000000"/>
                <w:sz w:val="24"/>
              </w:rPr>
              <w:t>)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ый регулирующий орган.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1. Уставный капитал АО “Шахта “Воргашорская” составлял 230 498 000 руб.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Структура уставного </w:t>
            </w:r>
            <w:hyperlink r:id="rId18">
              <w:r>
                <w:rPr>
                  <w:rStyle w:val="InternetLink"/>
                  <w:color w:val="000000"/>
                  <w:sz w:val="24"/>
                </w:rPr>
                <w:t>капитала</w:t>
              </w:r>
            </w:hyperlink>
            <w:r>
              <w:rPr>
                <w:color w:val="000000"/>
                <w:sz w:val="24"/>
              </w:rPr>
              <w:t> показана в табл.1.</w:t>
            </w:r>
          </w:p>
          <w:p>
            <w:pPr>
              <w:pStyle w:val="Tablename"/>
              <w:spacing w:before="0" w:after="0"/>
              <w:rPr/>
            </w:pPr>
            <w:r>
              <w:rPr>
                <w:color w:val="000000"/>
              </w:rPr>
              <w:t>Таблица 1 Структура уставного </w:t>
            </w:r>
            <w:hyperlink r:id="rId19">
              <w:r>
                <w:rPr>
                  <w:rStyle w:val="InternetLink"/>
                  <w:color w:val="000000"/>
                </w:rPr>
                <w:t>капитала</w:t>
              </w:r>
            </w:hyperlink>
            <w:r>
              <w:rPr/>
              <w:t> АО “Шахта «Воргашорская»</w:t>
            </w:r>
          </w:p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2"/>
              <w:gridCol w:w="2090"/>
              <w:gridCol w:w="2061"/>
            </w:tblGrid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личество ЦБ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оля в УК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кции, всего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30 498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0,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ивилегированные акции типа “А”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7 624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5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Обыкновенные акции по </w:t>
                  </w:r>
                  <w:hyperlink r:id="rId20">
                    <w:r>
                      <w:rPr>
                        <w:rStyle w:val="InternetLink"/>
                        <w:color w:val="000000"/>
                        <w:sz w:val="24"/>
                      </w:rPr>
                      <w:t>закрытой подписке</w:t>
                    </w:r>
                  </w:hyperlink>
                  <w:r>
                    <w:rPr>
                      <w:color w:val="000000"/>
                      <w:sz w:val="24"/>
                    </w:rPr>
                    <w:t> среди работников предприятия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3 050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Обыкновенные акции по </w:t>
                  </w:r>
                  <w:hyperlink r:id="rId21">
                    <w:r>
                      <w:rPr>
                        <w:rStyle w:val="InternetLink"/>
                        <w:color w:val="000000"/>
                        <w:sz w:val="24"/>
                      </w:rPr>
                      <w:t>закрытой подписке</w:t>
                    </w:r>
                  </w:hyperlink>
                  <w:r>
                    <w:rPr>
                      <w:color w:val="000000"/>
                      <w:sz w:val="24"/>
                    </w:rPr>
                    <w:t> среди работников ВГСЧ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 91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пцион должностным лицам администрации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 52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АРП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 74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ыкновенные акции, закрепляемые в федеральной собственности, всего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7 589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8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 т.ч. Российской Федерации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3 794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9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спублики Коми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3 794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9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кции, закрепляемые в собственности Республики Коми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3 050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 т.ч. обыкновенные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 52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ивилегированные типа “Б”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 52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АО СУК “Инвестуголь”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Tablenam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2. Общим </w:t>
            </w:r>
            <w:hyperlink r:id="rId22">
              <w:r>
                <w:rPr>
                  <w:rStyle w:val="InternetLink"/>
                  <w:color w:val="000000"/>
                  <w:sz w:val="24"/>
                </w:rPr>
                <w:t>собранием акционеров</w:t>
              </w:r>
            </w:hyperlink>
            <w:r>
              <w:rPr>
                <w:color w:val="000000"/>
                <w:sz w:val="24"/>
              </w:rPr>
              <w:t> АО “Шахта “Воргашорская”” 16 апреля 1996 г. принято решение об увеличении предельного количества объявленных </w:t>
            </w:r>
            <w:hyperlink r:id="rId23">
              <w:r>
                <w:rPr>
                  <w:rStyle w:val="InternetLink"/>
                  <w:color w:val="000000"/>
                  <w:sz w:val="24"/>
                </w:rPr>
                <w:t>акций</w:t>
              </w:r>
            </w:hyperlink>
            <w:r>
              <w:rPr>
                <w:color w:val="000000"/>
                <w:sz w:val="24"/>
              </w:rPr>
              <w:t> до 5 млн </w:t>
            </w:r>
            <w:hyperlink r:id="rId24">
              <w:r>
                <w:rPr>
                  <w:rStyle w:val="InternetLink"/>
                  <w:color w:val="000000"/>
                  <w:sz w:val="24"/>
                </w:rPr>
                <w:t>обыкновенных акций</w:t>
              </w:r>
            </w:hyperlink>
            <w:r>
              <w:rPr>
                <w:color w:val="000000"/>
                <w:sz w:val="24"/>
              </w:rPr>
              <w:t> </w:t>
            </w:r>
            <w:hyperlink r:id="rId25">
              <w:r>
                <w:rPr>
                  <w:rStyle w:val="InternetLink"/>
                  <w:color w:val="000000"/>
                  <w:sz w:val="24"/>
                </w:rPr>
                <w:t>номинальной стоимостью</w:t>
              </w:r>
            </w:hyperlink>
            <w:r>
              <w:rPr>
                <w:color w:val="000000"/>
                <w:sz w:val="24"/>
              </w:rPr>
              <w:t> 1 000 руб. каждая.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На основании указанного решения общего </w:t>
            </w:r>
            <w:hyperlink r:id="rId26">
              <w:r>
                <w:rPr>
                  <w:rStyle w:val="InternetLink"/>
                  <w:color w:val="000000"/>
                  <w:sz w:val="24"/>
                </w:rPr>
                <w:t>собрания акционеров</w:t>
              </w:r>
            </w:hyperlink>
            <w:r>
              <w:rPr>
                <w:color w:val="000000"/>
                <w:sz w:val="24"/>
              </w:rPr>
              <w:t> советом директоров общества предложено провести увеличение уставного </w:t>
            </w:r>
            <w:hyperlink r:id="rId27">
              <w:r>
                <w:rPr>
                  <w:rStyle w:val="InternetLink"/>
                  <w:color w:val="000000"/>
                  <w:sz w:val="24"/>
                </w:rPr>
                <w:t>капитала</w:t>
              </w:r>
            </w:hyperlink>
            <w:r>
              <w:rPr>
                <w:color w:val="000000"/>
                <w:sz w:val="24"/>
              </w:rPr>
              <w:t> общества за счет средств чистой </w:t>
            </w:r>
            <w:hyperlink r:id="rId28">
              <w:r>
                <w:rPr>
                  <w:rStyle w:val="InternetLink"/>
                  <w:color w:val="000000"/>
                  <w:sz w:val="24"/>
                </w:rPr>
                <w:t>прибыли</w:t>
              </w:r>
            </w:hyperlink>
            <w:r>
              <w:rPr>
                <w:color w:val="000000"/>
                <w:sz w:val="24"/>
              </w:rPr>
              <w:t>, полученной в 1994 г. и частично пошедшей на оплату </w:t>
            </w:r>
            <w:hyperlink r:id="rId29">
              <w:r>
                <w:rPr>
                  <w:rStyle w:val="InternetLink"/>
                  <w:color w:val="000000"/>
                  <w:sz w:val="24"/>
                </w:rPr>
                <w:t>конвейера</w:t>
              </w:r>
            </w:hyperlink>
            <w:r>
              <w:rPr>
                <w:color w:val="000000"/>
                <w:sz w:val="24"/>
              </w:rPr>
              <w:t> ДКМФ </w:t>
            </w:r>
            <w:hyperlink r:id="rId30">
              <w:r>
                <w:rPr>
                  <w:rStyle w:val="InternetLink"/>
                  <w:color w:val="000000"/>
                  <w:sz w:val="24"/>
                </w:rPr>
                <w:t>стоимостью</w:t>
              </w:r>
            </w:hyperlink>
            <w:r>
              <w:rPr>
                <w:color w:val="000000"/>
                <w:sz w:val="24"/>
              </w:rPr>
              <w:t>   3 569 702 000 руб. на дату выплаты, и принято решение распределить дополнительно выпускаемые </w:t>
            </w:r>
            <w:hyperlink r:id="rId31">
              <w:r>
                <w:rPr>
                  <w:rStyle w:val="InternetLink"/>
                  <w:color w:val="000000"/>
                  <w:sz w:val="24"/>
                </w:rPr>
                <w:t>акции</w:t>
              </w:r>
            </w:hyperlink>
            <w:r>
              <w:rPr>
                <w:color w:val="000000"/>
                <w:sz w:val="24"/>
              </w:rPr>
              <w:t xml:space="preserve"> следующим образом: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) 38% – 1 356 488 штук в федеральной собственности, в т.ч. в закреплении Республики Коми 19% – 678 244 штук;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) 10% – 356 970 штук в собственности Республики Коми;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в) 52% – 1 856 244 штуки передать в </w:t>
            </w:r>
            <w:hyperlink r:id="rId32">
              <w:r>
                <w:rPr>
                  <w:rStyle w:val="InternetLink"/>
                  <w:color w:val="000000"/>
                  <w:sz w:val="24"/>
                </w:rPr>
                <w:t>активы</w:t>
              </w:r>
            </w:hyperlink>
            <w:r>
              <w:rPr>
                <w:color w:val="000000"/>
                <w:sz w:val="24"/>
              </w:rPr>
              <w:t> специализированной угольной компании “Инвестуголь” (г. Москва).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Также решено сохранить доли в общем </w:t>
            </w:r>
            <w:hyperlink r:id="rId33">
              <w:r>
                <w:rPr>
                  <w:rStyle w:val="InternetLink"/>
                  <w:color w:val="000000"/>
                  <w:sz w:val="24"/>
                </w:rPr>
                <w:t>уставном капитале</w:t>
              </w:r>
            </w:hyperlink>
            <w:r>
              <w:rPr>
                <w:color w:val="000000"/>
                <w:sz w:val="24"/>
              </w:rPr>
              <w:t> с учетом дополнительного выпуска </w:t>
            </w:r>
            <w:hyperlink r:id="rId34">
              <w:r>
                <w:rPr>
                  <w:rStyle w:val="InternetLink"/>
                  <w:color w:val="000000"/>
                  <w:sz w:val="24"/>
                </w:rPr>
                <w:t>акций</w:t>
              </w:r>
            </w:hyperlink>
            <w:r>
              <w:rPr>
                <w:color w:val="000000"/>
                <w:sz w:val="24"/>
              </w:rPr>
              <w:t> в сумме 3 800 200 000 руб. в федеральной собственности (38%) – 1 444 076 штук, в т.ч. в закреплении Республики Коми (19%) – 722 038 штук, собственности Республики Коми (10%) – 380 020 штук.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Как изменилась структура уставного </w:t>
            </w:r>
            <w:hyperlink r:id="rId35">
              <w:r>
                <w:rPr>
                  <w:rStyle w:val="InternetLink"/>
                  <w:color w:val="000000"/>
                  <w:sz w:val="24"/>
                </w:rPr>
                <w:t>капитала</w:t>
              </w:r>
            </w:hyperlink>
            <w:r>
              <w:rPr>
                <w:color w:val="000000"/>
                <w:sz w:val="24"/>
              </w:rPr>
              <w:t> АО «Шахта «Воргашорская» и как эти изменения отразятся на акционерах?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ите, могло ли АО “Шахта “Воргашорская”” проводить дополнительную эмиссию акций.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2. Как Вы считаете, были ли нарушены права владельцев </w:t>
            </w:r>
            <w:hyperlink r:id="rId36">
              <w:r>
                <w:rPr>
                  <w:rStyle w:val="InternetLink"/>
                  <w:color w:val="000000"/>
                  <w:sz w:val="24"/>
                </w:rPr>
                <w:t>привилегированных акций</w:t>
              </w:r>
            </w:hyperlink>
            <w:r>
              <w:rPr>
                <w:color w:val="000000"/>
                <w:sz w:val="24"/>
              </w:rPr>
              <w:t> АО “Шахта “Воргашорская”” при проведении общего </w:t>
            </w:r>
            <w:hyperlink r:id="rId37">
              <w:r>
                <w:rPr>
                  <w:rStyle w:val="InternetLink"/>
                  <w:color w:val="000000"/>
                  <w:sz w:val="24"/>
                </w:rPr>
                <w:t>собрания акционеров</w:t>
              </w:r>
            </w:hyperlink>
            <w:r>
              <w:rPr>
                <w:color w:val="000000"/>
                <w:sz w:val="24"/>
              </w:rPr>
              <w:t> 16 апреля 1996 г., если да, то каким образом?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Какие нарушения законодательства о ценных бумагах были допущены советом директоров АО “Шахта “Воргашорская”” при принятии решения о дополнительном выпуске акций?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Какова должна была быть процедура государственной регистрации дополнительного выпуска акций АО “Шахта “Воргашорская””?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Какова должна быть процедура приобретения акций АО “Шахта “Воргашорская”” иностранными инвесторами?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ОПК-3 - способностью принимать организационно-управленческие ре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структуру управления компании и принятие решений в условиях корпоративного управл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 xml:space="preserve">Контрольные вопросы по практическим занятиям (тест-контроль) </w:t>
            </w:r>
          </w:p>
          <w:p>
            <w:pPr>
              <w:pStyle w:val="Default"/>
              <w:rPr/>
            </w:pPr>
            <w:r>
              <w:rPr/>
              <w:t xml:space="preserve">1. Какими органами правления корпорации осуществляется корпоративное управление: </w:t>
            </w:r>
          </w:p>
          <w:p>
            <w:pPr>
              <w:pStyle w:val="Default"/>
              <w:rPr/>
            </w:pPr>
            <w:r>
              <w:rPr/>
              <w:t xml:space="preserve">а) миноритарными акционерами; </w:t>
            </w:r>
          </w:p>
          <w:p>
            <w:pPr>
              <w:pStyle w:val="Default"/>
              <w:rPr/>
            </w:pPr>
            <w:r>
              <w:rPr/>
              <w:t xml:space="preserve">б) общим собранием акционеров; </w:t>
            </w:r>
          </w:p>
          <w:p>
            <w:pPr>
              <w:pStyle w:val="Default"/>
              <w:rPr/>
            </w:pPr>
            <w:r>
              <w:rPr/>
              <w:t>в) собственником компании;</w:t>
            </w:r>
          </w:p>
          <w:p>
            <w:pPr>
              <w:pStyle w:val="Default"/>
              <w:rPr/>
            </w:pPr>
            <w:r>
              <w:rPr/>
              <w:t xml:space="preserve">г) Советом директоров; </w:t>
            </w:r>
          </w:p>
          <w:p>
            <w:pPr>
              <w:pStyle w:val="Default"/>
              <w:rPr/>
            </w:pPr>
            <w:r>
              <w:rPr/>
              <w:t xml:space="preserve">д) Генеральным директором и директорами подразделений (топ-менеджментом)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  <w:t xml:space="preserve">2. К признакам корпорации можно отнести: </w:t>
            </w:r>
          </w:p>
          <w:p>
            <w:pPr>
              <w:pStyle w:val="Default"/>
              <w:rPr/>
            </w:pPr>
            <w:r>
              <w:rPr/>
              <w:t xml:space="preserve">а) статус юридического лица; </w:t>
            </w:r>
          </w:p>
          <w:p>
            <w:pPr>
              <w:pStyle w:val="Default"/>
              <w:rPr/>
            </w:pPr>
            <w:r>
              <w:rPr/>
              <w:t xml:space="preserve">б) бессрочное существование; </w:t>
            </w:r>
          </w:p>
          <w:p>
            <w:pPr>
              <w:pStyle w:val="Default"/>
              <w:rPr/>
            </w:pPr>
            <w:r>
              <w:rPr/>
              <w:t>в) ограничение при передаче акций;</w:t>
            </w:r>
          </w:p>
          <w:p>
            <w:pPr>
              <w:pStyle w:val="Default"/>
              <w:rPr/>
            </w:pPr>
            <w:r>
              <w:rPr/>
              <w:t xml:space="preserve">г) принцип ограниченной ответственности; </w:t>
            </w:r>
          </w:p>
          <w:p>
            <w:pPr>
              <w:pStyle w:val="Default"/>
              <w:rPr/>
            </w:pPr>
            <w:r>
              <w:rPr/>
              <w:t xml:space="preserve">д) ограничение области действия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  <w:t xml:space="preserve">3. Кодекс корпоративного поведения носит: </w:t>
            </w:r>
          </w:p>
          <w:p>
            <w:pPr>
              <w:pStyle w:val="Default"/>
              <w:rPr/>
            </w:pPr>
            <w:r>
              <w:rPr/>
              <w:t xml:space="preserve">а) обязательный характер; </w:t>
            </w:r>
          </w:p>
          <w:p>
            <w:pPr>
              <w:pStyle w:val="Default"/>
              <w:rPr/>
            </w:pPr>
            <w:r>
              <w:rPr/>
              <w:t xml:space="preserve">б) рекомендательный характер. </w:t>
            </w:r>
          </w:p>
          <w:p>
            <w:pPr>
              <w:pStyle w:val="Default"/>
              <w:rPr/>
            </w:pPr>
            <w:r>
              <w:rPr/>
              <w:t xml:space="preserve">4. Основной целью применения Кодекса корпоративного поведения является: </w:t>
            </w:r>
          </w:p>
          <w:p>
            <w:pPr>
              <w:pStyle w:val="Default"/>
              <w:rPr/>
            </w:pPr>
            <w:r>
              <w:rPr/>
              <w:t xml:space="preserve">а) защита интересов Совета директоров; </w:t>
            </w:r>
          </w:p>
          <w:p>
            <w:pPr>
              <w:pStyle w:val="Default"/>
              <w:rPr/>
            </w:pPr>
            <w:r>
              <w:rPr/>
              <w:t xml:space="preserve">б) защита интересов акционеров; </w:t>
            </w:r>
          </w:p>
          <w:p>
            <w:pPr>
              <w:pStyle w:val="Default"/>
              <w:rPr/>
            </w:pPr>
            <w:r>
              <w:rPr/>
              <w:t xml:space="preserve">в) защита от корпоративных конфликт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Государственным органом по осуществлению единой политики в области корпоративного управления является: </w:t>
            </w:r>
          </w:p>
          <w:p>
            <w:pPr>
              <w:pStyle w:val="Default"/>
              <w:rPr/>
            </w:pPr>
            <w:r>
              <w:rPr/>
              <w:t xml:space="preserve">а) Министерство финансов РФ; </w:t>
            </w:r>
          </w:p>
          <w:p>
            <w:pPr>
              <w:pStyle w:val="Default"/>
              <w:rPr/>
            </w:pPr>
            <w:r>
              <w:rPr/>
              <w:t xml:space="preserve">б) Федеральная служба по финансовым рынкам; </w:t>
            </w:r>
          </w:p>
          <w:p>
            <w:pPr>
              <w:pStyle w:val="Default"/>
              <w:rPr/>
            </w:pPr>
            <w:r>
              <w:rPr/>
              <w:t xml:space="preserve">в) Российский институт независимых директоров. </w:t>
            </w:r>
          </w:p>
          <w:p>
            <w:pPr>
              <w:pStyle w:val="Default"/>
              <w:rPr/>
            </w:pPr>
            <w:r>
              <w:rPr/>
              <w:t xml:space="preserve">6. В качестве первопричины возникновения корпоративного управления выделяют: </w:t>
            </w:r>
          </w:p>
          <w:p>
            <w:pPr>
              <w:pStyle w:val="Default"/>
              <w:rPr/>
            </w:pPr>
            <w:r>
              <w:rPr/>
              <w:t xml:space="preserve">а) участившиеся корпоративные конфликты; </w:t>
            </w:r>
          </w:p>
          <w:p>
            <w:pPr>
              <w:pStyle w:val="Default"/>
              <w:rPr/>
            </w:pPr>
            <w:r>
              <w:rPr/>
              <w:t xml:space="preserve">б) увеличение числа сделок слияний и поглощений компаний; </w:t>
            </w:r>
          </w:p>
          <w:p>
            <w:pPr>
              <w:pStyle w:val="Default"/>
              <w:rPr/>
            </w:pPr>
            <w:r>
              <w:rPr/>
              <w:t xml:space="preserve">в) отделение функции контроля от собственности. </w:t>
            </w:r>
          </w:p>
          <w:p>
            <w:pPr>
              <w:pStyle w:val="Default"/>
              <w:rPr/>
            </w:pPr>
            <w:r>
              <w:rPr/>
              <w:t xml:space="preserve">7. К функции Совета директоров относят: </w:t>
            </w:r>
          </w:p>
          <w:p>
            <w:pPr>
              <w:pStyle w:val="Default"/>
              <w:rPr/>
            </w:pPr>
            <w:r>
              <w:rPr/>
              <w:t xml:space="preserve">а) определение стратегии развития компании; </w:t>
            </w:r>
          </w:p>
          <w:p>
            <w:pPr>
              <w:pStyle w:val="Default"/>
              <w:rPr/>
            </w:pPr>
            <w:r>
              <w:rPr/>
              <w:t xml:space="preserve">б) обеспечение эффективного контроля за финансово-хозяйственной деятельностью; </w:t>
            </w:r>
          </w:p>
          <w:p>
            <w:pPr>
              <w:pStyle w:val="Default"/>
              <w:rPr/>
            </w:pPr>
            <w:r>
              <w:rPr/>
              <w:t xml:space="preserve">в) утверждение процедуры внутреннего контроля; </w:t>
            </w:r>
          </w:p>
          <w:p>
            <w:pPr>
              <w:pStyle w:val="Default"/>
              <w:rPr/>
            </w:pPr>
            <w:r>
              <w:rPr/>
              <w:t xml:space="preserve">г) создание системы управления рисками; </w:t>
            </w:r>
          </w:p>
          <w:p>
            <w:pPr>
              <w:pStyle w:val="Default"/>
              <w:rPr/>
            </w:pPr>
            <w:r>
              <w:rPr/>
              <w:t xml:space="preserve">д) соблюдение процедур реализации прав акционеров; </w:t>
            </w:r>
          </w:p>
          <w:p>
            <w:pPr>
              <w:pStyle w:val="Default"/>
              <w:rPr/>
            </w:pPr>
            <w:r>
              <w:rPr/>
              <w:t xml:space="preserve">е) утверждение требований к кандидатам на должности Генерального директора, членов правления и топ-менеджмента, а также способов их вознаграждения. </w:t>
            </w:r>
          </w:p>
          <w:p>
            <w:pPr>
              <w:pStyle w:val="Default"/>
              <w:rPr/>
            </w:pPr>
            <w:r>
              <w:rPr/>
              <w:t xml:space="preserve">8. Комитеты при Совете директоров создаются для: </w:t>
            </w:r>
          </w:p>
          <w:p>
            <w:pPr>
              <w:pStyle w:val="Default"/>
              <w:rPr/>
            </w:pPr>
            <w:r>
              <w:rPr/>
              <w:t xml:space="preserve">а) предварительного рассмотрения наиболее важных вопросов; </w:t>
            </w:r>
          </w:p>
          <w:p>
            <w:pPr>
              <w:pStyle w:val="Default"/>
              <w:rPr/>
            </w:pPr>
            <w:r>
              <w:rPr/>
              <w:t xml:space="preserve">б) подготовки рекомендаций для принятия решений по стратегическим вопросам; </w:t>
            </w:r>
          </w:p>
          <w:p>
            <w:pPr>
              <w:pStyle w:val="Default"/>
              <w:rPr/>
            </w:pPr>
            <w:r>
              <w:rPr/>
              <w:t xml:space="preserve">в) обсуждения голосования по стратегическим вопросам; </w:t>
            </w:r>
          </w:p>
          <w:p>
            <w:pPr>
              <w:pStyle w:val="Default"/>
              <w:rPr/>
            </w:pPr>
            <w:r>
              <w:rPr/>
              <w:t>г) решения вопросов, связанных с выплатами дивидендов и вознаграждений;</w:t>
            </w:r>
          </w:p>
          <w:p>
            <w:pPr>
              <w:pStyle w:val="Default"/>
              <w:rPr/>
            </w:pPr>
            <w:r>
              <w:rPr/>
              <w:t xml:space="preserve">д) осуществления взаимодействия Совета директоров с Правлением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  <w:t xml:space="preserve">9. Роль независимых директоров в корпорации сводится к: </w:t>
            </w:r>
          </w:p>
          <w:p>
            <w:pPr>
              <w:pStyle w:val="Default"/>
              <w:rPr/>
            </w:pPr>
            <w:r>
              <w:rPr/>
              <w:t xml:space="preserve">а) к арбитражной деятельности между Советом директоров и исполнительным руководством компании; </w:t>
            </w:r>
          </w:p>
          <w:p>
            <w:pPr>
              <w:pStyle w:val="Default"/>
              <w:rPr/>
            </w:pPr>
            <w:r>
              <w:rPr/>
              <w:t xml:space="preserve">б) к независимой экспертизе предполагаемых к внедрению компанией проектов; </w:t>
            </w:r>
          </w:p>
          <w:p>
            <w:pPr>
              <w:pStyle w:val="Default"/>
              <w:rPr/>
            </w:pPr>
            <w:r>
              <w:rPr/>
              <w:t xml:space="preserve">в) к аффилированной деятельности относительно самой компании и ее акционеров; </w:t>
            </w:r>
          </w:p>
          <w:p>
            <w:pPr>
              <w:pStyle w:val="Default"/>
              <w:rPr/>
            </w:pPr>
            <w:r>
              <w:rPr/>
              <w:t xml:space="preserve">г) к арбитражной деятельности между акционерами и руководством компании; </w:t>
            </w:r>
          </w:p>
          <w:p>
            <w:pPr>
              <w:pStyle w:val="Default"/>
              <w:rPr/>
            </w:pPr>
            <w:r>
              <w:rPr/>
              <w:t xml:space="preserve">д) выполнению обязанностей члена Совета директоров; </w:t>
            </w:r>
          </w:p>
          <w:p>
            <w:pPr>
              <w:pStyle w:val="Default"/>
              <w:rPr/>
            </w:pPr>
            <w:r>
              <w:rPr/>
              <w:t xml:space="preserve">е) лоббированию собственных интересов. </w:t>
            </w:r>
          </w:p>
          <w:p>
            <w:pPr>
              <w:pStyle w:val="Default"/>
              <w:rPr/>
            </w:pPr>
            <w:r>
              <w:rPr/>
              <w:t xml:space="preserve">10. Исполнительные органы компании - это: </w:t>
            </w:r>
          </w:p>
          <w:p>
            <w:pPr>
              <w:pStyle w:val="Default"/>
              <w:rPr/>
            </w:pPr>
            <w:r>
              <w:rPr/>
              <w:t xml:space="preserve">а) генеральный директор; </w:t>
            </w:r>
          </w:p>
          <w:p>
            <w:pPr>
              <w:pStyle w:val="Default"/>
              <w:rPr/>
            </w:pPr>
            <w:r>
              <w:rPr/>
              <w:t>б) Правление;</w:t>
            </w:r>
          </w:p>
          <w:p>
            <w:pPr>
              <w:pStyle w:val="Default"/>
              <w:rPr/>
            </w:pPr>
            <w:r>
              <w:rPr>
                <w:rFonts w:eastAsia="Times New Roman;Times New Roman PS"/>
              </w:rPr>
              <w:t xml:space="preserve"> </w:t>
            </w:r>
            <w:r>
              <w:rPr/>
              <w:t xml:space="preserve">в) Совет директоров; </w:t>
            </w:r>
          </w:p>
          <w:p>
            <w:pPr>
              <w:pStyle w:val="Default"/>
              <w:rPr/>
            </w:pPr>
            <w:r>
              <w:rPr/>
              <w:t xml:space="preserve">г) общее собрание акционеров; </w:t>
            </w:r>
          </w:p>
          <w:p>
            <w:pPr>
              <w:pStyle w:val="Default"/>
              <w:rPr/>
            </w:pPr>
            <w:r>
              <w:rPr/>
              <w:t xml:space="preserve">д) Независимые директора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  <w:t xml:space="preserve">11. К компетенции исполнительных органов относят: </w:t>
            </w:r>
          </w:p>
          <w:p>
            <w:pPr>
              <w:pStyle w:val="Default"/>
              <w:rPr/>
            </w:pPr>
            <w:r>
              <w:rPr/>
              <w:t xml:space="preserve">а) организацию разработки приоритетных направлений деятельности компании; </w:t>
            </w:r>
          </w:p>
          <w:p>
            <w:pPr>
              <w:pStyle w:val="Default"/>
              <w:rPr/>
            </w:pPr>
            <w:r>
              <w:rPr/>
              <w:t xml:space="preserve">б) решение вопросов руководства стратегической деятельностью компании; </w:t>
            </w:r>
          </w:p>
          <w:p>
            <w:pPr>
              <w:pStyle w:val="Default"/>
              <w:rPr/>
            </w:pPr>
            <w:r>
              <w:rPr/>
              <w:t xml:space="preserve">в) решение наиболее сложных вопросов руководства текущей деятельностью; </w:t>
            </w:r>
          </w:p>
          <w:p>
            <w:pPr>
              <w:pStyle w:val="Default"/>
              <w:rPr/>
            </w:pPr>
            <w:r>
              <w:rPr/>
              <w:t xml:space="preserve">г) осуществление взаимодействия компании с дочерними и зависимыми обществами. </w:t>
            </w:r>
          </w:p>
          <w:p>
            <w:pPr>
              <w:pStyle w:val="Default"/>
              <w:rPr/>
            </w:pPr>
            <w:r>
              <w:rPr/>
              <w:t xml:space="preserve">12. Область распространения англо-американской модели: </w:t>
            </w:r>
          </w:p>
          <w:p>
            <w:pPr>
              <w:pStyle w:val="Default"/>
              <w:rPr/>
            </w:pPr>
            <w:r>
              <w:rPr/>
              <w:t xml:space="preserve">а) США; </w:t>
            </w:r>
          </w:p>
          <w:p>
            <w:pPr>
              <w:pStyle w:val="Default"/>
              <w:rPr/>
            </w:pPr>
            <w:r>
              <w:rPr/>
              <w:t>б) Великобритания;</w:t>
            </w:r>
          </w:p>
          <w:p>
            <w:pPr>
              <w:pStyle w:val="Default"/>
              <w:rPr/>
            </w:pPr>
            <w:r>
              <w:rPr/>
              <w:t xml:space="preserve">в) Австрия; </w:t>
            </w:r>
          </w:p>
          <w:p>
            <w:pPr>
              <w:pStyle w:val="Default"/>
              <w:rPr/>
            </w:pPr>
            <w:r>
              <w:rPr/>
              <w:t xml:space="preserve">г) Австралия; </w:t>
            </w:r>
          </w:p>
          <w:p>
            <w:pPr>
              <w:pStyle w:val="Default"/>
              <w:rPr/>
            </w:pPr>
            <w:r>
              <w:rPr/>
              <w:t xml:space="preserve">д) Канада; </w:t>
            </w:r>
          </w:p>
          <w:p>
            <w:pPr>
              <w:pStyle w:val="Default"/>
              <w:rPr/>
            </w:pPr>
            <w:r>
              <w:rPr/>
              <w:t xml:space="preserve">е) Бельгия.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4"/>
                <w:szCs w:val="24"/>
                <w:lang w:val="ru-RU"/>
              </w:rPr>
              <w:t>оценивать специфику основных зарубежных и отечественных теорий корпоративного управления и на этой основе принимать реш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5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ценка способности принимать решения на основе прошлого опыта</w:t>
            </w:r>
          </w:p>
          <w:p>
            <w:pPr>
              <w:pStyle w:val="P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сто говорят, что люди учатся на своих ошибках. Но не реже произносят выражение «Наступил на те же грабли...». </w:t>
            </w:r>
          </w:p>
          <w:p>
            <w:pPr>
              <w:pStyle w:val="P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й тест покажет, насколько Вы умеете учитывать прежние ошибки и принимать правильные решения.</w:t>
            </w:r>
          </w:p>
          <w:p>
            <w:pPr>
              <w:pStyle w:val="P6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вопросы этого теста следует отвечать «да», «нет», «не знаю».</w:t>
            </w:r>
          </w:p>
          <w:p>
            <w:pPr>
              <w:pStyle w:val="P20"/>
              <w:spacing w:before="0" w:after="0"/>
              <w:jc w:val="both"/>
              <w:rPr/>
            </w:pPr>
            <w:r>
              <w:rPr>
                <w:rStyle w:val="Ft9"/>
                <w:color w:val="000000"/>
              </w:rPr>
              <w:t>1.</w:t>
            </w:r>
            <w:r>
              <w:rPr>
                <w:rStyle w:val="Ft41"/>
                <w:color w:val="000000"/>
              </w:rPr>
              <w:t>Случалось ли Вам </w:t>
            </w:r>
            <w:r>
              <w:rPr>
                <w:color w:val="000000"/>
              </w:rPr>
              <w:t>когда-либо совершить жизненную ошибку, результаты которой Вы чувствовали в течение нескольких месяцев или лет?</w:t>
            </w:r>
          </w:p>
          <w:p>
            <w:pPr>
              <w:pStyle w:val="P57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2.</w:t>
            </w:r>
            <w:r>
              <w:rPr>
                <w:rStyle w:val="Ft38"/>
                <w:color w:val="000000"/>
              </w:rPr>
              <w:t>Можно ли было избежать этой ошибки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3.</w:t>
            </w:r>
            <w:r>
              <w:rPr>
                <w:rStyle w:val="Ft62"/>
                <w:color w:val="000000"/>
              </w:rPr>
              <w:t>Случается ли Вам настаивать на своем собственном мнении, если Вы не уверены на 100% в его правильности?</w:t>
            </w:r>
          </w:p>
          <w:p>
            <w:pPr>
              <w:pStyle w:val="P30"/>
              <w:spacing w:before="0" w:after="0"/>
              <w:jc w:val="both"/>
              <w:rPr/>
            </w:pPr>
            <w:r>
              <w:rPr>
                <w:rStyle w:val="Ft9"/>
                <w:color w:val="000000"/>
              </w:rPr>
              <w:t>4.</w:t>
            </w:r>
            <w:r>
              <w:rPr>
                <w:rStyle w:val="Ft44"/>
                <w:color w:val="000000"/>
              </w:rPr>
              <w:t>Рассказывали ли Вы </w:t>
            </w:r>
            <w:r>
              <w:rPr>
                <w:color w:val="000000"/>
              </w:rPr>
              <w:t>кому-то из самых близких о своей самой большой жизненной ошибке?</w:t>
            </w:r>
          </w:p>
          <w:p>
            <w:pPr>
              <w:pStyle w:val="P57"/>
              <w:spacing w:before="0" w:after="0"/>
              <w:jc w:val="both"/>
              <w:rPr/>
            </w:pPr>
            <w:r>
              <w:rPr>
                <w:rStyle w:val="Ft9"/>
                <w:color w:val="000000"/>
              </w:rPr>
              <w:t>5.</w:t>
            </w:r>
            <w:r>
              <w:rPr>
                <w:rStyle w:val="Ft38"/>
                <w:color w:val="000000"/>
              </w:rPr>
              <w:t>Считаете ли Вы, что в определенном возрасте характер человека уже не может изме</w:t>
            </w:r>
            <w:r>
              <w:rPr>
                <w:color w:val="000000"/>
              </w:rPr>
              <w:t>ниться?</w:t>
            </w:r>
          </w:p>
          <w:p>
            <w:pPr>
              <w:pStyle w:val="P59"/>
              <w:spacing w:before="0" w:after="0"/>
              <w:jc w:val="both"/>
              <w:rPr/>
            </w:pPr>
            <w:r>
              <w:rPr>
                <w:rStyle w:val="Ft9"/>
                <w:color w:val="000000"/>
              </w:rPr>
              <w:t>6.</w:t>
            </w:r>
            <w:r>
              <w:rPr>
                <w:rStyle w:val="Ft72"/>
                <w:color w:val="000000"/>
              </w:rPr>
              <w:t>Если </w:t>
            </w:r>
            <w:r>
              <w:rPr>
                <w:color w:val="000000"/>
              </w:rPr>
              <w:t>кто-то доставил Вам небольшое огорчение, можете ли Вы быстро забыть об</w:t>
            </w:r>
          </w:p>
          <w:p>
            <w:pPr>
              <w:pStyle w:val="P7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ом?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7.</w:t>
            </w:r>
            <w:r>
              <w:rPr>
                <w:rStyle w:val="Ft38"/>
                <w:color w:val="000000"/>
              </w:rPr>
              <w:t>Иногда считаете ли Вы себя неудачником?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8.</w:t>
            </w:r>
            <w:r>
              <w:rPr>
                <w:rStyle w:val="Ft38"/>
                <w:color w:val="000000"/>
              </w:rPr>
              <w:t>Считаете ли Вы себя человеком с большим чувством юмора?</w:t>
            </w:r>
          </w:p>
          <w:p>
            <w:pPr>
              <w:pStyle w:val="P26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9.</w:t>
            </w:r>
            <w:r>
              <w:rPr>
                <w:rStyle w:val="Ft77"/>
                <w:color w:val="000000"/>
              </w:rPr>
              <w:t>Если бы Вы могли изменить важнейшие события, имевшие место в прошлом, построили бы Вы иначе свою жизнь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0.</w:t>
            </w:r>
            <w:r>
              <w:rPr>
                <w:rStyle w:val="Ft43"/>
                <w:color w:val="000000"/>
              </w:rPr>
              <w:t>Руководит ли Вами при принятии ежедневных личных решений больше рассудок чем эмоции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1.</w:t>
            </w:r>
            <w:r>
              <w:rPr>
                <w:rStyle w:val="Ft44"/>
                <w:color w:val="000000"/>
              </w:rPr>
              <w:t>С трудом ли Вам дается принятие мелких решений по вопросам, которые каждый день ставит жизнь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2.</w:t>
            </w:r>
            <w:r>
              <w:rPr>
                <w:rStyle w:val="Ft61"/>
                <w:color w:val="000000"/>
              </w:rPr>
              <w:t>Пользовались ли Вы советом или помощью людей, не входящих в число самых близких лиц, при принятии жизненно важных решений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3.</w:t>
            </w:r>
            <w:r>
              <w:rPr>
                <w:rStyle w:val="Ft61"/>
                <w:color w:val="000000"/>
              </w:rPr>
              <w:t>Часто ли Вы возвращаетесь в воспоминаниях к минутам, которые были для Вас неприятными?</w:t>
            </w:r>
          </w:p>
          <w:p>
            <w:pPr>
              <w:pStyle w:val="P57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4.</w:t>
            </w:r>
            <w:r>
              <w:rPr>
                <w:rStyle w:val="Ft38"/>
                <w:color w:val="000000"/>
              </w:rPr>
              <w:t>Нравится ли Вам Ваш характер?</w:t>
            </w:r>
          </w:p>
          <w:p>
            <w:pPr>
              <w:pStyle w:val="P59"/>
              <w:spacing w:before="0" w:after="0"/>
              <w:jc w:val="both"/>
              <w:rPr/>
            </w:pPr>
            <w:r>
              <w:rPr>
                <w:rStyle w:val="Ft9"/>
                <w:color w:val="000000"/>
              </w:rPr>
              <w:t>15.</w:t>
            </w:r>
            <w:r>
              <w:rPr>
                <w:rStyle w:val="Ft72"/>
                <w:color w:val="000000"/>
              </w:rPr>
              <w:t>Случалось ли Вам просить у </w:t>
            </w:r>
            <w:r>
              <w:rPr>
                <w:color w:val="000000"/>
              </w:rPr>
              <w:t>кого-либо прощения, хотя Вы не считали себя виноватым?</w:t>
            </w:r>
          </w:p>
          <w:p>
            <w:pPr>
              <w:pStyle w:val="Heading2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color w:val="000000"/>
                <w:sz w:val="24"/>
                <w:szCs w:val="24"/>
                <w:lang w:val="ru-RU"/>
              </w:rPr>
              <w:t>Ключ к тестовому заданию «Умение принимать решения с учетом прежних ошибок»</w:t>
            </w:r>
          </w:p>
          <w:p>
            <w:pPr>
              <w:pStyle w:val="P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каждый ответ «да» на вопросы: 1, 3, 5, 7, 9, 11, 13 и «нет» на вопросы: 2, 4, 6, 8, 10, 12, 14, 15 получаете по 10 баллов. За каждый ответ «не знаю» – 5 баллов.</w:t>
            </w:r>
          </w:p>
          <w:p>
            <w:pPr>
              <w:pStyle w:val="P30"/>
              <w:spacing w:before="0" w:after="0"/>
              <w:jc w:val="both"/>
              <w:rPr/>
            </w:pPr>
            <w:r>
              <w:rPr>
                <w:rStyle w:val="Ft49"/>
                <w:b/>
                <w:bCs/>
                <w:i/>
                <w:iCs/>
                <w:color w:val="000000"/>
              </w:rPr>
              <w:t>От 100 до 150 баллов </w:t>
            </w:r>
            <w:r>
              <w:rPr>
                <w:rStyle w:val="Ft22"/>
                <w:i/>
                <w:iCs/>
                <w:color w:val="000000"/>
              </w:rPr>
              <w:t>– </w:t>
            </w:r>
            <w:r>
              <w:rPr>
                <w:color w:val="000000"/>
              </w:rPr>
              <w:t>Вы обладаете исключительной способностью усложнять себе жизнь. Возможно, Вы уже находитесь на том этапе, когда собственные ошибки Вы оцениваете как успехи. Вы находитесь на пути к очередной жизненной ошибке! Немедленно найдите себе советчика, прежде чем примете очередное ошибочное решение, которым снова не будете довольны ни Вы, ни Ваше окружение.</w:t>
            </w:r>
          </w:p>
          <w:p>
            <w:pPr>
              <w:pStyle w:val="P30"/>
              <w:spacing w:before="0" w:after="0"/>
              <w:jc w:val="both"/>
              <w:rPr/>
            </w:pPr>
            <w:r>
              <w:rPr>
                <w:rStyle w:val="Ft49"/>
                <w:b/>
                <w:bCs/>
                <w:i/>
                <w:iCs/>
                <w:color w:val="000000"/>
              </w:rPr>
              <w:t>От 50 до 99 баллов </w:t>
            </w:r>
            <w:r>
              <w:rPr>
                <w:rStyle w:val="Ft22"/>
                <w:i/>
                <w:iCs/>
                <w:color w:val="000000"/>
              </w:rPr>
              <w:t>– </w:t>
            </w:r>
            <w:r>
              <w:rPr>
                <w:color w:val="000000"/>
              </w:rPr>
              <w:t>быть может, то, что Вы называете великой ошибкой, которую Вы когда-то допустили в жизни, сегодня связано с другим взглядом на себя и свое прошлое. Ваша осторожность не всегда является гарантией полного жизненного везения.</w:t>
            </w:r>
          </w:p>
          <w:p>
            <w:pPr>
              <w:pStyle w:val="P20"/>
              <w:spacing w:before="0" w:after="0"/>
              <w:jc w:val="both"/>
              <w:rPr/>
            </w:pPr>
            <w:r>
              <w:rPr>
                <w:rStyle w:val="Ft50"/>
                <w:b/>
                <w:bCs/>
                <w:i/>
                <w:iCs/>
                <w:color w:val="000000"/>
              </w:rPr>
              <w:t>От 0 до 49 баллов </w:t>
            </w:r>
            <w:r>
              <w:rPr>
                <w:rStyle w:val="Ft16"/>
                <w:i/>
                <w:iCs/>
                <w:color w:val="000000"/>
              </w:rPr>
              <w:t>– </w:t>
            </w:r>
            <w:r>
              <w:rPr>
                <w:color w:val="000000"/>
              </w:rPr>
              <w:t>в ближайшее время Вам не грозит опасность допустить жизненную ошибку. Естественно, гарантия этого – Вы сами. У Вас есть много черт, которыми обладают люди с большими способностями хорошего планирования и предвидения собственного будущего. Похоже, что Вы полностью ощущаете себя творцом своей жизни.</w:t>
            </w:r>
          </w:p>
          <w:p>
            <w:pPr>
              <w:pStyle w:val="Heading2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color w:val="000000"/>
                <w:sz w:val="24"/>
                <w:szCs w:val="24"/>
                <w:lang w:val="ru-RU"/>
              </w:rPr>
              <w:t>Практическое задание</w:t>
            </w:r>
          </w:p>
          <w:p>
            <w:pPr>
              <w:pStyle w:val="P175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.</w:t>
            </w:r>
            <w:r>
              <w:rPr>
                <w:rStyle w:val="Ft38"/>
                <w:color w:val="000000"/>
              </w:rPr>
              <w:t>По итогам теста разработайте индивидуальную модель принятия решений.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2.</w:t>
            </w:r>
            <w:r>
              <w:rPr>
                <w:rStyle w:val="Ft38"/>
                <w:color w:val="000000"/>
              </w:rPr>
              <w:t>Осуществите самотестирование, используя следующие вопросы: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•</w:t>
            </w:r>
            <w:r>
              <w:rPr>
                <w:rStyle w:val="Ft38"/>
                <w:color w:val="000000"/>
              </w:rPr>
              <w:t>что подразумевается под «управленческим решением»?</w:t>
            </w:r>
          </w:p>
          <w:p>
            <w:pPr>
              <w:pStyle w:val="P77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•</w:t>
            </w:r>
            <w:r>
              <w:rPr>
                <w:rStyle w:val="Ft38"/>
                <w:color w:val="000000"/>
              </w:rPr>
              <w:t>в чем заключается важность принятия управленческого решения?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•</w:t>
            </w:r>
            <w:r>
              <w:rPr>
                <w:rStyle w:val="Ft38"/>
                <w:color w:val="000000"/>
              </w:rPr>
              <w:t>каковы ключевые моменты в принятии решений?</w:t>
            </w:r>
          </w:p>
          <w:p>
            <w:pPr>
              <w:pStyle w:val="P88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•</w:t>
            </w:r>
            <w:r>
              <w:rPr>
                <w:rStyle w:val="Ft38"/>
                <w:color w:val="000000"/>
              </w:rPr>
              <w:t>как моделируется алгоритм принятия решений?</w:t>
            </w:r>
          </w:p>
          <w:p>
            <w:pPr>
              <w:pStyle w:val="P18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Style w:val="FontStyle20"/>
                <w:rFonts w:ascii="Times New Roman;Times New Roman PS" w:hAnsi="Times New Roman;Times New Roman PS" w:cs="Times New Roman;Times New Roman PS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;Times New Roman PS"/>
                <w:color w:val="000000"/>
                <w:lang w:val="ru-RU"/>
              </w:rPr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rStyle w:val="FontStyle20"/>
                <w:rFonts w:ascii="Times New Roman;Times New Roman PS" w:hAnsi="Times New Roman;Times New Roman PS" w:cs="Times New Roman;Times New Roman PS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анализа современных тенденций развития корпоративного управл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Практическая работа №1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  <w:t>. Специфика корпоративного управления в период экономических кризи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  <w:t>1. На примере конкретного предприятия сформулировать основные проблемы в области корпоративного управления в условиях финансово-экономического криз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  <w:t>2. Сформулировать рекомендации по необходимым изменениям в организации в контексте корпоративного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  <w:t>3. Рассмотреть возможности государственного-частного партнерства для повышения эффективности корпоративного 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Практическая работа №2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  <w:t>.Корпоративное управление и стратегическое план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  <w:t xml:space="preserve">1. На примере конкретной организации разработать матрицу решений как результата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SWOT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  <w:t>-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  <w:t xml:space="preserve">2. Проанализировать результаты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SWOT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  <w:t>-анализа в контексте повышения эффективности деятельности Совета директоров и собрания акционеров для повышения эффективности деятельности комп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  <w:lang w:val="ru-RU"/>
              </w:rPr>
              <w:t>ПК-11 - способностью руководить экономическими службами и подразделениями на предприятиях и организациях различных форм собственности, в органах государственной и муниципальной вла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особенности формирования корпоративной культуры предприятий и организаций различных форм собствен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 xml:space="preserve">Примерные тестовые задания   </w:t>
            </w:r>
          </w:p>
          <w:p>
            <w:pPr>
              <w:pStyle w:val="Default"/>
              <w:rPr/>
            </w:pPr>
            <w:r>
              <w:rPr/>
              <w:t xml:space="preserve">1. Участники реализации германской модели: </w:t>
            </w:r>
          </w:p>
          <w:p>
            <w:pPr>
              <w:pStyle w:val="Default"/>
              <w:rPr/>
            </w:pPr>
            <w:r>
              <w:rPr/>
              <w:t>а) акционеры;</w:t>
            </w:r>
          </w:p>
          <w:p>
            <w:pPr>
              <w:pStyle w:val="Default"/>
              <w:rPr/>
            </w:pPr>
            <w:r>
              <w:rPr/>
              <w:t>б) банк;</w:t>
            </w:r>
          </w:p>
          <w:p>
            <w:pPr>
              <w:pStyle w:val="Default"/>
              <w:rPr/>
            </w:pPr>
            <w:r>
              <w:rPr/>
              <w:t>в) Правление;</w:t>
            </w:r>
          </w:p>
          <w:p>
            <w:pPr>
              <w:pStyle w:val="Default"/>
              <w:rPr/>
            </w:pPr>
            <w:r>
              <w:rPr/>
              <w:t xml:space="preserve">г) Наблюдательный совет; </w:t>
            </w:r>
          </w:p>
          <w:p>
            <w:pPr>
              <w:pStyle w:val="Default"/>
              <w:rPr/>
            </w:pPr>
            <w:r>
              <w:rPr/>
              <w:t xml:space="preserve">д) Совет директор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) управляющие. </w:t>
            </w:r>
          </w:p>
          <w:p>
            <w:pPr>
              <w:pStyle w:val="Default"/>
              <w:rPr/>
            </w:pPr>
            <w:r>
              <w:rPr/>
              <w:t xml:space="preserve">2. Шестой принцип корпоративного управления ОЭСР гласит: </w:t>
            </w:r>
          </w:p>
          <w:p>
            <w:pPr>
              <w:pStyle w:val="Default"/>
              <w:rPr/>
            </w:pPr>
            <w:r>
              <w:rPr/>
              <w:t xml:space="preserve">а) Совет директоров выбирают акционеры компании; </w:t>
            </w:r>
          </w:p>
          <w:p>
            <w:pPr>
              <w:pStyle w:val="Default"/>
              <w:jc w:val="both"/>
              <w:rPr/>
            </w:pPr>
            <w:r>
              <w:rPr/>
              <w:t>б) система поощрения внутри корпорации должна соответствовать интересам акционеров;</w:t>
            </w:r>
          </w:p>
          <w:p>
            <w:pPr>
              <w:pStyle w:val="Default"/>
              <w:rPr/>
            </w:pPr>
            <w:r>
              <w:rPr/>
              <w:t xml:space="preserve">в) корпорации должны соблюдать законы тех стран, в которых они работают. </w:t>
            </w:r>
          </w:p>
          <w:p>
            <w:pPr>
              <w:pStyle w:val="Default"/>
              <w:rPr/>
            </w:pPr>
            <w:r>
              <w:rPr/>
              <w:t xml:space="preserve">3. Миноритарные акционеры - это: </w:t>
            </w:r>
          </w:p>
          <w:p>
            <w:pPr>
              <w:pStyle w:val="Default"/>
              <w:rPr/>
            </w:pPr>
            <w:r>
              <w:rPr/>
              <w:t>а) крупные акционеры;</w:t>
            </w:r>
          </w:p>
          <w:p>
            <w:pPr>
              <w:pStyle w:val="Default"/>
              <w:rPr/>
            </w:pPr>
            <w:r>
              <w:rPr/>
              <w:t xml:space="preserve">б) внутренние акционеры; </w:t>
            </w:r>
          </w:p>
          <w:p>
            <w:pPr>
              <w:pStyle w:val="Default"/>
              <w:rPr/>
            </w:pPr>
            <w:r>
              <w:rPr/>
              <w:t>в) мелкие акционеры;</w:t>
            </w:r>
          </w:p>
          <w:p>
            <w:pPr>
              <w:pStyle w:val="Default"/>
              <w:rPr/>
            </w:pPr>
            <w:r>
              <w:rPr/>
              <w:t xml:space="preserve">г) внешние акционеры. </w:t>
            </w:r>
          </w:p>
          <w:p>
            <w:pPr>
              <w:pStyle w:val="Default"/>
              <w:rPr/>
            </w:pPr>
            <w:r>
              <w:rPr/>
              <w:t xml:space="preserve">4. Слияние как одна из интеграционных стратегий - это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) возникновение одного или нескольких обществ с передачей всех прав и обязанностей другому обществу с конвертацией акций; </w:t>
            </w:r>
          </w:p>
          <w:p>
            <w:pPr>
              <w:pStyle w:val="Default"/>
              <w:rPr/>
            </w:pPr>
            <w:r>
              <w:rPr/>
              <w:t xml:space="preserve">б) имеющийся потенциал активов компании разносится по дочерним структурам и устанавливается схема отношений финансового холдинга; </w:t>
            </w:r>
          </w:p>
          <w:p>
            <w:pPr>
              <w:pStyle w:val="Default"/>
              <w:rPr/>
            </w:pPr>
            <w:r>
              <w:rPr/>
              <w:t xml:space="preserve">в) возникновение компании путем передачи ей всех прав и обязанностей двух или нескольких компаний с прекращением деятельности последних. </w:t>
            </w:r>
          </w:p>
          <w:p>
            <w:pPr>
              <w:pStyle w:val="Default"/>
              <w:rPr/>
            </w:pPr>
            <w:r>
              <w:rPr/>
              <w:t xml:space="preserve">5. Исполнительные органы корпорации подотчетны: </w:t>
            </w:r>
          </w:p>
          <w:p>
            <w:pPr>
              <w:pStyle w:val="Default"/>
              <w:rPr/>
            </w:pPr>
            <w:r>
              <w:rPr/>
              <w:t xml:space="preserve">а) общему собранию акционеров; </w:t>
            </w:r>
          </w:p>
          <w:p>
            <w:pPr>
              <w:pStyle w:val="Default"/>
              <w:rPr/>
            </w:pPr>
            <w:r>
              <w:rPr/>
              <w:t>б) Совету директоров;</w:t>
            </w:r>
          </w:p>
          <w:p>
            <w:pPr>
              <w:pStyle w:val="Default"/>
              <w:rPr/>
            </w:pPr>
            <w:r>
              <w:rPr/>
              <w:t xml:space="preserve">в) верны а) и б); </w:t>
            </w:r>
          </w:p>
          <w:p>
            <w:pPr>
              <w:pStyle w:val="Default"/>
              <w:rPr/>
            </w:pPr>
            <w:r>
              <w:rPr/>
              <w:t xml:space="preserve">г) нет правильного ответа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6. Генеральный директор назнач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общим собранием акционе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) Советом директо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правление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верны а) и б)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нет правильного ответа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7. Устав корпорации приним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общим собранием акционе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Советом директо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) исполнительными органами корпорации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г) нет правильного ответа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8. Членами Совета директоров могут быть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члены Правлени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Генеральный директор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Независимый директор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инсайдеры, не являющиеся членами Правлени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нет правильного ответа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9. Корпоративный секретарь назнач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Советом директо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общим собранием акционе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Генеральным директоро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нет правильного ответа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10. Преимуществом эффективного корпоративного управления явля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укрепление репутации корпораци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льготы по налогообложению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облегчение доступа к рынку капитал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снижение стоимости капитала и увеличение стоимости актив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снижение риск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) все ответы верны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11. Обязательный расчет чистых активов производи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при подготовке ежегодной отчетности корпораци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при выкупе обществом акций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при увеличении уставного капитал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при совершении корпорацией крупных сделок и сделок с заинтересованностью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перед ежегодным собранием акционеров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е) все ответы верны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12. Отличительными признаками российской национальной модели корпоративного управления являю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высококонцентрированная структура собственност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рассредоточенная структура акционерного капитал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непрозрачная структура собственност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широкое использование опционных механизмов в структуре вознаграждения;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д) все ответы вер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анализировать производственно-экономическую деятельность корпораций в контексте формирования корпоративной культур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Практическая работа №1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  <w:t>.Корпоративное управление и стратегическое план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  <w:t xml:space="preserve">1. На примере конкретной организации разработать матрицу решений как результата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SWOT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  <w:t>-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  <w:t xml:space="preserve">2. Проанализировать результаты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SWOT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  <w:t>-анализа в контексте повышения эффективности деятельности Совета директоров и собрания акционеров для повышения эффективности деятельности комп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Практическая работа № 2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  <w:t>.Корпоративное управление и корпоративн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  <w:t>1. На примере конкретной организации сформулировать основные принципы на которых строится ее корпоративн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  <w:t>2. Привести примеры успешной реализации корпоративной культуры в деятельности отечественных пред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  <w:t>3. Сформулировать предложения по повышению корпоративной культур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навыками руководства экономическими службами на предприятиях и организациях различных форм собствен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еловая игра «управление корпорацией»</w:t>
            </w:r>
          </w:p>
          <w:p>
            <w:pPr>
              <w:pStyle w:val="Style17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Группа разбивается на небольшие подгруппы по 6-7- человек, ведущего и жюри, которое будет оценивать работу подгрупп. Каждой из групп дается задание.</w:t>
            </w:r>
          </w:p>
          <w:p>
            <w:pPr>
              <w:pStyle w:val="Style17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едставьте себе, что вы окончили университет и ищете работу по специальности. Составьте план ваших действий и небольшое резюме.</w:t>
            </w:r>
          </w:p>
          <w:p>
            <w:pPr>
              <w:pStyle w:val="Style17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едставьте себе, что вас назначили начальником отдела кадров на предприятии, которое хронически не получает прибыль и имеет высокую текучесть рабочей силы. Составьте приблизительный план кадровой работы на вашем предприятии.</w:t>
            </w:r>
          </w:p>
          <w:p>
            <w:pPr>
              <w:pStyle w:val="Style17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едставьте себе, что вы работаете в отделе кадров фирмы. Вас вызвал ваш начальник и попросил опубликовать в местной печати объявление о вакантной должности в юридическом отделе фирмы. Опишите план ваших действий и составьте текст объявления.</w:t>
            </w:r>
          </w:p>
          <w:p>
            <w:pPr>
              <w:pStyle w:val="Style17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едставьте себе, что вы директор завода. К вам обратились члены профсоюзного комитета с целью пересмотра положения коллективного договора о повышении заработной платы работников предприятия. В случае отказа они обещают начать забастовку. Какие Вы предпримите действия, и каков будет ваш ответ на требования рабочих? Ответ обоснуйте.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2. Вы в компании отвечаете за стимулирование труда персонала. Вы разработали и внедрили новую систему мотивации, в результате ваша компания полгода проработала с хорошими результатами. Все работники вложили в это не мало сил и труда. Они рассчитывают на повышение заработной платы. Однако, высший менеджмент отказывается это сделать, ссылаясь на то, что в таком случае придется урезать заработную плату высшему начальству, хотя их вклад в достижения компании значительно выше, чем вклад работников. Вы боитесь, что Ваш труд по введению новой систему мотивации пропадет зря. Что Вы будете делать в такой ситуации. Составьте план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Перед началом игры каждый из участников жюри получает карточку для оценки участников игры. В нее включаются следую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1. Проранжируйте группы участников по следующим пунк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2. Участие всей группы в обсуждении своих вопросов при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3. Степень участия в обсуждении заданий других групп (вопросы, участие в дискуссии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4. Удалось ли участникам прийти к ед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5. Аргументированность приведенных д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6. Есть ли в группе ярко выраженный лидер, кто он по-ваш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7. Отношение к товарищам в группе и к оппонентам (вежливость, способность слушать, умение отвечать на поставленные вопр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ru-RU"/>
              </w:rPr>
              <w:t>8.Кого бы Вы отметили в группе особенно? Кто больше всех понравился и почему?</w:t>
            </w:r>
          </w:p>
          <w:p>
            <w:pPr>
              <w:pStyle w:val="Style17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sectPr>
          <w:footerReference w:type="default" r:id="rId38"/>
          <w:footerReference w:type="first" r:id="rId3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/>
        <w:rPr>
          <w:rFonts w:ascii="Times New Roman;Times New Roman PS" w:hAnsi="Times New Roman;Times New Roman PS" w:cs="Times New Roman;Times New Roman PS"/>
          <w:i/>
          <w:i/>
          <w:color w:val="C00000"/>
          <w:sz w:val="24"/>
          <w:szCs w:val="24"/>
          <w:highlight w:val="yellow"/>
          <w:lang w:val="ru-RU"/>
        </w:rPr>
      </w:pPr>
      <w:r>
        <w:rPr>
          <w:rFonts w:cs="Times New Roman;Times New Roman PS" w:ascii="Times New Roman;Times New Roman PS" w:hAnsi="Times New Roman;Times New Roman PS"/>
          <w:i/>
          <w:color w:val="C00000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Промежуточная аттестация по дисциплине «Корпоративное управл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–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на оценку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>«отлично»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–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на оценку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>«хорошо»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–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на оценку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>«удовлетворительно»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–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на оценку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>«неудовлетворительно»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40"/>
          <w:type w:val="nextPage"/>
          <w:pgSz w:w="11906" w:h="16838"/>
          <w:pgMar w:left="1701" w:right="851" w:gutter="0" w:header="0" w:top="1134" w:footer="709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–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на оценку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>«неудовлетворительно»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>Приложение 3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>Методические указания для выполнения практиче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Современный уровень развития передовых стран мира демонстрирует преимущества корпоративной формы собственности и корпоративного управления, которые дают возможность не только создать рыночно — ориентированные предприятия, но и обеспечить эффективность их функционирования и развития. Все шире получает признание факт воздействия корпоративного управления на эффективность инвестиционного процесса и общий уровень общественного благосостояния. Массовая приватизация, которая осуществляется в России, трансформировала тысячи крупных и средних предприятий в акционерные общества. Это позволило миллионам граждан стать собственниками и создало необходимую мотивацию и заинтересованность в эффективном функционировании приватизированных предприятий. Изучение принципов управления корпорациями, варианты взаимодействия корпораций с внешней средой, используемые в различных странах, является актуальным для нынешнего этапа социально—экономического развития России. Целями изучения дисциплины «Корпоративное управление» является получение знаний в области теории корпоративного управления и практических навыков в области управленческой деятельности в корпоративных структур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Задачи дисциплины: ознакомить с основными понятиями и нормами корпоративного управления, играющими важную роль в управленческой практике; рассмотреть теоретические аспекты корпоративного управления; раскрыть особенности законодательств применительно к корпоративному управлению; рассмотреть особенности различных моделей корпоративного управления; ознакомить студентов с основными направлениями эволюции теоретического понимания корпоративного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Целями практических занятия являются: закрепление учебного лекционного материала, анализ результатов самостоятельной работы студентов и публичные выступления студентов перед аудиторией. Большинство практических заданий направлено на сбор и анализ данных, выбор и обоснование стратегии корпоративного управления, завершающиеся выводами, в свою очередь являющимися ответами на основные вопросы практической работы. Структура практического занятия является единой для всех занятий в данном пособии и включает следующие компоненты: тема занятия; цель практического занятия; основные вопросы для обсуждения; базовые задания — основные задания, выполнение которых направлено на достижение цели занятия и которые можно дополнить вопросами и более конкретными заданиями по выбору преподавателя; рекомендуемая литература и источники по дисциплине «Корпоративное управ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>Практическое зад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>Предмет и сущность корпоративного 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>Цели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: ознакомление с понятием «корпоративное управление»; изучение основных проблем корпоративного управления в контексте эволюции теории корпо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val="ru-RU"/>
        </w:rPr>
        <w:t>Задание 1.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На основе анализа литературы приведите несколько определений понятия «корпоративное управ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>Корпоративное управление - это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val="ru-RU"/>
        </w:rPr>
        <w:t>Задание 2.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Сформулируйте понятие «цикл управление фирмой» и нарисуйте блок схему цик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u-RU"/>
        </w:rPr>
        <w:t>Цикл управления фирмой - это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 w:eastAsia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</wp:posOffset>
                </wp:positionH>
                <wp:positionV relativeFrom="paragraph">
                  <wp:posOffset>175260</wp:posOffset>
                </wp:positionV>
                <wp:extent cx="5753100" cy="37299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72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13.8pt;width:452.95pt;height:29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i/>
          <w:i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val="ru-RU"/>
        </w:rPr>
        <w:t>Рис. 1. Цикл управления фирм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i/>
          <w:i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val="ru-RU"/>
        </w:rPr>
        <w:t>Задание 3.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Сформулируйте основные содержательные характеристики корпоративного управл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Характеристики корпоративного 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Составляющие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ущ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одержа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Форм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val="ru-RU"/>
        </w:rPr>
        <w:t>Задание 4.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 xml:space="preserve"> Сформулируйте отличия корпоративного управления от корпоративного менедж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cs="Times New Roman;Times New Roman PS"/>
          <w:i/>
          <w:i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равнительный анализ корпоративного управления и корпоративного менеджме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орпоративное управ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орпоративный менеджмент</w:t>
            </w:r>
          </w:p>
        </w:tc>
      </w:tr>
      <w:tr>
        <w:trPr>
          <w:trHeight w:val="5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;Times New Roman PS" w:hAnsi="Times New Roman;Times New Roman PS" w:cs="Times New Roman;Times New Roman PS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u-RU"/>
        </w:rPr>
      </w:r>
    </w:p>
    <w:sectPr>
      <w:footerReference w:type="default" r:id="rId41"/>
      <w:type w:val="nextPage"/>
      <w:pgSz w:w="11906" w:h="16838"/>
      <w:pgMar w:left="1701" w:right="850" w:gutter="0" w:header="0" w:top="1134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 PS" w:cs="Times New Roman;Times New Roman PS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Times New Roman PS" w:hAnsi="Times New Roman;Times New Roman PS" w:eastAsia="Times New Roman;Times New Roman PS" w:cs="Times New Roman;Times New Roman PS"/>
      <w:b/>
      <w:iCs/>
      <w:sz w:val="24"/>
      <w:szCs w:val="20"/>
      <w:lang w:val="ru-RU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2">
    <w:name w:val="Заголовок 2 Знак"/>
    <w:qFormat/>
    <w:rPr>
      <w:rFonts w:ascii="Cambria" w:hAnsi="Cambria" w:eastAsia="Times New Roman;Times New Roman PS" w:cs="Times New Roman;Times New Roman PS"/>
      <w:b/>
      <w:bCs/>
      <w:color w:val="4F81BD"/>
      <w:sz w:val="26"/>
      <w:szCs w:val="26"/>
    </w:rPr>
  </w:style>
  <w:style w:type="character" w:styleId="FontStyle15">
    <w:name w:val="Font Style15"/>
    <w:qFormat/>
    <w:rPr>
      <w:rFonts w:ascii="Times New Roman;Times New Roman PS" w:hAnsi="Times New Roman;Times New Roman PS" w:cs="Times New Roman;Times New Roman PS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;Times New Roman PS" w:hAnsi="Times New Roman;Times New Roman PS" w:cs="Times New Roman;Times New Roman PS"/>
      <w:sz w:val="12"/>
      <w:szCs w:val="12"/>
    </w:rPr>
  </w:style>
  <w:style w:type="character" w:styleId="Style14">
    <w:name w:val="Нижни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yle15">
    <w:name w:val="Основной текст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t9">
    <w:name w:val="ft9"/>
    <w:basedOn w:val="Style12"/>
    <w:qFormat/>
    <w:rPr/>
  </w:style>
  <w:style w:type="character" w:styleId="Ft41">
    <w:name w:val="ft41"/>
    <w:basedOn w:val="Style12"/>
    <w:qFormat/>
    <w:rPr/>
  </w:style>
  <w:style w:type="character" w:styleId="Ft38">
    <w:name w:val="ft38"/>
    <w:basedOn w:val="Style12"/>
    <w:qFormat/>
    <w:rPr/>
  </w:style>
  <w:style w:type="character" w:styleId="Ft62">
    <w:name w:val="ft62"/>
    <w:basedOn w:val="Style12"/>
    <w:qFormat/>
    <w:rPr/>
  </w:style>
  <w:style w:type="character" w:styleId="Ft44">
    <w:name w:val="ft44"/>
    <w:basedOn w:val="Style12"/>
    <w:qFormat/>
    <w:rPr/>
  </w:style>
  <w:style w:type="character" w:styleId="Ft72">
    <w:name w:val="ft72"/>
    <w:basedOn w:val="Style12"/>
    <w:qFormat/>
    <w:rPr/>
  </w:style>
  <w:style w:type="character" w:styleId="Ft77">
    <w:name w:val="ft77"/>
    <w:basedOn w:val="Style12"/>
    <w:qFormat/>
    <w:rPr/>
  </w:style>
  <w:style w:type="character" w:styleId="Ft43">
    <w:name w:val="ft43"/>
    <w:basedOn w:val="Style12"/>
    <w:qFormat/>
    <w:rPr/>
  </w:style>
  <w:style w:type="character" w:styleId="Ft61">
    <w:name w:val="ft61"/>
    <w:basedOn w:val="Style12"/>
    <w:qFormat/>
    <w:rPr/>
  </w:style>
  <w:style w:type="character" w:styleId="Ft49">
    <w:name w:val="ft49"/>
    <w:basedOn w:val="Style12"/>
    <w:qFormat/>
    <w:rPr/>
  </w:style>
  <w:style w:type="character" w:styleId="Ft22">
    <w:name w:val="ft22"/>
    <w:basedOn w:val="Style12"/>
    <w:qFormat/>
    <w:rPr/>
  </w:style>
  <w:style w:type="character" w:styleId="Ft50">
    <w:name w:val="ft50"/>
    <w:basedOn w:val="Style12"/>
    <w:qFormat/>
    <w:rPr/>
  </w:style>
  <w:style w:type="character" w:styleId="Ft16">
    <w:name w:val="ft16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;Times New Roman PS" w:hAnsi="Times New Roman;Times New Roman PS" w:eastAsia="Times New Roman;Times New Roman PS" w:cs="Times New Roman;Times New Roman PS"/>
      <w:sz w:val="2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ablename">
    <w:name w:val="tablename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ru-RU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ru-RU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ru-RU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ru-RU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ru-RU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ru-RU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ru-RU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ru-RU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ru-RU"/>
    </w:rPr>
  </w:style>
  <w:style w:type="paragraph" w:styleId="P180">
    <w:name w:val="p180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ru-RU"/>
    </w:rPr>
  </w:style>
  <w:style w:type="paragraph" w:styleId="P175">
    <w:name w:val="p175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ru-RU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ru-RU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nanium.com/bookread2.php?book=958374" TargetMode="External"/><Relationship Id="rId5" Type="http://schemas.openxmlformats.org/officeDocument/2006/relationships/hyperlink" Target="http://znanium.com/bookread2.php?book=979139" TargetMode="External"/><Relationship Id="rId6" Type="http://schemas.openxmlformats.org/officeDocument/2006/relationships/hyperlink" Target="http://znanium.com/bookread2.php?book=941079" TargetMode="External"/><Relationship Id="rId7" Type="http://schemas.openxmlformats.org/officeDocument/2006/relationships/hyperlink" Target="http://znanium.com/bookread2.php?book=1006768" TargetMode="External"/><Relationship Id="rId8" Type="http://schemas.openxmlformats.org/officeDocument/2006/relationships/hyperlink" Target="https://dlib.eastview.com/browse/publication/18786/udb/12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www.cis2000.ru/cisFinAnalysis/dthehramqw/" TargetMode="External"/><Relationship Id="rId14" Type="http://schemas.openxmlformats.org/officeDocument/2006/relationships/hyperlink" Target="http://www.cis2000.ru/cisFinAnalysis/xtoeiramkc/" TargetMode="External"/><Relationship Id="rId15" Type="http://schemas.openxmlformats.org/officeDocument/2006/relationships/hyperlink" Target="http://www.smartcat.ru/Referat/ytfejramlb/" TargetMode="External"/><Relationship Id="rId16" Type="http://schemas.openxmlformats.org/officeDocument/2006/relationships/hyperlink" Target="http://www.smartcat.ru/Referat/utjegramhf/" TargetMode="External"/><Relationship Id="rId17" Type="http://schemas.openxmlformats.org/officeDocument/2006/relationships/hyperlink" Target="http://www.smartcat.ru/Referat/ytselramlb/" TargetMode="External"/><Relationship Id="rId18" Type="http://schemas.openxmlformats.org/officeDocument/2006/relationships/hyperlink" Target="http://www.cis2000.ru/cisFinAnalysis/otseerambl/" TargetMode="External"/><Relationship Id="rId19" Type="http://schemas.openxmlformats.org/officeDocument/2006/relationships/hyperlink" Target="http://www.cis2000.ru/cisFinAnalysis/otseerambl/" TargetMode="External"/><Relationship Id="rId20" Type="http://schemas.openxmlformats.org/officeDocument/2006/relationships/hyperlink" Target="http://www.cis2000.ru/cisFinAnalysis/uttedramhf/" TargetMode="External"/><Relationship Id="rId21" Type="http://schemas.openxmlformats.org/officeDocument/2006/relationships/hyperlink" Target="http://www.cis2000.ru/cisFinAnalysis/uttedramhf/" TargetMode="External"/><Relationship Id="rId22" Type="http://schemas.openxmlformats.org/officeDocument/2006/relationships/hyperlink" Target="http://www.smartcat.ru/Referat/otfekrambl/" TargetMode="External"/><Relationship Id="rId23" Type="http://schemas.openxmlformats.org/officeDocument/2006/relationships/hyperlink" Target="http://www.cis2000.ru/cisFinAnalysis/pthebramck/" TargetMode="External"/><Relationship Id="rId24" Type="http://schemas.openxmlformats.org/officeDocument/2006/relationships/hyperlink" Target="http://www.cis2000.ru/cisFinAnalysis/dthehramqw/" TargetMode="External"/><Relationship Id="rId25" Type="http://schemas.openxmlformats.org/officeDocument/2006/relationships/hyperlink" Target="http://www.cis2000.ru/cisFinAnalysis/ltyegramyo/" TargetMode="External"/><Relationship Id="rId26" Type="http://schemas.openxmlformats.org/officeDocument/2006/relationships/hyperlink" Target="http://www.smartcat.ru/Referat/otfekrambl/" TargetMode="External"/><Relationship Id="rId27" Type="http://schemas.openxmlformats.org/officeDocument/2006/relationships/hyperlink" Target="http://www.cis2000.ru/cisFinAnalysis/otseerambl/" TargetMode="External"/><Relationship Id="rId28" Type="http://schemas.openxmlformats.org/officeDocument/2006/relationships/hyperlink" Target="http://www.cis2000.ru/cisFinAnalysis/itoeiramvr/" TargetMode="External"/><Relationship Id="rId29" Type="http://schemas.openxmlformats.org/officeDocument/2006/relationships/hyperlink" Target="http://www.smartcat.ru/Referat/itfeframvr/" TargetMode="External"/><Relationship Id="rId30" Type="http://schemas.openxmlformats.org/officeDocument/2006/relationships/hyperlink" Target="http://www.cis2000.ru/cisFinAnalysis/ktnekramxp/" TargetMode="External"/><Relationship Id="rId31" Type="http://schemas.openxmlformats.org/officeDocument/2006/relationships/hyperlink" Target="http://www.cis2000.ru/cisFinAnalysis/pthebramck/" TargetMode="External"/><Relationship Id="rId32" Type="http://schemas.openxmlformats.org/officeDocument/2006/relationships/hyperlink" Target="http://www.cis2000.ru/cisFinAnalysis/ttgebramgg/" TargetMode="External"/><Relationship Id="rId33" Type="http://schemas.openxmlformats.org/officeDocument/2006/relationships/hyperlink" Target="http://www.cis2000.ru/cisFinAnalysis/ntlelramam/" TargetMode="External"/><Relationship Id="rId34" Type="http://schemas.openxmlformats.org/officeDocument/2006/relationships/hyperlink" Target="http://www.cis2000.ru/cisFinAnalysis/pthebramck/" TargetMode="External"/><Relationship Id="rId35" Type="http://schemas.openxmlformats.org/officeDocument/2006/relationships/hyperlink" Target="http://www.cis2000.ru/cisFinAnalysis/otseerambl/" TargetMode="External"/><Relationship Id="rId36" Type="http://schemas.openxmlformats.org/officeDocument/2006/relationships/hyperlink" Target="http://www.cis2000.ru/cisFinAnalysis/xtoeiramkc/" TargetMode="External"/><Relationship Id="rId37" Type="http://schemas.openxmlformats.org/officeDocument/2006/relationships/hyperlink" Target="http://www.smartcat.ru/Referat/otfekrambl/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0:55:00Z</dcterms:created>
  <dc:creator>FastReport.NET</dc:creator>
  <dc:description/>
  <cp:keywords/>
  <dc:language>en-US</dc:language>
  <cp:lastModifiedBy>N S</cp:lastModifiedBy>
  <cp:lastPrinted>2020-10-05T13:11:00Z</cp:lastPrinted>
  <dcterms:modified xsi:type="dcterms:W3CDTF">2020-12-09T20:45:00Z</dcterms:modified>
  <cp:revision>3</cp:revision>
  <dc:subject/>
  <dc:title>2020-2021_38_04_01-ЭЭм-20-2_69_plx_Корпоративное управление</dc:title>
</cp:coreProperties>
</file>