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0"/>
          <w:szCs w:val="0"/>
        </w:rPr>
      </w:pPr>
      <w:r>
        <w:rPr>
          <w:lang w:val="ru-RU" w:eastAsia="en-US"/>
        </w:rPr>
        <w:drawing>
          <wp:inline distT="0" distB="0" distL="0" distR="0">
            <wp:extent cx="6878320" cy="9462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4235" cy="82016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ц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ю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етр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-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3      способностью принимать организационно-управленческие реше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учные методы исследования экономики корпо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мпьютерные технологии принятия решений в сфере экономики корпо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собенности российской экономики, её институциональной структуры, направлений экономической политики государства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авать оценку значимости различ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системные последствия реализуемых экономических решений в корпор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анализа проблем экономики корпо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оптимизации искомых решений в сфере корпоративной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ологией работы с прикладными пакетами программ по проблемам экономики корпораций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5 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едметную, мировоззренческую и методологическую специфику экономики корпораций как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войства корпораций как сложных систем и основы системн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остроения, расчета и анализа современной системы показателей, характеризующих деятельность российских корпорац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во взаимосвязи экономические явления, процессы и институ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считывать на основе типовых методик и действующей нормативно-правовой базы экономические и социально- экономические по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системные последствия реализуемых экономических решений в корпорациях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ми методами обработки и анализа экономических и соци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ологией работы с прикладными пакетами программ по проблемам экономики корпо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оптимизации искомых решений в сфере корпоративной экономик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7 способностью разрабатывать стратегии поведения экономических агентов на различных рынках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многокритериальных методов принятия экономи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учета риска и неопределенности в разрабатываемых решениях по экономике корпорац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являть проблемы экономического характера при анализе поведения разнообразных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ть критерии эффективности экономических решений в корпор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троить на основе описания ситуаций стандартные теоретические и эконометрические модел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ой методикой построения эконометрических страте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ми методиками анализа поведения агентов, характеризующих экономические процессы и явления и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анализа проблем экономики корпорац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9 способностью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точники получения информации, необходимой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, методы и методики сбора, систематизации и анализа исходных данных, необходимых для проведения экономических расчет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поиск информации, необходимой дл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сбор, систематизацию и анализ исходных данных, необходимых для экономических расче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бора, систематизации и анализа исходных данных, необходимых для экономических расче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10 способностью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ущность, назначение и виды прогнозов социально-экономических показателей, характеризующих деятельность корпоративных субъектов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ючевые социально-экономические показатели, характеризующие деятельность корпоративных субъектов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у инструментальных средств, необходимых для формирования обоснованных прогнозов социально-экономических показателей, характеризующих деятельность корпоративных субъектов экономики, их преимущества и недостатк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теоретические знания в процессе формирования прогнозов социально-экономических показателей, характеризующих деятельность корпоративных субъектов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и корректно применять инструментальные средства, необходимые для формирования обоснованных прогнозов социально-экономических показателей, характеризующих деятельность корпоративных субъектов экономик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теоретических знаний в процессе формирования прогнозов социально-экономических показателей, характеризующих деятельность корпоративных субъектов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формирования обоснованных прогнозов социально- экономических показателей, характеризующих деятельность корпоративных субъектов экономик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10"/>
        <w:gridCol w:w="393"/>
        <w:gridCol w:w="531"/>
        <w:gridCol w:w="617"/>
        <w:gridCol w:w="696"/>
        <w:gridCol w:w="555"/>
        <w:gridCol w:w="1542"/>
        <w:gridCol w:w="1629"/>
        <w:gridCol w:w="1241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,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бестоим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ы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нтаб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ловно-постоя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ловно-пе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траты.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25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25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1" w:hRule="exac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о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аза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ффе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о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порациях.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3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3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о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пит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о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ен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з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я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4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4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знес-пла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ате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пораций.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3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3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/10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25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/10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2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ПК- 5,ПК-7,ПК- 9,ПК-10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ewlms.magtu.ru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Тертышник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тышник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9997-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ekonomika-organizacii-42911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konomi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rganizac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29119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Эконом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очков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онов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р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очковой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3664-7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konom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dpriyat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662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30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Богатыре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Ю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атыре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ОР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с.+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749-4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69-01749-4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943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Зуб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чески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уб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99-0631-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6731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Тюлин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р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юлин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9"/>
        <w:gridCol w:w="1857"/>
        <w:gridCol w:w="2894"/>
        <w:gridCol w:w="4281"/>
        <w:gridCol w:w="85"/>
      </w:tblGrid>
      <w:tr>
        <w:trPr>
          <w:trHeight w:val="826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.3066629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4581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Коршу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дприят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шу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1583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ekonomika-organizacii-predpriyatiya-44988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konomi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rganizac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edpriyat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9889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lang w:val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 дисциплине «</w:t>
      </w:r>
      <w:r>
        <w:rPr>
          <w:rFonts w:cs="Georgia" w:ascii="Times New Roman" w:hAnsi="Times New Roman"/>
          <w:bCs/>
          <w:sz w:val="24"/>
          <w:szCs w:val="24"/>
          <w:lang w:val="ru-RU" w:eastAsia="ru-RU"/>
        </w:rPr>
        <w:t>Корпоративная экономика»</w:t>
      </w: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усмотрена аудиторная и внеаудиторная самостоятельная работа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амостоятельная работа студентов предполагает подготовку к занятиям, решение типовых ситуаций на практических занятиях, написание рефератов по представленным в рабочей программе дисциплины те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 Тема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нятие корпорации. Корпорации – основа экономики. Себестоимость. Прибыль и рентабельность. Формирование дохода корпораций. Условно-постоянные и условно-переменные затр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Вопросы для обсуждения (на практических занятиях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1.. Понятие корпорации в экономик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2. Характеристика экономической среды деятельности корпораци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3. Требования к отчетности корпора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4. Виды корпораций и их классификац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5.Типы корпоративных объединени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6. Организационная структура корпораци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7. Сущность и критерии корпоративного управле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8. Анализ возможностей в корпора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9. Понятие тактики слияний и поглощени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10. Формирование прибыли корпораци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11. Определение стоимости предприят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12. Критерии отнесения затрат к условно-постоянным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13. Зависимость себестоимости продукции от уровня до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Тестовые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. Какие мероприятия приводят к превращению предприятия в холдинг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сокращение вспомогательных подразделен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развитие попутных производст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увеличение доли основных подразделен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2. При какой организационно-правовой форме предприятия его имущество не может быть разделено по вкладам (паям, долям)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закрытое акционерное обществ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унитарное предприят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некоммерческое партнерств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3. Как увеличение себестоимости продукции влияет на конкурентоспособность предприятия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увеличивает прямопропорциональн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уменьшает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не влияет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4. Какая себестоимость включает в себя расходы на рекламу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производственн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цехов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полн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 Какие затраты относятся к условно-постоянным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фонд оплаты труд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амортизация основных фонд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коммунальные услуг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6. Какие затраты относятся к условно-переменным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оплата процентов по кредит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фонд оплаты персонал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арендные платеж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7. Как влияет на себестоимость продукции увеличение дохода предприяти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) сниж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увеличив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не влия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 Как влияет на условно-постоянные затраты увеличение дохода предприяти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) сниж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увеличив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не влия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9. Как влияет на условно-переменные затраты снижение дохода предприяти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) сниж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увеличив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не влия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0. К каким показателям относится прибыль предприяти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) абсолют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относитель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статистическ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1. К каким показателям относится рентабельность предприяти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) абсолют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относитель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статистическ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2. Какое предприятие считается безубыточны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) при нулевой налоговой став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при нулевой прибы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при нулевой задолж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Примерные индивидуальные домашние (творческие) задания (ИДЗ) – темы рефератов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1. Англо-американская модель корпора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2. Японская модель корпора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3. Особенности управления корпорацией в Япон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4. Немецкая модель корпора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5. Формирование ФПГ, предпосылки и условия интеграции в экономик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6. Основы законодательства о банкротстве предприят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7. Теория многонациональной корпора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8. Принципы деятельности ТНК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9. Характеристика рынка иностранных инвестици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10. Механизм функционирования корпораци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11. Российские корпорации в современной экономик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12. Этапы становления корпоративного управле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13. Фискальная реформа и перспективы корпораций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2 Тема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и структура основных фондов корпораций. Формирование и использование оборотных средств корпорации. Показатели эффективности использования основных и оборотных средств в корпорациях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Характеристика оборотных фондов корпо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 Показатели движения основ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 Линейный способ начисления амор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 Способ списания стоимости пропорционально объему выпускаем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 Метод списания стоимости пропорционально сумме чисел лет срока полез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 Способ начисления амортизации уменьшаемым ост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 Показатели состояния основ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 Показатели эффективности использования оборо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9. Пути ускорения оборачиваемости оборо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0. Структура и состав оборотных средств корпо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1. Износ и амортизация основ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2. Управление состоянием основных фондов корпо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Тестовые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. С какой стоимости основных фондов начисляется износ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восстановительн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остаточн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первоначальн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2. С какой стоимости основных фондов начисляется износ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восстановительн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остаточн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первоначальн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3. Какой вид имеет зависимость величины экономического износа основных фондов от времени эксплуатации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экспоненциальн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линейн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квадратн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4. Что происходит с основными фондами предприятия после окончания нормативного срока службы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переоценка основных средст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дальнейшая эксплуатац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продажа по остаточной стоимо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 Какие показатели характеризуют эффективность использования основных фондов в течение года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фондоотдач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производительность труд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среднегодовое обновление основных фонд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6. Что такое амортизация основных фондов предприятия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износ основных средст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б) перенесение стоимости основных средств на стоимость продук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восстановление стоимости основных средст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7. Какие оборотные средства предприятия относятся к фондам обращения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складские запас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денежные средства на расчетном счет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кредиторская задолженно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8. Какие факторы способствуют увеличению скорости оборота оборотных средств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предоплата за сырье и материал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оплата за произведенные услуги по факту их оказ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сокращение запас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9. Какие источники формирования оборотных средств относятся к заемным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инвести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кредиторская задолженно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благотворительные взнос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0. Что говорит о повышении эффективности использования оборотных средств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сокращение длительности одного оборота оборотных средст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сокращение коэффициента оборачиваемо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сокращение фонда оплаты тру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Примерные индивидуальные домашние (творческие)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Нормирование оборо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 Стадии кругооборота оборотных средств крупных корпор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Оборотные фонды предприятия и пути улучшения их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Основные фонды предприятия и пути улучшения их использова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Основные фонды предприятия и их классифик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Оборотные средства предприятия понятие, сущность, виды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Основные фонды и оборотные средства предприят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Основные фонды предприятия и пути улучшения их использования на примере предприят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Экономическая сущность оборотных средств предприят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нализ основных производственных фондов предпри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апитал предприятия и его характерист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2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нятие имущества и капитала предпри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Организация материальных потоков в крупном производств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 Тема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правление финансами корпораций. Формирование и использование оборотного капитала корпорации. Ценообразование в корпорациях. Аренда и лизинг основных средств в корпорациях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Вопросы для обсуждения (на практических занятиях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ru-RU"/>
        </w:rPr>
        <w:t>Сущность управления финансам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ru-RU"/>
        </w:rPr>
        <w:t>Управление оборотным капиталом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 xml:space="preserve">3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ru-RU"/>
        </w:rPr>
        <w:t>Оценка финансового состояния предприят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 xml:space="preserve">4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ru-RU"/>
        </w:rPr>
        <w:t>Совершенствование управления финансам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ru-RU"/>
        </w:rPr>
        <w:t>на пред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 Политика управления запа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 Политика управления дебиторской задолж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 Процесс управления денеж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 Источники финансирования обновления основ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9. Ценовая политика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0. Методы цен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1. Влияние цен на объем продаж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2. Факторы, влияющие на цено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3. Особенности аренды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4. Ценовые страт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Тестовые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. Какие риски относятся к финансовым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колебание спрос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колебание стоимости валют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утечка информ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2. Что относится к вторичным источникам финансирования инвестиционного проекта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амортизационные отчисл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средства от продажи акц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краткосрочные зай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3. Что можно использовать предприятию в качестве обеспечения кредита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кредиторскую задолженно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дебиторскую задолженно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оборотные средства бан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4. Что входит в лизинговый платеж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торговая наценка владельца оборуд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прибыль лизингодател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прибыль лизингополучател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 Какими свойствами должны обладать инновации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обладать налоговыми льготам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удовлетворять интересам акционер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приносить прибыль производств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6. Какие инновации относятся к продуктовым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новая технология производства продук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применение новых материал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внедрение нового способа хранения продукт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7. Какие инновации носят упреждающий характер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реактивны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адаптивны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стратегическ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8. Для каких целей проводится ценовая политика предприятия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увеличение производительности труд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обеспечение высоких темпов роста персонал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удержание своей доли на рынк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9. Какие факторы влияют на уровень цен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спрос на продукцию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штатное расписан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уровень налоговых платеже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0. О чем говорит закон спроса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чем выше спрос, тем ниже цен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чем выше спрос, тем выше цен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чем ниже спрос, тем выше цен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1. Что произойдет, если под влиянием неценовых факторов возрастет спрос при неизменном предложении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возрастание це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снижение це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снижение предлож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2. Какой спрос можно считать эластичным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спрос изменяется независимо от це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при изменении цены спрос не изменяетс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при небольшом снижении цены спрос увеличивается значительн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3. При каком типе рынка цена формируется главным образом под воздействием закона спроса и предложения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на рынке чистой конкурен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на рынке монополистической конкурен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на олигополистическом рынк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4. В чем заключается метод установления цены на основе текущих цен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определение текущей себестоимо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ориентация на цены конкурент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ориентация на текущую инфляцию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5. В чем состоит задача антимонопольного комитета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предотвращение ценового сговор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проведение фискальной политики цен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установление фиксированных цен для монопол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Примерные индивидуальные домашние (творческие) задания (ИДЗ) – темы рефератов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1. Депозитарная деятельность предприят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2. Эмиссионная политика корпора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3. Торги в РТС. Вывод акций на международный рынок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4. Характеристика международного движения финансовых и производственных ресурс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5. Характеристика оборотного капитала корпорации как объекта управле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6. Управление текущими акти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7. Управление основными элементами оборотного капи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Управление формированием и использованием оборотного капитал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Оценка основных факторов определяющих формирование структуры капитал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Финансовый менталитет собственников и менеджеров предпри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Конъюнктура финансового рын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Конъюнктура товарного рын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Отраслевые особенности операционной деятельности предпри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4 Тема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Инвестиционная деятельность в корпорациях. Планирование инноваций и инвестиций. Бизнес-план. Стратегия и тактика развития корпор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Инвестиционная полит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Этапы формирования инвестиционной политик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Стратегия и тактика инвестиционной политик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Принципы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инвестиционной политик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 Формирование 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 Разделы бизнес-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 Планирование иннов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 Принципы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9. Инвестиционный пл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0. Этапы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1. Оценка эффективности иннов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2. Показатели бизнес-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3. Стратегическое план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Тестовые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. С какой целью осуществляется планирование на предприятии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анализ конкурентоспособно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систематизация расходов и доход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прогнозирование деятельности и развития предприят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2. В чем заключается принцип непрерывности планирования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разрабатываемые планы должны постоянно повышать эффективно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систематический просмотр планов в течение отчетного период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корректировка планов по мере достижения контрольных показателе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3. Что характеризует принцип гибкости планирования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адаптация плана к изменениям внутренней и внешней сред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изменение сроков план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изменение сроков отчетно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4. Какое планирование относится к текущему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кратковременно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график отпус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тактическо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 Какое планирование носит обязательный характер для исполнителя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технико-экономическо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директивно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комплексно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6. В чем заключается стратегическое планирование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определение долгосрочных перспекти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организация ритмичной работы предприят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детализация макроэкономических показателе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7. На каком этапе планирования происходит контроль выполнения плановых решений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оценка реального положения предприят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составление план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получение фактических результатов деятельно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8. С какой целью разрабатывается бизнес-план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для обоснования инвестиционных решен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для оценки результатов деятельности персонала предприят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для выявления остатков на складах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9. Какой бизнес-план включает в себя выработку стратегии выживания предприятия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внедрения новой услуг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реконструкции действующего предприят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финансового оздоровления предприят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0. Какие разделы входят в структуру бизнес-плана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инвестиционный кредит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финансовый план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стратегия выжи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1. Что необходимо отразить в инвестиционном плане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направления использования инвестиц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стратегию формирования спрос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конкурентоспособность услуг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2. Что необходимо отразить в финансовом плане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отчет о движении денежных средст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отчет о движении транспортных средст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прогнозный баланс финансовых перечислен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3. Данные, какого раздела бизнес-плана отражают потребность в капитале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производственный план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отчет о движении денежных средст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отчет о прибылях и убытках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4. Какие условия необходимо соблюдать при выполнении расчетов показателей бизнес-плана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соблюдать сопоставимость цен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учитывать параллельность расчет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соблюдать одновременность период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5. Какие из перечисленных позиций можно отнести к финансовым инвестициям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акции и другие ценные бумаг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машины и оборудован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земельные участк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6. Чем отличаются валовые инвестиции от чистых инвестиций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налоговыми отчислениям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амортизационными отчислениям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административными расходам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7. Что относится к инвестиционной деятельности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покупка ценных бумаг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выпуск ценных бумаг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погашение дебиторской задолженно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8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Что относится к первичным инвестициям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) расширение производственного потенциал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б) покупка предприят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) улучшение условий труд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9. Какие из названных вариантов являются объектом инвестиционной деятельности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подготовка кадр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налоговые платеж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выплаты по кредит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20. Каких принципов необходимо придерживаться в инвестиционной деятельности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рентабельность инвестиций должна быть больше уровня инфляции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прибыль от инвестиций должна быть больше амортизационных отчислен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прибыль от инвестиций должна быть больше налоговых отчислен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21. Какие из названных показателей используются при оценке эффективности инвестиционных проектов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) производительность труд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б) ставка сравн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) чистая приведенная стоимо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22. В каких целях применяют дисконтирование в расчетах эффективности использования инвестиций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) корректировка изменения цен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б) корректировка снижения стоимости денежных ресурсов с течением времен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) корректировка снижения стоимости трудовых ресурсов с течением времен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Примерные индивидуальные домашние (творческие)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Инвестиционная политика предприят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Формирование инвестиционной политики предприят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Источники финансирования инвестицион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 Венчур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Процесс планирования инновационной страте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 Инновационная политика предприятия: сущность, цель,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Этапы формирования инновационной политики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Цели, задачи и виды инновационного маркет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Классификация инновацио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0. Формы организации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Управление реализацией инновационными прое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Порядок разработки инновацион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Источники финансирования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Риски в инновационн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Венчурное финансирование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8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826"/>
        <w:gridCol w:w="10889"/>
        <w:gridCol w:w="8660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ланируемые результаты обучения 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очные средства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5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К-3 способностью принимать организационно-управленческие решения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учные методы исследования экономики корпор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мпьютерные технологии принятия решений в сфере экономики корпорац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ные особенности российской экономики, её институциональной структуры, направлений экономической политики государства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1.Понятие корпорации в эконом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2. Характеристика экономической среды деятельности корпорац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3. Требования к отчетности корпо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4. Организационная структура корпорац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5. Сущность и критерии корпоратив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. Пути ускорения оборачиваемости оборо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. Управление состоянием основных фондов корпо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 xml:space="preserve">8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Сущность управления финанс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 xml:space="preserve">9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Управление оборотным капитал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Оценка финансового состояния корпо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Совершенствование управления финанс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. Политика управления запа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. Политика управления дебиторской задолже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. Процесс управления денежны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нвестиционная поли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Этапы формирования инвестиционной поли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ратегия и тактика инвестиционной поли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8. Принцип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нвестиционной поли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9. Формирование инвестиционных проек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kern w:val="2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2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C00000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2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авать оценку значимости различ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ценивать системные последствия реализуемых экономических решений в корпорациях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имерный перечень практических заданий к экзамен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Определите оптимальную структуру капитала корпорации по данным, приведенным в таблице. </w:t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1156"/>
              <w:gridCol w:w="1156"/>
              <w:gridCol w:w="1155"/>
              <w:gridCol w:w="1156"/>
              <w:gridCol w:w="1157"/>
              <w:gridCol w:w="1157"/>
              <w:gridCol w:w="1157"/>
            </w:tblGrid>
            <w:tr>
              <w:trPr/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казатель</w:t>
                  </w:r>
                </w:p>
              </w:tc>
              <w:tc>
                <w:tcPr>
                  <w:tcW w:w="80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арианты структуры капитала и его стоимости</w:t>
                  </w:r>
                </w:p>
              </w:tc>
            </w:tr>
            <w:tr>
              <w:trPr/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оля собственного капитала, %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9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8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0,0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оля заемного капитала, %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0,0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тоимость собственного капитала, %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3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3,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4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5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7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9,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5,0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тоимость заемного капитала, %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,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8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7,0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WAC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,%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орпорация выпустила облигации номиналом в 1000,0 руб. со сроком погашения 10 лет и ставкой купона 10,0 % годовых, выплачиваемых 1 раз в год. Объем выпуска – 100 тыс. шт., облигации были размещены по курсу 90,0% от номинала, затраты на выпуск каждой составили 50,0 руб. Кроме того, корпорация выпустил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привилегированные акции номиналом 750,0 руб. на общую сумму 50 000,0 тыс.руб., по которым обещан дивиденд в размере 80,0 руб. в год. Стоимость выпуска одной акции составила 50,0 руб. акции были размещены по номина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обыкновенные акции номиналом в 1000,0 руб. на общую сумму 250000,0 тыс.руб. Ожидаемый дивиденд по акции равен 100,0 руб., а темп его роста – 10,0%. Затраты на выпуск одной акции составили 85,0 ру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ите значение критер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онно-управленческого решени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юю взвешенную стоимость капитала корпорации, сформулируйте выводы.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ами анализа проблем экономики корпор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ами оптимизации искомых решений в сфере корпоративной экономи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ей работы с прикладными пакетами программ по проблемам экономики корпораций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авления творческих исследова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1. Депозитарная деятельность корпо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2. Эмиссионная политика корпо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3. Торги в РТС. Вывод акций на международный рын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4. Характеристика международного движения финансовых 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5. Характеристика оборотного капитала корпорации как объекта управ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6. Управление текущими ак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7. Управление основными элементами оборотного капи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Управление формированием и использованием оборотного капитал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Оценка основных факторов определяющих формирование структуры капитал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Финансовый менталитет собственников и менеджеров корпо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. Метод списания стоимости пропорционально сумме чисел лет срока полезно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. Способ начисления амортизации уменьшаемым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. Показатели состояния основ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. Показатели эффективности использования оборо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 Пути ускорения оборачиваемости оборотных средств.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5 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едметную, мировоззренческую и методологическую специфику экономики корпораций как нау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войства корпораций как сложных систем и основы системны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ы построения, расчета и анализа современной системы показателей, характеризующих деятельность российских корпораций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1. Формирование прибыли корпо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2. Определение стоимости корпо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3. Критерии отнесения затрат к условно-постоянны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4. Зависимость себестоимости продукции от уровня до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 Показатели движения основ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. Линейный способ начисления амор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. Способ списания стоимости пропорционально объему выпускаем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. Метод списания стоимости пропорционально сумме чисел лет срока полезного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. Способ начисления амортизации уменьшаемым оста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. Показатели состояния основ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. Показатели эффективности использования оборо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. Структура и состав оборотных средств корпо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. Износ и амортизация основных средст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 xml:space="preserve">14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Оценка финансового состояния корпо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 Формирование инвестицион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. Разделы бизнес-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. Оценка эффективности иннов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8. Показатели бизнес-плана.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анализировать во взаимосвязи экономические явления, процессы и институ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ценивать системные последствия реализуемых экономических решений в корпорациях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бито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адолженности и уровень эффективности управления дебиторской задолженностью корпорации в условиях риска и неопределен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че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нес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блицу</w:t>
            </w:r>
            <w:r>
              <w:rPr/>
              <w:t>.</w:t>
            </w:r>
          </w:p>
          <w:tbl>
            <w:tblPr>
              <w:tblW w:w="9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694"/>
              <w:gridCol w:w="1531"/>
              <w:gridCol w:w="1531"/>
              <w:gridCol w:w="1532"/>
              <w:gridCol w:w="1694"/>
            </w:tblGrid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NewRomanPSMT;MS Mincho" w:cs="Times New Roman"/>
                      <w:lang w:val="ru-RU"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lang w:val="ru-RU" w:eastAsia="ru-RU"/>
                    </w:rPr>
                    <w:t>Классификация дебиторов по срокам возникновения задолженности, дн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NewRomanPSMT;MS Mincho" w:cs="Times New Roman"/>
                      <w:lang w:val="ru-RU"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lang w:val="ru-RU" w:eastAsia="ru-RU"/>
                    </w:rPr>
                    <w:t>Сумма дебиторской задолженности, тыс.руб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NewRomanPSMT;MS Mincho" w:cs="Times New Roman"/>
                      <w:lang w:val="ru-RU"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lang w:val="ru-RU" w:eastAsia="ru-RU"/>
                    </w:rPr>
                    <w:t>Удельный вес в общей сумме, %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NewRomanPSMT;MS Mincho" w:cs="Times New Roman"/>
                      <w:lang w:val="ru-RU"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lang w:val="ru-RU" w:eastAsia="ru-RU"/>
                    </w:rPr>
                    <w:t>Вероятность безнадежных долгов, %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NewRomanPSMT;MS Mincho" w:cs="Times New Roman"/>
                      <w:lang w:val="ru-RU"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lang w:val="ru-RU" w:eastAsia="ru-RU"/>
                    </w:rPr>
                    <w:t>Сумма безнадежных долгов, тыс.руб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NewRomanPSMT;MS Mincho" w:cs="Times New Roman"/>
                      <w:lang w:val="ru-RU"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lang w:val="ru-RU" w:eastAsia="ru-RU"/>
                    </w:rPr>
                    <w:t>Реальная величина задолженности, тыс.руб.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0-3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2000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2,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30-6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200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60-9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000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7,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90-12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20-15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5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50-1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40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180-36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60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свыше 36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4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90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Оцените уровень эффективности проекта, предполагающего приобретение оборудования, с двухлетним сроком реализации, используя показатель NPV, если инвестиционные затраты составляют 1050,0 тыс. руб., дисконтная ставка – 12,0 %, величина чистого денежного потока за первый год – 550,0 тыс. руб. и за второй год – 680,0 тыс. руб.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временными методами обработки и анализа экономических и социальны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хнологией работы с прикладными пакетами программ по проблемам экономики корпо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ами оптимизации искомых решений в сфере корпоративной экономики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авления творческих исслед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правление реализацией инновационными про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рядок разработки инновацион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сточники финансирования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 Формирование инвестицион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 Планирование иннов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. Инвестицион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. Этапы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. Оценка эффективности иннов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. Стратегическое пла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правление реализацией инновационными про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рядок разработки инновацион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енчурное финансиров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13. Основы законодательства о банкротстве корпор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4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нализ основных производственных фондов корпор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апитал корпорации и его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 Организация материальных потоков в крупном производстве.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7 – способность разрабатывать стратегии поведения экономических агентов на различных рынках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ы многокритериальных методов принятия экономи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ы учета риска и неопределенности в разрабатываемых решениях по экономике корпораций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1. Сущность и критерии корпоративного управ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2. Анализ возможностей в корпо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3. Понятие тактики слияний и поглощ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4. Формирование прибыли корпо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5. Определение стоимости корпо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6. Критерии отнесения затрат к условно-постоянны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7. Зависимость себестоимости продукции от уровня до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. Показатели состояния основ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. Показатели эффективности использования оборо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. Пути ускорения оборачиваемости оборо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. Структура и состав оборотных средств корпо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. Износ и амортизация основ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. Методы цен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. Влияние цен на объем продаж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 Факторы, влияющие на цен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. Разделы бизнес-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. Принципы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8. Этапы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9. Оценка эффективности иннов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. Показатели бизнес-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2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ыявлять проблемы экономического характера при анализе поведения разнообразных экономических аг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ормировать критерии эффективности экономических решений в корпораци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роить на основе описания ситуаций стандартные теоретические и эконометрические модели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асполагая собственным капиталом в 100,0 млн.руб., корпорация решила существенно увеличить объем своей хозяйственной деятельности за счет привлечения заемного капитала. Экономическая рентабельность составляет 20,0% , минимальная ставка процента за кредит – 18,0%. Определите оптимальную (эффективную) структуру финансового капитала корпорации опираясь на критерии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максимизация уровня рентабельности собственного капитал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минимизация стоимости капитала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рекомендуется представить в табличной форме.</w:t>
            </w:r>
          </w:p>
          <w:tbl>
            <w:tblPr>
              <w:tblW w:w="9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2"/>
              <w:gridCol w:w="817"/>
              <w:gridCol w:w="851"/>
              <w:gridCol w:w="850"/>
              <w:gridCol w:w="842"/>
              <w:gridCol w:w="708"/>
              <w:gridCol w:w="709"/>
              <w:gridCol w:w="852"/>
            </w:tblGrid>
            <w:tr>
              <w:trPr/>
              <w:tc>
                <w:tcPr>
                  <w:tcW w:w="3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56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арианты расчета</w:t>
                  </w:r>
                </w:p>
              </w:tc>
            </w:tr>
            <w:tr>
              <w:trPr/>
              <w:tc>
                <w:tcPr>
                  <w:tcW w:w="3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 собственного капитала, млн. руб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озможная сумма заемного капитала, млн. руб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оэффициент финансового левериджа («плечо» рычага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Рентабельность активов, %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тавка процента за кредит без риска, %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емия за риск, %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тавка процента за кредит с учетом риска, %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26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ереоцененная рыночная стоимость материальных активов корпорации – 200,0 млн. руб. Чистая рентабельность собственного капитала в отрасли, к которой принадлежит корпорация, равна 15,0 %. Средняя годовая чистая прибыль корпорации за предыдущие 5 лет в ценах года, когда производится оценка, составляет 35,0 млн. руб. Рекомендуемый коэффициент капитализации прибылей корпорации – 25,0%. Оцените стоимость «гудвилла» и суммарную рыночную стоимость корпорации согласно методу накопления ак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Оцените обоснованную рыночную стоимость корпорации, используя сравнительный подход, если известно ч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рыночная стоимость одной акции корпорации-аналога равна 113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общее количество акций корпорации-аналога, указанное в её опубликованном финансовом отчете, составляет 130000 ак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доли заёмного капитала оцениваемой корпорации и корпорации-аналога в стоимости совокупного финансового капитала одинаковы, а общие абсолютные размеры их задолженности составляют соответственно 5,0 и 10,0 млн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редняя кредитная ставка по оцениваемой корпорации в 1,5 раза больше, чем по корпорации-аналог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ъявленная прибыль корпорации-аналога до процентов и налогов равна 1,5 млн. руб., прибыль оцениваемой корпорации до процентов и налогов – 1,2 млн. руб.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временной методикой построения эконометрических страте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временными методиками анализа поведения агентов, характеризующих экономические процессы и явления их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9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етодами анализа проблем экономики корпораций 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авления творческих исследовани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ценка основных факторов определяющих формирование структуры капи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Оценка эффективности иннов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нализ основных производственных фондов корпор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Организация материальных потоков в крупном производств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Оценка основных факторов определяющих формирование структуры капи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. Способ начисления амортизации уменьшаемым оста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. Показатели состояния основ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. Показатели эффективности использования оборо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. Пути ускорения оборачиваемости оборотных средст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10. Управление текущими акти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 w:eastAsia="ru-RU"/>
              </w:rPr>
              <w:t>11. Управление основными элементами оборотного капи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нвестиционная политика предприятий и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ормирование инвестиционной политики предприятий и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сточники финансирования инвестицион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цесс планирования инновационной страте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. Инновационная политика корпорации: сущность, цель,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Этапы формирования инновационной политики корпорации.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9 - способностью анализировать и использовать различные источники информации для проведения экономических расчетов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 источники получения информации, необходимой для проведения экономических расчетов;</w:t>
              <w:br/>
              <w:t>- принципы, методы и методики сбора, систематизации и анализа исходных данных, необходимых для проведения экономических расчетов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1.Отчетность как информационная база аналитического обоснования решений экономического 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. Методы анализа финансовой и бухгалтерской отчетности корпо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3. Роль анализа и интерпретации финансовой, бухгалтерской и иной отчетности корпорации в принятии 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ru-RU"/>
                </w:rPr>
                <w:t>управленческих решений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88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 осуществлять поиск информации, необходимой для экономических расчетов;</w:t>
              <w:br/>
              <w:t>- осуществлять сбор, систематизацию и анализ исходных данных, необходимых для экономических расчетов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имерный перечень практических заданий к экзамен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1. Заполните таблицу, уточнив интересы и цели пользователей информации Отчета о финансовых результатах.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3523"/>
              <w:gridCol w:w="3523"/>
            </w:tblGrid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Пользователь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Интересы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Цель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Администрация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Собственники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Государство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Кредиторы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Потенциальные инвесторы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/>
              <w:t>Корпорация планирует достичь годового объема реализации в размере 3,2 млн. руб. Реализация продукции в течение года осуществляется равномерно. Составьте прогнозную отчетность (баланс и отчет о финансовых результатах) на конец года, если имеется следующая дополнительная информация:</w:t>
            </w:r>
          </w:p>
          <w:tbl>
            <w:tblPr>
              <w:tblW w:w="9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3"/>
              <w:gridCol w:w="4308"/>
            </w:tblGrid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казател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енежные средств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 размере двухнедельной потребности в расходах на сырье и материалы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ебиторская задолженност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борачиваемость составляет 60 дней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оизводственные запасы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борачиваемость составляет 8 оборотов в год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сновные средств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статочная стоимость – 500,0 тыс. руб., амортизационных отчислений достаточно для поддержания их на этом уровне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редиторская задолженность по товарным операциям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 размере месячной закупки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очая кредиторская задолженност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,0% от объема реализации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анковские ссуды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 момент расчета – 50 тыс. руб., верхний лимит составляет 250 тыс. руб.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очие долгосрочные заемные средств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 момент расчета – 300 тыс. руб., из них 75 тыс. руб. будет погашено к концу года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кционерный капитал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 момент расчета равен 100 тыс. руб., изменений не предвидится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Реинвестированная прибыль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 момент расчета – 500 тыс. руб.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ибыль к распределению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8,0% от объема реализации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ивиденды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е выплачиваются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ебестоимость реализованной продукции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0,0% объема реализации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Расходы на сырье и материалы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 размере 50,0% себестоимости реализованной продукции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лог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080" w:leader="none"/>
                      <w:tab w:val="left" w:pos="12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 размере 20,0% налогооблагаемой прибыл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Определите, является ли приведенная в балансе корпорации информация нейтральной, существенной для пользователей и пригодной для расчета показателей, характеризующих финансовую деятельность корпорации, если дебиторская задолженность в сумме 100,0 тыс.руб. является сомнительной. Внесите необходимые исправления в отчетность (свободные колонки).</w:t>
            </w:r>
          </w:p>
          <w:tbl>
            <w:tblPr>
              <w:tblW w:w="9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1489"/>
              <w:gridCol w:w="1488"/>
              <w:gridCol w:w="2113"/>
              <w:gridCol w:w="1489"/>
              <w:gridCol w:w="1489"/>
            </w:tblGrid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ктив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, руб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, руб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ассив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, руб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сновные средств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00,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Уставный капитал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00,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 т.ч. объекты жилищного фонд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ераспределенная прибыль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ебиторская задолженность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редиторская задолженность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енежные средств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 т.ч. АО «Кристалл»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5,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аланс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900,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Баланс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900,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 навыками сбора, систематизации и анализа исходных данных, необходимых для экономических расчетов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авления творческих исслед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Прогнозирование неудовлетворительной 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нансовой, бухгалтерской и иной отчетности корпор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возможного банкро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Использование финансовых коэффициентов в анализ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интерпретации финансовой, бухгалтерской и иной отчетности организаций.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10: способностью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сущность, назначение и виды прогнозов социально-экономических показателей, характеризующих деятельность корпоративных субъектов экономик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ключевые социально-экономические показатели, характеризующие деятельность корпоративных субъектов экономик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систему инструментальных средств, необходимых для формирования обоснованных прогнозов социально-экономических показателей, характеризующих деятельность корпоративных субъектов экономики, их преимущества и недостатки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" w:leader="none"/>
                <w:tab w:val="left" w:pos="4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Модели и методы управления основным капиталом корпорации, их преимущества и недоста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казатели эффективности управления основным капиталом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ритерии оценки эффективности инвестиций в основной капитал корпо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Модели и методы управления оборотным капиталом корпорации, их преимущества и недоста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оказатели эффективности управления оборотным капиталом корпо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Понятие риска, необходимость его учета в процессе корпоративного планирования.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именять теоретические знания в процессе формирования прогнозов социально-экономических показателей, характеризующих деятельность корпоративных субъектов экономик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выбирать и корректно применять инструментальные средства, необходимые для формирования обоснованных прогнозов социально-экономических показателей, характеризующих деятельность корпоративных субъектов экономики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Корпо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битор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олж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400,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бестои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30,0 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тр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ва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а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,0 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исс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а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7,0 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а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Рассчит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би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Потребность корпо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0,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жид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чи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вномер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0,0 %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жд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й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е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50,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тима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ю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личи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сс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ы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отр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ходим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б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ч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0,0 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50,0 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едующ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рпора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д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т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упат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иод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уп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во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меся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 200,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меся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а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 400,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ходим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вестиру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оящ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и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оротный капит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Calibri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Произведите плановый расчет поступлений от финансовой деятельности, используя метод оптимизации плановых решений. В базовом году они составили 150,0 тыс. руб. Намечаемы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мероприятия предполагают их рост на 11,0 %. Изучение конкретных условий для реализации плана показывает, что в предыдущие 5 лет темп роста этих доходов колебался от 5,0 до 10,0%, а средняя его величина составила 7,5%. Кроме того, при увеличении объема операций не учтена тенденция снижения процентных ставок на финансовые вложения на 0,4% в год. При уточнении финансового плана необходимо составить несколько его вариантов и выбрать наиболее реальный.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навыками применения теоретических знаний в процессе формирования прогнозов социально-экономических показателей, характеризующих деятельность корпоративных субъектов экономик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навыками формирования обоснованных прогнозов социально- экономических показателей, характеризующих деятельность корпоративных субъектов экономики</w:t>
            </w:r>
          </w:p>
        </w:tc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авления творческих исслед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собенности выбора модели управления основным капиталом (оборотным капиталом) корпораций по отраслям (отраслевая принадлежность корпорации – выбор обучающего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Анализ эффективности управления основным капиталом (оборотным капиталом) корпо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нансовые риски в деятельности корпораций различных отраслей и способы их миним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траслевая принадлежность корпорации – выбор обучающегося).</w:t>
            </w:r>
          </w:p>
        </w:tc>
        <w:tc>
          <w:tcPr>
            <w:tcW w:w="86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Корпоративная экономик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ключает теоретические вопросы, позволяющие оценить уровень усвоения обучающимися знаний, практические и твор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оказатели и критерии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viewer/ekonomika-predpriyatiya-466276" TargetMode="External"/><Relationship Id="rId5" Type="http://schemas.openxmlformats.org/officeDocument/2006/relationships/hyperlink" Target="https://znanium.com/read?id=309434" TargetMode="External"/><Relationship Id="rId6" Type="http://schemas.openxmlformats.org/officeDocument/2006/relationships/hyperlink" Target="https://znanium.com/read?id=367315" TargetMode="External"/><Relationship Id="rId7" Type="http://schemas.openxmlformats.org/officeDocument/2006/relationships/hyperlink" Target="https://znanium.com/read?id=339411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://ecsocman.hse.ru/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s://pandia.ru/text/category/upravlencheskoe_resheni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50:00Z</dcterms:created>
  <dc:creator>FastReport.NET</dc:creator>
  <dc:description/>
  <dc:language>en-US</dc:language>
  <cp:lastModifiedBy>N S</cp:lastModifiedBy>
  <dcterms:modified xsi:type="dcterms:W3CDTF">2020-11-26T20:50:00Z</dcterms:modified>
  <cp:revision>2</cp:revision>
  <dc:subject/>
  <dc:title>2020-2021_38_04_01-ЭЭм-20-2_69_plx_Корпоративная экономика</dc:title>
</cp:coreProperties>
</file>