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695" cy="835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1695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7739380</wp:posOffset>
                </wp:positionV>
                <wp:extent cx="2065020" cy="2286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2.15pt;margin-top:609.4pt;width:162.5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тв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и методики экспертного исследования;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наиболее оптимальные для решения конкретной задачи  современные методы и технологии научной коммуник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56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полученных результатов для исследования стратегий экономических агент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29"/>
        <w:gridCol w:w="333"/>
        <w:gridCol w:w="466"/>
        <w:gridCol w:w="661"/>
        <w:gridCol w:w="613"/>
        <w:gridCol w:w="372"/>
        <w:gridCol w:w="1501"/>
        <w:gridCol w:w="2060"/>
        <w:gridCol w:w="1178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уж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.</w:t>
            </w:r>
            <w:r>
              <w:rPr/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е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хр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зок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и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рь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8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2И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2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>В процессе освоения дисциплины «Корпоративная безопасность» используются традиционные образовательные технологии в виде лабораторных занятий. Для формирования, прежде всего, профессиональных компетенций обучающихся необходимой составляющей учебного процесса являются интерактивные формы обучения. В этой связи одной из существенных задач современного образования становится разработка сценариев проведения различных видов занятий с использованием интерактивных методов обучения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Реализации интерактивных методов обучения при проведении лабораторных занятий по дисциплине «Корпоративная безопасность» осуществляется в условиях деловой игры, сочетающий в себе несколько интерактивных методов обучения: личностно-ориентированный подход, «заранее запланированные ошибки» преподавателя, проблемные ситуации, подведение итогов в форме дискуссии с элементами игрового моделирования, диалоговое обучение, в ходе которого осуществляется взаимодействие преподавателя и студента, представление результатов проектной или исследовательской деятельности с использованием специализированных программных сред, анализ деловых ситуаций, технология полного освоения знаний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мплекс интерактивных форм и методов проведении лабораторных занятий позволяет усилить социально-профессиональный контекст обучения. Проектирование деловой игры основывается на принципах игрового моделирования, проблемности, совместной деятельности участников, диалогического общения, реализация которых в процессе обучения активизирует взаимодействие и общение обучающихся, способствует формированию у них коммуникативных навыков.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1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алько, Д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оном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ое пособие для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ь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Высше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8-5-534-10627-5. — Текст : электронный // ЭБС Юрайт [сайт]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bezopasnost-456669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ezopasno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666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енко [и др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под общей редакцией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-е изд., перераб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8-5-534-06090-4. - Текст : электронный // ЭБС Юрайт [сайт]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bezopasnost-448446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ezopasno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8446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5477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дата обращения: 01.09.2020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14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5752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</w:tc>
      </w:tr>
      <w:tr>
        <w:trPr>
          <w:trHeight w:val="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4"/>
        <w:gridCol w:w="2127"/>
        <w:gridCol w:w="3266"/>
        <w:gridCol w:w="3561"/>
        <w:gridCol w:w="146"/>
      </w:tblGrid>
      <w:tr>
        <w:trPr>
          <w:trHeight w:val="283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че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че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т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иС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953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 Сергеев, 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ономическая безопасность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ик и практикум для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Высше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8-5-534-10645-9. — Текст : электронный // ЭБС Юрайт [сайт]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bezopasnost-predpriyatiya-455598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ezopasno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edpriyat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559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2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илова, М. Г. Безопасность экономических систем : практикум / М. Г. Абилова, В. Н. Немцев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984.pdf&amp;show=dcatalogues/1/1532489/398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CD-RO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Корпоративная безопасность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лабораторных работ и практических задач на практическ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1. Экономическая безопасность предприятия. Источники угроз экономической безопасности предприя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экономической безопасности предприятия. Характеристики предпринимательской деятельности. Основные положения экономической безопасности предприятия. Функциональные составляющие экономической безопасности предприятия. Структуры и особенности российского предпринимательства. Признаки предпринимательства. Предпосылки формирования и развития российского предприниматель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зы безопасности бизнеса: понятие и виды. Объективные и субъективные негативные воздействия. Внешние факторы, затрудняющие функционирование конкретного бизнеса. Внутренние факторы, затрудняющие функционирование конкретного бизнеса. Типичные причины появления угроз экономической безопасности предприяти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Что такое корпоративная безопасно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История развития корпоративной безопасности в ми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История развития корпоративной безопасности в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лияния и поглощения - за и проти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Враждебные слияния и поглощения - за и проти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 Определение, цели и задачи корпоратив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Социальная роль корпоратив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Особенности корпоративной безопасности в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Особенности корпоративной безопасности в Евр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Основные мотивы корпоративных процесс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2. Служба экономической безопасност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а экономической безопасности предприятия: понятие, задачи. Функции службы экономической безопасности. Структура службы экономической безопасности. Деятельность службы экономической безопасности. Система безопасности предприятия. Организация режима и охраны. Физическое обеспечение безопасности. Технические средства обеспечения безопасности предприятия. Рубежи охраны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осуществление пропускного режима. Разработка инструкций о пропускном режиме. Разработка мероприятий по осуществлению контрольно-пропускного режима. Оборудование КПП и их виды. Пропуск сотрудников, посетителей на объект и отдельные (категорированные) помещения. Порядок пропуска на объект транспортных средств, вывоза продукции, документов и материальных ценностей. Виды пропусков и порядок их оформ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3. Частная детективная и охранная деятельность в РФ. Физическая защита персонала коммерческ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ая детективная (сыскная) деятельность. Частная охранная деятельность. Смешанные формы детективной и охранной деятельности. Применение специальных средств и огнестрельного оружия при осуществлении частной охранной и детективной деятельности. Контроль и надзор за частной детективной и охранной деятель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угроз и способы их реализации. Направления обеспечения безопасности персонала предприятия. Подразделение физической охраны персонала, цели и задачи его деятельности. Кадровое обеспечение подразделения охраны и требования к его сотрудникам. Системы обнаружения нарушителя, оборудование мониторинга, системы контроля доступа. Возможные места применения электронных средств контроля доступа. Конфигурация систем обеспечения безопасности. Охрана офисов и жилых помещений. Охрана при передвижении автомобильным транспортом. Технические средства охраны и личной безопасности. Правила личной безопасности. Сыскная деятельность в интересах охраны руководства и персонал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4. Обеспечение сохранности материально-финансовых ценностей. Охрана объектов и обеспечение безопасности перевоз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бъектов и помещений. Виды объектов в зависимости от важности, типа охраны и сложности охраны. Технические средства приближения, прикосновения и взлома. Кражи, совершаемые при перевозке грузов автомобильным транспортом. Кражи, совершаемые при перевозке товаров железнодорожным транспортом. Кражи, совершаемые при перевозке воздуш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5. Хищения и методы борьбы с 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жи и их отграничение от грабежей, разбойных нападений, мошенничества, присвоения, растраты и злоупотребления должностными полномочиями. Сферы деятельности, в которых персонал может совершать ражу. Системы мер, препятствующей совершению краж. Виды краж. Критерии проверки персонала на безопасность. Кражи, совершаемые в сетевых супермарк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6. Информационная безопасность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Коммерческая тайна». Порядок и методика определения сведений, составляющих коммерческую тайну. Источники коммерческой тайны. Типовое положение о коммерческой тайне: понятие, содержание. Виды каналов утечки информации. Организация защиты информации, составляющей коммерческую тайну. Носители коммерческой та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 в компьютерных системах предприятия. Направленные микрофоны. Акустический контроль. Стетоскопы как средство съема информации с близкого расстояния. Сканирующие приемники. Компьютерная безопасность. Нецелевые угрозы информационным системам предприятия. Целевые угрозы в компьютерных системах. Способы защиты информации в компьютерных системах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се ли организации должны сегодня применять одинаковую методику ранжирования конфиденциальной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причины разглашения конфиденциальной информации являются наиболее распространенными в нашей ст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ему организационные методы защиты конфиденциальной информации от нелояльных сотрудников являются наиболее доступными для большинства современных работода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 какими инстанциями распределяется ответственность за утечку конфиденциальной информации на электронных носител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санкции целесообразно применять к сотруднику, безответственность которого привела к утечке абсолютно конфиденциальной информ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7. Обеспечение безопасности коммер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шенничество и его виды. Структуры российского мошенничества. Мошенник и его жертва. Перечень преступлений, возможных в выбранном виде бизнеса. Система мер по защите бизнеса от преступлений внешнего происх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деловой разведки и промышленного шпионажа. Цели и задачи деловой разведки. Правовая основа деловой разведки. Каналы и источники получения деловой информации. Способы ведения деловой разведки, формы и методы получения информации. Сбор информации из открытых и закрытых источников. Информационно-аналитическое обеспечение деловой разведки. Изучение делового партнер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 8. Обеспечение безопасности при работе с кад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персонала в обеспечении безопасности предприятия. Понятие профессионального отбора. Принципы организации профессионального отбора. Проблемы работы с персоналом в коммерческой структуре. Правила и порядок заполнения документов при приеме на работу. Заполнение анкеты и требования, предъявляемые к вопросам анкеты. Применение психодиагностических методик в исследовании персонала предприятия. Процесс увольнения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работодатель может возместить имущественный ущерб, нанесенный ему работ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ких случаях работодатель вправе направить в суд исковое заявление с просьбой возбудить в отношении своего работника уголовное дело по обвинению в хищ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входит в состав высоколиквидных активо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службы устанавливают порядок контроля над сохранностью имущественных комплексо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технические средства могут использоваться для обеспечения безопасности имущества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0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ите классификацию основных угроз безопасности организации со стороны ее персонала, заполнив для этого соответствующие графы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255"/>
      </w:tblGrid>
      <w:tr>
        <w:trPr/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овые угрозы информационной безопасности организации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овые угрозы имущественной безопасности организации</w:t>
            </w:r>
          </w:p>
        </w:tc>
      </w:tr>
      <w:tr>
        <w:trPr/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ируясь на приведенный ниже перечень, проведите классификацию основных методов противодействия угрозам по кадровому направлению деятельности организации, заполнив для этого правую графу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15"/>
      </w:tblGrid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методов противодейств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тод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кающие метод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вные (карающие) метод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тодов противодействия угрозам по кадровому направлению деятельности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льнение сотрудника за нарушение принятых на себя обязательств перед работод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аз в найме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жимные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ческие санкции к сотрудн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специальных технологий отбора кандидатов на трудоустро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ебные расследования в отношении конкретных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 о возмещении сотрудником нанесенного имущественного ущер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льнение по результатам завершения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альное обучение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специальных программных средств защиты информаци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улярные проверки соблюдения в структурных подразделениях корпоративных стандартов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 о возбуждении в отношении сотрудника уголовного пре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еративный контроль над деятельностью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ческая поддержка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ничение доступа к конфиденциальной информации и имущественным комплексам организации для ее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ъяснительно-воспитательная работа с сотруд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аз в продлени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вод на другое рабочее место или в другое подразд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специальных технических средств защиты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льнение по соответствующей статье Т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йм новых сотрудников только при наличии у них специальных рекомендаций от действующих сотрудников организации или ее доверенных бизнес-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основные проявления отраслевой специфики обеспечения кадровой безопасности организаций, представляющих различные сферы профессиональной деятельности, заполнив для этого соответствующие графы приведенной ниже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0"/>
        <w:gridCol w:w="1691"/>
        <w:gridCol w:w="2053"/>
        <w:gridCol w:w="2133"/>
      </w:tblGrid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элементов в системе безопасности</w:t>
            </w:r>
          </w:p>
        </w:tc>
        <w:tc>
          <w:tcPr>
            <w:tcW w:w="7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феры профессиональной деятельност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сектор эконом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торговли и бытового обслужива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управления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бъект угро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объект угро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форма реализации угро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уйте особенности трудовой ментальности россиян, способные оказать влияние на кадровую безопасность организаций – работодателей, заполнив для этого правую графу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14"/>
      </w:tblGrid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проявления трудовой ментальности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менталитета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трудовой деятельности в целом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одателю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оллегам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уйте положения по направлениям кадровой стратегии организаций - работодателей, способные оказать негативное влияние на их кадровую безопасность, заполнив для этого правую графу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96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кадровой стратегии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пустимые цели и приоритеты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ка привлечения и сокращения персонала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вития персонала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отивации персонала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сихологической поддержки персонала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ите систематизацию сведений, содержащихся в приведенном ниже перечне, по степени их конфиденциальности. </w:t>
      </w:r>
      <w:r>
        <w:rPr>
          <w:rFonts w:cs="Times New Roman" w:ascii="Times New Roman" w:hAnsi="Times New Roman"/>
          <w:sz w:val="24"/>
          <w:szCs w:val="24"/>
        </w:rPr>
        <w:t>Заполните для этого правую графу таблиц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 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930"/>
      </w:tblGrid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ф конфиденциальности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конфиденциально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конфиденциально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ужебного пользования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фиденциальны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из личных дел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движении средств по счета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клиентов организации, переданная на доверитель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перспективных научно-технических разработ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применяющихся организацией авторских технологиях внутрифирменного менедж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готовящихся к заключению контра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результатах маркетингового мониторинга обслуживаемого организацией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системах защит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нутренняя служебная переписк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численности сотрудников конкретных подраз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планируемых на следующий квартал финансовых показателях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б изменениях в ассортиментной и нишевой политиках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б объемах товарных запасов на складе организ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категории сотрудников организации, дифференцированные по вероятности разглашения ими конфиденциальной информации работодателя, заполнив для этого правую графу приведенной ниже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11"/>
      </w:tblGrid>
      <w:tr>
        <w:trPr>
          <w:trHeight w:val="25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риска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сотрудников организации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повышенного риска»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минимального риска»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реднего риска»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уйте завершающую часть соответствующих пунктов должностной инструкции руководителя структурного подразделения, заполнив для этого правую графу приведенной ниже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46"/>
      </w:tblGrid>
      <w:tr>
        <w:trPr>
          <w:trHeight w:val="460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должностной инструкции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оответствующего пункта</w:t>
            </w:r>
          </w:p>
        </w:tc>
      </w:tr>
      <w:tr>
        <w:trPr>
          <w:trHeight w:val="340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выявления факта грубого нарушения подчиненным сотрудником установленных правил работы с конфиденциальной информацией, руководитель подразделения обязан …</w:t>
            </w:r>
          </w:p>
        </w:tc>
      </w:tr>
      <w:tr>
        <w:trPr>
          <w:trHeight w:val="264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ава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выявления фактов, вызывающих сомнения в потенциальной лояльности подчиненного сотрудника, руководитель подразделения вправе …</w:t>
            </w:r>
          </w:p>
        </w:tc>
      </w:tr>
      <w:tr>
        <w:trPr>
          <w:trHeight w:val="670" w:hRule="atLeast"/>
        </w:trPr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ответственность</w:t>
            </w:r>
          </w:p>
        </w:tc>
        <w:tc>
          <w:tcPr>
            <w:tcW w:w="6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сокрытия от службы безопасности факта мелкого нарушения подчиненным установленных правил работы с конфиденциальной информацией, влекущего за собою штрафные санкции, руководитель подразделения несет ответственность …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субъектов контроля над соблюдением сотрудниками указанных ниже правил обеспечения информационной безопасности работодателя, заполнив для этого правую графу приведенной ниже таблиц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735"/>
      </w:tblGrid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еспечения информационной безопасности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 контроля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аботы с конфиденциальными документами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аботы с конфиденциальными базами электронных данных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деловых переговоров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неразглашения коллегам конфиденциальных сведений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санкции за указанные ниже нарушения конкретным сотрудником правил обеспечения информационной безопасности работодателя, заполнив для этого правую графу таблиц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0"/>
      </w:tblGrid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ции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мышленное нарушение правил обеспечения компьютерной безопасности, допущенное вторично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лашение конфиденциальной информации в присутствии коллег по работе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ышленная передача конкурентам информации, составляющей коммерческую тайну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фиксированная попытка несанкционированного проникновения в конфиденциальные базы данных</w:t>
            </w:r>
          </w:p>
        </w:tc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уйте ранжированный по степени вероятности перечень основных угроз имущественной безопасности организации со стороны ее сотрудников, дифференцированный по соответствующим отраслям, заполнив для этого приведенную ниже таблиц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8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угрозы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сектор эконом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сфера услу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улируйте перечень основных угроз имущественной безопасности организации со стороны ее сотрудников, занимающих рабочие места, указанные в приведенной ниже таблиц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05"/>
      </w:tblGrid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мес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угрозы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ухгалтерии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оборудования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информационных технологий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 службы безопасности, отвечающий за охрану имущественных комплексов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типовые методы защиты товарно-материальных ценностей организации – работодателя (не менее трех по каждой группе), заполнив для этого приведенную ниже таблиц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047"/>
      </w:tblGrid>
      <w:tr>
        <w:trPr/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тоды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методы</w:t>
            </w:r>
          </w:p>
        </w:tc>
      </w:tr>
      <w:tr>
        <w:trPr/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субъектов контроля над соблюдением сотрудниками указанных ниже правил обеспечения имущественной безопасности работодателя, заполнив для этого правую графу таблиц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97"/>
      </w:tblGrid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еспечения имущественной безопасности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 контроля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режного отношения к инструментам, оборудованию, другим аналогичным элементам имущества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беспечения сохранности товарно-материальных ценностей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финансовой дисциплины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беспечения сохранности наличных денежных средств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санкции за указанные ниже нарушения конкретным сотрудником правил обеспечения имущественной безопасности работодателя, заполнив для этого правую графу таблиц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788"/>
      </w:tblGrid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режное отношение к имуществу работодателя, повлекшее за собою нанесение ему мелкого ущерба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нательное повреждение имущества работодателя (саботаж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е хищение имущества работодател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щения денежных средств в особо крупных размерах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Напишите небольшое эссе (объемом в 2-3 страницы) по одному из перечисленных ниже вопросо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истемы управления безопасностью с другими элементами комплексной системы корпоративного менеджмен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е нормативно-методическое обеспечение системы управления безопасностью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уководителей структурных подразделений в системе управления безопасностью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кадрового обеспечения деятельности службы безопасностью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финансового обеспечения системы управления кадровой безопасностью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ые охранные предприятия и детективные агентства в современной Росс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лужбы безопасности и службы персона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рганизации службы безопасности в государственных учреждени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рганизации службы безопасности в корпораци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рганизации службы безопасности в малом предприниматель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для перехвата устн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етоды перехвата информации в электронной фор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защиты от перехвата устн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е средства защиты от несанкционированного доступа к конфиденциальной информации в электронной фор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ные мероприятия, направленные на защиту конфиденциальн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еспечения безопасности конфиденциальной информации на электронных носителях и организация контроля над их соблюд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работы с конфиденциальными документами и организация контроля над их соблюд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еспечения безопасности конфиденциальной информации в устной форме и организация контроля над их соблюд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ции к сотрудникам организации, неумышленно допустившим разглашение конфиденциальной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ции к сотрудникам организации, умышленно допустившим разглашение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 для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<w:br/>
        <w:t>1: Безопасность предприятия;</w:t>
        <w:br/>
        <w:t>2: Конкурентоспособность предприятия;</w:t>
        <w:br/>
        <w:t>3: Прибыль предприятия;</w:t>
        <w:br/>
        <w:t>4: Уставной капитал предприятия;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<w:br/>
        <w:t xml:space="preserve">1: Неблагоприятная экономическая политика государства; </w:t>
        <w:br/>
        <w:t xml:space="preserve">2: Недобросовестная конкуренция; </w:t>
        <w:br/>
        <w:t xml:space="preserve">3: Кризисные явления в мировой экономике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<w:br/>
        <w:t>1: Административный уровень;</w:t>
        <w:br/>
        <w:t xml:space="preserve">2: Оперативный уровень; </w:t>
        <w:br/>
        <w:t xml:space="preserve">3: Технический уровень; </w:t>
        <w:br/>
        <w:t xml:space="preserve">4: Режимно-пропускной уровен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ие из перечисленных факторов, угрожающих безопасности предприятия, являются внутренними? Выберите из списка все, относящиеся к внутренним.</w:t>
        <w:br/>
        <w:t>1: Преступные действия сотрудников фирмы;</w:t>
        <w:br/>
        <w:t>2: Нарушение режима сохранности коммерческой тайны;</w:t>
        <w:br/>
        <w:t>3: Нарушение порядка использования технических средств;</w:t>
        <w:br/>
        <w:t>4: Несоблюдение правил приводящее к возникновению экстремальных ситуаций;</w:t>
        <w:br/>
        <w:t>5: Действия структур, занимающихся добыванием экономической информации ;</w:t>
        <w:br/>
        <w:t>6: Действия отдельных лиц или фирм, занимающихся промышленным шпионажем;</w:t>
        <w:br/>
        <w:t>7: Мошеннические действия отдельных лиц;</w:t>
        <w:br/>
        <w:t>8: Организованная преступ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5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ие из перечисленных факторов, угрожающих безопасности предприятия, являются внутренними?</w:t>
        <w:br/>
        <w:t>1: Преступные действия сотрудников фирмы;</w:t>
        <w:br/>
        <w:t>2: Нарушение режима сохранности коммерческой тайны;</w:t>
        <w:br/>
        <w:t>3: Нарушение порядка использования технических средств;</w:t>
        <w:br/>
        <w:t>4: Несоблюдение правил приводящее к возникновению экстремальных ситуаций;</w:t>
        <w:br/>
        <w:t>5: Действия структур, занимающихся добыванием экономической информации;</w:t>
        <w:br/>
        <w:t>6: Действия отдельных лиц или фирм, занимающихся промышленным шпионажем;</w:t>
        <w:br/>
        <w:t>7: Мошеннические действия отдельных лиц;</w:t>
        <w:br/>
        <w:t>8: Организованная преступность;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6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 принято рассматривать риск?</w:t>
        <w:br/>
        <w:t>1: Как вероятность наступления нежелательного события;</w:t>
        <w:br/>
        <w:t>2: Как стоимостные показатели события в случае его наступления;</w:t>
        <w:br/>
        <w:t>3: Как вероятность наступления нежелательного события и как стоимостные показатели события в случае его наступлени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7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й подход к управлению рисками пропущен в данном спис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8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?</w:t>
        <w:br/>
        <w:t>1: Покупки, совершаемые персоналом;</w:t>
        <w:br/>
        <w:t>2: Завышение расходов;</w:t>
        <w:br/>
        <w:t>3: Кражи при удалении и переработке отходов;</w:t>
        <w:br/>
        <w:t>4: Кражи при складских операциях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9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<w:br/>
        <w:t>1: Покупки, совершаемые персоналом;</w:t>
        <w:br/>
        <w:t>2: Завышение расходов;</w:t>
        <w:br/>
        <w:t>3: Кражи при удалении и переработке отходов;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0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?</w:t>
        <w:br/>
        <w:t>1: Покупки, совершаемые персоналом;</w:t>
        <w:br/>
        <w:t>2: Завышение расходов;</w:t>
        <w:br/>
        <w:t>3: Кражи при удалении и переработке отходов;</w:t>
        <w:br/>
        <w:t>4: Кражи при складских операциях;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1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<w:br/>
        <w:t xml:space="preserve">1: Постоянный пропуск; </w:t>
        <w:br/>
        <w:t xml:space="preserve">2: Временный пропуск; </w:t>
        <w:br/>
        <w:t xml:space="preserve">3: Разовый пропуск; </w:t>
        <w:br/>
        <w:t>4: Материальный пропуск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2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 называется документ, дающий право на вывоз (ввоз) материальных ценностей с территории предприятия?</w:t>
        <w:br/>
        <w:t xml:space="preserve">1: Товарный чек; </w:t>
        <w:br/>
        <w:t xml:space="preserve">2: Накладная; </w:t>
        <w:br/>
        <w:t xml:space="preserve">3: Счет-фактура; </w:t>
        <w:br/>
        <w:t>4: Приходный ордер;</w:t>
        <w:br/>
        <w:t>5: Доверен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3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ими из перечисленных способов можно проверить психологическое, физическое, профессиональное соответствие кандидата на работу ?</w:t>
        <w:br/>
        <w:t>1: Тестирование;</w:t>
        <w:br/>
        <w:t>2: Диспансеризация;</w:t>
        <w:br/>
        <w:t>3: Анкетирование;</w:t>
        <w:br/>
        <w:t>4: Чтение рекомендаций;</w:t>
        <w:br/>
        <w:t>5: Испытательный срок;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4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е из приведенных ниже мошенничеств, совершаемых с помощью компьютера, встречается наиболее часто?</w:t>
        <w:br/>
        <w:t>1: Несанкционированное изменение вводимых данных;</w:t>
        <w:br/>
        <w:t>2: Несанкционированное изменение уже хранящейся информации;</w:t>
        <w:br/>
        <w:t>3: Шантаж с использованием компьютер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15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му из приведенных ниже требований должен соответствовать компьютерный пароль?</w:t>
        <w:br/>
        <w:t>1: Обычное слово не короче 8-ми букв;</w:t>
        <w:br/>
        <w:t>2: Набор букв и цифр не менее 5-ти символов;</w:t>
        <w:br/>
        <w:t>3: Набор из не менее чем 8-ми цифр;</w:t>
        <w:br/>
        <w:t>4: Набор букв и цифр не менее 8-ми символов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6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7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………ситуация - это положение, в котором возникает угроза жизни человека, его здоровью или имуществу. Введите пропущенное слово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8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ие из приведенных мошенничеств основаны на использовании фальшивых (украденных) документов?</w:t>
        <w:br/>
        <w:t>1: Прием долгосрочного партнера;</w:t>
        <w:br/>
        <w:t>2: Мошенничество по схеме "Нигерийский фонд";</w:t>
        <w:br/>
        <w:t>3: Мошенничество с использованием мобильного телефон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: 19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ое из данных преступлений основано на использовании невнимательности партнера ?</w:t>
        <w:br/>
        <w:t xml:space="preserve">1: Мошенничество с анонимным посредничеством и авансовыми платежами; </w:t>
        <w:br/>
        <w:t xml:space="preserve">2: Поставки товаров с нарушением сроков или комплектности; </w:t>
        <w:br/>
        <w:t>3: Операции по чужим документам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0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ак называется стратегия с идеей снижения уровня криминальности и страха перед преступлениями за счет соответствующего проектирования и эффективного использования конструкций помещений и зданий в целом ?</w:t>
        <w:br/>
        <w:t xml:space="preserve">1: Создание адекватной окружающей среды; </w:t>
        <w:br/>
        <w:t xml:space="preserve">2: Технология безопасности; </w:t>
        <w:br/>
        <w:t>3: Оптимальное проектировани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вопросов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бщие проблемы безопасност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обеспечение безопасности бизнеса», сформулируйте цели обеспечения безопасности бизнес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и охарактеризуйте основные направления обеспечения безопасности бизнес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омментируйте внешние угрозы, влияющие на безопасность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омментируйте внутренние угрозы, влияющие на безопасность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службу безопасности предприятия и охарактеризуйте ее структуру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руктур службы безопасности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деятельности службы безопасности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уровни системы безопасности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характеристики системы мер безопасност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бизнеса в условиях риск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риск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правления рискам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дентификации риск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ситуации и корректировка применяемых процедур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краж, совершаемых персонал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жи, совершаемые персоналом при кассовых операциях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жи при покупках, совершаемых покупателям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жи, совершаемые на предприятии: виды, характеристика личности преступника, способы предотвращ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е кражи от грабежа и разбойного напад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кражи от присво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чие кражи от растраты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е кражи от злоупотребления должностным положение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кражи – «Надбавка к зарплате»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сотрудников службы безопасности супермаркета при выявлении фактов краж и хищений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внутри бизнес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ьно-пропускной системы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найма работник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вольнения кадр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методики изучения претендентов при приеме на работу или замещении вакантного мест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шенничество, как вид предпринимательской деятельност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а при подписании сделок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шенничества при получении банковского кредит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к и его жертв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мерческой тайны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ммерческой тайны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ы утечки информации на предприят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установления технических каналов утечки информац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ы компьютерных преступлений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компьютерных мошенничест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 при перевозках грузов автомобильным транспорт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перевозок железнодорожным и авиационным транспорт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деятельности с учетом непредвиденных обстоятельст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и защита стационарных объект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лонированная система обеспечения безопасност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защита объектов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физической защиты персонала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тревожной сигнализац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охранитель и требования к сотрудникам, обеспечивающим физическую защиту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безопасности, соблюдаемые при получении корреспонденци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безопасности, соблюдаемые охраняемым лицом при: нахождении в ресторане, пеших прогулках, перемещениях на автомобиле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ы и хранилища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защита объектов предприятия: постовые наряды, патрулирование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трольно-пропускного режима на предприятии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психодиагностических методик в исследовании персонала предприят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увольнения кадров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457"/>
        <w:gridCol w:w="9908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47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– способностью к абстрактному мышлению, анализу, синтезу</w:t>
            </w:r>
          </w:p>
        </w:tc>
      </w:tr>
      <w:tr>
        <w:trPr>
          <w:trHeight w:val="66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87" w:right="33" w:hanging="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ого анализа и оценки современных научны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правила решения 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бщие проблемы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ю «обеспечение безопасности бизнеса», сформулируйте цели обеспечения безопасности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и охарактеризуйте основные направления обеспечения безопасности бизне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мментируйте внешние угрозы, влияющие на безопасность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мментируйте внутренние угрозы, влияющие на безопасность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службу безопасности предприятия и охарактеризуйте ее структу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труктур службы безопасности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деятельности службы безопасности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уровни системы безопасности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характеристики системы мер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 бизнеса в условиях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рис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дентификации рис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ситуации и корректировка применяемых процеду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краж, совершаемых персоналом.</w:t>
            </w:r>
          </w:p>
        </w:tc>
      </w:tr>
      <w:tr>
        <w:trPr>
          <w:trHeight w:val="336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анализировать современные научные подходы, приёмы, принципы и методы 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бсуждать способы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х и практ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ть практическую и теоретическую ценность получен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Темы эсс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истемы управления безопасностью с другими элементами комплексной системы корпоративного 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ее нормативно-методическое обеспечение системы управления безопасностью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руководителей структурных подразделений в системе управления безопасностью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кадрового обеспечения деятельности службы безопасностью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финансового обеспечения системы управления кадровой безопасностью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ые охранные предприятия и детективные агентства в современной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лужбы безопасности и службы персон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службы безопасности в государственных учрежд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актическими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етод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итического анализа и оценки современных научных дости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>
                <w:trHeight w:val="255" w:hRule="atLeast"/>
              </w:trPr>
              <w:tc>
                <w:tcPr>
                  <w:tcW w:w="8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Практические зад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основные проявления отраслевой специфики обеспечения кадровой безопасности организаций, представляющих различные сферы профессиональной деятельности, заполнив для этого соответствующие графы приведенной ниже таблицы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404"/>
              <w:gridCol w:w="1567"/>
              <w:gridCol w:w="1760"/>
              <w:gridCol w:w="2133"/>
            </w:tblGrid>
            <w:tr>
              <w:trPr/>
              <w:tc>
                <w:tcPr>
                  <w:tcW w:w="1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Перечень элементов в системе безопасности</w:t>
                  </w:r>
                </w:p>
              </w:tc>
              <w:tc>
                <w:tcPr>
                  <w:tcW w:w="68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ные сферы профессиональной деятельности</w:t>
                  </w:r>
                </w:p>
              </w:tc>
            </w:tr>
            <w:tr>
              <w:trPr/>
              <w:tc>
                <w:tcPr>
                  <w:tcW w:w="1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ьный сектор экономики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сектор экономики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фера торговли и бытового обслуживания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государственного управления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убъект угроз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объект угроз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ая форма реализации угроз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87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5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оль и место корпоративных финансов в системе социаль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х отношений и формировании социально ориентированной рыночной экономики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методики изучения претендентов при приеме на работу или замещении вакантного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шенничество, как вид предприним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а при подписании сдел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шенничества при получении банковского креди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к и его жер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мерческой тай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коммерческой тай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ы утечки информации на предприят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установления технических каналов утечк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 компьютерных преступ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компьютерных мошенниче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при перевозках грузов автомобильным транспор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 перевозок железнодорожным и авиационным транспор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деятельности с учетом непредвиденных обстоятель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и защита стационарных объ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шелонированная система обеспечения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" w:firstLine="283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защита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2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езультативность операционной, финансовой и инвестиционной деятельности государства, корпораций (организаций), перспективы развития и возможные последств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пределять наиболее оптимальные для решения конкретной задачи, современные методы и технологии научной коммуникации для оценки рынков и предпочтений экономических агентов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Темы эсс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организации службы безопасности в малом предприниматель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для перехвата уст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перехвата информации в электронной фор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защиты от перехвата уст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 средства защиты от несанкционированного доступа к конфиденциальной информации в электронной фор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ные мероприятия, направленные на защиту конфиденциаль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беспечения безопасности конфиденциальной информации на электронных носителях и организация контроля над их соблю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аботы с конфиденциальными документами и организация контроля над их соблю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беспечения безопасности конфиденциальной информации в устной форме и организация контроля над их соблюд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ции к сотрудникам организации, неумышленно допустившим разглашение конфиденциаль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ции к сотрудникам организации, умышленно допустившим разглашение конфиденциа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санкции за указанные ниже нарушения конкретным сотрудником правил обеспечения имущественной безопасности работодателя, заполнив для этого правую графу таблицы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3"/>
              <w:gridCol w:w="3257"/>
            </w:tblGrid>
            <w:tr>
              <w:trPr/>
              <w:tc>
                <w:tcPr>
                  <w:tcW w:w="5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hanging="1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кции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ебрежное отношение к имуществу работодателя, повлекшее за собою нанесение ему мелкого ущерба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знательное повреждение имущества работодателя (саботаж)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кое хищение имущества работодателя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ищения денежных средств в особо крупных размерах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Корпоративная безопасность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отлич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высокий уровень знаний не только на среднем и продвинутом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хорош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е только на среднем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а пороговом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не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не может показать знания на пороговом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854777" TargetMode="External"/><Relationship Id="rId5" Type="http://schemas.openxmlformats.org/officeDocument/2006/relationships/hyperlink" Target="http://znanium.com/bookread2.php?book=557528" TargetMode="External"/><Relationship Id="rId6" Type="http://schemas.openxmlformats.org/officeDocument/2006/relationships/hyperlink" Target="http://znanium.com/bookread2.php?book=995304" TargetMode="External"/><Relationship Id="rId7" Type="http://schemas.openxmlformats.org/officeDocument/2006/relationships/hyperlink" Target="https://magtu.informsystema.ru/uploader/fileUpload?name=3984.pdf&amp;show=dcatalogues/1/1532489/3984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37:00Z</dcterms:created>
  <dc:creator>FastReport.NET</dc:creator>
  <dc:description/>
  <dc:language>en-US</dc:language>
  <cp:lastModifiedBy>N S</cp:lastModifiedBy>
  <dcterms:modified xsi:type="dcterms:W3CDTF">2020-11-26T18:37:00Z</dcterms:modified>
  <cp:revision>2</cp:revision>
  <dc:subject/>
  <dc:title>2020-2021_38_04_01-ЭЭм-20-2_69_plx_Корпоративная безопасность</dc:title>
</cp:coreProperties>
</file>