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3600" cy="85763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9790" cy="83140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твра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р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ц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к абстрактному мышлению, анализу, синтезу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и правила решения исследовательских и практических задач, в том числе в междисциплинарных областях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и анализировать современные научные подходы, приёмы, принципы и методы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пособы эффективного решения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ывать практическую и теоретическую ценность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альтернативные варианты решения исследовательских и практических задач и оценивать потенциальные результаты реализации этих вари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но обосновывать положения предметной области знания;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анализа методологических проблем, возникающих при решении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междисциплинарного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разрабатывать стратегии поведения экономических агентов на различных рынках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оль и место корпоративных финансов в системе социально - экономических отношений и формировании социально ориентированной рыночной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ое законодательство, нормативные акты и методические материалы, регулирующие финансово-хозяйственную деятельность корпораций (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о работе в качестве эксперта по вопросам стратегии поведения экономических агентов на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методы и методики экспертного исследования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полученные знания в профессиональном решении финансовых задач и проблем корпо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результативность операционной, финансовой и инвестиционной деятельности корпораций (организаций), перспективы развития и возможные послед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анализ и разработку стратегии корпорации (организации) на основе современных методов и передовых научных достижений в област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наиболее оптимальные для решения конкретной задачи  современные методы и технологии научной коммуникации для оценки рынков и предпочтений экономических агентов;</w:t>
            </w:r>
          </w:p>
        </w:tc>
      </w:tr>
      <w:tr>
        <w:trPr>
          <w:trHeight w:val="351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оценки и анализа основных финансовых инструментов, используемых на российском и зарубежных финансов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зработки инвестиционных и спекулятивных стратегий на фондовых и валютн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состояния рынка, целесообразности и практической значимости выявления и оценки стратегий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оценки рынков, проведения критического анализа современного состояния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бщения результатов критического анализа оценки ры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междисциплинарного применения полученных результатов для исследования стратегий экономических агенто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586"/>
        <w:gridCol w:w="394"/>
        <w:gridCol w:w="532"/>
        <w:gridCol w:w="696"/>
        <w:gridCol w:w="676"/>
        <w:gridCol w:w="492"/>
        <w:gridCol w:w="1543"/>
        <w:gridCol w:w="1606"/>
        <w:gridCol w:w="1242"/>
      </w:tblGrid>
      <w:tr>
        <w:trPr>
          <w:trHeight w:val="285" w:hRule="exac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ц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Ф</w:t>
            </w:r>
            <w:r>
              <w:rPr/>
              <w:t xml:space="preserve"> </w:t>
            </w:r>
          </w:p>
        </w:tc>
        <w:tc>
          <w:tcPr>
            <w:tcW w:w="6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ка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ью</w:t>
            </w:r>
            <w:r>
              <w:rPr/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1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10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озяйств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бъектов</w:t>
            </w:r>
            <w:r>
              <w:rPr/>
              <w:t xml:space="preserve"> </w:t>
            </w:r>
          </w:p>
        </w:tc>
        <w:tc>
          <w:tcPr>
            <w:tcW w:w="6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ниматель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ра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ын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2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ПК-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75"/>
        <w:gridCol w:w="4079"/>
        <w:gridCol w:w="1446"/>
        <w:gridCol w:w="107"/>
        <w:gridCol w:w="3473"/>
        <w:gridCol w:w="34"/>
        <w:gridCol w:w="68"/>
        <w:gridCol w:w="13"/>
      </w:tblGrid>
      <w:tr>
        <w:trPr>
          <w:trHeight w:val="285" w:hRule="exact"/>
        </w:trPr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9" w:hRule="exact"/>
        </w:trPr>
        <w:tc>
          <w:tcPr>
            <w:tcW w:w="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</w:rPr>
              <w:t>В процессе освоения дисциплины «Безопасность экономических систем» используются традиционные образовательные технологии в виде лабораторных занятий. Для формирования, прежде всего, профессиональных компетенций обучающихся необходимой составляющей учебного процесса являются интерактивные формы обучения. В этой связи одной из существенных задач современного образования становится разработка сценариев проведения различных видов занятий с использованием интерактивных методов обучения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</w:rPr>
              <w:t xml:space="preserve">Реализации интерактивных методов обучения при проведении лабораторных занятий по дисциплине «Безопасность экономических систем» осуществляется в условиях деловой игры, сочетающий в себе несколько интерактивных методов обучения: личностно-ориентированный подход, «заранее запланированные ошибки» преподавателя, проблемные ситуации, подведение итогов в форме дискуссии с элементами игрового моделирования, диалоговое обучение, в ходе которого осуществляется взаимодействие преподавателя и студента, представление результатов проектной или исследовательской деятельности с использованием специализированных программных сред, анализ деловых ситуаций, технология полного освоения знаний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мплекс интерактивных форм и методов проведении лабораторных занятий позволяет усилить социально-профессиональный контекст обучения. Проектирование деловой игры основывается на принципах игрового моделирования, проблемности, совместной деятельности участников, диалогического общения, реализация которых в процессе обучения активизирует взаимодействие и общение обучающихся, способствует формированию у них коммуникативных навыков. </w:t>
            </w:r>
          </w:p>
        </w:tc>
      </w:tr>
      <w:tr>
        <w:trPr>
          <w:trHeight w:val="80" w:hRule="exac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82" w:type="dxa"/>
            <w:gridSpan w:val="7"/>
            <w:tcBorders/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485" w:hRule="exac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76" w:hRule="exac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дий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дий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с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5867728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877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кономическ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чебник для в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нчаренко [и др.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под общей редакцией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нчар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2-е изд., перераб. и д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Издательство Юрайт, 20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3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(Высшее образов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8-5-534-06090-4. — Текст : электронный // ЭБС Юрайт [сайт].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ekonomicheskaya-bezopasnost-448446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konomicheska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ezopasnos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8446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1.09.2020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" w:hRule="exac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36" w:hRule="exac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70222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Уразгалиев, В. Ш.  Экономическая безопасность : учебник и практикум для вузов / В. Ш. Уразгалиев. — 2-е изд., перераб. и доп. — Москва : Издательство Юрайт, 2020. — 725 с. — (Высшее образование). — ISBN 978-5-534-09982-9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ekonomicheskaya-bezopasnost-448101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ekonomicheskaya-bezopasnost-448101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exact"/>
        </w:trPr>
        <w:tc>
          <w:tcPr>
            <w:tcW w:w="946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ания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52" w:hRule="exact"/>
        </w:trPr>
        <w:tc>
          <w:tcPr>
            <w:tcW w:w="946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20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Абилова, М. Г. Безопасность экономических систем : практикум / М. Г. Абилова, В. Н. Немцев ; Магнитогорский гос. технический ун-т им. Г. И. Носова. - Магнитогорск : МГТУ им. Г. И. Носова, 2019. - 1 CD-ROM. - Загл. с титул. экрана. - URL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3984.pdf&amp;show=dcatalogues/1/1532489/3984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 - Макрообъект. - Текст : электронный. - Сведения доступны также на CD-ROM.</w:t>
            </w:r>
          </w:p>
        </w:tc>
      </w:tr>
      <w:tr>
        <w:trPr>
          <w:trHeight w:val="587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6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6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946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R Manager 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бодно распространяемое ПО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срочно 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6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32"/>
      </w:tblGrid>
      <w:tr>
        <w:trPr>
          <w:trHeight w:val="285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53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 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5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lineRule="auto" w:line="276" w:before="0" w:after="0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spacing w:lineRule="auto" w:line="276"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lineRule="auto" w:line="276"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22"/>
        <w:spacing w:lineRule="auto" w:line="276" w:before="0" w:after="0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Система национальной безопасности РФ: структура и 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ко-правовой аспект категории «безопасность». Понятийный базис категории «национальная безопасность». Основные определения, понятия и содержание национальной безопасности государства. Принципы обеспечения национальной безопасности. Основные элементы концепции национальной безопасности России. Законодательно правовое обеспечение националь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Контрольные 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Что такое экономическая безопасн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ведите классификацию и дайте определение видам эконом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Что является объектом, субъектами и предметом экономической безопас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олжны ли (если «да» — то как часто) пересматриваться Концепция и Государственная стратегия экономической безопасности Ро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ов механизм обеспечения экономической безопасности Ро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Назовите основные угрозы экономической безопасност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Дайте характеристику законодательно-правовому обеспечению экономической безопасност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гические сх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ставляющие экономической безопасности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рганизационная структура эконом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фер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сновные диспропорции экономической системы Российской Федерации, препятствующие ее экономическому 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ханизм обеспечения экономической и национальной безопасности в странах Западной Евро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оронно-промышленная безопасность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тический обз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утренние угрозы экономической безопасности РФ в 2016 — 2018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нешние угрозы экономической безопасности РФ в 2016 — 2018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Экономическая безопасность в системе национальной безопасности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экономическая безопасность». Роль и место экономической безопасности в системе национальной безопасности России. Возникновение понятия «экономическая безопасность в Российской Федерации». Понятие угроз экономической безопасности в системе угроз на федеральном и региональном уровнях. Роль и место управления экономической безопасностью хозяйствующего субъекта в федеральной и региональной системах. Государственная стратегия экономической безопасности Российской Федерации. Цель и объекты Государственной стратегии Угрозы экономической безопасности Российской Федерации, субъектов Федерации. Критерии и параметры состояния экономического развития Федерации, субъекта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 Государственные органы управления и обеспечения экономической безопасност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деятельность по обеспечению экономической безопасности. Система и механизмы обеспечения экономической безопасности. Финансовая безопасность государства. Безопасность фондового рынка. Инвестиционная безопасность государства. Безопасность кредитно -банковской системы. Безопасность государства в промышленности, научно -технической и инновационной сферах эконо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5. Критерии и индикаторы экономической безопасности государства. Методы оценки и управления экономической безопас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показателей экономической безопасности. Общие и базовые макроэкономические показатели. Определение и содержание наиболее важных показателей экономической безопасности. Методы оценки, исследования, стратегического планирования и управления экономической безопасностью государства: экспертной оценки, страхового риска, анализа и обработки сценариев, оптимизации, распознавания образов, многомерного статистического анализа, исследования эконом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Контрольные 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Что такое критерий экономической безопас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Что включает в себя критериальная оценка безопас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зовите общие макроэкономические показатели. Что они характеризу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 рассчитывается ВВП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Что такое пороговое значение экономической безопас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Назовите пороговое значение по основным индикаторам экономической безопасности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окажите схему расчета порогового значения по объему ВВ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тические обз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ценка состояния инновационно-инвестиционной сферы в РФ в 2016-2018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ценка уровня жизни населения РФ в 2016 — 2018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фер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нвестиционные критерии безопасности перехода к инновационной эконом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ритерии безопасности при переходе к инновационной эконом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акрофинансовые индикаторы эконом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ндикаторы, характеризующие состояние сбережений и инвести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Экономическая безопасность регионов. Государственная региональная поли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фференциация социально экономической ситуации в регионах России. Методологические основы анализа социально-экономической ситуации на региональном уровне. Показатели оценки социально-экономической ситуации в регионах. Сравнительный межрегиональный анализ. Типология регионов. Требования к системе показателей регионального развития. Базы данных для мониторинга социально-экономической ситуации в регионах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7. Экономическая безопасность организации: понятие и сущнос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розы экономической безопасности: случайные и умышленные; направленные против собственности; препятствующие осуществлению экономической деятельности; управленческие; информационные; структурно-функциональные; кредитно-финансовые; технико-технологические; товарно-распределительные; экологические; исходящие от персонала организации; направленные против персонала; административные и уголовные; имиджевые и др. Основные признаки несостоятельности организации. Показатели финансовой безопасности организации. Критерии и показатели экономической безопасности организации. Влияния угроз экономической безопасности федерального и регионального уровней на деятельность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Контрольные вопро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. Дайте определение понятия «предприя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Что такое «экономическая обособленность» и «хозяйственная самостоятельность» предприят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зовите основные этапы жизненного цикла предприятия (организ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Чем отличается роль предприятия в индустриальном и постиндустриальном общест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азовите отличия административно-управляемого и коммерческого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скройте содержание несостоятельности (банкротства)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Что такое «финансовая устойчивость» организ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фер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ммерциализация российских пред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быточное производство в современной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есостоятельность (банкротство) российских промышленных пред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8. Безопасность предпринимательства как функция инфраструктуры рыночной эконо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нимательская деятельность как объект защиты. Функции предпринимательства и его безопасность. Объекты защиты предпринимательства. Структура управления в области защиты предпринимательства. Служба безопасности на предприятии: цели, задачи и функции. Классификация сведений, составляющих коммерческую тайну. Организация защиты коммерческой та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Контрольные 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Что такое экономическая безопасность предприят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ели экономической безопасности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Факторы и источники угроз ЭБ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ова общая схема обеспечения ЭБП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Что такое «функциональная составляющая ЭБП»? Назовите виды функциональных составля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кими способами можно обеспечить ЭБП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Укажите основные пороговые значения ЭБ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фер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чественные и количественные показатели ЭБ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акторы, влияющие на экономическую безопасность российских пред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пособность российских предприятий к инновационному 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ценка финансовой безопасности предприятия (организ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нновационное развитие промышленных предприятий в Республике Морд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инансовая устойчивость промышленных предприятий 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276" w:before="0" w:after="0"/>
        <w:ind w:left="567" w:hanging="0"/>
        <w:jc w:val="right"/>
        <w:rPr/>
      </w:pPr>
      <w:r>
        <w:rPr>
          <w:rStyle w:val="FontStyle20"/>
          <w:rFonts w:cs="Times New Roman"/>
          <w:sz w:val="22"/>
          <w:szCs w:val="22"/>
        </w:rPr>
        <w:t>Приложение 2</w:t>
      </w:r>
    </w:p>
    <w:p>
      <w:pPr>
        <w:pStyle w:val="Heading1"/>
        <w:spacing w:lineRule="auto" w:line="276" w:before="0" w:after="0"/>
        <w:ind w:left="567" w:hanging="0"/>
        <w:rPr/>
      </w:pPr>
      <w:r>
        <w:rPr>
          <w:rStyle w:val="FontStyle20"/>
          <w:rFonts w:cs="Times New Roman"/>
          <w:sz w:val="22"/>
          <w:szCs w:val="22"/>
        </w:rPr>
        <w:t>Оценочные средства для проведения промежуточной аттестации</w:t>
      </w:r>
    </w:p>
    <w:p>
      <w:pPr>
        <w:pStyle w:val="Normal"/>
        <w:spacing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5449"/>
        <w:gridCol w:w="6857"/>
      </w:tblGrid>
      <w:tr>
        <w:trPr>
          <w:tblHeader w:val="true"/>
          <w:trHeight w:val="611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604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сновные методы критического анализа и оценки современных научных достиже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основные понятия и правила решения исследовательских и практических задач, в том числе в междисциплинарных областях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ind w:hanging="0"/>
              <w:rPr/>
            </w:pPr>
            <w:r>
              <w:rPr>
                <w:i/>
                <w:sz w:val="22"/>
                <w:szCs w:val="22"/>
              </w:rPr>
              <w:t>Перечень теоретических вопросов 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временный экономический потенциал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ценка социально-экономической ситуац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Типология коррупциогенных факторов и критерии их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Национальная безопасность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Экономическая составляющая безопасност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Обеспечение экономической безопасно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 Внутренние и внешние угрозы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 Конкурентно способность национальной экономики и ее отрас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 Рейдерство как типичное коррупционное про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ыделять и анализировать современные научные подходы, приёмы, принципы и методы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суждать способы эффективного решения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использовать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основывать практическую и теоретическую ценность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именять альтернативные варианты решения исследовательских и практических задач и оценивать потенциальные результаты реализации этих вари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тно выражать и аргументированно обосновывать положения предметной области знания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то из перечисленного ниже определяется защищенностью жизненно важных и законных интересов предприятия от внешних и внутренних угроз в различных противоправных форм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Безопасность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Конкурентоспособность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Прибыль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: Уставной капитал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й из перечисленных источников внешних угроз характеризуется нарушениями прав на промышленную собственность, подрыве репутации, дезорганизации производства и т.п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Неблагоприятная экономическая политика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Недобросовестная конкурен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Кризисные явления в мировой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й из перечисленных уровней организации системы безопасности предприятия включает мероприятия по обеспечению безопасности хозяйствующего субъекта специфическими методами и средств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Административ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Оператив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Техниче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: Режимно-пропускной уров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кие из перечисленных факторов, угрожающих безопасности предприятия, являются внутренними? Выберите из списка все, относящиеся к внутрен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Преступные действия сотрудников фи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Нарушение режима сохранности коммерческой та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Нарушение порядка использования 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: Несоблюдение правил, приводящее к возникновению экстремаль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: Действия структур, занимающихся добыванием эконо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: Мошеннические действия отдель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: Организованная преступ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из перечисленных факторов, угрожающих безопасности предприятия, являются внутренни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Преступные действия сотрудников фи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Нарушение режима сохранности коммерческой та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Нарушение порядка использования 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: Несоблюдение правил, приводящее к возникновению экстремаль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: Действия структур, занимающихся добыванием эконом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: Мошеннические действия отдель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: Организованная преступ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к принято рассматривать рис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Как вероятность наступления нежелательного соб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Как стоимостные показатели события в случае его на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Как вероятность наступления нежелательного события и как стоимостные показатели события в случае его на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й подход к управлению рисками пропущен в данном спис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збе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да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кра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какой разновидности краж, совершаемых персоналом, сотрудники пытаются представить фиктивные документы для оплаты или преувеличить израсходованную сум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Покупки, совершаемые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Завышение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Кражи при удалении и переработке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: Кражи при складских опер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кую разновидность краж, совершаемых персоналом, можно предотвратить организовав должную охрану продукции в межпроизводственный период хра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Покупки, совершаемые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Завышение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Кражи при удалении и переработке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кая разновидность краж, совершаемых персоналом, может возникнуть при предоставлении сотрудникам возможности покупать производимые изделия по ценам с высокими скидк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Покупки, совершаемые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Завышение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Кражи при удалении и переработке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: Кражи при складских опер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 11</w:t>
            </w:r>
          </w:p>
          <w:p>
            <w:pPr>
              <w:pStyle w:val="Normal"/>
              <w:tabs>
                <w:tab w:val="clear" w:pos="720"/>
                <w:tab w:val="left" w:pos="81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какой разновидности пропуска установлено время действия в течение 30 минут с момента выдачи до входа на объект и в течение 15 минут после отметки о времени ухода с территории объек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Постоянный пропу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Временный пропу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Разовый пропу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: Материальный пропу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к называется документ, дающий право на вывоз (ввоз) материальных ценностей с территории предприят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Товарный 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Наклад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Счет-фак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: Приходный орд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: Довер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кими из перечисленных способов можно проверить психологическое, физическое, профессиональное соответствие кандидата на рабо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Диспансер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Анке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: Чтение рекоменд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: Испытатель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кое из приведенных ниже мошенничеств, совершаемых с помощью компьютера, встречается наиболее час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Несанкционированное изменение вводим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Несанкционированное изменение уже хранящейс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Шантаж с использованием компьютер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кому из приведенных ниже требований должен соответствовать компьютерный паро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 Обычное слово не короче 8-ми бук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: Набор букв и цифр не менее 5-ти симво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: Набор из не менее чем 8-ми циф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: Набор букв и цифр не менее 8-ми симв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 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к называется мероприятие, проводимое непосредственно перед отправкой колонны с грузом на маршрут и поясняющее порядок следования, порядок использования средств связи, меры по технике безопасности и т.п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прос: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………</w:t>
            </w:r>
            <w:r>
              <w:rPr>
                <w:rFonts w:cs="Times New Roman" w:ascii="Times New Roman" w:hAnsi="Times New Roman"/>
                <w:lang w:val="ru-RU"/>
              </w:rPr>
              <w:t xml:space="preserve">ситуация - это положение, в котором возникает угроза жизни человека, его здоровью или имуществу. </w:t>
            </w:r>
            <w:r>
              <w:rPr>
                <w:rFonts w:cs="Times New Roman" w:ascii="Times New Roman" w:hAnsi="Times New Roman"/>
              </w:rPr>
              <w:t>Введите пропущенное слово.</w:t>
            </w:r>
          </w:p>
        </w:tc>
      </w:tr>
      <w:tr>
        <w:trPr>
          <w:trHeight w:val="2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де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актическими навыками анализа методологических проблем, возникающих при решении исследовательски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методами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озможностью междисциплинарного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фессиональным языком предметной области зн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Задание для самостоятельной работы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 данным официальной статистики определите показатели экономической безопасности РФ за 2013-2018 гг.  Сравните их с пороговыми значениями и сделайте выводы об уровне и угрозах экономической безопасности РФ в настоящее время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К-7 способностью разрабатывать стратегии поведения экономических агентов на различных рынках</w:t>
            </w:r>
          </w:p>
        </w:tc>
      </w:tr>
      <w:tr>
        <w:trPr>
          <w:trHeight w:val="2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оль и место корпоративных финансов в системе социально - экономических отношений и формировании социально ориентированной рыночной экономик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овременное законодательство, нормативные акты и методические материалы, регулирующие финансово-хозяйственную деятельность корпораций (организаций)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сновные понятия о работе в качестве эксперта по вопросам стратегии поведения экономических агентов на рынках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методы и методики экспертного исследования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ind w:hanging="0"/>
              <w:rPr/>
            </w:pPr>
            <w:r>
              <w:rPr>
                <w:i/>
                <w:sz w:val="22"/>
                <w:szCs w:val="22"/>
              </w:rPr>
              <w:t>Перечень теоретических вопросов к промежуточной аттестации</w:t>
            </w:r>
          </w:p>
          <w:p>
            <w:pPr>
              <w:pStyle w:val="Style3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ущность экономической безопасности. Критерий экономическ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Система государственных закуп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. Механизм обеспечения экономическ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 Состояние в современной России технологического и кадрового потенц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1. Пути нейтрализации и предотвращения экономическ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. Безработица и повышение занят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3. Потребительская корзина как основа расчета минимальной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5. Экономическая безопасность реги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6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7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8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9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. Взаимоотношение регионов рецепиентов и регионов дон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1. Механизм выравнивания финансово-экономических потенциалов реги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2.Система финансовой безопасности на предприят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3 Налоговый потенциал. Налог как фактор экономическ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4. Пределы открытости и закрытости национальной экономики России.</w:t>
            </w:r>
          </w:p>
          <w:p>
            <w:pPr>
              <w:pStyle w:val="Style16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именять полученные знания в профессиональном решении финансовых задач и проблем корпораци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ценивать результативность операционной, финансовой и инвестиционной деятельности государства, корпораций (организаций), перспективы развития и возможные последстви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существлять анализ и разработку стратегии корпорации (организации) на основе современных методов и передовых научных достижений в области финанс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наиболее оптимальные для решения конкретной задачи  современные методы и технологии научной коммуникации для оценки рынков и предпочтений экономических агентов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К источникам угроз экономической безопасности предприятия не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форс-мажорные обстоя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научные и технологические инно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рост теневой составляющей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разрыв кооперационных связей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нятие «безопасность предприятия» отраж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прочность и надежность функционирования предприятия в режиме выбранной страте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выход из режима принятой страте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способность предприятия к выживанию и функционированию в режиме противостояния внешним и внутренним угроз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правовую защищенность корпорации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Риски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не поддающиеся обоснованному прогнозированию угрозы экономической безопасност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внеш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внутрен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все ответы неверны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К внутренним угрозам экономической безопасности предприятия не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платежная недисциплинированность покуп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массовое выбытие устаревших элементов основного капитала, их невоспол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отставание техники и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высокие издержки производства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Внешнюю угрозу ЭБП «снижение цен» можно рассматривать как внутреннюю угроз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высоких издержек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тери конкурен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массового выбытия основного капит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верны ответы а) и б)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С позиции экономической безопасности предприятия угрозой, исходящей от фондового рынка,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страхование р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снижение капитализации корпо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снижение ставки ре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рост доходности акций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Потерю предприятием своей ниши на рынке товара может выз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агрессивная политика конкур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изменение финансовой ситуации в ст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снижение рентабельност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технические и технологические сдвиги, вызывающие изменение спроса на отдельные виды товаров. </w:t>
            </w:r>
            <w:r>
              <w:rPr>
                <w:rFonts w:cs="Times New Roman" w:ascii="Times New Roman" w:hAnsi="Times New Roman"/>
                <w:i/>
                <w:iCs/>
              </w:rPr>
              <w:t>(а)</w:t>
            </w:r>
          </w:p>
          <w:p>
            <w:pPr>
              <w:pStyle w:val="Style16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де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методами оценки и анализа основных финансовых инструментов, используемых на российском и зарубежных финансов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разработки инвестиционных и спекулятивных стратегий на фондовых и валютных ры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пособами оценивания состояния рынка, целесообразности и практической значимости выявления и оценки стратегий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актическими навыками оценки рынков, проведения критического анализа современного состояния экономических аг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общения результатов критического анализа оценки рынк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ью междисциплинарного применения полученных результатов для исследования стратегий экономических агентов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Задание для самостоятельной работы </w:t>
            </w:r>
          </w:p>
          <w:p>
            <w:pPr>
              <w:pStyle w:val="Style16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цените состояние финансовой безопасности конкретного предприятия на основе данных его бухгалтерского учета. Дать оценку деятельности предприятия (фирмы) по обеспечению безопасности, сформулировать угрозы и пути повышения уровня экономической безопас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81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Безопасность эконом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итерии оцен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на оценку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ru-RU"/>
        </w:rPr>
        <w:t>«отлично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 – студент должен показать высокий уровень знаний не только на среднем и продвинутом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на оценку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ru-RU"/>
        </w:rPr>
        <w:t>«хорошо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 – студент должен показать знания не только на среднем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на оценку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ru-RU"/>
        </w:rPr>
        <w:t>«удовлетворительно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 – студент должен показать знания на пороговом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на оценку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ru-RU"/>
        </w:rPr>
        <w:t>«неудовлетворительно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  <w:t xml:space="preserve"> – студент не может показать знания на пороговом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1092" w:leader="none"/>
        </w:tabs>
        <w:rPr>
          <w:rFonts w:ascii="Times New Roman" w:hAnsi="Times New Roman" w:eastAsia="Andale Sans UI;Times New Roman" w:cs="Times New Roman"/>
          <w:kern w:val="2"/>
          <w:sz w:val="24"/>
          <w:szCs w:val="24"/>
          <w:lang w:val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92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basedOn w:val="Style13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bookread2.php?book=987729" TargetMode="External"/><Relationship Id="rId5" Type="http://schemas.openxmlformats.org/officeDocument/2006/relationships/hyperlink" Target="https://znanium.com/read?id=170222" TargetMode="External"/><Relationship Id="rId6" Type="http://schemas.openxmlformats.org/officeDocument/2006/relationships/hyperlink" Target="https://magtu.informsystema.ru/uploader/fileUpload?name=3984.pdf&amp;show=dcatalogues/1/1532489/3984.pdf&amp;view=true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11:00Z</dcterms:created>
  <dc:creator>FastReport.NET</dc:creator>
  <dc:description/>
  <cp:keywords/>
  <dc:language>en-US</dc:language>
  <cp:lastModifiedBy>N S</cp:lastModifiedBy>
  <dcterms:modified xsi:type="dcterms:W3CDTF">2020-12-10T06:55:00Z</dcterms:modified>
  <cp:revision>5</cp:revision>
  <dc:subject/>
  <dc:title>2020-2021_38_04_01-ЭЭм-20-2_69_plx_Безопасность экономических систем</dc:title>
</cp:coreProperties>
</file>