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</wp:posOffset>
            </wp:positionH>
            <wp:positionV relativeFrom="paragraph">
              <wp:posOffset>8889365</wp:posOffset>
            </wp:positionV>
            <wp:extent cx="3926205" cy="615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2555" cy="1049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387465" cy="441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ind w:left="-851" w:hanging="0"/>
        <w:rPr>
          <w:sz w:val="2"/>
          <w:szCs w:val="2"/>
          <w:lang w:val="ru-RU"/>
        </w:rPr>
      </w:pPr>
      <w:r>
        <w:br w:type="page"/>
      </w:r>
      <w:r>
        <w:rPr>
          <w:sz w:val="2"/>
          <w:szCs w:val="2"/>
          <w:lang w:val="ru-RU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07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ен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ём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издел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е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br w:type="page"/>
      </w:r>
      <w:r>
        <w:rPr>
          <w:sz w:val="2"/>
          <w:szCs w:val="2"/>
          <w:lang w:val="ru-RU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реч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ени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чи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br w:type="page"/>
      </w:r>
      <w:r>
        <w:rPr>
          <w:sz w:val="2"/>
          <w:szCs w:val="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628"/>
        <w:gridCol w:w="396"/>
        <w:gridCol w:w="527"/>
        <w:gridCol w:w="609"/>
        <w:gridCol w:w="671"/>
        <w:gridCol w:w="520"/>
        <w:gridCol w:w="1531"/>
        <w:gridCol w:w="1595"/>
        <w:gridCol w:w="1486"/>
      </w:tblGrid>
      <w:tr>
        <w:trPr>
          <w:trHeight w:val="285" w:hRule="exac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63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16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ед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1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72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уренто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яющ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урентоспособ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ы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2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н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рже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ы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и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М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2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2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6"/>
        <w:gridCol w:w="1975"/>
        <w:gridCol w:w="3563"/>
        <w:gridCol w:w="3321"/>
        <w:gridCol w:w="115"/>
        <w:gridCol w:w="19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з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з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сы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953-41-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52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Статистические методы управления качеством литейной продукции : учебник / Т.Р. Гильманшина (отв. ред.), А.А. Ковалева, В.Н. Баранов [и др.]. - Красноярск : Сиб. федер. ун-т, 2018. - 240 с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7638-3818-3. - Текст 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2177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382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щ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дродина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фаз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щ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биз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998-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36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Колмаков, А. Г. Основы технологий и применение наноматериалов: Монография / Колмаков А.Г., Баринов С.М., Алымов М.И. - Москва :ФИЗМАТЛИТ, 2012. - 208 с.: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9221-1408-0. - Текст 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catalog/document?id=276078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Анчаров, А. И. Механокомпозиты — прекурсоры для создания материалов с новыми свойствами: Монография / Анчаров А.И. - Новосибирск :СО РАН, 2010. - 424 с.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7692-1108-9. - Текст 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262837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и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овизн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М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 распространяемо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2"/>
        <w:gridCol w:w="3127"/>
        <w:gridCol w:w="142"/>
      </w:tblGrid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950" w:hRule="exact"/>
        </w:trPr>
        <w:tc>
          <w:tcPr>
            <w:tcW w:w="9355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и к собеседованиям и устным опросам и написания реферата по выбр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ый перечень тем для устных опрос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технологии производства высокопрочных и хладостойких сталей массового производства путем обеспечения оптимальной микроструктуры проката с максимальной реализацией эффектов деформационного упроч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ение сверхпластичности и ее использование при технологических методах обработки металлов давлени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нции научно-технического прогресса в разработке материалов для службы при высоких температурах (авиация, и космическая техника, энергетик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жаропрочным и жаростойким сплавам и достижения в области технологий их пол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сплав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создания нового поколения материалов для постоянных магнитов, обеспечивающих снижение материалоемкости, себестоимости и увеличение срока службы (путем сверхбыстрой закалки, горячего прессования, направленного легирования, плазменного напыления т.д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материалов с аморфной и микрокристаллической структурой (величиной зерна менее 1 мкм), обладающих особыми физикомеханическими свойствами и коррозионной стойкост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ы создания и применения сплавов с памятью формы и высокого демпфиров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ние на базе сплавов с памятью формы принципиально новых устройств и механизмов современной техники и медиц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формации сверхпрочных 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явления сверхпластичности при технологических операциях ОМ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з неравновесных фаз при деформации (эффект механического легирова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оструктурные материалы как конструкционные и функциональные материалы нового поколения: полупроводниковые и диэлектрические материалы, высокотемпературные сверхпроводники, магнитные, интеллектуальные материалы, материалы с рекордной усталостной прочностью; для криогенного применения; с повышенным сопротивлением радиации; вязкие тугоплавкие металлы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ый перечень тем для собеседова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ехнологических процессов производства чистых металлических материа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достижения и тенденции развития высокопрочных ста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штабные уровни деформирования твердых тел: мезо- и микро-уровни, Получение нанокристаллической струк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новых сплавов с высокой удельной прочностью на основе систем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-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</w:t>
      </w:r>
      <w:r>
        <w:rPr>
          <w:rFonts w:cs="Times New Roman" w:ascii="Times New Roman" w:hAnsi="Times New Roman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сплавов на основе титана с дополнительным легированием упрочнителями, микролегированием РЗМ и текстурным упрочне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монокристаллических сплавов, материалов, полученных направленной кристаллизацией и методом гранульной металлур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эффективных технологий получения аморфных материалов методом сверхбыстрого охлаждения, в том числе с применением вксокоэнергетических способов воздействия (лазерного, плазменного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конструирования композиционных материалов с металлической и полимерной матрицами; биметаллические, слоистые и порошковые материалы конструкционного и функционального назна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развития порошковых и композиционных материа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 развитии прогрессивных и разработке новых технологий производства черных и цветных металлов и сплав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тенденции в развитии методов интенсивной пластической де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я повышения механических свойств наноматериалов, полученных ИПД: получение бимодальной структуры; использование наночастиц в ультрамелкозернистой матрице; формирование неравновесных границ зерен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ый перечень тем для рефер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тые по неметаллическим включениям стали и сплавы как материалы с высокой конструкционной прочностью и специальными свойств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достижения и тенденции развития высокопрочных конструкционных мартенситно-стареющих сталей и сталей с карбидно-интерметаллидным упрочн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новых материалов с особыми электромагнитными свойст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новых специальных парамагнитных и антиферромагнитных сплавов с заданными физико-механическими свойствами (сталей со сверхравновесной концентрацией азота, безхромистых аустенитных стале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о-мягкие сплавы со смешанной аморфно-кристаллической структурой, высокопрочные и высокопластичные сплавы со специальными физическими и служебными характерист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с особыми механическими свойст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озиционные материалы как одно из приоритетных направлений материаловедения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е конструкционные стали в автомобилестро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убные ста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е материалы в судостроении.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материалы и технологии для авиакосмической техники.</w:t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К 1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C" w:val="clear"/>
                <w:lang w:val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ует проблемную ситуацию как систему, выявляя ее составляющие и связи между ни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38" w:first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ьте цели научных исследований по отношению всей отрасли  “Черная металлургия”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38" w:first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ите показатели оценки энергетических и материальных затрат на производство стали и метизной продукции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38" w:first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промышленной политики в металлургии и метизной подотрасл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38" w:first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вая база черной металлургии и ведущие тенденции ее изменения применительно к основным группам черных металлов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38" w:first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совершенствования существующих и создания новых металлургических и метизных технологий, учитывающие использование энергосберегающих решений и ресурсосберегающих процессов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38" w:first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онные материалы, альтернативные стали. Их преимущества и недостатки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38" w:first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научных разработок при освоении новых технологий производства метизной продукции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38" w:first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ые и косвенные затраты электроэнергии и топлива в основной технологической цепи производства метизной продукции. 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. Технологические операции в общей схеме металлургического и метизного производств, составляющие основную сумму затрат энергии и топлива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ически оценивает надежность источников информации, работает с противоречивой информацией из разных источников,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заданий для решения задач в предметной обла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ьте (разработайте) проект программы обновления металлургического предприятия с целью освоения новых высококачественных марок ста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ставьте граф «Технологические операции в общей схеме металлургического производства, составляющие основную сумму затрат энергии и топли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ути повышение качества производимой металлопродукции и расширения ее ассортиме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3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зрабатывает и содержательно аргументирует стратегию решения проблемной ситуации на основе системного и междисциплинарного подходов; строит сценарии реализации стратегии, определяя возможные риски и предлагая пути их устране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комплексные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 примере метизной отрасли и  производства инновационных видов метизной продукции раскройте понятие “динамично развивающаяся отрасль”, “высокотехнологичная отрасль”, “отрасль, интегрированная в мировую металлургию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блема безопасности международных маршрутов транспортировки сырья и продукции метизной отра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меры реализации крупных инвестиционных проектов в метизной отрасли.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логические проблемы метизной отрасл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К -1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C" w:val="clear"/>
                <w:lang w:val="ru-RU"/>
              </w:rPr>
              <w:t>Способен оценивать и координировать работы технологических подразделений по внедрению инновационных процессов производства метизной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существляет организацию согласованных действий работников технологически связанных основных и вспомогательных подразделений метизного производства по разработке и внедрению инновационных процессов производства метизной продукции</w:t>
            </w:r>
          </w:p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" w:firstLine="3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металлургических и предприятий метизной отрас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тика в метизной отрасл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8" w:first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оизводства инновационных видов метизной продукции и основные направления их реше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8" w:first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и ведущие тенденции развития технологических процессов производства метизной продукции в интересах обеспечения потребностей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" w:firstLine="3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 создания экологически безопасных производств, отличающихся высокой глубиной переработки материала на основе комплексного использования всех его компонентов, исключающих накопление отход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беспечивает проведение анализа и контроля за соблюдением заданных параметров технологических процессов производства метизной продукции</w:t>
            </w:r>
          </w:p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заданий для решения задач в предметной области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-183" w:leader="none"/>
                <w:tab w:val="left" w:pos="357" w:leader="none"/>
              </w:tabs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ьте (разработайте) проект программы обновления предприятия метизной отрасли с целью снижения энергетических затрат на производство конечной продукции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-183" w:leader="none"/>
                <w:tab w:val="left" w:pos="357" w:leader="none"/>
              </w:tabs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временных методов исследования и испытаний материалов, металлов и сплавов, с целью прогнозирования их строения и свойст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-183" w:leader="none"/>
                <w:tab w:val="left" w:pos="357" w:leader="none"/>
              </w:tabs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достижения в области поверхностного упрочнения металлоизделий, повышения их коррозионной стойкости и придания материалам повышенных эксплуатационных свойст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существляет разработку производственных заданий и контроль по соблюдению графика поставки основных и вспомогательных материалов и выпуска метизн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Задания на решение задач из профессиональной обла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комплексные задания: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дите примеры нововведений (мероприятий), обеспечивающие преобразование предприятий метизной отрасли России в динамично развивающуюся, высокотехнологичную, эффективную и конкурентоспособную отрасль, интегрированную в мировую металлургию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и вспомогательные материалы, используемые для производства метизной продукции. Потоки материалов в технологических процессах производства метизов различного назначения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b w:val="false"/>
          <w:bCs w:val="false"/>
          <w:sz w:val="24"/>
          <w:szCs w:val="24"/>
          <w:lang w:val="ru-RU"/>
        </w:rPr>
        <w:t>«Современные проблемы металлургии и материаловедения»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роводится в форме экзамена. При оценке ответа на экзамене учитываются правильность ответа на вопросы; логика изложения материала вопроса; умение увязывать теоретические и практические аспекты вопроса; правильность, содержание и полнота ответа на дополнительные вопро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считается сданным, если обучающийся показал знание основных положений учебной дисциплины, умение решить конкретную практическую задачу из числа предусмотренных рабочей программой, использовать рекомендованную и справочную литерату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полно раскрыто содержание материала билета; даны исчерпывающие и аргументированные ответы на вопросы; материал изложен грамотно, в определенной логической последовательности, не требует дополнительных пояснений, точно используется терминолог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умение анализировать материал, однако не все выводы носят аргументированный и доказательный характер, в изложении допущены небольшие пробелы (неточности), не исказившие содержание ответа; основные знания освоены, но допускаются незначительные ошибки, неточности, затруднения при аналитических операциях, материал излагается уверенно, в основном правильно даны все определения и по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знаний, неполно или непоследовательно раскрыто содержание материала, но показано общее понимание вопроса; в ходе изложения допускаются ошибки, имеются затруднения или допущены ошибки в определении понятий, использовании терминологии, демонстрируются поверхностные знания, имеются затруднения с выв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излагает ответ  непоследовательно, сбивчиво, не представляет определенной системы знаний по дисциплине, не раскрывает его основное содержание; допущены грубые ошибки в определениях и понятиях, при использовании терминологии, демонстрируется незнание и непонимание существа вопро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cs="Times New Roman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15285" TargetMode="External"/><Relationship Id="rId6" Type="http://schemas.openxmlformats.org/officeDocument/2006/relationships/hyperlink" Target="https://znanium.com/catalog/document?id=342177" TargetMode="External"/><Relationship Id="rId7" Type="http://schemas.openxmlformats.org/officeDocument/2006/relationships/hyperlink" Target="https://e.lanbook.com/book/93667" TargetMode="External"/><Relationship Id="rId8" Type="http://schemas.openxmlformats.org/officeDocument/2006/relationships/hyperlink" Target="https://znanium.com/catalog/document?id=276078" TargetMode="External"/><Relationship Id="rId9" Type="http://schemas.openxmlformats.org/officeDocument/2006/relationships/hyperlink" Target="https://znanium.com/catalog/document?id=2628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3:00Z</dcterms:created>
  <dc:creator>FastReport.NET</dc:creator>
  <dc:description/>
  <cp:keywords/>
  <dc:language>en-US</dc:language>
  <cp:lastModifiedBy>Loony</cp:lastModifiedBy>
  <dcterms:modified xsi:type="dcterms:W3CDTF">2020-11-28T21:16:00Z</dcterms:modified>
  <cp:revision>5</cp:revision>
  <dc:subject/>
  <dc:title>2019-2020_m22_04_02-ММИТм-19_28_plx_Современные проблемы металлургии и материаловедения</dc:title>
</cp:coreProperties>
</file>