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12"/>
        <w:gridCol w:w="398"/>
        <w:gridCol w:w="534"/>
        <w:gridCol w:w="697"/>
        <w:gridCol w:w="678"/>
        <w:gridCol w:w="556"/>
        <w:gridCol w:w="1536"/>
        <w:gridCol w:w="1610"/>
        <w:gridCol w:w="1244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,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4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-7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канир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д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4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6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7093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7093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зруш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418-0064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трукт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"/>
        <w:gridCol w:w="2325"/>
        <w:gridCol w:w="3540"/>
        <w:gridCol w:w="3063"/>
        <w:gridCol w:w="126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resource/535/73535/files/mironov_book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кто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в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мар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176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836/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836/#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953-54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6940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6940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-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мерные темы рефератов</w:t>
      </w:r>
    </w:p>
    <w:p>
      <w:pPr>
        <w:pStyle w:val="Style41"/>
        <w:widowControl/>
        <w:rPr/>
      </w:pPr>
      <w:r>
        <w:rPr/>
        <w:t>Классификация медов исследований и анализа структуры и свойств металлов и сплавов.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Измерение твердости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2 «Микротвердость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пределение механических свойств металла и построение кривых упрочнения по диаграмме растяжения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Испытание на ударную вязкость»</w:t>
      </w:r>
    </w:p>
    <w:p>
      <w:pPr>
        <w:pStyle w:val="Style41"/>
        <w:widowControl/>
        <w:rPr>
          <w:bCs/>
        </w:rPr>
      </w:pPr>
      <w:r>
        <w:rPr/>
        <w:t>Лабораторная работа № 5 «Изучение устройства и принципов работы стереомикроскопа»</w:t>
      </w:r>
    </w:p>
    <w:p>
      <w:pPr>
        <w:pStyle w:val="Style41"/>
        <w:widowControl/>
        <w:rPr>
          <w:bCs/>
        </w:rPr>
      </w:pPr>
      <w:r>
        <w:rPr/>
        <w:t>Лабораторная работа № 6 «Количественный анализ доли вязкой составляющей излом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7 «</w:t>
      </w:r>
      <w:r>
        <w:rPr>
          <w:rFonts w:eastAsia="TimesNewRomanPSMT;MS Mincho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8 «Изучение устройства и принципов работы растрового электронного микроскоп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9 «Сканирующая зондовая микроскопия»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</w:rPr>
      </w:pPr>
      <w:r>
        <w:rPr/>
        <w:t>Лабораторная работа № 10 «Микрорентгеноспектральный анализ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-1 Способен обоснованно определять организационные и технические меры по выпуску инновационных видов проката черных и цветных металлов и сплавов производственными подразделениями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одит маркетинговые исследования научно-технической информации; диагностирует объекты прокатного производства на основе анализа научно-технической информации о технологических процессах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одов медов исследований и экспертиз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птической микроскопии. Устройство оптического микроско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свечивающей электронной микроскопии. Конструкция ПЭ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основы РЭМ. Устройство и принципы работа РЭ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тно-силовая микроскопия – устройство, принципы работы, применение.</w:t>
            </w:r>
          </w:p>
          <w:p>
            <w:pPr>
              <w:pStyle w:val="Normal"/>
              <w:spacing w:before="0" w:after="0"/>
              <w:ind w:firstLine="386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Выбор метода исследования структуры металлов и сплав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иагностики объектов прокатного производства на основе анализа научно-технической информации о технологических процессах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Style17"/>
              <w:tabs>
                <w:tab w:val="clear" w:pos="720"/>
                <w:tab w:val="left" w:pos="502" w:leader="none"/>
              </w:tabs>
              <w:spacing w:lineRule="auto" w:line="240"/>
              <w:ind w:left="720" w:hanging="192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станавливает связи между технологическими процессами и объектами прокатного производства со свойствами готовой продукции, сырья и расходных материалов, составом, структурой металла и физическими, механическими, химическими, технологическими и эксплуатационными свойствам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78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Выбрать метод измерения тверд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изводства со свойствами готовой продукции, сырья и расходных материалов прокатного производств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для тонких образцов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меняет основы теории процессов обработки материалов при решении технологических задач прокатного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читывает основные технологические процессы прокатного производств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color w:val="201F3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Описать методику проведения параметров микроструктуры готовой продукции при измен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хнологических процессов прокатного произво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зерн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е балла неметаллических включений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феррита и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пластинчатого и зернистого перлита по стандартным шкалам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е методы исследований и анализа структуры и свойств металлов и сплав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bcode/439014" TargetMode="External"/><Relationship Id="rId5" Type="http://schemas.openxmlformats.org/officeDocument/2006/relationships/hyperlink" Target="https://e.lanbook.com/book/117123" TargetMode="External"/><Relationship Id="rId6" Type="http://schemas.openxmlformats.org/officeDocument/2006/relationships/hyperlink" Target="https://e.lanbook.com/book/3470" TargetMode="External"/><Relationship Id="rId7" Type="http://schemas.openxmlformats.org/officeDocument/2006/relationships/hyperlink" Target="http://window.edu.ru/resource/535/73535/files/mironov_book.pdf" TargetMode="External"/><Relationship Id="rId8" Type="http://schemas.openxmlformats.org/officeDocument/2006/relationships/hyperlink" Target="https://magtu.informsystema.ru/uploader/fileUpload?name=3966.pdf&amp;show=dcatalogues/1/1532467/3966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6:00Z</dcterms:created>
  <dc:creator>FastReport.NET</dc:creator>
  <dc:description/>
  <cp:keywords/>
  <dc:language>en-US</dc:language>
  <cp:lastModifiedBy>Моллер</cp:lastModifiedBy>
  <dcterms:modified xsi:type="dcterms:W3CDTF">2020-11-28T13:54:00Z</dcterms:modified>
  <cp:revision>7</cp:revision>
  <dc:subject/>
  <dc:title>2019-2020_m22_04_02-ММИТм-19_28_plx_Современные методы исследования и анализа структуры и свойств металлов и сплавов</dc:title>
</cp:coreProperties>
</file>