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02960" cy="8619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861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5055" cy="795972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795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158"/>
        <w:gridCol w:w="7265"/>
      </w:tblGrid>
      <w:tr>
        <w:trPr>
          <w:trHeight w:val="285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 Целиосвоениядисциплины(модуля)</w:t>
            </w:r>
          </w:p>
        </w:tc>
      </w:tr>
      <w:tr>
        <w:trPr>
          <w:trHeight w:val="2719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Текстильвформированииинтерьера»»содействиевподготовкенаучныхинаучно-педагогическихкадроввысшейквалификациивобластидизайна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реализациипрограммынеобходимотакжеобеспечениеформированияумагист-ров-дизайнеровнаучногомышлениявобластиизобразительногоидекоративно-прикладногоискусства,готовностиканалитическойитворческойдеятельностипоразра-боткеинтерьеровиоборудования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атьпрактическиенавыкивизготовленииэскизныхидемонстрационныхмакетоввсоответствиистребованиямиФГОСВОпонаправлениюподготовки54.04.01«Дизайн»,профиль«Интерьериоборудование»(магистратура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6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Местодисциплины(модуля)вструктуреобразовательнойпрограммы</w:t>
            </w:r>
          </w:p>
        </w:tc>
      </w:tr>
      <w:tr>
        <w:trPr>
          <w:trHeight w:val="1096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сциплинаТекстильвформированииинтерьеравходитввариативнуючастьучебногопланаобразовательнойпрограммы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изучениядисциплинынеобходимызнания(умения,владения),сформированныеврезультатеизучениядисциплин/практик: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ьныевопросыэкологическогодизайна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научнойкоммуникации</w:t>
            </w:r>
          </w:p>
        </w:tc>
      </w:tr>
      <w:tr>
        <w:trPr>
          <w:trHeight w:val="555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(умения,владения),полученныеприизученииданнойдисциплиныбудутнеобходимыдляизучениядисциплин/практик: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-преддипломнаяпрактика</w:t>
            </w:r>
          </w:p>
        </w:tc>
      </w:tr>
      <w:tr>
        <w:trPr>
          <w:trHeight w:val="285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ая-педагогическаяпрактика</w:t>
            </w:r>
          </w:p>
        </w:tc>
      </w:tr>
      <w:tr>
        <w:trPr>
          <w:trHeight w:val="138" w:hRule="exact"/>
        </w:trPr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Компетенцииобучающегося,формируемыеврезультатеосвоения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(модуля)ипланируемыерезультатыобучения</w:t>
            </w:r>
          </w:p>
        </w:tc>
      </w:tr>
      <w:tr>
        <w:trPr>
          <w:trHeight w:val="555" w:hRule="exact"/>
        </w:trPr>
        <w:tc>
          <w:tcPr>
            <w:tcW w:w="9423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езультатеосвоениядисциплины(модуля)«Текстильвформированииинтерьера»обучающийсядолженобладатьследующимикомпетенциями:</w:t>
            </w:r>
          </w:p>
        </w:tc>
      </w:tr>
      <w:tr>
        <w:trPr>
          <w:trHeight w:val="277" w:hRule="exact"/>
        </w:trPr>
        <w:tc>
          <w:tcPr>
            <w:tcW w:w="21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результатыобучения</w:t>
            </w:r>
          </w:p>
        </w:tc>
      </w:tr>
      <w:tr>
        <w:trPr>
          <w:trHeight w:val="614" w:hRule="exact"/>
        </w:trPr>
        <w:tc>
          <w:tcPr>
            <w:tcW w:w="9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1      способностью совершенствовать и развивать свой интеллектуальный и общекультурный уровень</w:t>
            </w:r>
          </w:p>
        </w:tc>
      </w:tr>
      <w:tr>
        <w:trPr>
          <w:trHeight w:val="614" w:hRule="exac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о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тях развития интеллектуального и культурного уровня</w:t>
            </w:r>
          </w:p>
        </w:tc>
      </w:tr>
      <w:tr>
        <w:trPr>
          <w:trHeight w:val="614" w:hRule="exac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овершенствовать и развивать свой интеллектуальный и общекультурный уровень</w:t>
            </w:r>
          </w:p>
        </w:tc>
      </w:tr>
      <w:tr>
        <w:trPr>
          <w:trHeight w:val="614" w:hRule="exac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ность  к самореализации,  совершенствованию и развитию своего интеллектуального и общекультурного уровня.</w:t>
            </w:r>
          </w:p>
        </w:tc>
      </w:tr>
      <w:tr>
        <w:trPr>
          <w:trHeight w:val="614" w:hRule="exact"/>
        </w:trPr>
        <w:tc>
          <w:tcPr>
            <w:tcW w:w="94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К-7   готовностью к эксплуатации современного оборудования и приборов (в соответствии с направленностью (профилем) программы)</w:t>
            </w:r>
          </w:p>
        </w:tc>
      </w:tr>
      <w:tr>
        <w:trPr>
          <w:trHeight w:val="614" w:hRule="exac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я о современном оборудовании, применяемом для повышения комфортности в интерьерах разного типа</w:t>
            </w:r>
          </w:p>
        </w:tc>
      </w:tr>
      <w:tr>
        <w:trPr>
          <w:trHeight w:val="614" w:hRule="exac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тично умеет эксплуатировать современное оборудование для повышения комфортности интерьеров</w:t>
            </w:r>
          </w:p>
        </w:tc>
      </w:tr>
      <w:tr>
        <w:trPr>
          <w:trHeight w:val="614" w:hRule="exac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ностью к эксплуатации современного оборудования в интерьерах разного типа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1155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К-5 готовностью синтезировать набор возможных решений задач или подходов к выполнению проекта, способностью обосновывать свои предложения, составлять подробную спецификацию требований к проекту и реализовывать проектную идею, основанную на концептуальном, творческом подходе, на практике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тов конструировать предметы, товары, промышленные образцы, коллекции, комплексы, сооружения, объекты, в том числе для создания доступной среды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ть предметы, товары, промышленные образцы, коллекции, комплексы, сооружения, объекты, в том числе для создания доступной среды с частичным участием педагога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м конструировать и выполнять макет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6"/>
        <w:gridCol w:w="2856"/>
        <w:gridCol w:w="457"/>
        <w:gridCol w:w="283"/>
        <w:gridCol w:w="215"/>
        <w:gridCol w:w="436"/>
        <w:gridCol w:w="219"/>
        <w:gridCol w:w="840"/>
        <w:gridCol w:w="2068"/>
        <w:gridCol w:w="809"/>
      </w:tblGrid>
      <w:tr>
        <w:trPr>
          <w:trHeight w:val="285" w:hRule="exact"/>
        </w:trPr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183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Структура,объёмисодержаниедисциплины(модуля)</w:t>
            </w:r>
          </w:p>
        </w:tc>
      </w:tr>
      <w:tr>
        <w:trPr>
          <w:trHeight w:val="1690" w:hRule="exact"/>
        </w:trPr>
        <w:tc>
          <w:tcPr>
            <w:tcW w:w="9389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трудоемкостьдисциплинысоставляет3зачетныхединиц108акад.часов,втом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актнаяработа–61,3акад.час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удиторная–60акад.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аудиторная–1,3акад.час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аяработа–46,7акад.ча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а аттестации-зачет</w:t>
            </w:r>
          </w:p>
        </w:tc>
      </w:tr>
      <w:tr>
        <w:trPr>
          <w:trHeight w:val="138" w:hRule="exact"/>
        </w:trPr>
        <w:tc>
          <w:tcPr>
            <w:tcW w:w="120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5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72" w:hRule="exact"/>
        </w:trPr>
        <w:tc>
          <w:tcPr>
            <w:tcW w:w="40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т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</w:p>
        </w:tc>
        <w:tc>
          <w:tcPr>
            <w:tcW w:w="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удитор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актнаярабо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(вакад.часах)</w:t>
            </w:r>
          </w:p>
        </w:tc>
        <w:tc>
          <w:tcPr>
            <w:tcW w:w="2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работастудента</w:t>
            </w:r>
          </w:p>
        </w:tc>
        <w:tc>
          <w:tcPr>
            <w:tcW w:w="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самостоятельн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</w:p>
        </w:tc>
        <w:tc>
          <w:tcPr>
            <w:tcW w:w="20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атекущегоконтроляуспеваемост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межуточнойаттестации</w:t>
            </w:r>
          </w:p>
        </w:tc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компетенции</w:t>
            </w:r>
          </w:p>
        </w:tc>
      </w:tr>
      <w:tr>
        <w:trPr>
          <w:trHeight w:val="833" w:hRule="exact"/>
        </w:trPr>
        <w:tc>
          <w:tcPr>
            <w:tcW w:w="40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зан.</w:t>
            </w:r>
          </w:p>
        </w:tc>
        <w:tc>
          <w:tcPr>
            <w:tcW w:w="2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0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4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.Раздел.Цельизадачикурса«Текстильвформированииинтерьера»</w:t>
            </w:r>
          </w:p>
        </w:tc>
        <w:tc>
          <w:tcPr>
            <w:tcW w:w="4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33" w:hRule="exact"/>
        </w:trPr>
        <w:tc>
          <w:tcPr>
            <w:tcW w:w="4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11.1.Тема:значениекурса«Текстильвформированииинтерьера»вбудущейпрофессиональнойдеятельностью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 "Виды текстиля в интерьере"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текущегоконтроляуспеваемости–устныйоп-рос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ОПК-7,ПК-5</w:t>
            </w:r>
          </w:p>
        </w:tc>
      </w:tr>
      <w:tr>
        <w:trPr>
          <w:trHeight w:val="893" w:hRule="exact"/>
        </w:trPr>
        <w:tc>
          <w:tcPr>
            <w:tcW w:w="4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21.2.Тема:основыпроектированиятекстильныхизделийвинтерьере.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ыполнениеэскизов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текущегоконтроляуспеваемости–устныйоп-рос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ОПК-7,ПК-5</w:t>
            </w:r>
          </w:p>
        </w:tc>
      </w:tr>
      <w:tr>
        <w:trPr>
          <w:trHeight w:val="893" w:hRule="exact"/>
        </w:trPr>
        <w:tc>
          <w:tcPr>
            <w:tcW w:w="4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.31.3.Тема:Формообразованиеинтерьераспомощьютекстиля.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кизирование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текущегоконтроляуспеваемости–устныйоп-рос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ОПК-7,ПК-5</w:t>
            </w:r>
          </w:p>
        </w:tc>
      </w:tr>
      <w:tr>
        <w:trPr>
          <w:trHeight w:val="277" w:hRule="exact"/>
        </w:trPr>
        <w:tc>
          <w:tcPr>
            <w:tcW w:w="4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поразделу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4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8И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4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.Раздел.Предметно-пространственноеединствовинтерьерахразныхэпох.</w:t>
            </w:r>
          </w:p>
        </w:tc>
        <w:tc>
          <w:tcPr>
            <w:tcW w:w="4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4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2.1.Связьтекстиляспредметнымнаполнениеминтерьера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Эскизы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текущегоконтроляуспеваемости–устныйоп-рос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ОПК-7,ПК-5</w:t>
            </w:r>
          </w:p>
        </w:tc>
      </w:tr>
      <w:tr>
        <w:trPr>
          <w:trHeight w:val="893" w:hRule="exact"/>
        </w:trPr>
        <w:tc>
          <w:tcPr>
            <w:tcW w:w="4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2.2.Связьтекстилясдругимивидамиобъектовдекоративно-прикладногоискусства.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текущегоконтроляуспеваемости–устныйоп-рос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4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поразделу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4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3.Раздел.Объектыхудожественноготек-стиляввизуальномрешенииинтерьера.</w:t>
            </w:r>
          </w:p>
        </w:tc>
        <w:tc>
          <w:tcPr>
            <w:tcW w:w="4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4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13.1.Тема:Основныеприемыиспользованиядекоративныхтканейвинтерьере.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текущегоконтроляуспеваемости–зачет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4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.23.2.Тема:значениемебельныхидрапировочныхтканейвформированииинтерьера.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езентация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текущегоконтроляуспеваемости–зачет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ОПК-7,ПК-5</w:t>
            </w:r>
          </w:p>
        </w:tc>
      </w:tr>
      <w:tr>
        <w:trPr>
          <w:trHeight w:val="277" w:hRule="exact"/>
        </w:trPr>
        <w:tc>
          <w:tcPr>
            <w:tcW w:w="4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поразделу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4.Раздел.Авторскийтекстильвинтерьере.</w:t>
            </w:r>
          </w:p>
        </w:tc>
        <w:tc>
          <w:tcPr>
            <w:tcW w:w="48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4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14.1.Сущностьпонятия«авторскийтекстиль»</w:t>
            </w:r>
          </w:p>
        </w:tc>
        <w:tc>
          <w:tcPr>
            <w:tcW w:w="4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ализ понятия, работа с литературой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текущегоконтроляуспеваемости–устныйоп-рос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ОПК-7,ПК-5</w:t>
            </w:r>
          </w:p>
        </w:tc>
      </w:tr>
      <w:tr>
        <w:trPr>
          <w:trHeight w:val="893" w:hRule="exact"/>
        </w:trPr>
        <w:tc>
          <w:tcPr>
            <w:tcW w:w="40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.24.2.Комплекттекстильныхизделийвсовременноминтерьере.</w:t>
            </w:r>
          </w:p>
        </w:tc>
        <w:tc>
          <w:tcPr>
            <w:tcW w:w="4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работкаэскизов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Формытекущегоконтроляуспеваемости–устныйоп-рос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ОПК-7,ПК-5</w:t>
            </w:r>
          </w:p>
        </w:tc>
      </w:tr>
      <w:tr>
        <w:trPr>
          <w:trHeight w:val="454" w:hRule="exact"/>
        </w:trPr>
        <w:tc>
          <w:tcPr>
            <w:tcW w:w="4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поразделу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/2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/2И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4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засемест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/6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4И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6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45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подисциплине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/6 И</w:t>
            </w:r>
          </w:p>
        </w:tc>
        <w:tc>
          <w:tcPr>
            <w:tcW w:w="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4И</w:t>
            </w:r>
          </w:p>
        </w:tc>
        <w:tc>
          <w:tcPr>
            <w:tcW w:w="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6,7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К-1,ОПК- 7,ПК-5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 Образовательныетехнологии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56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зовательныеиинформационныетехнологии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подисциплине«Текстильвформированииинтерьера»предусматриваетинтерактивныеметодыорганизацииучебногопроцесса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анятияхпредусмотреныразличныевидыобразовательныхтехнологий,такиекак:работавкоманде,методрешенияситуационныхзадач,исследовательскийметод,по-исковыйметод.Атакжеинформационно-коммуникационныетехнологиипозволяющиемагистрампользоватьсяразличнымипрограммамивизуализацииинтерьераисбораин-формации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Традиционныеобразовательныетехнологииориентируютсянаорганизациюобразовательногопроцесса,предполагающуюпрямуютрансляциюзнанийотпреподава-телякстуденту(преимущественнонаосновеобъяснительно-иллюстративныхметодовобучения).Учебнаядеятельностьстудентаноситвтакихусловиях,какправило,репро-дуктивныйхарактер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учебныхзанятийсиспользованиемтрадиционныхтехнологий: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лекция–последовательноеизложениематериалавдисциплинар-нойлогике,осуществляемоепреимущественновербальнымисредствами(монологпрепо-давателя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–беседапреподавателяистудентов,обсуждениезаранееподготовленныхсообщенийпокаждомувопросупланазанятиясединымдлявсехперечнемрекомендуе-мойобязательнойидополнительнойлитературы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занятие,посвященноеосвоениюконкретныхуменийинавыковпопредложенномуалгоритму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бораторнаяработа–организацияучебнойработысреальнымиматериальнымииинформационнымиобъектами,экспериментальнаяработасаналоговымимоделямире-альныхобъектов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Технологиипроектногообучения–организацияобразовательногопроцессавсоответствиисалгоритмомпоэтапногорешенияпроблемнойзадачииливыполненияучебногозадания.Проектпредполагаетсовместнуюучебно-познавательнуюдеятельностьгруппыстудентов,направленнуюнавыработкуконцепции,установлениецелейизадач,формулировкуожидаемыхрезультатов,определениепринциповиметодикрешенияпо-ставленныхзадач,планированиеходаработы,поискдоступныхиоптимальныхресурсов,поэтапнуюреализациюпланаработы,презентациюрезультатовработы,ихосмыслениеирефлксию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типыпроектов: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следовательскийпроект–структураприближенакформатунаучногоисследова-ния(доказательствоактуальноститемы,определениенаучнойпроблемы,предметаиобъ-ектаисследования,целейизадач,методов,источников,выдвижениегипотезы,обобщениерезультатов,выводы,обозначениеновыхпроблем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ийпроект,какправило,неимеетдетальнопроработаннойструктуры;учеб-но-познавательнаядеятельностьстудентовосуществляетсяврамкахрамочногозадания,подчиняясьлогикеиинтересамучастниковпроекта,жанруконечногорезультата(газета,фильм,праздник,издание,экскурсияит.п.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ыйпроект–учебно-познавательнаядеятельностьсярковыраженнойэвристическойнаправленностью(поиск,отборисистематизацияинформацииокаком-тообъекте,ознакомлениеучастниковпроектасэтойинформацией,ееанализиобобщениедляпрезентацииболееширокойаудитории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Интерактивныетехнологии–организацияобразовательногопроцесса,котораяпредполагаетактивноеинелинейноевзаимодействиевсехучастников,достижениенаэтойосновеличностнозначимогодлянихобразовательногорезультата.Нарядусоспе-циализированнымитехнологиямитакогородапринципинтерактивностипрослеживаетсявбольшинствесовременныхобразовательныхтехнологий.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4961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остьподразумеваетсубъект-субъектныеотношениявходеобразовательногопроцессаи,какследствие,формированиесаморазвивающейсяинформационно-ресурснойсреды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учебныхзанятийсиспользованиемспециализированныхинтерактив-ныхтехнологий: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«обратнойсвязи»–лекция–провокация(изложениематериаласзаранееза-планированнымиошибками),лекция-беседа,лекция-дискуссия,лекция-прессконференция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инар-дискуссия–коллективноеобсуждениекакого-либоспорноговопроса,про-блемы,выявлениемненийвгруппе(межгрупповойдиалог,дискуссиякакспор-диалог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Информационно-коммуникационныеобразовательныетехнологии–органи-зацияобразовательногопроцесса,основаннаянапримененииспециализированныхпро-граммныхсредитехническихсредствработысинформацией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учебныхзанятийсиспользованиеминформационно-коммуникационныхтехнологий: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ция-визуализация–изложениесодержаниясопровождаетсяпрезентацией(де-монстрациейучебныхматериалов,представленныхвразличныхзнаковыхсистемах,вт.ч.иллюстративных,графических,аудио-ивидеоматериалов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ктическоезанятиевформепрезентации–представлениерезультатовпроектнойилиисследовательскойдеятельностисиспользованиемспециализированныхпрограмм-ныхсред.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Учебно-методическоеобеспечениесамостоятельнойработыобучающихся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вприложении1.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Оценочныесредствадляпроведенияпромежуточнойаттестации</w:t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вприложении2.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Учебно-методическоеиинформационноеобеспечениедисциплины(модуля)</w:t>
            </w:r>
          </w:p>
        </w:tc>
      </w:tr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Основнаялитература:</w:t>
            </w:r>
          </w:p>
        </w:tc>
      </w:tr>
      <w:tr>
        <w:trPr>
          <w:trHeight w:val="4396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НаумовД.В.Проектнаядеятельностьдлястудентоввысшихучебныхзаведений[Электронныйресурс]:учебноепособие/Д.В.Наумов,О.В.Каукина,В.Г.Нау-мов;МГТУ.-Магнитогорск:МГТУ,2015.-1электрон.опт.диск(CD-ROM).-Ре-жимдоступа:https://magtu.informsystema.ru/uploader/fileUpload?name=41.pdf&amp;show=dcatalogues/1/1121200/41.pdf&amp;view=true-Макрообъект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БодьянЛ.А.Основы теории цвета. Физиологические ипсихологические основы восприятия [Электронныйресурс]:учебноепособие/Л.А.Бодьян,Н.Л.Медяник,Л.В.Савочкина;МГТУ,[каф.ХТУП].-Магнитогорск,2010.-90с.:ил.,цв.ил.,схемы,табл.-Режимдоступа:https://magtu.informsystema.ru/uploader/fileUpload?name=352.pdf&amp;show=dcatalogues/1/1078964/352.pdf&amp;view=true-Макрообъект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Власов, В. Г. Теория формообразования в изобразительном искусстве [Электронный ресурс] : учебник / В. Г. Власов – СПб: Санкт-Петербургский государственный университет, 2017. -264 с. Режим доступа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znanium.com/read?id=3332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та обращения: 01.09.2020).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)Дополнительнаялитература:</w:t>
            </w:r>
          </w:p>
        </w:tc>
      </w:tr>
      <w:tr>
        <w:trPr>
          <w:trHeight w:val="1838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ОрининаЛ.В.Технологияразвитиятворческогопотенциалаустудентовврамкахизучениякурса"Проектнаядеятельностьвобразовании"[Электронныйресурс]:учебно-методическоепособие/Л.В.Оринина;МГТУ.-Магнитогорск:МГТУ,2017.-1электрон.опт.диск(CD-ROM).-Режимдоступа:https://magtu.informsystema.ru/uploader/fileUpload?name=43.pdf&amp;show=dcatalogues/1/1139180/43.pdf&amp;view=true-Макрообъект.-ISBN978-5-9967-0993-9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94"/>
        <w:gridCol w:w="3423"/>
        <w:gridCol w:w="3078"/>
        <w:gridCol w:w="2536"/>
        <w:gridCol w:w="92"/>
      </w:tblGrid>
      <w:tr>
        <w:trPr>
          <w:trHeight w:val="14883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РешетниковаЕ.С.Компьютернаяграфикавдизайнеипроектировании[Электрон-ныйресурс]:учебноепособие/Е.С.Решетникова,Т.В.Усатая,Д.Ю.Усатый;МГТУ.-Магнитогорск:МГТУ,2015.-1электрон.опт.диск(CD-ROM).-Режимдоступа:https://magtu.informsystema.ru/uploader/fileUpload?name=1487.pdf&amp;show=dcatalogues/1/1124016/1487.pdf&amp;view=true-Макрообъект.3.АнтоненкоЮ.С.Стилеобразованиевдизайне[Электронныйресурс]:учебно-методическоепособие/Ю.С.Антоненко;МГТУ.-Магнитогорск:МГТУ,2017.-1электрон.опт.диск(CD-ROM).-Режимдоступа:https://magtu.informsystema.ru/uploader/fileUpload?name=3171.pdf&amp;show=dcatalogues/1/1136564/3171.pdf&amp;v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ЖдановаН.С.Визуальноевосприятиеидизайнвцифровомискусстве[Электрон-ныйресурс]:учебник/Н.С.Жданова;МГТУ.-Магнитогорск:МГТУ,2016.-1электрон.опт.диск(CD-ROM).-Режимдоступа:https://magtu.informsystema.ru/uploader/fileUpload?name=2563.pdf&amp;show=dcatalogues/1/1130365/2563.pdf&amp;vi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 xml:space="preserve">Сложеникина, Н. С. История искусства (Западноевропейское искусство) : учебное пособие / Н. С. Сложеникина, Э. П. Чернышова ; МГТУ. - Магнитогорск : МГТУ, 2017. - 1 электрон. опт. диск (CD-ROM). - Загл. с титул. экрана. - URL: </w:t>
            </w:r>
            <w:hyperlink r:id="rId5">
              <w:r>
                <w:rPr>
                  <w:rStyle w:val="InternetLink"/>
                </w:rPr>
                <w:t>https://magtu.informsystema.ru/uploader/fileUpload?name=3421.pdf&amp;show=dcatalogues/1/1139947/3421.pdf&amp;view=true</w:t>
              </w:r>
            </w:hyperlink>
            <w:r>
              <w:rPr>
                <w:color w:val="000000"/>
              </w:rPr>
              <w:t xml:space="preserve"> (дата обращения: 01.09.2020). - Макрообъект. - Текст : электронный. - ISBN 978-5-9967-1024-9. - Сведения доступны также на CD-ROM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 xml:space="preserve">Сложеникина, Н. С. Основные этапы истории и развития отечественного и зарубежного дизайна [Электронный ресурс] / Н. С. Сложеникина. – М.: «Флинта», 2013. 368 с. URL: </w:t>
            </w:r>
            <w:hyperlink r:id="rId6">
              <w:r>
                <w:rPr>
                  <w:rStyle w:val="InternetLink"/>
                </w:rPr>
                <w:t>https://studfile.net/preview/5759035/</w:t>
              </w:r>
            </w:hyperlink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0" w:firstLine="360"/>
              <w:rPr>
                <w:color w:val="000000"/>
              </w:rPr>
            </w:pPr>
            <w:r>
              <w:rPr>
                <w:color w:val="000000"/>
              </w:rPr>
              <w:t xml:space="preserve">Сложеникина, Н. С. Философские основы художественной действительности : монография / Н. С. Сложеникина, О. А. Питько ; МГТУ. - Магнитогорск : МГТУ, 2017. - 1 электрон. опт. диск (CD-ROM). - Загл. с титул. экрана. - URL: </w:t>
            </w:r>
            <w:hyperlink r:id="rId7">
              <w:r>
                <w:rPr>
                  <w:rStyle w:val="InternetLink"/>
                </w:rPr>
                <w:t>https://magtu.informsystema.ru/uploader/fileUpload?name=2893.pdf&amp;show=dcatalogues/1/1134255/2893.pdf&amp;view=true</w:t>
              </w:r>
            </w:hyperlink>
            <w:r>
              <w:rPr>
                <w:color w:val="000000"/>
              </w:rPr>
              <w:t xml:space="preserve"> (дата обращения: 01.09.2020)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)Методические указания:</w:t>
            </w:r>
          </w:p>
        </w:tc>
      </w:tr>
      <w:tr>
        <w:trPr>
          <w:trHeight w:val="425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ическиерекомендацииповыполнениюсеминаров,практическихзаданийикомплексныхработпредставлены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ложении1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Информационные системы и технологии : практикум / Г. Н. Чусавитина, В. Н.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акашова, А. Н. Старков, Л. Ф. Ганиева ; МГТУ. - Магнитогорск : МГТУ, 2015. - 1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лектрон. опт. диск (CD-ROM). - Загл. с титул. экрана. - URL: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https://magtu.informsystema.ru/uploader/fileUpload?name=1417.pdf&amp;show=dcatalogues/1/1123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32/1417.pdf&amp;view=true (дата обращения: 01.09.2020). - Макрообъект. - Текст :</w:t>
            </w:r>
          </w:p>
          <w:p>
            <w:pPr>
              <w:pStyle w:val="Style18"/>
              <w:tabs>
                <w:tab w:val="clear" w:pos="720"/>
                <w:tab w:val="left" w:pos="284" w:leader="none"/>
              </w:tabs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электронный. - Сведения доступны также на CD-ROM.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spacing w:before="0" w:after="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арасюк, Е. В. Проектная деятельность : практикум / Е. В. Тарасюк, А. П. Пономарев, А. В. Смирнова ; Магнитогорский гос. технический ун-т им. Г. И. Носова. - Магнитогорск : МГТУ им. Г. И. Носова, 2019. - 1 CD-ROM. - Загл. с титул. экрана. - URL : https://magtu.informsystema.ru/uploader/fileUpload?name=4020.pdf&amp;show=dcatalogues/1/1532649/4020.pdf&amp;view=true (дата обращения: 14.05.2020). - Макрообъект. - Текст : электронный. - Сведения доступны также на CD-RO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19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)Программное обеспечение и Интернет-ресурсы:</w:t>
            </w:r>
          </w:p>
          <w:p>
            <w:pPr>
              <w:pStyle w:val="Style81"/>
              <w:widowControl/>
              <w:rPr/>
            </w:pPr>
            <w:r>
              <w:rPr>
                <w:rStyle w:val="FontStyle21"/>
                <w:b/>
                <w:sz w:val="22"/>
                <w:szCs w:val="22"/>
              </w:rPr>
              <w:t>Интернет-ресурсы: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</w:rPr>
              <w:t xml:space="preserve">Информационная система - Единое окно доступа к информационным ресурсам. - URL: </w:t>
            </w:r>
            <w:hyperlink r:id="rId8">
              <w:r>
                <w:rPr>
                  <w:rStyle w:val="InternetLink"/>
                  <w:bCs/>
                  <w:szCs w:val="24"/>
                </w:rPr>
                <w:t>http://window.edu.ru/</w:t>
              </w:r>
            </w:hyperlink>
            <w:r>
              <w:rPr>
                <w:bCs/>
                <w:szCs w:val="24"/>
              </w:rPr>
              <w:t>, свободный доступ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</w:rPr>
              <w:t xml:space="preserve">Международная база полнотекстовых журналов Springer Journals. – Режим доступа: </w:t>
            </w:r>
            <w:hyperlink r:id="rId9">
              <w:r>
                <w:rPr>
                  <w:rStyle w:val="InternetLink"/>
                  <w:bCs/>
                  <w:szCs w:val="24"/>
                </w:rPr>
                <w:t>http://link.springer.com/</w:t>
              </w:r>
            </w:hyperlink>
            <w:r>
              <w:rPr>
                <w:bCs/>
                <w:szCs w:val="24"/>
              </w:rPr>
              <w:t>, вход по IP-адресам вуза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</w:rPr>
              <w:t xml:space="preserve">Международная база справочных изданий по всем отраслям знаний SpringerReference. – Режим доступа: </w:t>
            </w:r>
            <w:hyperlink r:id="rId10">
              <w:r>
                <w:rPr>
                  <w:rStyle w:val="InternetLink"/>
                  <w:bCs/>
                  <w:szCs w:val="24"/>
                </w:rPr>
                <w:t>http://www.springer.com/references</w:t>
              </w:r>
            </w:hyperlink>
            <w:r>
              <w:rPr>
                <w:bCs/>
                <w:szCs w:val="24"/>
              </w:rPr>
              <w:t>, вход по IP-адресам вуза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</w:rPr>
              <w:t xml:space="preserve">Международная наукометрическая реферативная и полнотекстовая база данных научных изданий «Web of science». – Режим доступа: </w:t>
            </w:r>
            <w:hyperlink r:id="rId11">
              <w:r>
                <w:rPr>
                  <w:rStyle w:val="InternetLink"/>
                  <w:bCs/>
                  <w:szCs w:val="24"/>
                </w:rPr>
                <w:t>http://webofscience.com</w:t>
              </w:r>
            </w:hyperlink>
            <w:r>
              <w:rPr>
                <w:bCs/>
                <w:szCs w:val="24"/>
              </w:rPr>
              <w:t>, вход по IP-адресам вуза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</w:rPr>
              <w:t xml:space="preserve">Международная реферативная и полнотекстовая справочная база данных научных изданий «Scopus». – Режим доступа: </w:t>
            </w:r>
            <w:hyperlink r:id="rId12">
              <w:r>
                <w:rPr>
                  <w:rStyle w:val="InternetLink"/>
                  <w:bCs/>
                  <w:szCs w:val="24"/>
                </w:rPr>
                <w:t>http://scopus.com</w:t>
              </w:r>
            </w:hyperlink>
            <w:r>
              <w:rPr>
                <w:bCs/>
                <w:szCs w:val="24"/>
              </w:rPr>
              <w:t>, вход по IP-адресам вуза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</w:rPr>
              <w:t xml:space="preserve">Национальная информационно-аналитическая система – Российский индекс научного цитирования (РИНЦ). – Режим доступа: </w:t>
            </w:r>
            <w:hyperlink r:id="rId13">
              <w:r>
                <w:rPr>
                  <w:rStyle w:val="InternetLink"/>
                  <w:bCs/>
                  <w:szCs w:val="24"/>
                </w:rPr>
                <w:t>https://elibrary.ru/project_risc.asp</w:t>
              </w:r>
            </w:hyperlink>
            <w:r>
              <w:rPr>
                <w:bCs/>
                <w:szCs w:val="24"/>
              </w:rPr>
              <w:t xml:space="preserve"> , регистрация по логину и паролю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</w:rPr>
              <w:t xml:space="preserve">Поисковая система Академия Google (Google Scholar). - URL: </w:t>
            </w:r>
            <w:hyperlink r:id="rId14">
              <w:r>
                <w:rPr>
                  <w:rStyle w:val="InternetLink"/>
                  <w:bCs/>
                  <w:szCs w:val="24"/>
                </w:rPr>
                <w:t>https://scholar.google.ru/</w:t>
              </w:r>
            </w:hyperlink>
            <w:r>
              <w:rPr>
                <w:bCs/>
                <w:szCs w:val="24"/>
              </w:rPr>
              <w:t xml:space="preserve">  </w:t>
              <w:tab/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</w:rPr>
              <w:t xml:space="preserve">Российская Государственная библиотека. Каталоги. – Режим обращения: </w:t>
            </w:r>
            <w:hyperlink r:id="rId15">
              <w:r>
                <w:rPr>
                  <w:rStyle w:val="InternetLink"/>
                  <w:bCs/>
                  <w:szCs w:val="24"/>
                </w:rPr>
                <w:t>https://www.rsl.ru/ru/4readers/catalogues/</w:t>
              </w:r>
            </w:hyperlink>
            <w:r>
              <w:rPr>
                <w:bCs/>
                <w:szCs w:val="24"/>
              </w:rPr>
              <w:t xml:space="preserve"> , свободный доступ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851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</w:rPr>
              <w:t xml:space="preserve">Университетская информационная система РОССИЯ. – Режим доступа: </w:t>
            </w:r>
            <w:hyperlink r:id="rId16">
              <w:r>
                <w:rPr>
                  <w:rStyle w:val="InternetLink"/>
                  <w:bCs/>
                  <w:szCs w:val="24"/>
                </w:rPr>
                <w:t>https://uisrussia.msu.ru</w:t>
              </w:r>
            </w:hyperlink>
            <w:r>
              <w:rPr>
                <w:bCs/>
                <w:szCs w:val="24"/>
              </w:rPr>
              <w:t>, свободный доступ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</w:rPr>
              <w:t xml:space="preserve">Федеральный образовательный портал – Экономика. Социология.  Менеджмент. – Режим доступа: </w:t>
            </w:r>
            <w:hyperlink r:id="rId17">
              <w:r>
                <w:rPr>
                  <w:rStyle w:val="InternetLink"/>
                  <w:bCs/>
                  <w:szCs w:val="24"/>
                </w:rPr>
                <w:t>http://ecsocman.hse.ru</w:t>
              </w:r>
            </w:hyperlink>
            <w:r>
              <w:rPr>
                <w:bCs/>
                <w:szCs w:val="24"/>
              </w:rPr>
              <w:t>, свободный доступ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567"/>
              <w:rPr/>
            </w:pPr>
            <w:r>
              <w:rPr>
                <w:bCs/>
                <w:szCs w:val="24"/>
              </w:rPr>
              <w:t xml:space="preserve">Электронная база периодических изданий East View Information Services, ООО «ИВИС». – Режим доступа: </w:t>
            </w:r>
            <w:hyperlink r:id="rId18">
              <w:r>
                <w:rPr>
                  <w:rStyle w:val="InternetLink"/>
                  <w:bCs/>
                  <w:szCs w:val="24"/>
                </w:rPr>
                <w:t>https://dlib.eastview.com/</w:t>
              </w:r>
            </w:hyperlink>
            <w:r>
              <w:rPr>
                <w:bCs/>
                <w:szCs w:val="24"/>
              </w:rPr>
              <w:t xml:space="preserve"> , вход по IP-адресам вуза, с внешней сети по логину и паролю</w:t>
            </w:r>
          </w:p>
          <w:p>
            <w:pPr>
              <w:pStyle w:val="Style17"/>
              <w:numPr>
                <w:ilvl w:val="0"/>
                <w:numId w:val="6"/>
              </w:numPr>
              <w:tabs>
                <w:tab w:val="clear" w:pos="720"/>
                <w:tab w:val="left" w:pos="993" w:leader="none"/>
              </w:tabs>
              <w:spacing w:lineRule="auto" w:line="240"/>
              <w:ind w:left="0" w:firstLine="567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Электронные ресурсы библиотеки МГТУ им. Г.И. Носова. – Режим обращения: </w:t>
            </w:r>
            <w:hyperlink r:id="rId19">
              <w:r>
                <w:rPr>
                  <w:rStyle w:val="InternetLink"/>
                  <w:bCs/>
                  <w:szCs w:val="24"/>
                </w:rPr>
                <w:t>http://magtu.ru:8085/marcweb2/Default.asp</w:t>
              </w:r>
            </w:hyperlink>
            <w:r>
              <w:rPr>
                <w:bCs/>
                <w:szCs w:val="24"/>
              </w:rPr>
              <w:t>, вход с внешней сети по логину и паролю</w:t>
            </w:r>
          </w:p>
        </w:tc>
      </w:tr>
      <w:tr>
        <w:trPr>
          <w:trHeight w:val="23" w:hRule="exact"/>
        </w:trPr>
        <w:tc>
          <w:tcPr>
            <w:tcW w:w="9423" w:type="dxa"/>
            <w:gridSpan w:val="5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5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9423" w:type="dxa"/>
            <w:gridSpan w:val="5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обеспечение</w:t>
            </w:r>
          </w:p>
        </w:tc>
      </w:tr>
      <w:tr>
        <w:trPr>
          <w:trHeight w:val="555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ПО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действиялицензии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Windows7Professional(дляклассов)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от08.10.2018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Office2007Professional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от17.09.2007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распространяемоеПО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AR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anager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</w:p>
        </w:tc>
        <w:tc>
          <w:tcPr>
            <w:tcW w:w="2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"/>
        <w:gridCol w:w="30"/>
        <w:gridCol w:w="4187"/>
        <w:gridCol w:w="709"/>
        <w:gridCol w:w="1977"/>
        <w:gridCol w:w="574"/>
        <w:gridCol w:w="1828"/>
        <w:gridCol w:w="30"/>
      </w:tblGrid>
      <w:tr>
        <w:trPr>
          <w:trHeight w:val="1096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5" w:type="dxa"/>
            <w:gridSpan w:val="6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dobePhotoshopCS5AcademicEdition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113-11от11.04.201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elDrawX5AcademicEdition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-615-11от12.12.2011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relDraw2017AcademicEdition</w:t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504-18от25.04.2018</w:t>
            </w:r>
          </w:p>
        </w:tc>
        <w:tc>
          <w:tcPr>
            <w:tcW w:w="1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92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1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фессиональныебазыданныхиинформационныесправочныесистемы</w:t>
            </w:r>
          </w:p>
        </w:tc>
      </w:tr>
      <w:tr>
        <w:trPr>
          <w:trHeight w:val="270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3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курса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дународнаясправочнаясистема«Полпред»polpred.comотрасль«Образование,наука»</w:t>
            </w:r>
          </w:p>
        </w:tc>
        <w:tc>
          <w:tcPr>
            <w:tcW w:w="2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http://education.polpred.com/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ьнаяинформационно-аналитическаясистема–Российскийиндекснаучногоцитирования(РИНЦ)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https://elibrary.ru/project_risc.asp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исковаясистемаАкадемияGoogle(GoogleScholar)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https://scholar.google.ru/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система-Единоеокнодоступакинформационнымресурсам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http://window.edu.ru/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6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оегосударственноебюджетноеучреждение«Федеральныйинститутпромышленнойсобственности»</w:t>
            </w:r>
          </w:p>
        </w:tc>
        <w:tc>
          <w:tcPr>
            <w:tcW w:w="2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http://www1.fips.ru/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371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Материально-техническоеобеспечениедисциплины(модуля)</w:t>
            </w:r>
          </w:p>
        </w:tc>
      </w:tr>
      <w:tr>
        <w:trPr>
          <w:trHeight w:val="138" w:hRule="exact"/>
        </w:trPr>
        <w:tc>
          <w:tcPr>
            <w:tcW w:w="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1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8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40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71" w:type="dxa"/>
            <w:gridSpan w:val="8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ьно-техническоеобеспечениедисциплинывключает:</w:t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7046" w:hRule="exact"/>
        </w:trPr>
        <w:tc>
          <w:tcPr>
            <w:tcW w:w="937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86"/>
              <w:gridCol w:w="5716"/>
            </w:tblGrid>
            <w:tr>
              <w:trPr>
                <w:tblHeader w:val="true"/>
              </w:trPr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ип и название аудитории </w:t>
                  </w:r>
                </w:p>
              </w:tc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ащение аудитории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ые аудитории для проведения занятий лекционного типа</w:t>
                  </w:r>
                </w:p>
              </w:tc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льтимедийные средства хранения, передачи  и представления информации.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      </w:r>
                </w:p>
              </w:tc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льтимедийные средства хранения, передачи  и представления информации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мплекс тестовых заданий для проведения промежуточных и рубежных контролей.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ещения для самостоятельной работы обучающихся</w:t>
                  </w:r>
                </w:p>
              </w:tc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      </w:r>
                </w:p>
              </w:tc>
            </w:tr>
            <w:tr>
              <w:trPr/>
              <w:tc>
                <w:tcPr>
                  <w:tcW w:w="35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мещения для хранения и профилактического обслуживания учебного оборудования</w:t>
                  </w:r>
                </w:p>
              </w:tc>
              <w:tc>
                <w:tcPr>
                  <w:tcW w:w="5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кафы для хранения учебно-методической документации, учебного оборудования и учебно-наглядных пособий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jc w:val="right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left="567" w:hanging="0"/>
        <w:jc w:val="right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Приложение 1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тем для самостоятельной подгото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ДЗ 1. Тема 1.2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проектирования текстильных изделий в интерь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проектирования текстильных изделий: изучение прототипов и аналогов. Разработав концептуальных основ интерьера с доминирующим положением текстильных изделий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З 1. Выполнить проект текстильного издели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ДЗ 2. Тема 2. 2. Связь текстиля с другими видами объектов декоративно-приклад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самбль предметов ДПИ в рамках определенного стиля – общие понятия.  Ансамбль предметов ДПИ в рамках классических стилей. Ансамбль предметов ДПИ в рамках стиля барокко и рококо. Ансамбль предметов ДПИ в рамках стиля модерн. Ансамбль предметов ДПИ в современном интерьере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ПЗ2. Выполнить проект ансамбля предметов ДПИ в рамках каког-либо стиля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ДЗ 3.Тема 3 Объекты художественного текстиля в решении. интерьер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ое функциональное назначение предметов текстиля в отделке интерьера. Художественный текстиль в мебели и драпировках разных эпох. Ковры и ковровые покрытия ы разные периоды и стили интерьеров. Гобелены и текстильные панно современные и в ретроспектив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З 3. Проектные предложения художественного текстиля в интерьер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ДЗ4. Тема 4 Авторский текстиль в интерьер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нятия «авторский» текстиль. Виды авторского текстиля и технологии изготовления. Комплект авторских текстильных изделий в формировании интерьеров разного назнач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З 4. Выполнить проект творческой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мерные вопросы к зачету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проектирования текстильных изделий в интерьере.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 текстиля в формировании интерье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текстиля с другими видами объектов декоративно-прикладного искусства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ь текстиля с предметным наполнением интерье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бельные и драпировочные ткани в формировании интерьер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но-пространственная композиция в интерьере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лект текстильных изделий,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ий текстиль в интерьере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озиционный строй в проектировании текстильных рисун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Heading1"/>
        <w:ind w:left="567" w:hanging="0"/>
        <w:jc w:val="right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риложение 2. </w:t>
      </w:r>
    </w:p>
    <w:p>
      <w:pPr>
        <w:pStyle w:val="Heading1"/>
        <w:spacing w:before="0" w:after="0"/>
        <w:ind w:left="0" w:hanging="0"/>
        <w:rPr/>
      </w:pPr>
      <w:r>
        <w:rPr>
          <w:rStyle w:val="FontStyle20"/>
          <w:rFonts w:cs="Times New Roman"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21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1 –способностью совершенствовать и развивать свой интеллектуальный и общекультурный уровень</w:t>
            </w:r>
          </w:p>
        </w:tc>
      </w:tr>
      <w:tr>
        <w:trPr>
          <w:trHeight w:val="623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нания о</w:t>
            </w:r>
          </w:p>
          <w:p>
            <w:pPr>
              <w:pStyle w:val="32"/>
              <w:spacing w:before="0" w:after="0"/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утях развития интеллектуального и культурного уровня.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8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курс в историю текстильных изделий в интерьере.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ы проектирования текстильных изделий в интерьере. 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8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 текстиля в формировании интерьер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текстиля с другими видами объектов декоративно-прикладного искусства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текстиля с предметным наполнением интерьер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8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ные и драпировочные ткани в формировании интерьера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8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но-пространственная композиция в интерьере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8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 текстильных изделий,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8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ий текстиль в интерьере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8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онный строй в проектировании текстильных рисунков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вершенствовать и развивать свой интеллектуальный и общекультурный уровень</w:t>
            </w:r>
          </w:p>
          <w:p>
            <w:pPr>
              <w:pStyle w:val="Style16"/>
              <w:tabs>
                <w:tab w:val="clear" w:pos="756"/>
              </w:tabs>
              <w:spacing w:lineRule="auto" w:line="24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2.</w:t>
            </w: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ирования текстильных изделий в интерь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проектирования текстильных изделий: изучение прототипов и аналогов. Разработав концептуальных основ интерьера с доминирующим положением текстильных изделий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Тема 2. 2. Связь текстиля с другими видами объектов декоративно-приклад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 xml:space="preserve">Ансамбль предметов ДПИ в рамках определенного стиля – общие понятия.  Ансамбль предметов ДПИ в рамках классических стилей. Ансамбль предметов ДПИ в рамках стиля барокко и рококо. Ансамбль предметов ДПИ в рамках стиля модерн. Ансамбль предметов ДПИ в современном интерьере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ь  к самореализации,  совершенствованию и развитию своего интеллектуального и общекультурного уровня.</w:t>
            </w:r>
          </w:p>
          <w:p>
            <w:pPr>
              <w:pStyle w:val="32"/>
              <w:spacing w:before="0" w:after="0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готовки к семинару магистранту необходим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Внимательно ознакомится с темой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семинарского занятия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Изучить материал, обсуждаемый на занятиях с педагог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Для подготовки ответов на вопросы семинарского занятия воспользоваться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списком литературы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заданной тем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 Выполнить 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домашнее задание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7 –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готовностью к эксплуатации современного оборудования и приборов (в соответствии с направленностью (профилем) программы);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before="0" w:after="0"/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ния 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ом оборудовании, применяемом для повышения комфортности в интерьерах разного тип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8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сс колорирования рисунков на ткан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8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елкография, роспись ткани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8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 как основное направление в формообразовании интерьера при помощи текстиля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8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авторских тканей и комплектов из нескольких видов тканей для определенного интерьера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84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новационных технологий в создании авторского текстил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56"/>
              </w:tabs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>-частично умеет эксплуатировать современное оборудование для повышения комфортности интерьеров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 Объекты художественного текстиля в решении. интерь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ое функциональное назначение предметов текстиля в отделке интерьера. Художественный текстиль в мебели и драпировках разных эпох. Ковры и ковровые покрытия ы разные периоды и стили интерьеров. Гобелены и текстильные панно современные и в ретроспектив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2"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iCs/>
                <w:sz w:val="24"/>
                <w:szCs w:val="24"/>
              </w:rPr>
              <w:t>готовностью к эксплуатации современного оборудования в интерьерах разного тип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готовки к семинару магистранту необходим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Внимательно ознакомится с темой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семинарского занятия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Изучить материал, обсуждаемый на занятиях с педагог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Для подготовки ответов на вопросы семинарского занятия воспользоваться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списком литературы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заданной те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 Выполнить 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домашнее задание</w:t>
              </w:r>
            </w:hyperlink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5 - готовностью синтезировать набор возможных решений задач или подходов к выполнению проекта, способностью обосновывать свои предложения, составлять подробную спецификацию требований к проекту и реализовывать проектную идею, основанную на концептуальном, творческом подходе, на практике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tabs>
                <w:tab w:val="clear" w:pos="756"/>
              </w:tabs>
              <w:spacing w:lineRule="auto" w:line="240"/>
              <w:ind w:left="0" w:hanging="0"/>
              <w:rPr/>
            </w:pPr>
            <w:r>
              <w:rPr>
                <w:i/>
              </w:rPr>
              <w:t xml:space="preserve">основные этапы и последовательность выполнения проекта, </w:t>
            </w:r>
            <w:r>
              <w:rPr>
                <w:i/>
                <w:iCs/>
              </w:rPr>
              <w:t>основанного на концептуальном, творческом подходе, на практик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содержания и формы в проектировании текстильных изделий.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работы с аналогам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етодика разработка  концепции проекта текстильной композиции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ная согласованность текстильных изделий в интерье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-на практике выполнить сложные проектные работы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составлять подробную спецификацию требований к проекту и реализовывать проектную иде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4 Авторский текстиль в интерье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ение понятия «авторский» текстиль. Виды авторского текстиля и технологии изготовления. Комплект авторских текстильных изделий в формировании интерьеров разного назначения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готовность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синтезировать набор возможных решений задач или подходов к выполнению проекта, способностью обосновывать свои предложения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готовки к семинару  необходим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. Внимательно ознакомится с темой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семинарского занятия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Изучить материал, обсуждаемый на занятиях с педагогом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3. Для подготовки ответов на вопросы семинарского занятия воспользоваться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списком литературы</w:t>
              </w:r>
            </w:hyperlink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по заданной теме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4. Выполнить 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iCs/>
                  <w:sz w:val="24"/>
                  <w:szCs w:val="24"/>
                </w:rPr>
                <w:t>домашнее задание</w:t>
              </w:r>
            </w:hyperlink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Проектная деятельность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в пятом, шестом семестрах и в форме экзамена в седьмом и восьмом семест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ет по данной дисциплине проводится в устной форме по перечню вопросов к зачет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замен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Style71"/>
        <w:widowControl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ритерии оценки:</w:t>
      </w:r>
    </w:p>
    <w:p>
      <w:pPr>
        <w:pStyle w:val="Style71"/>
        <w:widowControl/>
        <w:rPr/>
      </w:pPr>
      <w:r>
        <w:rPr>
          <w:rFonts w:eastAsia="Calibri"/>
          <w:b/>
          <w:bCs/>
          <w:lang w:eastAsia="en-US"/>
        </w:rPr>
        <w:t>«зачтено»</w:t>
      </w:r>
      <w:r>
        <w:rPr>
          <w:rFonts w:eastAsia="Calibri"/>
          <w:bCs/>
          <w:lang w:eastAsia="en-US"/>
        </w:rPr>
        <w:t xml:space="preserve"> - студент должен</w:t>
      </w:r>
      <w:r>
        <w:rPr>
          <w:rFonts w:eastAsia="Calibri"/>
          <w:lang w:eastAsia="en-US"/>
        </w:rPr>
        <w:t xml:space="preserve"> продемонстрировать пороговый уровень освоения компетенций, т.е. </w:t>
      </w:r>
    </w:p>
    <w:p>
      <w:pPr>
        <w:pStyle w:val="Style71"/>
        <w:widowControl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Знать:</w:t>
      </w:r>
      <w:r>
        <w:rPr>
          <w:rFonts w:eastAsia="Calibri"/>
          <w:b/>
          <w:bCs/>
          <w:lang w:eastAsia="en-US"/>
        </w:rPr>
        <w:t xml:space="preserve"> </w:t>
      </w:r>
      <w:r>
        <w:rPr>
          <w:rFonts w:eastAsia="Calibri"/>
          <w:lang w:eastAsia="en-US"/>
        </w:rPr>
        <w:t>Вид и характер профессиональной деятельности дизайнера. Методы и средства дизайн-технологий. Общие требования по допечатной. Основы дизайна полиграфической и упаковочной продукции</w:t>
      </w:r>
    </w:p>
    <w:p>
      <w:pPr>
        <w:pStyle w:val="Style31"/>
        <w:widowControl/>
        <w:rPr>
          <w:rFonts w:eastAsia="Calibri"/>
          <w:iCs/>
          <w:lang w:eastAsia="en-US"/>
        </w:rPr>
      </w:pPr>
      <w:r>
        <w:rPr>
          <w:rFonts w:eastAsia="Calibri"/>
          <w:lang w:eastAsia="en-US"/>
        </w:rPr>
        <w:t>Уметь: Применять полученные знания в учебных целях</w:t>
      </w:r>
    </w:p>
    <w:p>
      <w:pPr>
        <w:pStyle w:val="Style31"/>
        <w:widowControl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ладеть: Навыками реализации знаний и умений в учебных целях с использованием программных средств. </w:t>
      </w:r>
    </w:p>
    <w:p>
      <w:pPr>
        <w:pStyle w:val="Style71"/>
        <w:widowControl/>
        <w:rPr/>
      </w:pPr>
      <w:r>
        <w:rPr>
          <w:rFonts w:eastAsia="Calibri"/>
          <w:b/>
          <w:bCs/>
          <w:lang w:eastAsia="en-US"/>
        </w:rPr>
        <w:t xml:space="preserve">«не зачтено» - </w:t>
      </w:r>
      <w:r>
        <w:rPr>
          <w:rFonts w:eastAsia="Calibri"/>
          <w:lang w:eastAsia="en-US"/>
        </w:rPr>
        <w:t xml:space="preserve">студент не может продемонстрировать знания, умения, владения порогового уровня освоения компетенций. </w:t>
      </w:r>
    </w:p>
    <w:p>
      <w:pPr>
        <w:pStyle w:val="Heading3"/>
        <w:spacing w:before="0" w:after="0"/>
        <w:ind w:firstLine="567"/>
        <w:rPr>
          <w:rFonts w:ascii="Times New Roman" w:hAnsi="Times New Roman" w:eastAsia="Calibri" w:cs="Times New Roman"/>
          <w:i/>
          <w:i/>
          <w:color w:val="00B05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/>
          <w:color w:val="00B050"/>
          <w:sz w:val="24"/>
          <w:szCs w:val="24"/>
          <w:lang w:eastAsia="en-US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еречень тем для подготовки к практическим занятия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 1.2.</w:t>
      </w:r>
      <w:r>
        <w:rPr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проектирования текстильных изделий в интерье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апы проектирования текстильных изделий: изучение прототипов и аналогов. Разработав концептуальных основ интерьера с доминирующим положением текстильных изделий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 2. 2. Связь текстиля с другими видами объектов декоративно-прикладного искус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Ансамбль предметов ДПИ в рамках определенного стиля – общие понятия.  Ансамбль предметов ДПИ в рамках классических стилей. Ансамбль предметов ДПИ в рамках стиля барокко и рококо. Ансамбль предметов ДПИ в рамках стиля модерн. Ансамбль предметов ДПИ в современном интерьере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 3 Объекты художественного текстиля в решении. интерьера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ое функциональное назначение предметов текстиля в отделке интерьера. Художественный текстиль в мебели и драпировках разных эпох. Ковры и ковровые покрытия ы разные периоды и стили интерьеров. Гобелены и текстильные панно современные и в ретроспектив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Тема 4 Авторский текстиль в интерьере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онятия «авторский» текстиль. Виды авторского текстиля и технологии изготовления. Комплект авторских текстильных изделий в формировании интерьеров разного назначения. 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i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готовки к семинару магистранту необходимо: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1. Внимательно ознакомится с темой </w:t>
      </w:r>
      <w:hyperlink r:id="rId29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еминарского занятия</w:t>
        </w:r>
      </w:hyperlink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 Изучить материал, обсуждаемый на занятиях с педагогом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3. Для подготовки ответов на вопросы семинарского занятия воспользоваться </w:t>
      </w:r>
      <w:hyperlink r:id="rId30">
        <w:r>
          <w:rPr>
            <w:rStyle w:val="InternetLink"/>
            <w:rFonts w:cs="Times New Roman" w:ascii="Times New Roman" w:hAnsi="Times New Roman"/>
            <w:iCs/>
            <w:sz w:val="24"/>
            <w:szCs w:val="24"/>
          </w:rPr>
          <w:t>списком литературы</w:t>
        </w:r>
      </w:hyperlink>
      <w:r>
        <w:rPr>
          <w:rFonts w:cs="Times New Roman" w:ascii="Times New Roman" w:hAnsi="Times New Roman"/>
          <w:iCs/>
          <w:sz w:val="24"/>
          <w:szCs w:val="24"/>
        </w:rPr>
        <w:t xml:space="preserve"> по заданной тем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84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84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1124" w:hanging="84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1124" w:hanging="8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567"/>
      <w:jc w:val="both"/>
      <w:outlineLvl w:val="2"/>
    </w:pPr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ru-RU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Style14">
    <w:name w:val="Основной текст_"/>
    <w:qFormat/>
    <w:rPr>
      <w:sz w:val="19"/>
      <w:szCs w:val="19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240"/>
    </w:pPr>
    <w:rPr>
      <w:sz w:val="19"/>
      <w:szCs w:val="19"/>
    </w:rPr>
  </w:style>
  <w:style w:type="paragraph" w:styleId="32">
    <w:name w:val="Основной текст 3"/>
    <w:basedOn w:val="Normal"/>
    <w:qFormat/>
    <w:pPr>
      <w:widowControl w:val="false"/>
      <w:autoSpaceDE w:val="false"/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6">
    <w:name w:val="список с точками"/>
    <w:basedOn w:val="Normal"/>
    <w:qFormat/>
    <w:pPr>
      <w:tabs>
        <w:tab w:val="clear" w:pos="720"/>
        <w:tab w:val="left" w:pos="756" w:leader="none"/>
      </w:tabs>
      <w:spacing w:lineRule="auto" w:line="312" w:before="0" w:after="0"/>
      <w:ind w:left="756" w:hanging="840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ascii="Times New Roman" w:hAnsi="Times New Roman" w:eastAsia="Calibri" w:cs="Times New Roman"/>
      <w:sz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znanium.com/read?id=333228" TargetMode="External"/><Relationship Id="rId5" Type="http://schemas.openxmlformats.org/officeDocument/2006/relationships/hyperlink" Target="https://magtu.informsystema.ru/uploader/fileUpload?name=3421.pdf&amp;show=dcatalogues/1/1139947/3421.pdf&amp;view=true" TargetMode="External"/><Relationship Id="rId6" Type="http://schemas.openxmlformats.org/officeDocument/2006/relationships/hyperlink" Target="https://studfile.net/preview/5759035/" TargetMode="External"/><Relationship Id="rId7" Type="http://schemas.openxmlformats.org/officeDocument/2006/relationships/hyperlink" Target="https://magtu.informsystema.ru/uploader/fileUpload?name=2893.pdf&amp;show=dcatalogues/1/1134255/2893.pdf&amp;view=true" TargetMode="External"/><Relationship Id="rId8" Type="http://schemas.openxmlformats.org/officeDocument/2006/relationships/hyperlink" Target="http://window.edu.ru/" TargetMode="External"/><Relationship Id="rId9" Type="http://schemas.openxmlformats.org/officeDocument/2006/relationships/hyperlink" Target="http://link.springer.com/" TargetMode="External"/><Relationship Id="rId10" Type="http://schemas.openxmlformats.org/officeDocument/2006/relationships/hyperlink" Target="http://www.springer.com/references" TargetMode="External"/><Relationship Id="rId11" Type="http://schemas.openxmlformats.org/officeDocument/2006/relationships/hyperlink" Target="http://webofscience.com/" TargetMode="External"/><Relationship Id="rId12" Type="http://schemas.openxmlformats.org/officeDocument/2006/relationships/hyperlink" Target="http://scopus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scholar.google.ru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s://uisrussia.msu.ru/" TargetMode="External"/><Relationship Id="rId17" Type="http://schemas.openxmlformats.org/officeDocument/2006/relationships/hyperlink" Target="http://ecsocman.hse.ru/" TargetMode="External"/><Relationship Id="rId18" Type="http://schemas.openxmlformats.org/officeDocument/2006/relationships/hyperlink" Target="https://dlib.eastview.com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://primalira.narod.ru/B1.doc" TargetMode="External"/><Relationship Id="rId21" Type="http://schemas.openxmlformats.org/officeDocument/2006/relationships/hyperlink" Target="http://primalira.narod.ru/literature.doc" TargetMode="External"/><Relationship Id="rId22" Type="http://schemas.openxmlformats.org/officeDocument/2006/relationships/hyperlink" Target="http://primalira.narod.ru/avto3.html" TargetMode="External"/><Relationship Id="rId23" Type="http://schemas.openxmlformats.org/officeDocument/2006/relationships/hyperlink" Target="http://primalira.narod.ru/B1.doc" TargetMode="External"/><Relationship Id="rId24" Type="http://schemas.openxmlformats.org/officeDocument/2006/relationships/hyperlink" Target="http://primalira.narod.ru/literature.doc" TargetMode="External"/><Relationship Id="rId25" Type="http://schemas.openxmlformats.org/officeDocument/2006/relationships/hyperlink" Target="http://primalira.narod.ru/avto3.html" TargetMode="External"/><Relationship Id="rId26" Type="http://schemas.openxmlformats.org/officeDocument/2006/relationships/hyperlink" Target="http://primalira.narod.ru/B1.doc" TargetMode="External"/><Relationship Id="rId27" Type="http://schemas.openxmlformats.org/officeDocument/2006/relationships/hyperlink" Target="http://primalira.narod.ru/literature.doc" TargetMode="External"/><Relationship Id="rId28" Type="http://schemas.openxmlformats.org/officeDocument/2006/relationships/hyperlink" Target="http://primalira.narod.ru/avto3.html" TargetMode="External"/><Relationship Id="rId29" Type="http://schemas.openxmlformats.org/officeDocument/2006/relationships/hyperlink" Target="http://primalira.narod.ru/B1.doc" TargetMode="External"/><Relationship Id="rId30" Type="http://schemas.openxmlformats.org/officeDocument/2006/relationships/hyperlink" Target="http://primalira.narod.ru/literature.doc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6:22:00Z</dcterms:created>
  <dc:creator>FastReport.NET</dc:creator>
  <dc:description/>
  <dc:language>en-US</dc:language>
  <cp:lastModifiedBy>Пользователь Windows</cp:lastModifiedBy>
  <dcterms:modified xsi:type="dcterms:W3CDTF">2020-11-25T06:22:00Z</dcterms:modified>
  <cp:revision>2</cp:revision>
  <dc:subject/>
  <dc:title>2019-2020_m54_04_01-СДм-19-1_14_plx_Текстиль в формировании интерьера</dc:title>
</cp:coreProperties>
</file>