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92456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numPr>
          <w:ilvl w:val="0"/>
          <w:numId w:val="0"/>
        </w:numPr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5915</wp:posOffset>
            </wp:positionH>
            <wp:positionV relativeFrom="paragraph">
              <wp:posOffset>110490</wp:posOffset>
            </wp:positionV>
            <wp:extent cx="6413500" cy="8445500"/>
            <wp:effectExtent l="0" t="0" r="0" b="0"/>
            <wp:wrapTight wrapText="bothSides">
              <wp:wrapPolygon edited="0">
                <wp:start x="-826" y="-1425"/>
                <wp:lineTo x="-826" y="21574"/>
                <wp:lineTo x="22854" y="21574"/>
                <wp:lineTo x="22854" y="-1425"/>
                <wp:lineTo x="-826" y="-1425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9" t="6197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ир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положения методов исследований в дизайн- проект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 проявления абстрактного мышле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связи современного дизайна, искусства и культуры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и синтезировать проектные проблем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различия между дизайном и художественным творчество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ть методику решения проблемы дизайнерскими метод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, синтеза и гармонизации проектных реш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ой дизайнерск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страктным мышлением, пространственным воображением, развитым художественным вкусо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8      готовностью следить за предотвращением экологических нарушени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и способы решения экологических пробле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и экологии (сохранение, утилизация, вторичное использовани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пыт решения экологических проблем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в проектном решении более экологически чистые варианты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арубежный опыт в этой об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ть альтернативные варианты в процессе профессиональной деятельност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 о методах сохранения ресурсов, утилизации промышленных отходов или их вторичного исполь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этих методов в дизайн-проектирован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9      способностью социального взаимодействия, самоорганизации и самоуправления системно-деятельностного характера, к активному общению в творческой, научной, производственной и художественной жизн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ую ситуацию в области дизайн-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и методы разрешения возможных проблем в проектирован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в команде, выполнять любую часть командной проектной работы, в том числе брать на себя ответственность за проектные решен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еализации интеграционных процес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работы, в том числе командн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и методологией организации производства.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готовностью демонстрировать наличие комплекса информационно- технологических знаний, владением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мпьютерного дизайна, методы моделирования и визуализа-ции проектных процесс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ть и визуализировать проектные процесс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и анализировать информацию с применением про- граммных средств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комплекса современных информационных технологий для решения профессиональных задач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13"/>
        <w:gridCol w:w="387"/>
        <w:gridCol w:w="638"/>
        <w:gridCol w:w="603"/>
        <w:gridCol w:w="692"/>
        <w:gridCol w:w="551"/>
        <w:gridCol w:w="1529"/>
        <w:gridCol w:w="1616"/>
        <w:gridCol w:w="1234"/>
      </w:tblGrid>
      <w:tr>
        <w:trPr>
          <w:trHeight w:val="285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волю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сточник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н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выступления к семинар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сточник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г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мби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95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Определение объектов дизайна, ДПИ, арт-дизайн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Сравн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8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5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ис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-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сужде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куссия.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ления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 по теме. Анализ источников. Подготовка к дискуссии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/1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95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 информатизации общества на развитие видов дизайн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ну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кус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ллюстративног о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и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я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ий Филина, Линч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ц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дар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те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ГОСТ на проектирование мебели и оборудован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р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художе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иллюстративног о материала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модерниз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зайн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сте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модернизм.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окласс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торение материала по теме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собеседование)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ьют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кусства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торение материал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материалов к реферат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с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зайн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материалов к реферату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8И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/10И</w:t>
            </w:r>
            <w:r>
              <w:rPr/>
              <w:t xml:space="preserve">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4</w:t>
            </w:r>
            <w:r>
              <w:rPr/>
              <w:t xml:space="preserve"> 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/20 И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6/12И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35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ПК- 6,ОПК- 9,ОП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77331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иде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20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361377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569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504/39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еш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мега-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70-01250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m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eshniko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zay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i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8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ст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f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tstre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995/34742/1/978-5-7996-1559-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л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дулл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8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18364/87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ш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культур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ш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сянн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81/413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зы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Европ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сте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образова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9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4849/295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н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ько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ально-по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ж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fi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569536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50201450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6.201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4.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изайн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о-демонст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дисциплине «Современные проблемы дизайна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аудиторные практические задания (АП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1 «Анализ научных публикаций»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читать и произвести анализ доклада К. Кантора «Дизайн в противоречиях культуры и природы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tdos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iv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9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ить ключевые понятия и высказывания в докладе, сделать обобщение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ть аннотацию 8-10 ст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Семинар «Виды дизайна»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брать тему выступления на семинар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оить план выступлен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ступление можно дополнить иллюстративным материалом (презентацией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position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-6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темы «Интеграция дизайна в социокультурную сред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техническая среда: понятие, функциональные процессы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ция: понятие, категории, виды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зайна в формировании среды обитания человека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и В. Папанека о социальном дизайне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нденции и перспективы развития социотехнической среды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З №2 «Сравнительный анализ объектов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анализировать понятия «Дизайн-лбъект», «Объект ДПИ», «Арт-объект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сти сравнение и выделить характерные черты, свойственные каждому понятию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структурировать иллюстративный материа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Культурный уровень потребления и зависимость дизайнера от данного проце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отребления: понятие, вид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группы и процессы культуры потребления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требительских качеств продукции в известных школах дизай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инар «Методы формирования культуры потребления дизайнером»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брать тему выступления на семинар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роить план выступлен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текст выступления (содержание должно отразить ключевые моменты темы) с изложением собственной точки зрения на выбранную тему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ступление можно дополнить иллюстративным материалом (презентацией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Экологические аспекты культуры потреб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отребления: понятие, вид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е направление в дизайн-проектирован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 потребительских групп к нехудожественным материал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я из вторичного сырь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Влияние информатизации общества на развитие видов дизайн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зация общества: понятия характеристи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идов дизайна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вление новых направлений в дизай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Технологизация творческих процессов как фактор преобразования дизайна»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перехода от ремесленничества к промышленному производству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шинное производство как фактор появления и развития дизайна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и материалы, их использование в дизайн-проектирова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3 «Виды искусств в современном интерьере»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роанализировать станковые виды искусств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роанализировать монументальные виды искусства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использования станковых и монументальных искусств в современном интерьере (на примере общественных интерьеров г. Магнитогорска и других горо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выносятся на коллективное обсуждение возможностей использования видов искусств в современных интерь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4 «Теории визуальной экологии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теорию В.А. Филина «Визуальная экология»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теорию К. Линча «Образ города»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ить основные характеристики данных теорий и произвести их сравнительный анализ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Серийное производство и проблемы восприя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ия серийного и массового производ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восприятия товаров потребител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йлинг как форма увеличения потребительских качеств издел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З №5 «Нехудожественные материалы в современном дизайне»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виды нехудожественных материалов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брать примеры использования нехудожественных материалов в проектировании мебели и интерьер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5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Культура и постмодерниз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я в общественной и культурной жизни второй половины ХХ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постмодернизма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представители постмодер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Неоклассическая эстетика ХХ век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и античности и классицизм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ркие представители неоклассицизма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классика в России и Евро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ный опрос (собеседовани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проверку знаний по разделу (теме) в форме диалога, обсуждения по теме «Эстетические возможности компьютерного искусств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вопросов для обсуждени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и компьютерные технологии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идов дизайна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цифровых технологи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именения цифрового искусства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1 «Виды дизайна» - подготовка выступления к семин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й перечень тем выносимых на занятие семинара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менение дизайна среды в ХХ веке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витие графического дизайна: специфика, условия появления новых направлений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обенности развития дизайна мебели в ХХ веке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ловия изменения архитектурного дизайна»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оявление новых видов дизайна в ХХ-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ке: условия, предпосылки»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ое искусство – современное направление дизайн-индустрии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З №2 «Сравнительный анализ объектов»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обрать иллюстративный материал: объекты дизайна, объекты ДПИ, арт-объекты. дать краткое описание их характеристик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ь материал в таблицу</w:t>
      </w:r>
    </w:p>
    <w:p>
      <w:pPr>
        <w:pStyle w:val="Normal"/>
        <w:spacing w:lineRule="auto" w:line="240" w:before="0" w:after="0"/>
        <w:jc w:val="center"/>
        <w:rPr/>
      </w:pPr>
      <w:r>
        <w:rPr/>
        <w:t>Сравнительный анализ объектов дизайна, арт-объектов, объектов ДП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из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П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объ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выполнения задания</w:t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И.О Иванов И.И.</w:t>
      </w:r>
    </w:p>
    <w:p>
      <w:pPr>
        <w:pStyle w:val="Normal"/>
        <w:spacing w:lineRule="auto" w:line="240" w:before="0" w:after="0"/>
        <w:ind w:left="720" w:hanging="0"/>
        <w:jc w:val="right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      СДм-17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/>
        <w:t>Сравнительный анализ объектов дизайна, арт-объектов, объектов ДП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ДИЗАЙ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-ОБЪ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Д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потребительскими  и эстетическими свойствам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й принцип создан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концеп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художественными свойствам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й принцип созд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ной труд (возможно комбинирование с машинным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2" w:hanging="212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концеп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ет художественными и потребительскими свойствам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принцип создания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83" w:hanging="283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-образное мышление, творческая иде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51435</wp:posOffset>
                  </wp:positionV>
                  <wp:extent cx="1412240" cy="1123950"/>
                  <wp:effectExtent l="0" t="0" r="0" b="0"/>
                  <wp:wrapNone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9053" r="62906" b="39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24765</wp:posOffset>
                  </wp:positionV>
                  <wp:extent cx="1118870" cy="1158875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993" t="16961" r="35593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4765</wp:posOffset>
                  </wp:positionV>
                  <wp:extent cx="982345" cy="1292225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937" t="18150" r="34134" b="3549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823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3 «Методы формирования культуры потребления дизайнером» – подготовка выступления к семин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ные темы, выносимые на семина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потребления – специфика, структура, условия развития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ая деятельность дизайнера как фактор формирования культуры потребл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дизайнера от культурного уровня потреб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4 «Дизайнерские школы и направления»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сти анализ направлений в дизайне, школ дизайна Европы и России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ить специфику потребительских качеств дизайн-объектов и отношение к потребителю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е оформить на формате А4. </w:t>
      </w:r>
      <w:r>
        <w:rPr>
          <w:rFonts w:cs="Times New Roman" w:ascii="Times New Roman" w:hAnsi="Times New Roman"/>
          <w:sz w:val="24"/>
          <w:szCs w:val="24"/>
        </w:rPr>
        <w:t xml:space="preserve">Можно добавлять иллюстративный материа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отребления и дизай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ванов И.И. группа СДм-19-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ьмская школа дизайна. Продолжатель идей Баухауза. Образец, по которому строились другие центры дизайн-образования во всем мире. Основа концепции - идея подготовки кадров, способных строить обновленную демократическую Германию: «Дизайн не может ни отменить, ни заменить собой искусство. Он - не что иное, как проектирование промышленных продуктов» Глава школы Макс Билль (род. 1908 г.) - крупнейший швейцарский художник, дизайнер, архитектор, теоретик искусства, педагог. Концепция Билля: «Мы рассматриваем искусство как высшую степень выражения жизни и стремимся организовать жизнь как произведение искусства. Мы хотим, подобно тому, как это декларировал в свое время Ван дер Вельде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ороться против уродства с помощью красоты, добра и практич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ухауз как наследник Веймарской художественной школы Ван дер Вельде преследовал ту же цель. Если мы идем несколько дальше, чем тогда, придавая в Ульме еще большее значение дизайну вещей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расширяя понятие градостроения и архитектурной планировки, поднимая визуальный дизайн на современный 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мас Мальдонадо (род. 1922 г.) - итальянский теоретик дизайна, педагог и живописец. Концепция Мальдонадо: цель дизайна в моделировании новой реальности, активно воздействующей на повседневную жизнь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Большое внимание уделять соединению в дизайне научно-технического прогресса и эстетики. Выявить особенности дизайна как общественного явления, активной социальной силы, воздействующей на сознание людей и на организацию окружающей сред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повлиять на жизнь, дизайнеры должны использовать прежде всего возможности большой индустрии, укрупнять цели дизайна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Отсюда вытекает и тактика дизайнерской деятельности: сталкиваясь с требованиями конкуренции и другими особенностями капиталистического производства и потребления, дизайнер должен освоить все инструменты воздействия на них - прагматические, коммерческие, эстетические - и подчинить их главной, культурно-гуманистической цели. Потребительские свойства дизайн-объектов – Браунстиль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 появилось благодаря фирма «</w:t>
      </w:r>
      <w:r>
        <w:rPr>
          <w:rFonts w:cs="Times New Roman" w:ascii="Times New Roman" w:hAnsi="Times New Roman"/>
          <w:sz w:val="24"/>
          <w:szCs w:val="24"/>
        </w:rPr>
        <w:t>Bra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Это один из примеров того, как с помощью дизайна можно было превратить небольшое производство в фирму с мировой известностью. Первыми дизайнерами были Ф. Эйхлер и Г. Кирхе, Дитер Рамс - руководитель дизайнерской группы. Почти все ведущие дизайнеры «Брауна» были связаны с проектированием мебели, что несомненно, наложило отпечаток на стиль выпускаемой продукции и в какой-то мере определило его основные черты. «Браун» стал руководствоваться единой концепцией формообразования в дизайне. Из небольшого предприятия он превратился в одну из крупнейших фирм, определивших лицо всей мировой электротехнической промыш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тношение к потребителю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иентация на так называемого «дискриминированного» покупателя, среднеобеспеченного интеллигента, которому претила вульгарная подделка под роскошные вещи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бобщенный образ среднего скромного потребител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делия должны были быть незаметными инструментами, помощниками, проектировались не вещи, а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5 «Виды искусств в современном интерье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станковые и монументальные виды искусств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применения данных видов искусств в современном интерьере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лайда презен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8915</wp:posOffset>
            </wp:positionH>
            <wp:positionV relativeFrom="paragraph">
              <wp:posOffset>24130</wp:posOffset>
            </wp:positionV>
            <wp:extent cx="3111500" cy="16529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52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ИДЗ №6 «Визуальная 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городского маршрута с выявлением визуальных акценто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подобрать постоянный маршрут и обозначить его на карте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ыявить на маршруте визуальные акценты (яркие вывески, скульптуры, фонари, фасады зданий и др) и дать им обоснование.выполнения зад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32385</wp:posOffset>
            </wp:positionV>
            <wp:extent cx="4798695" cy="427482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Анализ понятий «Гомогенное поле», «Агрессивное поле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дать характеристику понятиям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подобрать иллюстративный материал (городская среда, интерьер по 5 илл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 выполнения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0160</wp:posOffset>
            </wp:positionV>
            <wp:extent cx="5937885" cy="18637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7 «Унификация и стандартизация»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учить ГОСТЫ на мебел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standartgos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/0/1425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mebel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эргономические характеристики мебел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оставить технический паспорт изделия мебели в соответствии с ГОСТ и эргономическими характеристиками с определением числа унифицированных элементов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(выбор изделия осуществляется в соответствии с темой научной работы и проектным предложением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дание выполняется на формате А4 и состоит из двух частей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оретическая часть (анализ существующих ГОСТов на мебель, эргономические характеристики мебел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хнический паспорт изделия (название и изображение изделия; требования ГОСТ к изделию; эргономические показатели издел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8 «Нехудожественные материалы в дизай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зентации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рать один из видов нехудожественных материалов и дать его описани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ить возможности материала в проектировании мебели и интерьера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иллюстративный материал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ец слайда презентации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C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1590</wp:posOffset>
            </wp:positionH>
            <wp:positionV relativeFrom="paragraph">
              <wp:posOffset>56515</wp:posOffset>
            </wp:positionV>
            <wp:extent cx="3933825" cy="221551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З №9 «Поиск новой эстетики» - 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перечень тем реферата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и постмодернизм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классическая эстетика ХХ век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стетические возможности цифрового искусств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ссовая культура и дизайн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ребительская культура и дизайн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тмодернизм: истоки, появление, специфика проявления в дизай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казания к выполнению зад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рать тему реферат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ь структуру реферата по пункта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писать реферат (содержание должно максимально полно отразить тему) – 10-15 ст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кст реферата дополнить иллюстративным материал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исок литературы должен содержать не менее 5 научных источ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Библиографический список оформляется в соответствии с ГОСТ 7.1 – 2003 Библиографическая запись. </w:t>
      </w:r>
      <w:r>
        <w:rPr>
          <w:rFonts w:eastAsia="Calibri" w:cs="Times New Roman" w:ascii="Times New Roman" w:hAnsi="Times New Roman"/>
          <w:sz w:val="24"/>
          <w:szCs w:val="24"/>
        </w:rPr>
        <w:t>Библиографическое описание.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К-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 положения методов исследований в дизайн-проектировани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екты проявления абстрактного мышления в профессиональной деятельност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08" w:leader="none"/>
                <w:tab w:val="left" w:pos="356" w:leader="none"/>
              </w:tabs>
              <w:ind w:left="30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и современного дизайна, искусства и культуры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предпосылки появления дизай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сновные критерии эволюции дизайна в ХХ век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ечислите основные функции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виды культур и дайте их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основные виды дизайна ХХ век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айте характеристику новым видам современн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айте определение понятию «цифровое искусство»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виды цифров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сновные направления визуальной экологии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характер появления агрессивных полей в городской среде и интерьере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ind w:left="463" w:hanging="4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характер появления гомогенных полей в городской среде и интерьере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и синтезировать проектные проблемы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зличия между дизайном и художественным творчеством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етодику решения проблемы дизайнерскими методам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изводить анализ теоретического материала и определять его связи с практикой 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зрабатывать алгоритм или методику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являть значение изучаемой темы в современном проектиров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являть несоответствия и ошибки в изучаемой теме, анализировать пути их исправления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1 «Анализ научных публикаций»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ть доклад К. Кантора «Дизайн в противоречиях культуры и природы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ть аннотацию 8-10 ст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ить ключевые понятия и высказывания в докладе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-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З №2 «Сравнительный анализ объектов»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иллюстративный материа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 понятия «Объекты дизайна, ДПИ, арт-объекты» выделить их характеристики и специфику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, синтеза и гармонизации проектных решений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й дизайнерского исследования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ым мышлением, пространственным воображением, развитым художественным вкусом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2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рабатывать структуру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ировать современное состояние изучаемой проблем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одбирать иллюстративный материал и другие художественные средства для теори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рабатывать этапы выполнения задания.</w:t>
            </w:r>
          </w:p>
          <w:p>
            <w:pPr>
              <w:pStyle w:val="Normal"/>
              <w:spacing w:lineRule="auto" w:line="240" w:before="0" w:after="0"/>
              <w:ind w:left="38" w:firstLine="42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 №1 «Виды дизайна» - семин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ый перечень тем для подготовки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зменение дизайна среды в ХХ век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азвитие графического дизайна: специфика, условия появления новых направлений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обенности развития дизайна мебели в ХХ веке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ловия изменения архитектурного дизайна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явление новых видов дизайна в ХХ-Х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: условия, предпосылки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Цифровое искусство – современное направление дизайн-индустрии»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ПК-8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ю следить за предотвращением экологических нарушений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и способы решения экологических пробл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экологии (сохранение, утилизация, вторичное использование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й опыт решения экологических проблем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предпосылки появления экологической проблемы в мир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категории сохранения эколог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и обоснуйте факторы нарушения экологии в предметно-пространственной сред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основное направление теории В.А. Филина «Визуальная экология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основное направление теории К. Линча «Образ город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значение визуального восприятия в проектирова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зовите принципы экологическ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21" w:hanging="32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озможности бионического подхода в дизайне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в проектном решении более экологически чистые варианты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арубежный опыт в этой област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ть альтернативные варианты в процессе профессиональной деятельност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анализировать мировой опыт изменения экологическ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ассматривать культуру потребления с точки зрения эколог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вторичного использования материалов в проектировани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спользовать в проектных решениях экологически чистые материалы и технологии.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4 «Теории визуальной экологии»</w:t>
            </w:r>
          </w:p>
          <w:p>
            <w:pPr>
              <w:pStyle w:val="Normal"/>
              <w:numPr>
                <w:ilvl w:val="0"/>
                <w:numId w:val="6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В.А. Филина «Визуальная экология».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К. Линча «Образ города»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основные характеристики данных теорий и произвести их сравнительный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5 «Нехудожественные материалы в современном дизайне»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ить виды нехудожественных материалов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ть примеры использования нехудожественных материалов в проектировании мебели и интерьер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ей о методах сохранения ресурсов, утилизации промышленных отходов или их вторичного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этих методов в дизайн-проект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обеспечения долговечности изделий дизайн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изучать возможности безопасной утилизации и вторичного использования различ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ять в выводах изучаемых тем пути решения экологических проблем.</w:t>
            </w:r>
          </w:p>
          <w:p>
            <w:pPr>
              <w:pStyle w:val="Normal"/>
              <w:spacing w:lineRule="auto" w:line="240" w:before="0" w:after="0"/>
              <w:ind w:firstLine="46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6 «Визуальн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городского маршрута с выявлением визуальных акцентов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подобрать постоянный маршрут и обозначить его на карт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) выявить на маршруте визуальные акценты (яркие вывески, скульптуры, фонари, фасады зданий и др) и дать им обоснование.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онятий «Гомогенное поле», «Агрессивное поле»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дать характеристику понятиям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подобрать иллюстративный материал (городская среда, интерьер по 5 и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8 «Нехудожественные материалы в диза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 один из видов нехудожественных материалов и дать его описани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 возможности материала в проектировании мебели 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обрать иллюстративный материал и обосновать свой выбор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ПК-9:</w:t>
            </w: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особностью социального взаимодействия, самоорганизации и самоуправления системно-деятельностного характера, к активному общению в творческой, научной, производственной и художественной жизни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ую ситуацию в области дизайн-проектирования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чины и методы разрешения возможных проблем в проектировани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заимодействие современного дизайна и декоративно-прикладн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отличительные черты объектов дизайна, ДПИ, арт-объек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методы формирования культуры потребления дизайнер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критерии качества жизни современного потребител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виды современного производства и их связи с дизайно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озиции постмодернизма в дизайн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формулируйте основные характеристики цифрового искус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ределить концепцию социального дизай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оснуйте взаимодействие дизайна и зрелищных мероприятий в Х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век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3" w:hanging="46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ути взаимодействия массовой культуры и дизайн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ть в команде, выполнять любую часть командной проектной работы, в том числе брать на себя ответственность за проектные решения;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ести обсуждение изучаемой темы с группой, со специалистам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водить взаимную оценку практических заданий</w:t>
            </w:r>
          </w:p>
          <w:p>
            <w:pPr>
              <w:pStyle w:val="Normal"/>
              <w:spacing w:lineRule="auto" w:line="240" w:before="0" w:after="0"/>
              <w:ind w:left="38" w:firstLine="57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3 «Виды искусств в современном интерьере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и проанализировать станковые вид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и проанализировать монументальные вид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 возможности использования станковых и монументальных искусств в современном интерьере (на примере общественных интерьеров г. Магнитогорска и других городов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24" w:hanging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 выносятся на коллективное обсуждение возможностей использования видов искусств в современных интерьерах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еализации интегр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ой организации работы, в том числе командной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ой и методологией организации производства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комплексных заданий: докладов, презентаций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нять знания и умения из смежных областей знан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рганизовывать совместную работу в группе по выполнению комплексного зада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21" w:hanging="283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читывать изменения в производственной среде при выполнении заданий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еседование «Серийное производство и проблемы воспри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ный перечень вопросов для обсуждения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я серийного и массового производства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осприятия товаров потребителем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йлинг как форма увеличения потребительских качеств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3 «Методы формирования культуры потребления дизайнером» – подготовка к семинару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 выступлений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потребления – специфика, структура, условия развития»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 деятельность дизайнера как фактор формирования культуры потребления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дизайнера от культурного уровня потребле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К-6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демонстрировать наличие комплекса информационно-технологических знаний, владением приемами компьютерного мышления и способность к моделированию процессов, объектов и систем используя современные проектные технолог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компьютерного дизайна, методы моделирования и визуализации проектных процесс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основные методы проектно-граф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формы визуализации текста и проектного реш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преимущества подготовки доклада в форме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зовите способы визуализации информации графическими средств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ределите принципы визуализации информации с помощью специализированных компьютерных редактор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еречислите графические редакторы и возможности их использования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ть и визуализировать проектные процессы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атывать и анализировать информацию с применением программных средст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беспечивать визуализацию материалов изучаем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оставлять доклады с использованием презентаций, экспозиций</w:t>
            </w:r>
          </w:p>
          <w:p>
            <w:pPr>
              <w:pStyle w:val="Normal"/>
              <w:spacing w:lineRule="auto" w:line="240" w:before="0" w:after="0"/>
              <w:ind w:firstLine="60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З №4 «Теории визуальной экологи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В.А. Филина «Визуальная экологи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 теорию К. Линча «Образ гор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 основные характеристики данных теорий и произвести их сравнительный анализ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комплекса современных информационных технологий для решения профессиональных задач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ыполнение аудиторных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 выполнении практических работ необходи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использовать средства проектно-графическое моделирования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: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З №4 «Дизайнерские школы и направления»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звести анализ направлений в дизайне, школ дизайна Европы и России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ить специфику потребительских качеств дизайн-объектов и отношение к потребителю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ние оформить на формате 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добавлять иллюстративный материал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З №7 «Унификация и стандартизация»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учить ГОСТЫ на мебель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standartgo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ru-RU"/>
                </w:rPr>
                <w:t>/0/1425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mebel</w:t>
              </w:r>
            </w:hyperlink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ить эргономические характеристики мебел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ставить технический паспорт изделия мебели в соответствии с ГОСТ и эргономическими характеристиками с определением числа унифицированных элемен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(выбор изделия осуществляется в соответствии с темой научной работы и проектным предлож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ие выполняется на формате А4 и состоит из двух частей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оретическая часть (анализ существующих ГОСТов на мебель, эргономические характеристики меб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ческий паспорт изделия (название и изображение изделия; требования ГОСТ к изделию; эргономические показатели издел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Современные проблемы дизайн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о 2-м семестре, экзамена – в 3-м семес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 студенты получают при условии выполнения необходимого объема практических аудиторных и домашних заданий по разделам 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рный перечень экзаменационных вопросов: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олюция дизайна ХХ века как самостоятельного вида деятельности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зайн в противоречиях культуры и природы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кальность культур –условие плодотворности их взаимодействия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потребления и дизайн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аспекты потребления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формирования культуры потребления дизайнером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Изменение видов дизайна, интеграция дизайна в социокультурную среду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Миграция и симбиоз дизайна и декоративно-прикладн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napToGrid w:val="fals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Сравнительный анализ объектов дизайна, ДПИ, арт-объектов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ая экология среды как первичный определяющий критерий качества уровня жизни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теории В.А. Филина «Визуальная экология»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е теории К. Линча «Образ города»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овременного производства во взаимодействии с дизайном.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ийное производство и проблемы восприятия. </w:t>
      </w:r>
    </w:p>
    <w:p>
      <w:pPr>
        <w:pStyle w:val="Normal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станковых и монументальных видов искусства на облик современных интерьеров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ультура и постмодернизм. 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Неклассическая эстетика ХХ века и ее влияние на дизайн.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Цифровое компьютерное искусство –симбиоз науки и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Особенности произведений цифрового компьютерн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иды цифрового искусства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val="ru-RU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изайн и цифровые компьютерные технологии.   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ассовая культура и дизайн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Дизайн и культура зрелищных акций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XX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в.</w:t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hi-IN" w:bidi="hi-IN"/>
        </w:rPr>
        <w:t>Информативность и концептуальность социального дизайна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55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rtdosug.ru/archives/9986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tandartgost.ru/0/1425-mebe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s://standartgost.ru/0/1425-meb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1:00Z</dcterms:created>
  <dc:creator>FastReport.NET</dc:creator>
  <dc:description/>
  <dc:language>en-US</dc:language>
  <cp:lastModifiedBy>Аня</cp:lastModifiedBy>
  <dcterms:modified xsi:type="dcterms:W3CDTF">2020-11-24T18:01:00Z</dcterms:modified>
  <cp:revision>2</cp:revision>
  <dc:subject/>
  <dc:title>2020-2021_m54_04_01-СДм-20-1_14_plx_Современные проблемы дизайна</dc:title>
</cp:coreProperties>
</file>