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39230" cy="8718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871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6306820" cy="8408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840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635115" cy="897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897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4341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мпаративис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е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ративис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извед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ратив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сравнительном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ж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ра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ком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вед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шир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глуб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вропейск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ж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нро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редел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сп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с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адноевропе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ультур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-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олог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аративис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ептосфер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анр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илолог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щи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пуск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валификацио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мпаративис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33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      способностью к абстрактному мышлению, анализу, синтезу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йный аппарат дисциплины; понятия абстрактного мышления, анализа, синтеза, сравнения; приемы компаративного исследования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ть с понятийным аппаратом дисциплины, использовать его на практике; с помощью методов абстрактного мышления, в особенности сравнения, анализировать предлагаемые решения задач в области компаративных и смежных с ними исследований; уметь логически верно, корректно, аргументированно и ясно строить свою устную и письменную речь, критически оценивать чужие суждения и доказывать сво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сравнительного анализа текстов, как современных, так и древних, логически четкого и непротиворечивого построения устного и письменного высказывания на основе сравнения и других приёмов абстрактного мышления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4      способностью самостоятельно приобретать, в том числе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ия «компаративистика», «сравнительное литературоведение», «античный тип культуры» и другие, изучаемые в дисциплине «Компаративистика», в их исторической изменчивости; о местонахождении основных ресурсно-информационных баз по филологии и компаративистике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 потенциал и возможности информационных технологий для получения новых знаний в сфере компаративных исследований; адаптировать и эффективно применять полученные новые знания для решения актуальных задач профессиональной деятельности, в том числе в сфере межпредметных связей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использования сравнительного и смежных с ним методов, а также информационных технологий для получения новых знаний; способами и приемами адаптации и эффективного использования полученных новых знаний из области компаративистики для решения актуальных задач в своей деятельности, в том числе непосредственно не связанных с ней</w:t>
            </w:r>
          </w:p>
        </w:tc>
      </w:tr>
      <w:tr>
        <w:trPr>
          <w:trHeight w:val="88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К-3      способностью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онятия из сферы компаративных исследований литературы, языка и культуры; основные труды из области филологической компаративистики и исторической поэтики; главные этапы развития компаративистики и исторической поэтики, ее современное состояние; о сущности и направленности компаративного метода исследования и интерпретации литературно -художественного текста</w:t>
            </w:r>
          </w:p>
        </w:tc>
      </w:tr>
      <w:tr>
        <w:trPr>
          <w:trHeight w:val="11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на практике компаративный и смежный с ним методы и методики исследования и интерпретации текстов разных жанров, в особенности литературно-художественных; проводить междисциплинарные исследования</w:t>
            </w:r>
          </w:p>
        </w:tc>
      </w:tr>
      <w:tr>
        <w:trPr>
          <w:trHeight w:val="142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и навыками самостоятельного компаративного анализа текстов разных жанров разных эпох; навыками ведения компаративного исследования, в том числе междисциплинарного; навыками использования накопленных в компаративных исследованиях идей и методик</w:t>
            </w:r>
          </w:p>
        </w:tc>
      </w:tr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1 владением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, в сфере устной, письменной и виртуальной коммуник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традиционных и современных принципах и приёмах компаративного исследования фольклора, литературы и языка в синхроническом и диахроническом аспектах; об основных методах планирования и проведения НИР, формах и способах ознакомления общественности с полученными результатами исследования в устной, письменной и виртуальной формах коммуникации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традиционные и современные принципы и приёмы компаративного исследования фольклора, литературы и языка в синхроническом и диахроническом аспектах; использовать знание основных научных положений классических трудов по компаративистике; планировать и проводить НИР, предъявлять общественности полученные результаты исследования в устной, письменной и виртуальной формах коммуникации</w:t>
            </w:r>
          </w:p>
        </w:tc>
      </w:tr>
      <w:tr>
        <w:trPr>
          <w:trHeight w:val="16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проведения компаративного исследования фольклора, литературы и языка в синхроническом и диахроническом аспектах; использования знания основных научных положений классических трудов по компаративистике на практике; предъявления общественности полученных результатов исследования в устной, письменной и виртуальной формах коммуникации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1556"/>
        <w:gridCol w:w="400"/>
        <w:gridCol w:w="537"/>
        <w:gridCol w:w="630"/>
        <w:gridCol w:w="680"/>
        <w:gridCol w:w="531"/>
        <w:gridCol w:w="1548"/>
        <w:gridCol w:w="1617"/>
        <w:gridCol w:w="1247"/>
      </w:tblGrid>
      <w:tr>
        <w:trPr>
          <w:trHeight w:val="285" w:hRule="exac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46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ттес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ет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6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22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9048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м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мпаративистик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пр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авни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следован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ение следующих работ, их конспектировани е, составление план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) В. М. Жирмунский «Проблемы сравнительно- исторического изучения литератур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) В. М. Жирмунский «Средневековые литературы как предмет сравнительного литературоведен 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) А. Дима «Принципы сравнительного литературоведен ия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) Проблемы современной компаративистик 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) Литературоведче ские словар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 основе прочитанного и конспектов составить собственное определение «компаративисти ки»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ись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дан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532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Исто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э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.Н.Веселовског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ение и составление плана на основе работ А.Н. Веселовског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«О методе и задачах истории литературы как науки», «Из введения в историческую поэтику», «Из истории эпитета», «Три главы из исторической поэти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статьи В.М. Жирмунского «Историческая поэтика» А.Н.Веселовског о»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лан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092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тич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ип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ти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д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с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й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Конспектирован ие работ Г.С.Кнабе «Русская античность», раздел «Введение»; «Древо познания – древо жизни», раздел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, с. 379- 415 или книги Г.Д.Гачева «Национальные образы мира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лада, Германия, Франция…», гл. 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презентации по теме.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з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есед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м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399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ично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уси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Конспектирован ие работы Г.С.Кнабе «Русская античность», гл. 1-4 или работы Д.М. Буланина «Античные традиции в древнерусской литератур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вв.», гл.3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ение и анализ переписки Ивана Грозного с князем Андреем Курбским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4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нтич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ек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Конспектирован ие работ Г.С.Кнабе «Русская античность», гл. 5-8, или «Древо познания – древо жизни», раздел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, с. 416-52; или книги А.И. Любжина «Римская литература в России в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 века», раздел 1-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и презентаций по тем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</w:p>
        </w:tc>
        <w:tc>
          <w:tcPr>
            <w:tcW w:w="67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653" w:hRule="exact"/>
        </w:trPr>
        <w:tc>
          <w:tcPr>
            <w:tcW w:w="2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ушки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ичность</w:t>
            </w:r>
            <w:r>
              <w:rPr/>
              <w:t xml:space="preserve"> 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спектирован ие работы Г.С.Кнабе «Русская античность», гл. 9-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тение и анализ произведений АС.Пушкина с «античной» тематикой. Составление плана по соответствующи м разделам из книги «Пушкин и античнос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готовка докладов и презентаций по теме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омашн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я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3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1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,9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9</w:t>
            </w:r>
            <w:r>
              <w:rPr/>
              <w:t xml:space="preserve"> 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3,9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К-1,ОК- 4,ОПК-3,ПК- 1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Компаративистика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ю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г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ирова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y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анали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й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мозг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штурм»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л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х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исьм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т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жа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обрет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че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культурн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ессиона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цен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с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ятн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танов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жеска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рожелательна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о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ог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у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аракте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труктивны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рити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правле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лож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иси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ч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осил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ы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каз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лен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ть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местн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л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дилис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ст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од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ез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ближ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ователь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кры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ум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рем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че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рени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бод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гляд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следуемом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жи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цесс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изир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на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я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ллектив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беж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одо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гати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шиб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котор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ффек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иг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льк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бо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прос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лом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енаправлен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правл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ю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о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еоматериалов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ла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провождаем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я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знаком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-библиоте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готов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370" w:type="dxa"/>
            <w:vMerge w:val="restart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9370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3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-истор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.В.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51"/>
        <w:gridCol w:w="1935"/>
        <w:gridCol w:w="2627"/>
        <w:gridCol w:w="4654"/>
        <w:gridCol w:w="57"/>
      </w:tblGrid>
      <w:tr>
        <w:trPr>
          <w:trHeight w:val="82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гребна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1137-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hel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23579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т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тк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0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1837-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hel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44786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тки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удожестве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в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авнитель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овед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борни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-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.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р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.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атки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лин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20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765-2361-6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book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bookshel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352554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eading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оди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терату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брамзон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йцев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тр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дак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г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тул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32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8400/3328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(да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ще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8.2020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0947-2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ж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г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тернет-ресурсы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имен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№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гово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о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1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rsl.ru/ru/4readers/catalogues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5662"/>
        <w:gridCol w:w="3129"/>
        <w:gridCol w:w="142"/>
      </w:tblGrid>
      <w:tr>
        <w:trPr>
          <w:trHeight w:val="826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кометр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eb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ebofscience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фератив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нотекст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раво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scopus.com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4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6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9356" w:type="dxa"/>
            <w:gridSpan w:val="4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3" w:hRule="exact"/>
        </w:trPr>
        <w:tc>
          <w:tcPr>
            <w:tcW w:w="9356" w:type="dxa"/>
            <w:gridSpan w:val="4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ы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т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4056" w:hRule="exact"/>
        </w:trPr>
        <w:tc>
          <w:tcPr>
            <w:tcW w:w="9356" w:type="dxa"/>
            <w:gridSpan w:val="4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1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 дисциплине «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мпаративистик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удиторная самостоятельная работа (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С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 обучающихся предполагает групповые и индивидуальные задания в виде анализа текста, создания плана и таблиц, написания небольших аналитических письменных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неаудиторная самостоятельная работа (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ВСР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 обучающихся осуществляется в виде изучения (чтения, конспектирования, составления планов и пр.) литературы по соответствующему разделу; выполнения домашних (письменных и устных) заданий, составления презентаций. 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. Раздел «Компаративистика как раздел литературоведения и как метод анализа художественного произведения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1.1. Предмет компаративистики. Направления сравнительных исследований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cs="Georgia" w:ascii="Georgia" w:hAnsi="Georgia"/>
          <w:sz w:val="24"/>
          <w:szCs w:val="24"/>
          <w:lang w:val="ru-RU" w:eastAsia="ru-RU"/>
        </w:rPr>
        <w:t xml:space="preserve">Чтение следующих работ, их конспектирование, составление плана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. М. Жирмунский «П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роблемы сравнительно-исторического изучения литератур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- В. М. Жирмунский «С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>редневековые литературы как предмет сравнительного литературоведения».</w:t>
      </w:r>
    </w:p>
    <w:p>
      <w:pPr>
        <w:pStyle w:val="Normal"/>
        <w:widowControl w:val="false"/>
        <w:spacing w:lineRule="auto" w:line="240" w:before="0" w:after="0"/>
        <w:ind w:right="11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А. Дима «Принципы сравнительного литературоведения» (М., 1977).</w:t>
      </w:r>
    </w:p>
    <w:p>
      <w:pPr>
        <w:pStyle w:val="Normal"/>
        <w:widowControl w:val="false"/>
        <w:spacing w:lineRule="auto" w:line="24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Проблемы современной компаративистики (М., 2011).</w:t>
      </w:r>
    </w:p>
    <w:p>
      <w:pPr>
        <w:pStyle w:val="Normal"/>
        <w:widowControl w:val="false"/>
        <w:spacing w:lineRule="auto" w:line="240" w:before="0" w:after="0"/>
        <w:ind w:right="11"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 Литературоведческие слова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) На основе прочитанного и конспектов составить собственное определение «компаративистики»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В чём суть сравнения как познавательного приёма?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айте определение компаративистик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гда в филологии появились первые компаративные суждения? С чем было связано их появление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то вводит понятие «всемирная литература»? Когда? Что означает это понятие с современных позиций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Назовите самых известных представителей русской компаративистик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вв. Кратко охарактеризуйте их вклад в развитие филологии.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акие филологические методы сформировались на основе компаративистики?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еречислите и охарактеризуйте направления сравнительных исследований в литературовед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1.2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«Историческая поэтика» А.Н.Веселовского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cs="Georgia" w:ascii="Georgia" w:hAnsi="Georgia"/>
          <w:sz w:val="24"/>
          <w:szCs w:val="24"/>
          <w:lang w:val="ru-RU" w:eastAsia="ru-RU"/>
        </w:rPr>
        <w:t>Чтение и составление плана на основе работ А.Н. Веселовского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- «О методе и задачах истории литературы как науки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Georgia" w:ascii="Georgia" w:hAnsi="Georgia"/>
          <w:sz w:val="24"/>
          <w:szCs w:val="24"/>
          <w:lang w:val="ru-RU" w:eastAsia="ru-RU"/>
        </w:rPr>
        <w:t>- «Из введения в историческую поэтику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- «Из истории эпитета»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>- «Три главы из исторической поэтики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  <w:t xml:space="preserve">2) Конспектирование статьи В.М. Жирмунского «Историческая поэтика» А.Н. Веселовского»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Georgia" w:hAnsi="Georgia" w:cs="Georgia"/>
          <w:sz w:val="24"/>
          <w:szCs w:val="24"/>
          <w:lang w:val="ru-RU" w:eastAsia="ru-RU"/>
        </w:rPr>
      </w:pPr>
      <w:r>
        <w:rPr>
          <w:rFonts w:cs="Georgia" w:ascii="Georgia" w:hAnsi="Georgia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Что вкладывал создатель «исторической поэтики» А.Н. Веселовский в это понятие? Что понимается под «исторической поэтикой» в современной филологии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сторизм как метод познания в гуманитарных и общественных науках. Историзм как философская основа «исторической поэтики» А.Н. Веселовског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Что подразумевает теория «встречных течений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Что такое «готовое слово»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 А.Н. Веселовский понимал роль гения и «обычных» писателей, к поколению которых относится «гений», в процессе развития литературы?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84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ие типы художественного сознания выделяет в истории литературы современная «историческая поэтика»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2. Разде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Русская античность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2.1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нтичный тип культуры.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Античность как одна из основ европейской куль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) Конспектирование одного из авторов по выбору учащегося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Г.С. Кнабе «Русская античность» (М., 2000), раздел «Введение»; «Древо познания – древо жизни», раздел </w:t>
      </w:r>
      <w:r>
        <w:rPr>
          <w:rFonts w:eastAsia="Calibri"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, с. 379-415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Г.Д. Гачев «Национальные образы мира. Эллада, Германия, Франция…», гл.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) Составление презентации по те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то такое античность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характеризуйте главные черты культуры античного ми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то такое «героическая норма» и в чем она себя выражает, и в частности в литературе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то такое эскапизм (escapism</w:t>
      </w:r>
      <w:r>
        <w:rPr>
          <w:rFonts w:eastAsia="Calibri" w:cs="Times New Roman" w:ascii="Times New Roman" w:hAnsi="Times New Roman"/>
          <w:sz w:val="24"/>
          <w:szCs w:val="24"/>
        </w:rPr>
        <w:t>)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?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ите роль и вклад античности в становление европейской культуры и литературы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кие периоды в истории русской культуры в особенности отмечены интересом к античности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.2. Античность в Древней Рус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спектирование одного из авторов по выбору учащего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Г.С. Кнабе «Русская античность», гл. 1-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Д.М. Буланин «Античные традиции в древнерусской литературе </w:t>
      </w:r>
      <w:r>
        <w:rPr>
          <w:rFonts w:eastAsia="Calibri" w:cs="Times New Roman" w:ascii="Times New Roman" w:hAnsi="Times New Roman"/>
          <w:sz w:val="24"/>
          <w:szCs w:val="24"/>
        </w:rPr>
        <w:t>X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XV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в.» (Мюнхен, 1991), гл.3-4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2) Чтение и анализ переписки Ивана Грозного с князем Андреем Курбским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еобходимо прочитать следующие тексты: Первое послание Курбского («Эпистолиа первая князя Андрея Курбского, писана к царю и великому князю Московскому плелютаго ради гонения его»), Второе послание Курбского («Краткое отвещание князя Андрея Курбского на зело широкую епистолию великаго князя Московского»); Первое послание Грозного («Послание царя и великого князя Иоанна Васильевича всея России ко князю Андрею Курбскому…»), Второе послание Грозного («Такова грамота послана от государя из Володимерца же ко князю Андрею к Курбскому…»)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лан лабораторного занятия: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литическая подоплека конфликта Курбского и Грозного. События на Руси до начала единодержавия Ивана Грозного.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кова цель Первого послания Курбского? Какие аргументы использует Курбский?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делайте подробный тематический (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письменный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) план Первого послания Грозного. Насколько последовательно Иван Грозный отвечает на упреки Курбского? что оставляет без ответа?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Что и почему меняется во Втором послании Грозного?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Историософские и кратологические концепции первых посланий Курбского и Грозного друг другу, их античная основа. – </w:t>
      </w: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выписки в тетрадь; прокомментировать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aps/>
          <w:sz w:val="24"/>
          <w:szCs w:val="24"/>
          <w:lang w:val="ru-RU"/>
        </w:rPr>
        <w:t>Тексты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hanging="36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амятники литературы Древней Руси. Выпуск 8: Вторая половина </w:t>
      </w:r>
      <w:r>
        <w:rPr>
          <w:rFonts w:eastAsia="Calibri" w:cs="Times New Roman" w:ascii="Times New Roman" w:hAnsi="Times New Roman"/>
          <w:sz w:val="24"/>
          <w:szCs w:val="24"/>
        </w:rPr>
        <w:t>XV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ека. М., 1986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ослания Ивана Грозного. М.-Л., 1951.</w:t>
      </w:r>
    </w:p>
    <w:p>
      <w:pPr>
        <w:pStyle w:val="Normal"/>
        <w:widowControl w:val="false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Хрестомат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Что такое исихазм? Как он проявлял себя в поведении Сергия Радонежского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 чем связано восприятие политического опыта Римской империи на Руси в эпоху Ивана Грозного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  <w:t xml:space="preserve">2.3.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Античность в России </w:t>
      </w:r>
      <w:r>
        <w:rPr>
          <w:rFonts w:eastAsia="Calibri" w:cs="Times New Roman" w:ascii="Times New Roman" w:hAnsi="Times New Roman"/>
          <w:b/>
          <w:sz w:val="24"/>
          <w:szCs w:val="24"/>
        </w:rPr>
        <w:t>XVIII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 ве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спектирование одного из авторов по выбору учащегос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Г.С.Кнабе «Русская античность», гл. 5-8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Г.С.Кнабе «Древо познания – древо жизни», раздел </w:t>
      </w:r>
      <w:r>
        <w:rPr>
          <w:rFonts w:eastAsia="Calibri" w:cs="Times New Roman" w:ascii="Times New Roman" w:hAnsi="Times New Roman"/>
          <w:sz w:val="24"/>
          <w:szCs w:val="24"/>
        </w:rPr>
        <w:t>I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, с. 416-5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А.И. Любжин «Римская литература в России в XVIII - начале XX века», раздел 1-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) Подготовка докладов и презентаций по темам на выбор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Книга «Символы и эмблемы» (1705) как источник куртуазного зн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Фейерверки и триумфы 1-й половины </w:t>
      </w:r>
      <w:r>
        <w:rPr>
          <w:rFonts w:eastAsia="Calibri" w:cs="Times New Roman" w:ascii="Times New Roman" w:hAnsi="Times New Roman"/>
          <w:sz w:val="24"/>
          <w:szCs w:val="24"/>
        </w:rPr>
        <w:t>XVII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.: усвоение римской тради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- «Поэтическое искусство» Горация и Буало в России </w:t>
      </w:r>
      <w:r>
        <w:rPr>
          <w:rFonts w:eastAsia="Calibri" w:cs="Times New Roman" w:ascii="Times New Roman" w:hAnsi="Times New Roman"/>
          <w:sz w:val="24"/>
          <w:szCs w:val="24"/>
        </w:rPr>
        <w:t>XVIII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Миф о Психее в античной, французской и русской литерату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Русская анакреонтика (Кантемир, Ломоносов, Сумароков, Львов, Державин – по выбору учащегося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- Жанр эпиграммы и его рецепция в русской литературе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XVIII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>–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XIX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 в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- Горацианская ода в русской поэзии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XVIII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 в. (автор – по выбору учащегося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Сапфо в рецепции русских поэтов </w:t>
      </w:r>
      <w:r>
        <w:rPr>
          <w:rFonts w:eastAsia="Calibri" w:cs="Times New Roman" w:ascii="Times New Roman" w:hAnsi="Times New Roman"/>
          <w:bCs/>
          <w:iCs/>
          <w:sz w:val="24"/>
          <w:szCs w:val="24"/>
        </w:rPr>
        <w:t>XVIII</w:t>
      </w: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С чем связана и в чём проявляется ориентация Петра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и его культурной политики на римские образцы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 чём заключалось значение «словаря» «Символы и эмблемы» (1705) в усвоении нового «языка культуры» в петровскую эпоху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Какие греческие и римские авторы в особенности были популярны в русской литератур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XVII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в.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ие жанры античной литературы были усвоены в Росси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2.4. Тема «Пушкин и античность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ВСР: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)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Конспектирование работы Г.С. Кнабе «Русская античность», гл. 9-11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2) Чтение и анализ произведений АС. Пушкина с «античной» тематикой. Составление плана по соответствующим разделам из книги «Пушкин и античность» (М., 2001)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План семинарского заня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/>
        </w:rPr>
        <w:t>Произведения для анализ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стихотворение «Клеопатра» (1824, 1828); набросок повести «Мы проводили вечер на даче…» (1835); повесть «Египетские ночи» (1835) А. С. Пушки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1. Причины интереса А. С. Пушкина к образу Клеопатры; «хронология» этого интереса; осуществлённые и неосуществлённые замыслы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4. Художественный мир стихотворения А.С. Пушкина «Клеопатра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а) тематика, проблематика, конфликты, основные мотивы стихотворения. Докажите свою точку зрения, выделив соответствующие образы, повторы, события и т. д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б) основные образы-характеры, их структура; взаимоотношения между ними (по сюжету); отношение к ним авто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в) предметный мир стихотворения; художественные детали, их назначени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) как вы считаете, завершено ли стихотворение «Клеопатра»? Мотивируйте свою точку зрения. Согласны ли вы с интерпретацией стихотворения, данной Ф.</w:t>
      </w:r>
      <w:r>
        <w:rPr>
          <w:rFonts w:eastAsia="Calibri" w:cs="Times New Roman" w:ascii="Times New Roman" w:hAnsi="Times New Roman"/>
          <w:sz w:val="24"/>
          <w:szCs w:val="24"/>
        </w:rPr>
        <w:t> 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М. Достоевским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6. Что нового появляется в разработке сюжета о Клеопатре в поэме, которую пересказывает герой отрывка «Мы проводили вечер на даче…» Алексей Иваныч? Какое идейное звучание приобретает этот сюжет в контексте всего отрывка?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7. Повесть «Египетские ночи»: история создания, публикации и восприятия читателями; биографический контекст; место повести в творческой эволюции писател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8. Основная тематика и проблематика повести «Египетские ночи». Какое место в идейном замысле и сюжете повести занимает стихотворная импровизация о Клеопатре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9. Какие новые смыслы вносит компаративный анализ в понимание стихотворения «Клеопатра»? </w:t>
      </w:r>
    </w:p>
    <w:p>
      <w:pPr>
        <w:pStyle w:val="Normal"/>
        <w:keepNext w:val="tru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Научная литератур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офман М. Л. «Клеопатра» и «Египетские ночи». Неосуществленный замысел Пушкина // Современные записки. 1922. Кн. XIII. С. 169–190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. – </w:t>
      </w:r>
      <w:r>
        <w:rPr>
          <w:rFonts w:eastAsia="Calibri" w:cs="Times New Roman" w:ascii="Times New Roman" w:hAnsi="Times New Roman"/>
          <w:sz w:val="24"/>
          <w:szCs w:val="24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</w:t>
      </w:r>
      <w:hyperlink r:id="rId17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http://emigrantika.ru/news/301-bookv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Непомнящий В. Условие Клеопатры. К творческой истории повести «Египетские ночи»: Пушкин и Мицкевич // Новый мир. 2005. № 9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: </w:t>
      </w:r>
      <w:hyperlink r:id="rId1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 w:eastAsia="ru-RU"/>
          </w:rPr>
          <w:t>http://magazines.russ.ru/novyi_mi/2005/9/ne12.html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идяков Л. С. </w:t>
      </w:r>
      <w:r>
        <w:rPr>
          <w:rFonts w:cs="Times New Roman" w:ascii="Times New Roman" w:hAnsi="Times New Roman"/>
          <w:bCs/>
          <w:sz w:val="24"/>
          <w:szCs w:val="24"/>
          <w:lang w:val="ru-RU" w:eastAsia="ru-RU"/>
        </w:rPr>
        <w:t>К изучению "Египетских ночей"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// Пушкин: Исследования и материалы. 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;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,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962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4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173–182. –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feb-web.ru/feb/pushkin/serial/im4/im4-173-.htm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Темненко Г. М. Стихотворение Ахматовой «Клеопатра» в свете интертекстуального и имманентного анализа. –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URL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http://www.akhmatova.org/articles/articles.php?id=257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Шилова Н. Л. Достоевский и проблема интерпретации "Египетских ночей" Пушкина. – </w:t>
      </w:r>
      <w:r>
        <w:rPr>
          <w:rFonts w:eastAsia="Calibri" w:cs="Times New Roman" w:ascii="Times New Roman" w:hAnsi="Times New Roman"/>
          <w:sz w:val="24"/>
          <w:szCs w:val="24"/>
        </w:rPr>
        <w:t>URL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: </w:t>
      </w:r>
      <w:hyperlink r:id="rId20">
        <w:r>
          <w:rPr>
            <w:rStyle w:val="InternetLink"/>
            <w:rFonts w:eastAsia="Calibri" w:cs="Times New Roman" w:ascii="Times New Roman" w:hAnsi="Times New Roman"/>
            <w:sz w:val="24"/>
            <w:szCs w:val="24"/>
            <w:lang w:val="ru-RU"/>
          </w:rPr>
          <w:t>http://philolog.petrsu.ru/filolog/konf/2001/25-shilova.htm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40"/>
        <w:ind w:left="360" w:hanging="0"/>
        <w:jc w:val="both"/>
        <w:rPr>
          <w:rFonts w:ascii="Times New Roman" w:hAnsi="Times New Roman" w:eastAsia="Calibri" w:cs="Calibri"/>
          <w:sz w:val="27"/>
          <w:szCs w:val="27"/>
          <w:u w:val="single"/>
          <w:lang w:val="ru-RU"/>
        </w:rPr>
      </w:pPr>
      <w:r>
        <w:rPr>
          <w:rFonts w:eastAsia="Calibri" w:cs="Calibri" w:ascii="Times New Roman" w:hAnsi="Times New Roman"/>
          <w:sz w:val="27"/>
          <w:szCs w:val="27"/>
          <w:u w:val="single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3) Подготовка докладов и презентаций по тем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- Образы античной мифологии в поэзии А.С. Пушк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- Жанры античной лирики в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поэзии А.С. Пушкин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XXX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ода Горация и ее переложения в русской поэз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Рим в «Письмах к римскому другу» И.А. Бродског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sz w:val="24"/>
          <w:szCs w:val="24"/>
          <w:u w:val="single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val="ru-RU" w:eastAsia="ru-RU"/>
        </w:rPr>
        <w:t>Вопросы и задания для самопроверк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В чём главная особенность восприятия А.С. Пушкиным античной культуры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ие античные авторы и жанры были близки А.С. Пушкину?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видий и Гораций в творчестве А.С. Пушкин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Размеры античной лирики в творчестве А.С. Пушкин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4873"/>
        <w:gridCol w:w="7514"/>
      </w:tblGrid>
      <w:tr>
        <w:trPr>
          <w:tblHeader w:val="true"/>
          <w:trHeight w:val="753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руктурный элемент компетенции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ланируемые результаты обучения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ОК-1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16" w:leader="none"/>
              </w:tabs>
              <w:spacing w:lineRule="auto" w:line="240" w:before="0" w:after="0"/>
              <w:ind w:left="23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йный аппарат дисциплины; понятия абстрактного мышления, анализа, синтеза, сравнения; приемы компаративного исследования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 (проверяющие ОК-1)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Дайте определение компаративистики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1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акие филологические методы сформировались на основе компаративистик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1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Что вкладывал создатель «исторической поэтики» А.Н.Веселовский в это понятие? Что понимается под «исторической поэтикой» в современной филологии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1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зм как метод познания в гуманитарных и общественных науках. Историзм как философская основа «исторической поэтики» А.Н. Веселовского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06" w:hanging="141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 чём заключалось значение «словаря» «Символы и эмблемы» (1705) в усвоении нового «языка культуры» в петровскую эпоху?</w:t>
            </w:r>
          </w:p>
          <w:p>
            <w:pPr>
              <w:pStyle w:val="Normal"/>
              <w:spacing w:lineRule="auto" w:line="240" w:before="0" w:after="0"/>
              <w:ind w:left="34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сты:</w:t>
            </w:r>
          </w:p>
          <w:p>
            <w:pPr>
              <w:pStyle w:val="Normal"/>
              <w:spacing w:lineRule="auto" w:line="240" w:before="0" w:after="0"/>
              <w:ind w:firstLine="64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Назовите филологический метод исследования, который сформировался независимо от компаративисти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герменев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типологическ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интертекст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интермедиальный</w:t>
            </w:r>
          </w:p>
          <w:p>
            <w:pPr>
              <w:pStyle w:val="Normal"/>
              <w:spacing w:lineRule="auto" w:line="240" w:before="0" w:after="0"/>
              <w:ind w:firstLine="50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Историзм – эт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исторический колорит в произвед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историческая тематика произ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метод (принцип) познания действи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художественный приём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работать с понятийным аппаратом дисциплины, использовать его на практике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 помощью методов абстрактного мышления, в особенности сравнения, анализировать предлагаемые решения задач в области компаративных и смежных с ними исследован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уметь логически верно, корректно, аргументированно и ясно строить свою устную и письменную речь, критически оцени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чужие суждения и доказывать свои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йдите все образы, общие или перекликающиеся, в стихотворениях «Памятник» Г.Р. Державина и «Памятник» А.С. Пушкина. Затем найдите образы уникальные – встречающиеся только в стихотворении Державина и в стихотворении Пушкин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Напишите тезисный план по статье В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. М. Жирмунского «П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>роблемы сравнительно-исторического изучения литератур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актическими навыками сравнительного анализа текстов, как современных, так и древних, логически четкого и непротиворечивого построения устного и письменного высказывания на основе сравнения и других приёмов абстрактного мышления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: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ru-RU"/>
              </w:rPr>
              <w:t>Тема: Описание русской зимы в русской поэз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(«Осень во время осады Очакова» Г.Р. Державина, «Первый снег» П.А. Вяземского, «Евгений Онегин» (гл. 5, строфы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 и «Зимнее утро» А.С.Пушкина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) найти то общее, что объединяет зарисовки всех авторов, концептуальное ядро в описании русской зимы, 2) определить своеобразие каждого на разных уровнях (цветовая палитра, отношение к зиме, отбор лексики и образов, фонетический «облик» зимы, приёмы и мн. др.).</w:t>
            </w:r>
          </w:p>
        </w:tc>
      </w:tr>
      <w:tr>
        <w:trPr>
          <w:trHeight w:val="446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К-4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самостоятельно приобретать, в том числе с помощью информационных технологий,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</w:t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понятия «компаративистика», «сравнительное литературоведение», «античный тип культуры» и другие, изучаемые в дисциплине «Компаративистика», в их исторической изменчивости; о местонахождении основных ресурсно-информационных баз по филологии и компаративистике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 (проверяющие ОК-4)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то вводит понятие «всемирная литература»? Когда? Что означает это понятие с современных позиций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Назовите самых известных представителей русской компаративистик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вв. Кратко охарактеризуйте их вклад в развитие филологии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такое «готовое слово»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характеризуйте главные черты культуры античного мир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Что такое «героическая норма» и эскапизм и в чем они себя выражают, в частности в литературе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48" w:hanging="28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Что такое исихазм? Как он проявлял себя в поведении Сергия Радонежского?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. К русским компаративистам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I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вв. не относится такой исследователь, как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М.П. Алексее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В.М. Жирмунски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А.И. Кирпичнико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В.Б. Шкловский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Автором выражения «всемирная литература»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welt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iteratur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 является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Ж.-Ж. Руссо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М.В. Ломоносо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И.-В. Гёте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И.-Г. Гердер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firstLine="59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Первая по времени компаративистская идея – это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идея заимствования, влияния одной литературы на другую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идея изолированного существования литератур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идея общих, «кочующих» по миру литературных сюжетов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идея неповторимости, уникальности любой национальной литературы</w:t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спользовать потенциал и возможности информационных технологий для получения новых знаний в сфере компаративных исследований; адаптировать и эффективно применять полученные новые знания для решения актуальных задач профессиональной деятельности, в том числе в сфере межпредметных связей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ставьте библиографию современных научных работ по компаративистике за последние 5 лет (не меньше 20 наименований включая Интернет-источники и диссертации)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делайте обзор компаративных исследований за 2017–2018 гг. на основе анализа публикаций, размещенных в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eLibrary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актическими навыками использования сравнительного и смежных с ним методов, а также информационных технологий для получения новых знаний; способами и приемами адаптации и эффективного использования полученных новых знаний из области компаративистики для решения актуальных задач в своей деятельности, в том числ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непосредственно не связанных с ней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делайте с помощью автопереводчика или другим способом перевод стихотворения Гете «Ночная песня странника» (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Wanderers Nachtlied»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keepNext w:val="true"/>
              <w:spacing w:lineRule="auto" w:line="240" w:before="0" w:after="0"/>
              <w:ind w:firstLine="1057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Über allen Gipfeln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st Ruh,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n allen Wipfeln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Spürest du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Kaum einen Hauch;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Die Vögelein schweigen im Walde.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Warte nur, balde </w:t>
            </w:r>
          </w:p>
          <w:p>
            <w:pPr>
              <w:pStyle w:val="Normal"/>
              <w:spacing w:lineRule="auto" w:line="240" w:before="0" w:after="0"/>
              <w:ind w:firstLine="1057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Ruhest du auch.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поставьте его на предмет точности и поэтических вольностей с известными переводами на русский язык, сделанными М.Ю.Лермонтовым: </w:t>
            </w:r>
          </w:p>
          <w:p>
            <w:pPr>
              <w:pStyle w:val="Normal"/>
              <w:spacing w:lineRule="auto" w:line="240" w:before="0" w:after="0"/>
              <w:ind w:left="915" w:hanging="0"/>
              <w:rPr/>
            </w:pP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Горные вершины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Спят во тьме ночной,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Тихие долины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Полны свежей мглой.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е пылит дорога,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е дрожат листы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Подожди немного,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Отдохнешь и 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Calibri" w:cs="Times New Roman CYR"/>
                <w:color w:val="000000"/>
                <w:sz w:val="25"/>
                <w:szCs w:val="25"/>
                <w:shd w:fill="FFFFFF" w:val="clear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В. Брюсовым:</w:t>
            </w:r>
          </w:p>
          <w:p>
            <w:pPr>
              <w:pStyle w:val="Normal"/>
              <w:spacing w:lineRule="auto" w:line="240" w:before="0" w:after="0"/>
              <w:ind w:left="773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а всех вершинах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Покой;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В листве, в долинах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и одной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е дрогнет черты;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Птицы спят в молчании бора,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Подожди только: скоро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Уснешь и 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И. Анненским:</w:t>
            </w:r>
          </w:p>
          <w:p>
            <w:pPr>
              <w:pStyle w:val="Normal"/>
              <w:spacing w:lineRule="auto" w:line="240" w:before="0" w:after="0"/>
              <w:ind w:left="1199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ад высью горной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Тишь.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В листве, уж черной,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е ощутишь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Ни дуновенья.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В чаще затих полет…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О подожди!... Мгновенье.</w:t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lang w:val="ru-RU"/>
              </w:rPr>
              <w:br/>
            </w:r>
            <w:r>
              <w:rPr>
                <w:rFonts w:eastAsia="Calibri" w:cs="Times New Roman CYR" w:ascii="Times New Roman CYR" w:hAnsi="Times New Roman CYR"/>
                <w:color w:val="000000"/>
                <w:sz w:val="25"/>
                <w:szCs w:val="25"/>
                <w:shd w:fill="FFFFFF" w:val="clear"/>
                <w:lang w:val="ru-RU"/>
              </w:rPr>
              <w:t>Тишь и тебя…возьмет.</w:t>
            </w:r>
          </w:p>
        </w:tc>
      </w:tr>
      <w:tr>
        <w:trPr>
          <w:trHeight w:val="446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ОПК-3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пособностью демонстрировать знания современной научной парадигмы в области филологии и динамики ее развития, системы методологических принципов и методических приемов филологического исследования</w:t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eastAsia="Calibri" w:cs="Calibri"/>
                <w:i/>
                <w:i/>
                <w:color w:val="C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сновные понятия из сферы компаративных исследований литературы, языка и культуры;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основные труды из области филологической компаративистики и исторической поэтики;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глав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этапы развития компаративистики и исторической поэтики, ее современное состояние; о сущности и направленности компаративного метода исследования и интерпретации литературно-художественного текста 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 (проверяющие ОПК-3)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Когда в филологии появились первые компаративные суждения? С чем было связано их появление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еречислите и охарактеризуйте направления сравнительных исследований в литературоведении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 подразумевает теория «встречных течений»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 А.Н. Веселовский понимал роль гения и «обычных» писателей, к поколению которых относится «гений», в процессе развития литературы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типы художественного сознания выделяет в истории литературы современная «историческая поэтика»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0" w:hanging="425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С чем связано восприятие политического опыта Римской империи на Руси в эпоху Ивана Грозного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 чем связана и в чём проявляется ориентация Петра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 его культурной политики на римские образцы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490" w:hanging="425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В чём главная особенность восприятия А.С. Пушкиным античной культуры?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ст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49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. Название новой столице России – Санкт-Петербург – Петр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 дал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в честь самого себ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в честь апостола Петр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в честь собора святого Петра в Ватикане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в честь своего немецкого друга по имени Пите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firstLine="452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Топос (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opos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) в литературном произведении – это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клишированный образ, шаблонная формула, устойчивый моти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оригинальный авторский образ, мотив, приём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прямое заимствование, цитата, плагиа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изображение какой-либо местност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38" w:hanging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ять на практике компаративный и смежный с ни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методы и методики исследования и интерпретации текстов разных жанров, в особенности л</w:t>
            </w:r>
            <w:r>
              <w:rPr>
                <w:rFonts w:eastAsia="Calibri" w:cs="Times New Roman" w:ascii="Times New Roman" w:hAnsi="Times New Roman"/>
                <w:spacing w:val="-2"/>
                <w:sz w:val="24"/>
                <w:szCs w:val="24"/>
                <w:lang w:val="ru-RU" w:eastAsia="ru-RU"/>
              </w:rPr>
              <w:t>итературно-художественных; проводить междисциплинарные исследования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поставьте басню Эзопа «Солнце и Лягушки» и басню А.П.Сумарокова «Солнце и Лягушки». План сопоставления разработайте самостоятельно.</w:t>
            </w:r>
          </w:p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опоставьте «Оды вздорные» А.П.Сумарокова и оду М.В.Ломоносова 1748 г. Что в одическом стиле Ломоносова стало предметом пародии в «одах» Сумарокова?</w:t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актическими навыкам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самостоятельного компаративного анализа текстов разных жанров разных эпох; навыками ведения компаративного исследования, в том числе междисциплинарного; навыками использования накопленных в компаративных исследованиях идей и методик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работайте подробный план научной статьи на одну из предложенных те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а) Топика оды М.В.Ломоносова 1747 г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Баллады «Людмила» и «Светлана» В.А.Жуковского: сопоставительный анализ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в) «Разговор с Анакреоном» М. В. Ломоносова: сопоставьте оды Анакреона, перевод, сделанный Ломоносовым, и его «ответы» на каждую од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3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 xml:space="preserve">ПК-1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владением навыками самостоятельного проведения научных исследований в области системы языка и основных закономерностей функционирования фольклора и литературы в синхроническом и диахроническом аспектах, в сфере устной, письменной и виртуальной коммуникации</w:t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о традиционных и современных принципах и приёмах компаративного исследования фольклора, литературы и языка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инхроническом и диахроническом аспектах; об основных методах планирования и проведения НИР, формах и способах ознакомления общественности с полученными результатами исследования в устной, письменной и виртуальной формах коммуникации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оретические вопросы (проверяющие ПК-1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8" w:hanging="142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Определите роль и вклад античности в становление европейской культуры и литературы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8" w:hanging="142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Какие периоды в истории русской культуры в особенности отмечены интересом к античности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8" w:hanging="14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акие греческие и римские авторы в особенности были популярны в русской литературе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?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8" w:hanging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жанры античной литературы были усвоены в России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8" w:hanging="142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ие античные авторы и жанры были близки А.С. Пушкину?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8" w:hanging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Овидий и Гораций в творчестве А.С. Пушкин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348" w:hanging="142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меры античной лирики в творчестве А.С. Пушкин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>Тес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. Какое название получил в истории европейской культуры (литературы) пейзаж, подобный изображенному в отрывке из оды Г.Р.Державина «Водопад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устыня, взор насупя свой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тесы и скалы дремал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лнистой облака гряд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ихонько мимо пробега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коих, трепетна, бледн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оглядывала вниз лу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ломонос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шекспир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оссианов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байроническ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) анакреонтиче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) руссоистск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ж) гомеровский.</w:t>
            </w:r>
          </w:p>
          <w:p>
            <w:pPr>
              <w:pStyle w:val="Normal"/>
              <w:spacing w:lineRule="auto" w:line="240" w:before="0" w:after="0"/>
              <w:ind w:firstLine="77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. Герой этого стихотворного отрывка-стилизации – поэт, ставший особенно популярным в России в конце XVIII – начале XIX ве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есь он в зеркало глядится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оворя: «Я сед и ста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ю дайте ж насладить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знь, увы, не вечный дар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десь, подняв на лиру дла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нахмуря важно бров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очет петь он бога бран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 поет одну любов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Байро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Го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Осси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Дан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) Гом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) Анакреон(т)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3. Кто из античных или западноевропейских писателей мог вдохновить Г.Р. Державина на такие стро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! будь судьбе твоей послушны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естань о будущем вздыхать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селым нравом, равнодуш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й и горесть услажда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овольным быть, неприхотливым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ие то есть, что быть счастливы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 совершенных благ в сей ве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4" w:right="600" w:firstLine="4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кушать не может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Шекспи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Вольте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Гор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Анакреон(т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) Вергил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) Байрон.</w:t>
            </w:r>
          </w:p>
          <w:p>
            <w:pPr>
              <w:pStyle w:val="Normal"/>
              <w:spacing w:lineRule="auto" w:line="240" w:before="0" w:after="0"/>
              <w:ind w:firstLine="49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4. Укажите имя героини античного мифа, на который опирается И.Ф. Богданович в своей поэме «Душеньк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Псих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Европ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Антиг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Ге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) Эврид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е) Кассандра.</w:t>
            </w:r>
          </w:p>
          <w:p>
            <w:pPr>
              <w:pStyle w:val="Normal"/>
              <w:spacing w:lineRule="auto" w:line="240" w:before="0" w:after="0"/>
              <w:ind w:firstLine="773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5. «Русский гекзаметр» – э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) 7</w:t>
              <w:noBreakHyphen/>
              <w:t>стопный хор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б) 4</w:t>
              <w:noBreakHyphen/>
              <w:t>стопный ямб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) 6</w:t>
              <w:noBreakHyphen/>
              <w:t>стопный дакти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г) силлабический 13</w:t>
              <w:noBreakHyphen/>
              <w:t>слож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) 6</w:t>
              <w:noBreakHyphen/>
              <w:t>стопный ямб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firstLine="65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именять традиционные и современные принципы и приёмы компаративного исследования фольклора, литературы и языка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инхроническом и диахроническом аспектах; использовать знание основных научных положений классических трудов по компаративистике; планировать и проводить НИР, предъявлять общественности полученные результаты исследования в устной, письменной и виртуальной формах коммуникации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7" w:leader="none"/>
              </w:tabs>
              <w:spacing w:lineRule="auto" w:line="240" w:before="0" w:after="0"/>
              <w:ind w:firstLine="206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Сделайте план статьи И. Шайтанова «Две «неудачи»: «Мера за меру» и «Анджело» (Проблемы современной компаративистики. М., 2011. С. 111-135), так чтобы в результате стала очевидной методика компаративного анализа, использованная ученым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ложите основные идеи В.А. Лукова о предромантизме («Предромантизм», М., 2006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ладеть</w:t>
            </w:r>
          </w:p>
        </w:tc>
        <w:tc>
          <w:tcPr>
            <w:tcW w:w="4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навыками проведения компаративного исследования фольклора, литературы и языка в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ru-RU"/>
              </w:rPr>
              <w:t>синхроническом и диахроническом аспектах; использования знания основных научных положений классических трудов по компаративистике на практике; предъявления общественности полученных результатов исследования в устной, письменной и виртуальной формах коммуникации</w:t>
            </w:r>
          </w:p>
        </w:tc>
        <w:tc>
          <w:tcPr>
            <w:tcW w:w="7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1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Лесной царь» Гете в интерпретации Жуковског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/>
              </w:rPr>
              <w:t xml:space="preserve">Задание 2: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.С. Пушкин в переводах Д.Г. Лоуэнфель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омежуточная аттестация (зачет) по дисциплине «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омпаративистик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Calibri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bCs/>
          <w:iCs/>
          <w:sz w:val="24"/>
          <w:szCs w:val="24"/>
          <w:lang w:val="ru-RU"/>
        </w:rPr>
        <w:t>Перечень вопросов к зачету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Компаративистика как научная дисциплина и как филологический метод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еречислите и охарактеризуйте направления сравнительных исследований в литературоведени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Назовите самых известных представителей русской компаративистики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XIX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–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XX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вв. Кратко охарактеризуйте их вклад в развитие филологии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Эволюция понятия «историческая поэтика».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Типы художественного сознания в европейской и русской литерату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Историзм как философская основа «исторической поэтики» А.Н. Веселовского. Что подразумевает теория «встречных течений»? Что такое «готовое слово»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характеризуйте главные черты культуры античного мира. Что такое «героическая норма» и эскапизм и в чем они себя выражают (например, в литературе)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Определите роль и вклад античности в становление европейской культуры и литературы. Работы Г.С. Кнабе о «русской античности»: основные иде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Что такое исихазм? Как он проявлял себя в поведении Сергия Радонежского?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С чем связано восприятие политического опыта Римской империи на Руси в эпоху Ивана Грозного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Какие периоды в истории русской культуры в особенности отмечены интересом к античности? 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Какие жанры античной литературы были усвоены в России?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Какие греческие и римские авторы в особенности были популярны в русской литературе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XVIII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 xml:space="preserve"> в.?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67" w:hanging="567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ru-RU"/>
        </w:rPr>
        <w:t>Особенности восприятия А.С. Пушкиным античной культуры. Какие античные авторы были близки А.С. Пушкину?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акие античные жанры находим в творчестве А.С. Пушкина и его современников?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val="ru-RU"/>
        </w:rPr>
        <w:t>Показатели и критерии оценивания зач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>«зачтено»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 обучающийся демонстрирует высокий или средний уровень сформированности компетенций, всестороннее знание учебного материала, свободно выполняет практические задания.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 оценку </w:t>
      </w: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  <w:t xml:space="preserve">«незачтено»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07" w:hanging="8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ibooks.ru/bookshelf/23579/reading" TargetMode="External"/><Relationship Id="rId6" Type="http://schemas.openxmlformats.org/officeDocument/2006/relationships/hyperlink" Target="https://ibooks.ru/bookshelf/344786/reading" TargetMode="External"/><Relationship Id="rId7" Type="http://schemas.openxmlformats.org/officeDocument/2006/relationships/hyperlink" Target="https://ibooks.ru/bookshelf/352554/reading" TargetMode="External"/><Relationship Id="rId8" Type="http://schemas.openxmlformats.org/officeDocument/2006/relationships/hyperlink" Target="https://magtu.informsystema.ru/uploader/fileUpload?name=3328.pdf&amp;show=dcatalogues/1/1138400/3328.pdf&amp;view=true" TargetMode="External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hyperlink" Target="https://www.rsl.ru/ru/4readers/catalogues/" TargetMode="External"/><Relationship Id="rId13" Type="http://schemas.openxmlformats.org/officeDocument/2006/relationships/hyperlink" Target="http://magtu.ru:8085/marcweb2/Default.asp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webofscience.com/" TargetMode="External"/><Relationship Id="rId16" Type="http://schemas.openxmlformats.org/officeDocument/2006/relationships/hyperlink" Target="http://scopus.com/" TargetMode="External"/><Relationship Id="rId17" Type="http://schemas.openxmlformats.org/officeDocument/2006/relationships/hyperlink" Target="http://emigrantika.ru/news/301-bookv" TargetMode="External"/><Relationship Id="rId18" Type="http://schemas.openxmlformats.org/officeDocument/2006/relationships/hyperlink" Target="http://magazines.russ.ru/novyi_mi/2005/9/ne12.html" TargetMode="External"/><Relationship Id="rId19" Type="http://schemas.openxmlformats.org/officeDocument/2006/relationships/hyperlink" Target="http://feb-web.ru/feb/pushkin/serial/im4/im4-173-.htm" TargetMode="External"/><Relationship Id="rId20" Type="http://schemas.openxmlformats.org/officeDocument/2006/relationships/hyperlink" Target="http://philolog.petrsu.ru/filolog/konf/2001/25-shilova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8:30:00Z</dcterms:created>
  <dc:creator>FastReport.NET</dc:creator>
  <dc:description/>
  <cp:keywords/>
  <dc:language>en-US</dc:language>
  <cp:lastModifiedBy>Светлана</cp:lastModifiedBy>
  <cp:lastPrinted>2020-10-24T23:43:00Z</cp:lastPrinted>
  <dcterms:modified xsi:type="dcterms:W3CDTF">2020-11-03T18:30:00Z</dcterms:modified>
  <cp:revision>2</cp:revision>
  <dc:subject/>
  <dc:title>2019-2020_45_04_01- ИФм-19-2_18_plx_Компаративисти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4090000000000010290110207f7000400038000</vt:lpwstr>
  </property>
</Properties>
</file>