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left="-1440" w:right="1315" w:firstLine="567"/>
        <w:jc w:val="center"/>
        <w:rPr/>
      </w:pPr>
      <w:r>
        <w:rPr/>
        <w:drawing>
          <wp:inline distT="0" distB="0" distL="0" distR="0">
            <wp:extent cx="646620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left="-1440" w:right="1315" w:firstLine="567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>
          <w:b/>
          <w:b/>
          <w:iCs/>
        </w:rPr>
      </w:pPr>
      <w:r>
        <w:rPr>
          <w:bCs/>
        </w:rPr>
        <w:t>Целями освоения дисциплины «Методика развития зрительного восприятия и оптико-пространственных представлений детей с нарушением зрения» являются</w:t>
      </w:r>
      <w:r>
        <w:rPr>
          <w:b/>
          <w:iCs/>
        </w:rPr>
        <w:t>: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- </w:t>
      </w:r>
      <w:r>
        <w:rPr/>
        <w:t>формирование у студентов профессиональных компетенций в области практической коррекционной и профилактической деятельности с детьми, имеющими нарушение зрения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</w:rPr>
        <w:t>:</w:t>
      </w:r>
    </w:p>
    <w:p>
      <w:pPr>
        <w:pStyle w:val="Normal"/>
        <w:ind w:firstLine="709"/>
        <w:rPr/>
      </w:pPr>
      <w:r>
        <w:rPr/>
        <w:t>- изучить методологические подходы и принципы развития зрительного восприятия дошкольников с нарушениями зрения;</w:t>
      </w:r>
    </w:p>
    <w:p>
      <w:pPr>
        <w:pStyle w:val="Normal"/>
        <w:ind w:firstLine="709"/>
        <w:rPr/>
      </w:pPr>
      <w:r>
        <w:rPr/>
        <w:t>- познакомить студентов с условиями развития зрительного восприятия в дошкольных учреждениях коррекционного вида;</w:t>
      </w:r>
    </w:p>
    <w:p>
      <w:pPr>
        <w:pStyle w:val="Normal"/>
        <w:ind w:firstLine="709"/>
        <w:rPr/>
      </w:pPr>
      <w:r>
        <w:rPr/>
        <w:t>- раскрыть задачи, содержание, методы и приемы работы по развитию зрительного восприятия детей с нарушениями зрения в разных возрастных группах;</w:t>
      </w:r>
    </w:p>
    <w:p>
      <w:pPr>
        <w:pStyle w:val="Normal"/>
        <w:ind w:firstLine="709"/>
        <w:rPr/>
      </w:pPr>
      <w:r>
        <w:rPr/>
        <w:t>- формировать умения планировать занятия по развитию зрительного восприятия детей с нарушениями зрения с учетом современных требований;</w:t>
      </w:r>
    </w:p>
    <w:p>
      <w:pPr>
        <w:pStyle w:val="Normal"/>
        <w:ind w:firstLine="709"/>
        <w:rPr/>
      </w:pPr>
      <w:r>
        <w:rPr/>
        <w:t>- знакомить студентов с принципами анализа научной и методической литератур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Fonts w:eastAsia="Calibri"/>
        </w:rPr>
        <w:t xml:space="preserve">входит в </w:t>
      </w:r>
      <w:r>
        <w:rPr>
          <w:rFonts w:eastAsia="Calibri"/>
          <w:bCs/>
        </w:rPr>
        <w:t xml:space="preserve">вариативную часть блока 1 образовательной программы, относится к дисциплинам по выбору </w:t>
      </w:r>
      <w:r>
        <w:rPr>
          <w:bCs/>
        </w:rPr>
        <w:t>профессионального цикла по направлению подготовки «Специальное (дефектологическое) образование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Fonts w:eastAsia="Calibri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необходимы знания (умения, навыки), сформированные в результате изучения дисциплины -  </w:t>
      </w:r>
      <w:r>
        <w:rPr/>
        <w:t xml:space="preserve">«Психолого-педагогическая диагностика развития лиц с ограниченными возможностями здоровья», «Медико-биологические основы дефектологии», «Технологии </w:t>
      </w:r>
      <w:r>
        <w:rPr>
          <w:rFonts w:eastAsia="Calibri"/>
          <w:bCs/>
        </w:rPr>
        <w:t xml:space="preserve">обучения и воспитания дошкольников с ОВЗ», «Дошкольная (специальная) психология», «Дошкольная (специальная) педагогика». </w:t>
      </w:r>
    </w:p>
    <w:p>
      <w:pPr>
        <w:pStyle w:val="Normal"/>
        <w:rPr/>
      </w:pPr>
      <w:r>
        <w:rPr>
          <w:rFonts w:eastAsia="Calibri"/>
          <w:bCs/>
        </w:rPr>
        <w:t>Данная дисциплина изучает компетенции совместно со следующими дисциплинами: Технические средства коррекции нарушения зрения, Онтогенез речевой деятельности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Fonts w:eastAsia="Calibri"/>
          <w:bCs/>
        </w:rPr>
        <w:t xml:space="preserve">Знания (умения, владения), полученные при изучении данной дисциплины, будут необходимы как предшествующие </w:t>
      </w:r>
      <w:r>
        <w:rPr>
          <w:rFonts w:eastAsia="Calibri"/>
        </w:rPr>
        <w:t xml:space="preserve">для дисциплины «Ранняя диагностика отклонений в развитии у детей и консультирование», «Игровые технологии в развитии детей раннего дошкольного возраста», «Вербальные и невербальные средства коммуникаций», производственной практики по получению профессиональных умений и опыта профессиональной деятельности </w:t>
      </w:r>
      <w:r>
        <w:rPr/>
        <w:t>и подготовки к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зрительного восприятия и восприятия и оптико-пространственных представлений детей с нарушением зрения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зрительного восприятия и восприятия и оптико-пространственных представлений детей с нарушением зрения, осуществлять коррекционно-педагогическую деятельность  по развитию зрительного восприятия и восприятия и оптико-пространственных представлений детей с нарушением зрения в организациях образ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бора методического и технического обеспечения для развития зрительного восприятия и восприятия и оптико-пространственных представлений детей с нарушением зрения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ировать образовательно-коррекционной работу по развитию зрительного восприятия и восприятия и оптико-пространственных представлений детей с нарушением зрения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, способами планирования образовательно-коррекционной работы по развитию зрительного восприятия и восприятия и оптико-пространственных представлений детей с нарушением зр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осуществления инновационной деятельности в области специального образования, в частности в области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ять инновационную деятельность в области развития зрительного восприятия и оптико-пространственных представлений детей с нарушением зрения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едагогического сопровождения инновационной деятельности в области развития зрительного восприятия и оптико-пространственных представлений детей с нарушением зр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обенност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ектировать индивидуальные коррекционные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развитии зрительного восприятия и оптико-пространственных представлений детей с нарушением зрения использовать знания в области нейрофизиологии и высшей нерв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звития зрительного восприятия и оптико-пространственных представлений детей с нарушением зрения с опорой на знания в области нейрофизиологии и высшей нервной деятель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Исторический аспект проблемы определения содержания понятий «восприятие» и «оптико-пространственные предст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прос. Контрольная работа</w:t>
            </w:r>
            <w:r>
              <w:rPr>
                <w:rStyle w:val="FontStyle26"/>
                <w:sz w:val="24"/>
                <w:szCs w:val="24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3: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Психолого-педагогические основы управления развитием зрительного восприятия </w:t>
            </w:r>
            <w:r>
              <w:rPr/>
              <w:t>дошкольников с нарушением зрения</w:t>
            </w:r>
            <w:r>
              <w:rPr>
                <w:bCs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Устный опрос. Контрольная работа. Семинарские занятия.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: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3: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3. Методические основы коррекционной работы по развитию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Устный опрос. Проверка индивидуального задания. Контрольная работа. Семинарские занятия.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рограммное содержание и особенности коррекционной работы по развитию зрительного восприятия у детей с нарушением зр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Проверка индивидуального задания. Семинарские занят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3: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2: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Организация и содержание коррекционно-педагогической работы по развитию зрительного восприятия и оптико-пространственных представлений детей  с нарушением зрения в ДОУ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  <w:r>
              <w:rPr/>
              <w:t xml:space="preserve"> </w:t>
            </w:r>
            <w:r>
              <w:rPr>
                <w:bCs/>
                <w:iCs/>
              </w:rPr>
              <w:t>Подготовка к семинарскому, практическому. 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Контрольная работа. Проверка индивидуального задания. Семинарские занятия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;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Д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В рамках дисциплины «</w:t>
      </w:r>
      <w:r>
        <w:rPr/>
        <w:t>Технические средства коррекции нарушения зрения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  <w:r>
        <w:rPr>
          <w:bCs/>
          <w:iCs/>
        </w:rPr>
        <w:t xml:space="preserve">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педагогических проблем. Такие занятия проводятся в компьютерных классах и при самостоятельной работе с тренажеров в режиме </w:t>
      </w:r>
      <w:r>
        <w:rPr>
          <w:bCs/>
          <w:iCs/>
          <w:lang w:val="en-US"/>
        </w:rPr>
        <w:t>on</w:t>
      </w:r>
      <w:r>
        <w:rPr>
          <w:bCs/>
          <w:iCs/>
        </w:rPr>
        <w:t>-</w:t>
      </w:r>
      <w:r>
        <w:rPr>
          <w:bCs/>
          <w:iCs/>
          <w:lang w:val="en-US"/>
        </w:rPr>
        <w:t>line</w:t>
      </w:r>
      <w:r>
        <w:rPr>
          <w:bCs/>
          <w:iCs/>
        </w:rPr>
        <w:t xml:space="preserve">. </w:t>
      </w: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Наряду с чтением лекционного материала, большое место отводится практическим занятиям, нацеленных на обобщение теоретических знаний студентов, практических умений осуществлять дифференцированный подход к детям в зависимости от тяжести и характера зрительного дефекта,  уровня  развития  зрительного восприятия, состояния эмоционально-волевой сферы, навыков составления  конспектов занятий,  подбора дидактических игр, изготовления наглядных пособий.</w:t>
      </w:r>
    </w:p>
    <w:p>
      <w:pPr>
        <w:pStyle w:val="Normal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ы занятий – </w:t>
      </w:r>
      <w:r>
        <w:rPr>
          <w:b/>
          <w:i/>
        </w:rPr>
        <w:t>семинар, коллоквиум</w:t>
      </w:r>
      <w:r>
        <w:rPr>
          <w:i/>
        </w:rPr>
        <w:t xml:space="preserve">. </w:t>
      </w: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360"/>
        <w:rPr/>
      </w:pPr>
      <w:r>
        <w:rPr/>
        <w:t>Интерактивные технологии основаны на взаимодействии студентом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При изучении дисциплины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/>
        <w:t>» возможны следующие формы занятий: «</w:t>
      </w:r>
      <w:r>
        <w:rPr>
          <w:b/>
          <w:i/>
        </w:rPr>
        <w:t>круглый стол» (дискуссия, дебаты), деловые и ролевые игры, метод кейсов (</w:t>
      </w:r>
      <w:r>
        <w:rPr>
          <w:b/>
          <w:i/>
          <w:lang w:val="en-GB"/>
        </w:rPr>
        <w:t>case</w:t>
      </w:r>
      <w:r>
        <w:rPr>
          <w:b/>
          <w:i/>
        </w:rPr>
        <w:t>-</w:t>
      </w:r>
      <w:r>
        <w:rPr>
          <w:b/>
          <w:i/>
          <w:lang w:val="en-GB"/>
        </w:rPr>
        <w:t>study</w:t>
      </w:r>
      <w:r>
        <w:rPr>
          <w:b/>
          <w:i/>
        </w:rPr>
        <w:t>).</w:t>
      </w:r>
    </w:p>
    <w:p>
      <w:pPr>
        <w:pStyle w:val="Normal"/>
        <w:ind w:firstLine="360"/>
        <w:rPr/>
      </w:pPr>
      <w:r>
        <w:rPr>
          <w:u w:val="single"/>
        </w:rPr>
        <w:t>«Круглый стол»</w:t>
      </w:r>
      <w:r>
        <w:rPr/>
        <w:t xml:space="preserve"> – это одна из организационных форм познавательной деятельности учащихся, позволяющая закрепить полученные ранее знания, восполнить недостающую информацию, сформировать умения решать проблемы, укрепить позиции, научить культуре ведения дискуссии. Цель «круглого стола» – выработка у студентов профессиональных умений излагать свои мысли, обосновывать выводы и отстаивать свои убеждения. Особенности организации «круглого стола»: наличие одной или двух проблемных ситуаций, тщательная подготовка основных выступающих, наличие наглядных материалов (схем, графиков, кино-, фотодокументы), наличие действительно круглого стола, обеспечивающего коммуникацию «глаза в глаза». Преподаватель располагается в общем кругу, как равноправный участник процесса. </w:t>
      </w:r>
    </w:p>
    <w:p>
      <w:pPr>
        <w:pStyle w:val="Normal"/>
        <w:ind w:firstLine="360"/>
        <w:rPr/>
      </w:pPr>
      <w:r>
        <w:rPr>
          <w:u w:val="single"/>
        </w:rPr>
        <w:t>Деловая игра</w:t>
      </w:r>
      <w:r>
        <w:rPr/>
        <w:t xml:space="preserve"> предполагает имитацию выбранного фрагмента исторической реальности. Деловую игру можно проводить перед изложением лекционного материала для обнаружения пробелов в знаниях, когда их основой является только знания, полученные в ходе самостоятельной работы, либо после лекционного курса для закрепления и актуализации знаний в опыт. Особенности организации деловой игры: необходимость решить проблему материально-технического обеспечения (классы, реквизиты, мебель). Преподаватель определяет проигрываемые ситуации, формирует команды, руководит ходом деловой игры в соответствии с дидактическими целями, участвует в подведении итогов.</w:t>
      </w:r>
    </w:p>
    <w:p>
      <w:pPr>
        <w:pStyle w:val="Normal"/>
        <w:ind w:firstLine="360"/>
        <w:rPr/>
      </w:pPr>
      <w:r>
        <w:rPr>
          <w:u w:val="single"/>
        </w:rPr>
        <w:t>Метод кейсов (</w:t>
      </w:r>
      <w:r>
        <w:rPr>
          <w:u w:val="single"/>
          <w:lang w:val="en-GB"/>
        </w:rPr>
        <w:t>case</w:t>
      </w:r>
      <w:r>
        <w:rPr>
          <w:u w:val="single"/>
        </w:rPr>
        <w:t>-</w:t>
      </w:r>
      <w:r>
        <w:rPr>
          <w:u w:val="single"/>
          <w:lang w:val="en-GB"/>
        </w:rPr>
        <w:t>study</w:t>
      </w:r>
      <w:r>
        <w:rPr>
          <w:u w:val="single"/>
        </w:rPr>
        <w:t>)</w:t>
      </w:r>
      <w:r>
        <w:rPr/>
        <w:t xml:space="preserve"> проводится для моделирования ситуации или использования реальной ситуации в целях её анализа. Ситуационный анализ дает возможность изучить сложные или эмоционально значимые вопросы.</w:t>
      </w:r>
    </w:p>
    <w:p>
      <w:pPr>
        <w:pStyle w:val="Normal"/>
        <w:ind w:firstLine="360"/>
        <w:rPr/>
      </w:pPr>
      <w:r>
        <w:rPr/>
        <w:t xml:space="preserve">Элементы интерактивных технологий (дискуссий, ролевых игр) используются при проведении традиционных лекций и семинаров. </w:t>
      </w:r>
      <w:r>
        <w:rPr>
          <w:bCs/>
          <w:iCs/>
        </w:rPr>
        <w:t>Во время проведения семинарского занятия в ряде случаев применяется разбор конкретной проблемной педагогической ситуации. К примеру, при изучении нарушений устной или письменной речи учащихся можно провести деловую (ролевую) игру с имитацией логопедического обследования или коррекционного занятия. Студенты могут проявить свою активность как в команде под руководством лидера, так и в поиске конкретного решения по педагогической проблем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учебно-методического материала, используемого для развития зрительного восприятия и ОПП детей с нарушением зрения, составления конспектов занятий и изучения современной научно-методической литературы, научных статей и наработок, в рамках практиче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31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1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Раскройте содержание следующих по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Амблиопия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Косоглазие -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О-МОТОРНЫЕ КООРДИНАЦИ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ЗРИТЕЛЬНЫЕ ФУНКЦИИ –</w:t>
      </w:r>
    </w:p>
    <w:p>
      <w:pPr>
        <w:pStyle w:val="Normal"/>
        <w:rPr/>
      </w:pPr>
      <w:r>
        <w:rPr>
          <w:iCs/>
          <w:color w:val="000000"/>
        </w:rPr>
        <w:t>ИНТЕГРИРОВАННОЕ ОБУЧЕНИЕ ДЕТЕЙ С ОГРАНИЧЕННЫМИ ВОЗМОЖНОСТЯМИ –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 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адание для самостоятельной работы № 2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Соотнесите термин и его содержание. Ответы обозначайте двумя цифрами, записанными в столбик, например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1-3,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-4 и т.д.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71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рмин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чение термина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ПОЛЕ ЗРЕНИЯ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1.объединенное зрение двумя глазами, при котором отдельные изображения, получаемые в каждом глазу, сливаются в одно, единое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БИНОКУЛЯРНОЕ ЗРЕНИЕ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это процесс определения человеком своего местонахождения при помощи какой-либо системы отсчета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ПОЛЕ ВЗОР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3.системы признаков объектов, которые ребенок усваивает и использует при обследовании предметов и выделении их свойств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ЕННАЯ ОРИЕНТИРОВКА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4.пространство, которое может воспринимать глаз при своем движении и фиксированном положении головы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СЕНСОРНЫЕ ЭТАЛОНЫ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5.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СЛАБОВИДЯЩИЕ ДЕ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.дети, у которых полностью отсутствуют зрительные ощущения или имеется светоощущение или остаточное зрение (остротазрения – 0,04 на лучше видящем глазу с применением очков).</w:t>
            </w:r>
          </w:p>
        </w:tc>
      </w:tr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.СЛЕПЫЕ ДЕТИ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7.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 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  осуществляется в специальных дошкольных учреждениях и школах с учетом их возможностей и специфики дефекта.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3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олните недостающие элементы в таблице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4990"/>
      </w:tblGrid>
      <w:tr>
        <w:trPr/>
        <w:tc>
          <w:tcPr>
            <w:tcW w:w="9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ориентировки в пространстве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й работы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…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ать детям представления о том, что собственное тело является точкой отсчета при ориентировке в окружающем пространстве, то есть “от себя”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учение детей моделированию предметно-пространственных построений.</w:t>
            </w:r>
          </w:p>
        </w:tc>
      </w:tr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этап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…</w:t>
            </w:r>
          </w:p>
        </w:tc>
      </w:tr>
    </w:tbl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ние для самостоятельной работы № 4</w:t>
      </w:r>
    </w:p>
    <w:p>
      <w:pPr>
        <w:pStyle w:val="Normal"/>
        <w:shd w:fill="EDEDED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EDEDED" w:val="clear"/>
        <w:rPr/>
      </w:pPr>
      <w:r>
        <w:rPr>
          <w:color w:val="000000"/>
          <w:shd w:fill="FFFFFF" w:val="clear"/>
        </w:rPr>
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ния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17"/>
        <w:gridCol w:w="2951"/>
      </w:tblGrid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тап лечения ребенк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Цель коррекционно-педагогической работы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имеры игр и упражнений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еоптическое лечение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активизация деятельности амблиопичного глаза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топт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к лечению на Синоптофоре; закрепление результатов лечения на этом аппарате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тереоскопическое лечени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рительные соизмерения величины предметов, определение их удаленности, расстояния между ними и т.п.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……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5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тветьте на вопросы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hd w:fill="FFFFFF" w:val="clear"/>
        </w:rPr>
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</w:r>
    </w:p>
    <w:p>
      <w:pPr>
        <w:pStyle w:val="Normal"/>
        <w:widowControl/>
        <w:autoSpaceDE w:val="true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6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пространственных отношений с детьми с нарушением зрения на 3 году обучения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1: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3 году обучения, представленное в приложении 1.</w:t>
      </w:r>
    </w:p>
    <w:p>
      <w:pPr>
        <w:pStyle w:val="Normal"/>
        <w:widowControl/>
        <w:numPr>
          <w:ilvl w:val="0"/>
          <w:numId w:val="28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, представленный в приложении 2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/>
        <w:autoSpaceDE w:val="true"/>
        <w:ind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7</w:t>
      </w:r>
    </w:p>
    <w:p>
      <w:pPr>
        <w:pStyle w:val="Normal"/>
        <w:widowControl/>
        <w:autoSpaceDE w:val="true"/>
        <w:ind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ставьте конспект фронтального (подгруппового) занятия по восприятию формы с детьми с нарушением зрения на 4 году обуче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тодические рекомендации по выполнению самостоятельной работы 2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нимательно изучите планирование коррекционной работы с детьми с нарушением зрения на 4 году обучения, представленное в приложении 1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анализируйте пример конспекта занятия представленный в приложении 2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</w:tabs>
        <w:autoSpaceDE w:val="true"/>
        <w:rPr/>
      </w:pPr>
      <w:r>
        <w:rPr>
          <w:color w:val="000000"/>
          <w:shd w:fill="FFFFFF" w:val="clear"/>
        </w:rPr>
        <w:t>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widowControl/>
        <w:autoSpaceDE w:val="true"/>
        <w:ind w:left="360" w:hanging="0"/>
        <w:jc w:val="center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Задание для самостоятельной работы № 8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1. Составить подборку дидактических игр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  <w:t>2. Изготовить наглядное пособие по развитию зрительного восприятия на каждый год обуч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39"/>
        <w:numPr>
          <w:ilvl w:val="0"/>
          <w:numId w:val="15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яткина А.Ф.  Организация свободного пространства для развития зрительного восприятия детей с нарушением зрения. </w:t>
      </w:r>
      <w:r>
        <w:rPr>
          <w:rFonts w:eastAsia="Times New Roman"/>
          <w:szCs w:val="24"/>
        </w:rPr>
        <w:t xml:space="preserve">\Дошкольная педагогика.\ </w:t>
      </w:r>
      <w:r>
        <w:rPr>
          <w:rFonts w:eastAsia="Times New Roman"/>
          <w:szCs w:val="24"/>
          <w:lang w:val="ru-RU"/>
        </w:rPr>
        <w:t>2006.-№№.-с.30-33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>Григорьева Л.П. Формирование сенсорных эталонов у детей с нарушениями зрения. \Дефектология.\ -2000. – № 2.-с.92-96.</w:t>
      </w:r>
    </w:p>
    <w:p>
      <w:pPr>
        <w:pStyle w:val="Normal"/>
        <w:numPr>
          <w:ilvl w:val="0"/>
          <w:numId w:val="15"/>
        </w:numPr>
        <w:rPr/>
      </w:pPr>
      <w:r>
        <w:rPr>
          <w:rStyle w:val="Author"/>
        </w:rPr>
        <w:t xml:space="preserve">Грищенко Т.А. </w:t>
      </w:r>
      <w:r>
        <w:rPr/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 w:val="false"/>
          <w:sz w:val="24"/>
          <w:szCs w:val="24"/>
        </w:rPr>
        <w:t>: учебное пособие.</w:t>
      </w:r>
      <w:r>
        <w:rPr>
          <w:rStyle w:val="FontStyle15"/>
          <w:sz w:val="24"/>
          <w:szCs w:val="24"/>
        </w:rPr>
        <w:t xml:space="preserve">  </w:t>
      </w:r>
      <w:r>
        <w:rPr/>
        <w:t xml:space="preserve">Издательство "Владос", 2017. 96 с. </w:t>
      </w:r>
      <w:r>
        <w:rPr>
          <w:rStyle w:val="FontStyle15"/>
          <w:sz w:val="24"/>
          <w:szCs w:val="24"/>
        </w:rPr>
        <w:t xml:space="preserve">. 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r>
        <w:rPr/>
        <w:t>https://e.lanbook.com/book/96312?category_pk=3682#authors</w:t>
      </w:r>
    </w:p>
    <w:p>
      <w:pPr>
        <w:pStyle w:val="Style39"/>
        <w:numPr>
          <w:ilvl w:val="0"/>
          <w:numId w:val="15"/>
        </w:numPr>
        <w:spacing w:lineRule="auto" w:line="24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Замашнюк Е.В. Развитие зрительной перцептивной готовности к учебной деятельности дошкольников с нарушениями зрения. </w:t>
      </w:r>
      <w:r>
        <w:rPr>
          <w:rFonts w:eastAsia="Times New Roman"/>
          <w:szCs w:val="24"/>
        </w:rPr>
        <w:t xml:space="preserve">\Логопед в детском саду.\ - 2006.- </w:t>
      </w:r>
      <w:r>
        <w:rPr>
          <w:rFonts w:eastAsia="Times New Roman"/>
          <w:szCs w:val="24"/>
          <w:lang w:val="ru-RU"/>
        </w:rPr>
        <w:t>№ 1.- с.34-38.</w:t>
      </w:r>
    </w:p>
    <w:p>
      <w:pPr>
        <w:pStyle w:val="Style39"/>
        <w:numPr>
          <w:ilvl w:val="0"/>
          <w:numId w:val="15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https://magtu.informsystema.ru/uploader/fileUpload?name=1198.pdf&amp;show=dcatalogues/1/1121307/1198.pdf&amp;view=true. - Макрообъек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Перечень тем для подготовки к семинарским занятиям 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ипы сличения в процессе зрительного восприят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действие зрительного восприятия с другими психическими процессами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>
          <w:color w:val="000000"/>
          <w:shd w:fill="FFFFFF" w:val="clear"/>
        </w:rPr>
        <w:t>Использование психофизиологических методов развития зрительного восприятии у детей с нарушениями зрен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линическая картина заболевания органа зрения в процессе развития зрительного восприят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Normal"/>
        <w:widowControl/>
        <w:numPr>
          <w:ilvl w:val="0"/>
          <w:numId w:val="25"/>
        </w:numPr>
        <w:autoSpaceDE w:val="tru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плексные коррекционные занятия.</w:t>
      </w:r>
    </w:p>
    <w:p>
      <w:pPr>
        <w:pStyle w:val="Normal"/>
        <w:spacing w:before="60" w:after="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5310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  <w:t>При подготовке к семинарским занятиям рекомендуем четко следовать методическим рекомендациям по изучению всех разделов курса. Качественно изучать предлагаемый теоретический материал по дисциплине и продуктивно выполнять соответствующие практические задания по каждой теме. С</w:t>
      </w:r>
      <w:r>
        <w:rPr>
          <w:rFonts w:eastAsia="Calibri"/>
          <w:color w:val="000000"/>
        </w:rPr>
        <w:t>истематически изучать современный методический опыт по публикациям в профессиональных журналах, самостоятельно выполнять все виды работ, предлагаемых ученикам, анализировать детские работы и собирать коллекции графических недочётов, совершенствовать собственную речь.</w:t>
      </w:r>
    </w:p>
    <w:p>
      <w:pPr>
        <w:pStyle w:val="Normal"/>
        <w:rPr/>
      </w:pPr>
      <w:r>
        <w:rPr>
          <w:color w:val="000000"/>
          <w:shd w:fill="FFFFFF" w:val="clear"/>
        </w:rPr>
        <w:t>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357" w:leader="none"/>
        </w:tabs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Основные характерные свойства зрительного восприятия при нормальном, остаточном зрении и слабовидении.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2.Сенсорная депривация в процессе зрительного восприятия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3.Структура и содержание занятий по развитию зрительного восприятия.</w:t>
      </w:r>
    </w:p>
    <w:p>
      <w:pPr>
        <w:pStyle w:val="Normal"/>
        <w:widowControl/>
        <w:numPr>
          <w:ilvl w:val="0"/>
          <w:numId w:val="29"/>
        </w:numPr>
        <w:tabs>
          <w:tab w:val="left" w:pos="720" w:leader="none"/>
        </w:tabs>
        <w:autoSpaceDE w:val="true"/>
        <w:ind w:left="0" w:firstLine="709"/>
        <w:rPr/>
      </w:pPr>
      <w:r>
        <w:rPr/>
        <w:t>Методы научного исследования, применяемые  при разработке вопросов методики развития зрительного восприятия дошкольников с нарушениями зрения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autoSpaceDE w:val="true"/>
        <w:ind w:left="0" w:firstLine="709"/>
        <w:rPr/>
      </w:pPr>
      <w:r>
        <w:rPr/>
        <w:t>Необходимость и ее причинная обусловленность более широкой дифференцировки детей с нарушением зрения при определении возможностей и перспектив развития зрительного восприятия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autoSpaceDE w:val="true"/>
        <w:ind w:left="0" w:firstLine="709"/>
        <w:rPr/>
      </w:pPr>
      <w:r>
        <w:rPr/>
        <w:t>Особенности овладения зрительными сенсорными эталонами детьми с нарушением зрения и задачи развития их зрительного восприятия.</w:t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autoSpaceDE w:val="true"/>
        <w:ind w:left="0" w:firstLine="709"/>
        <w:rPr/>
      </w:pPr>
      <w:r>
        <w:rPr/>
        <w:t>Педагогические пути воздействия на функциональные механизмы зрительного восприят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Cs/>
        </w:rPr>
        <w:t>При написании реферата необходимо следовать следующим правилам:</w:t>
      </w:r>
      <w:r>
        <w:rPr/>
        <w:br/>
        <w:t> 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 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bCs/>
        </w:rPr>
        <w:t>Содержание</w:t>
      </w:r>
      <w:r>
        <w:rPr/>
        <w:t xml:space="preserve"> реферата ограничивается 2-3 главами, которые  подразделяются на подразделы (например, 1.1. или </w:t>
      </w:r>
      <w:r>
        <w:rPr>
          <w:i/>
        </w:rPr>
        <w:t>1.1.1.</w:t>
      </w:r>
      <w:r>
        <w:rPr/>
        <w:t xml:space="preserve"> )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/>
        <w:t xml:space="preserve"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; </w:t>
      </w:r>
    </w:p>
    <w:p>
      <w:pPr>
        <w:pStyle w:val="Normal"/>
        <w:ind w:firstLine="709"/>
        <w:rPr/>
      </w:pPr>
      <w:r>
        <w:rPr/>
        <w:t xml:space="preserve">а) </w:t>
      </w:r>
      <w:r>
        <w:rPr>
          <w:bCs/>
        </w:rPr>
        <w:t>во введении</w:t>
      </w:r>
      <w:r>
        <w:rPr/>
        <w:t xml:space="preserve"> логичным будет обосновать выбор темы реферата.</w:t>
        <w:br/>
        <w:t> 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актуальность (почему выбрана данная тема, каким образом она связана с современностью?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цель (должна соответствовать теме реферата)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 xml:space="preserve">задачи (способы достижения заданной цели), отображаются в названии параграфов работы;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историография (обозначить использованные источники с краткой аннотаций – какой именно источник (монография, публикация и т.п.), основное содержание вцелом (1 абз.), что конкретно содержит источник по данной теме (2-3 предложения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б)  </w:t>
      </w:r>
      <w:r>
        <w:rPr>
          <w:bCs/>
        </w:rPr>
        <w:t xml:space="preserve">в основной части </w:t>
      </w:r>
      <w:r>
        <w:rPr/>
        <w:t>дается характеристика и анализ темы реферата в целом,  и далее – сжатое изложение выбранной информации в соответствии с поставленными задачами.   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главе (объем 0,5 – 1 лист). В содержании не обозначается.</w:t>
        <w:br/>
        <w:t xml:space="preserve">в) </w:t>
      </w:r>
      <w:r>
        <w:rPr>
          <w:bCs/>
        </w:rPr>
        <w:t xml:space="preserve">заключение </w:t>
      </w:r>
      <w:r>
        <w:rPr/>
        <w:t>содержит те подвыводы по глав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  партий, систем, идеологий и др. Уместно высказать  свою точку зрения на рассматриваемую проблему.</w:t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60" w:after="60"/>
        <w:jc w:val="center"/>
        <w:rPr/>
      </w:pPr>
      <w:r>
        <w:rPr>
          <w:b/>
        </w:rPr>
        <w:t>Практическое занятие по теме № 3</w:t>
      </w:r>
      <w:r>
        <w:rPr/>
        <w:t>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jc w:val="left"/>
        <w:rPr/>
      </w:pPr>
      <w:r>
        <w:rPr/>
        <w:t>Теоретические основы восприятия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left"/>
        <w:rPr/>
      </w:pPr>
      <w:r>
        <w:rPr/>
        <w:t>Взаимосвязь восприятия с другими психическими процессами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left"/>
        <w:rPr/>
      </w:pPr>
      <w:r>
        <w:rPr/>
        <w:t>Основные свойства зрительного восприятия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jc w:val="left"/>
        <w:rPr/>
      </w:pPr>
      <w:r>
        <w:rPr/>
        <w:t>Возрастные особенности зрительного восприятия.</w:t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опросы для коллективного обсуждения:</w:t>
      </w:r>
    </w:p>
    <w:p>
      <w:pPr>
        <w:pStyle w:val="Normal"/>
        <w:ind w:firstLine="709"/>
        <w:rPr/>
      </w:pPr>
      <w:r>
        <w:rPr/>
        <w:t>1.Ведущие положения психологии о сенсорном развитии ребенка и экспериментальные данные, раскрывающие особенности зрительного восприятия дошкольников, имеющих зрительный дефект.</w:t>
      </w:r>
    </w:p>
    <w:p>
      <w:pPr>
        <w:pStyle w:val="Normal"/>
        <w:ind w:firstLine="709"/>
        <w:rPr/>
      </w:pPr>
      <w:r>
        <w:rPr/>
        <w:t>2. Психологическое обоснование  направленности, содержания, выборов, методов и приемов коррекционно-педагогического  процесса по развитию зрительного восприятия.</w:t>
      </w:r>
    </w:p>
    <w:p>
      <w:pPr>
        <w:pStyle w:val="Normal"/>
        <w:ind w:firstLine="709"/>
        <w:rPr/>
      </w:pPr>
      <w:r>
        <w:rPr/>
        <w:t>3. Особенности овладения зрительными сенсорными эталонами  детьми с нарушениями зрения и задачи развития их зрительного восприятия.</w:t>
      </w:r>
    </w:p>
    <w:p>
      <w:pPr>
        <w:pStyle w:val="Normal"/>
        <w:ind w:firstLine="709"/>
        <w:rPr/>
      </w:pPr>
      <w:r>
        <w:rPr/>
        <w:t>4. Ведущие положения педагогики, определяющие подходы к управлению развитием зрительного восприятия дошкольников с нарушениями зрения.</w:t>
      </w:r>
    </w:p>
    <w:p>
      <w:pPr>
        <w:pStyle w:val="Normal"/>
        <w:ind w:firstLine="709"/>
        <w:rPr/>
      </w:pPr>
      <w:r>
        <w:rPr/>
        <w:t>5.Своеобразие реализации  общедидактических  принципов  в процессе развития зрительного восприятия.</w:t>
      </w:r>
    </w:p>
    <w:p>
      <w:pPr>
        <w:pStyle w:val="Normal"/>
        <w:ind w:firstLine="709"/>
        <w:rPr/>
      </w:pPr>
      <w:r>
        <w:rPr/>
        <w:t>6. Составные части педагогической работы по развитию зрительного восприя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Ананьев Б.Г. Сенсорно-перцептивная организация человека.- М.,1982.</w:t>
      </w:r>
    </w:p>
    <w:p>
      <w:pPr>
        <w:pStyle w:val="Normal"/>
        <w:numPr>
          <w:ilvl w:val="0"/>
          <w:numId w:val="4"/>
        </w:numPr>
        <w:rPr/>
      </w:pPr>
      <w:r>
        <w:rPr>
          <w:rStyle w:val="Author"/>
        </w:rPr>
        <w:t xml:space="preserve">Грищенко Т.А. </w:t>
      </w:r>
      <w:r>
        <w:rPr/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 w:val="false"/>
          <w:sz w:val="24"/>
          <w:szCs w:val="24"/>
        </w:rPr>
        <w:t>: учебное пособие.</w:t>
      </w:r>
      <w:r>
        <w:rPr>
          <w:rStyle w:val="FontStyle15"/>
          <w:sz w:val="24"/>
          <w:szCs w:val="24"/>
        </w:rPr>
        <w:t xml:space="preserve">  </w:t>
      </w:r>
      <w:r>
        <w:rPr/>
        <w:t xml:space="preserve">Издательство "Владос", 2017. 96 с. </w:t>
      </w:r>
      <w:r>
        <w:rPr>
          <w:rStyle w:val="FontStyle15"/>
          <w:sz w:val="24"/>
          <w:szCs w:val="24"/>
        </w:rPr>
        <w:t xml:space="preserve">. 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r>
        <w:rPr/>
        <w:t>https://e.lanbook.com/book/96312?category_pk=3682#authors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Денискина В.З. Особенности зрительного восприятия у слепых, имеющих остаточное зрение. \ Дефектология.\ -2011.-№5. – с.56-63.</w:t>
      </w:r>
    </w:p>
    <w:p>
      <w:pPr>
        <w:pStyle w:val="Normal"/>
        <w:numPr>
          <w:ilvl w:val="0"/>
          <w:numId w:val="4"/>
        </w:numPr>
        <w:rPr/>
      </w:pPr>
      <w:r>
        <w:rPr/>
        <w:t>Дивненко Г.А. Развитие цветового восприятия у дошкольников с нарушением зрения. – Мурманск.- 2002.-56с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Забазлай Е.Н. Формирование полного образа зрительного восприятия у детей с нарушениями зрения. \ Коррекционная педагогика: теория и практика.\- 2011.-№1.-с.33-39.</w:t>
      </w:r>
    </w:p>
    <w:p>
      <w:pPr>
        <w:pStyle w:val="Style39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https://magtu.informsystema.ru/uploader/fileUpload?name=1198.pdf&amp;show=dcatalogues/1/1121307/1198.pdf&amp;view=true. - Макрообъект.</w:t>
      </w:r>
    </w:p>
    <w:p>
      <w:pPr>
        <w:pStyle w:val="Normal"/>
        <w:numPr>
          <w:ilvl w:val="0"/>
          <w:numId w:val="4"/>
        </w:numPr>
        <w:rPr/>
      </w:pPr>
      <w:r>
        <w:rPr/>
        <w:t>Подколзина Е.Н.. Развитие зрительного восприятия у детей с нарушениями зрения. - \ Воспитание и обучение детей с нарушениями развития.\ -2007.-№3.-с 35-3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Практическое занятие по теме № 4</w:t>
      </w:r>
      <w:r>
        <w:rPr/>
        <w:t>.</w:t>
      </w:r>
    </w:p>
    <w:p>
      <w:pPr>
        <w:pStyle w:val="Normal"/>
        <w:ind w:firstLine="709"/>
        <w:rPr/>
      </w:pPr>
      <w:r>
        <w:rPr/>
        <w:t>1.Особенности развития зрительного восприятия  с точки зрения методов и приемов обучения, связанных с возрастными особенностями дошкольников.</w:t>
      </w:r>
    </w:p>
    <w:p>
      <w:pPr>
        <w:pStyle w:val="Normal"/>
        <w:ind w:firstLine="709"/>
        <w:rPr/>
      </w:pPr>
      <w:r>
        <w:rPr/>
        <w:t>2. Основы дифференцированного подхода к развитию зрительного восприятия у детей при глубоких нарушениях зр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i/>
          <w:iCs/>
        </w:rPr>
        <w:t>Вопросы для коллективного обсуждения</w:t>
      </w:r>
      <w:r>
        <w:rPr>
          <w:b/>
          <w:iCs/>
        </w:rPr>
        <w:t>:</w:t>
      </w:r>
    </w:p>
    <w:p>
      <w:pPr>
        <w:pStyle w:val="Normal"/>
        <w:ind w:firstLine="709"/>
        <w:rPr/>
      </w:pPr>
      <w:r>
        <w:rPr/>
        <w:t>1. Структура построения программы, характеристика программного материала.</w:t>
      </w:r>
    </w:p>
    <w:p>
      <w:pPr>
        <w:pStyle w:val="Normal"/>
        <w:ind w:firstLine="709"/>
        <w:rPr/>
      </w:pPr>
      <w:r>
        <w:rPr/>
        <w:t>2. Основные группы дидактических задач по развитию зрительного восприятия, направленность каждой группы, и пути их решения.</w:t>
      </w:r>
    </w:p>
    <w:p>
      <w:pPr>
        <w:pStyle w:val="Normal"/>
        <w:ind w:firstLine="709"/>
        <w:rPr/>
      </w:pPr>
      <w:r>
        <w:rPr/>
        <w:t>3. Частные дидактические задачи каждой группы как содержание программы « Развитие зрительного восприятия дошкольников с нарушениями зрения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>Ананьев Б.Г. Сенсорно-перцептивная организация человека.- М.,1982.</w:t>
      </w:r>
    </w:p>
    <w:p>
      <w:pPr>
        <w:pStyle w:val="Normal"/>
        <w:numPr>
          <w:ilvl w:val="0"/>
          <w:numId w:val="9"/>
        </w:numPr>
        <w:rPr/>
      </w:pPr>
      <w:r>
        <w:rPr>
          <w:rStyle w:val="Author"/>
        </w:rPr>
        <w:t xml:space="preserve">Грищенко Т.А. </w:t>
      </w:r>
      <w:r>
        <w:rPr/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 w:val="false"/>
          <w:sz w:val="24"/>
          <w:szCs w:val="24"/>
        </w:rPr>
        <w:t>: учебное пособие.</w:t>
      </w:r>
      <w:r>
        <w:rPr>
          <w:rStyle w:val="FontStyle15"/>
          <w:sz w:val="24"/>
          <w:szCs w:val="24"/>
        </w:rPr>
        <w:t xml:space="preserve">  </w:t>
      </w:r>
      <w:r>
        <w:rPr/>
        <w:t xml:space="preserve">Издательство "Владос", 2017. 96 с. </w:t>
      </w:r>
      <w:r>
        <w:rPr>
          <w:rStyle w:val="FontStyle15"/>
          <w:sz w:val="24"/>
          <w:szCs w:val="24"/>
        </w:rPr>
        <w:t xml:space="preserve">. 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r>
        <w:rPr/>
        <w:t>https://e.lanbook.com/book/96312?category_pk=3682#authors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енискина В.З. Особенности зрительного восприятия у слепых, имеющих остаточное зрение. \ Дефектология.\ -2011.-№5. – с.56-63.</w:t>
      </w:r>
    </w:p>
    <w:p>
      <w:pPr>
        <w:pStyle w:val="Normal"/>
        <w:numPr>
          <w:ilvl w:val="0"/>
          <w:numId w:val="9"/>
        </w:numPr>
        <w:rPr/>
      </w:pPr>
      <w:r>
        <w:rPr/>
        <w:t>Дивненко Г.А. Развитие цветового восприятия у дошкольников с нарушением зрения. – Мурманск.- 2002.-56с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Забазлай Е.Н. Формирование полного образа зрительного восприятия у детей с нарушениями зрения. \ Коррекционная педагогика: теория и практика.\- 2011.-№1.-с.33-39.</w:t>
      </w:r>
    </w:p>
    <w:p>
      <w:pPr>
        <w:pStyle w:val="Style39"/>
        <w:numPr>
          <w:ilvl w:val="0"/>
          <w:numId w:val="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https://magtu.informsystema.ru/uploader/fileUpload?name=1198.pdf&amp;show=dcatalogues/1/1121307/1198.pdf&amp;view=true. - Макрообъект.</w:t>
      </w:r>
    </w:p>
    <w:p>
      <w:pPr>
        <w:pStyle w:val="Normal"/>
        <w:numPr>
          <w:ilvl w:val="0"/>
          <w:numId w:val="9"/>
        </w:numPr>
        <w:rPr/>
      </w:pPr>
      <w:r>
        <w:rPr/>
        <w:t>Подколзина Е.Н.. Развитие зрительного восприятия у детей с нарушениями зрения. - \ Воспитание и обучение детей с нарушениями развития.\ -2007.-№3.-с 35-39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b/>
        </w:rPr>
        <w:t>Практическое занятиепо теме № 5</w:t>
      </w:r>
      <w:r>
        <w:rPr/>
        <w:t>.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firstLine="709"/>
        <w:jc w:val="left"/>
        <w:rPr/>
      </w:pPr>
      <w:r>
        <w:rPr/>
        <w:t>Психолого-педагогический метод развития зрительного восприятия у детей с нарушениями зр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left"/>
        <w:rPr/>
      </w:pPr>
      <w:r>
        <w:rPr/>
        <w:t>Психофизиологический метод развития зрительного восприятия у детей с нарушениями зре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опросы для коллективного обсуждения:</w:t>
      </w:r>
    </w:p>
    <w:p>
      <w:pPr>
        <w:pStyle w:val="Normal"/>
        <w:ind w:firstLine="709"/>
        <w:rPr/>
      </w:pPr>
      <w:r>
        <w:rPr/>
        <w:t>1.Основное средство управления развитием зрительного восприятия дошкольников - обучение способам видения.</w:t>
      </w:r>
    </w:p>
    <w:p>
      <w:pPr>
        <w:pStyle w:val="Normal"/>
        <w:ind w:firstLine="709"/>
        <w:rPr/>
      </w:pPr>
      <w:r>
        <w:rPr/>
        <w:t>2. Характеристика общедидактических методов обучения и специфика их использования в педагогическом процессе по развитию зрительного восприятия.</w:t>
      </w:r>
    </w:p>
    <w:p>
      <w:pPr>
        <w:pStyle w:val="Normal"/>
        <w:ind w:firstLine="709"/>
        <w:rPr/>
      </w:pPr>
      <w:r>
        <w:rPr/>
        <w:t>3. Наглядный метод обучения: его сущность, использование, методические приемы.</w:t>
      </w:r>
    </w:p>
    <w:p>
      <w:pPr>
        <w:pStyle w:val="Normal"/>
        <w:ind w:firstLine="709"/>
        <w:rPr/>
      </w:pPr>
      <w:r>
        <w:rPr/>
        <w:t>4. Словесный метод обучения: его сущность, использование, методические приемы.</w:t>
      </w:r>
    </w:p>
    <w:p>
      <w:pPr>
        <w:pStyle w:val="Normal"/>
        <w:ind w:firstLine="709"/>
        <w:rPr/>
      </w:pPr>
      <w:r>
        <w:rPr/>
        <w:t>5. Практический метод: его сущность, использование, методические прием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left"/>
        <w:rPr/>
      </w:pPr>
      <w:r>
        <w:rPr/>
        <w:t>Формы работы по развитию зрительного восприятия в специальных ДОУ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left"/>
        <w:rPr/>
      </w:pPr>
      <w:r>
        <w:rPr/>
        <w:t>. Взаимосвязь коррекционной работы по развитию зрительного восприятия с воспитателем, медицинскими работниками, специалистами ДОУ и родителям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jc w:val="left"/>
        <w:rPr/>
      </w:pPr>
      <w:r>
        <w:rPr/>
        <w:t>Подготовка дидактического материала для проведения коррекционной работы по развитию зрительного материал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>Ананьев Б.Г. Сенсорно-перцептивная организация человека.- М.,1982.</w:t>
      </w:r>
    </w:p>
    <w:p>
      <w:pPr>
        <w:pStyle w:val="Normal"/>
        <w:numPr>
          <w:ilvl w:val="0"/>
          <w:numId w:val="27"/>
        </w:numPr>
        <w:rPr/>
      </w:pPr>
      <w:r>
        <w:rPr/>
        <w:t>Вайтекайтис В.П. Развитие зрительного восприятия у детей младшего школьного возраста с нарушениями зрения. \ Воспитание и обучение детей с нарушениями развития.\ 2006. - №6.- с. 70-72.</w:t>
      </w:r>
    </w:p>
    <w:p>
      <w:pPr>
        <w:pStyle w:val="Normal"/>
        <w:numPr>
          <w:ilvl w:val="0"/>
          <w:numId w:val="27"/>
        </w:numPr>
        <w:rPr/>
      </w:pPr>
      <w:r>
        <w:rPr>
          <w:rStyle w:val="Author"/>
        </w:rPr>
        <w:t xml:space="preserve">Грищенко Т.А. </w:t>
      </w:r>
      <w:r>
        <w:rPr/>
        <w:t xml:space="preserve">Сенсорное развитие дошкольников с нарушением зрения в условиях специального и инклюзивного образования. Тематические инидивидуальные занятия и игры [Электронный ресурс] </w:t>
      </w:r>
      <w:r>
        <w:rPr>
          <w:rStyle w:val="FontStyle15"/>
          <w:b w:val="false"/>
          <w:sz w:val="24"/>
          <w:szCs w:val="24"/>
        </w:rPr>
        <w:t>: учебное пособие.</w:t>
      </w:r>
      <w:r>
        <w:rPr>
          <w:rStyle w:val="FontStyle15"/>
          <w:sz w:val="24"/>
          <w:szCs w:val="24"/>
        </w:rPr>
        <w:t xml:space="preserve">  </w:t>
      </w:r>
      <w:r>
        <w:rPr/>
        <w:t xml:space="preserve">Издательство "Владос", 2017. 96 с. </w:t>
      </w:r>
      <w:r>
        <w:rPr>
          <w:rStyle w:val="FontStyle15"/>
          <w:sz w:val="24"/>
          <w:szCs w:val="24"/>
        </w:rPr>
        <w:t xml:space="preserve">. 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r>
        <w:rPr/>
        <w:t>https://e.lanbook.com/book/96312?category_pk=3682#authors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Денискина В.З. Особенности зрительного восприятия у слепых, имеющих остаточное зрение. \ Дефектология.\ -2011.-№5. – с.56-63.</w:t>
      </w:r>
    </w:p>
    <w:p>
      <w:pPr>
        <w:pStyle w:val="Normal"/>
        <w:numPr>
          <w:ilvl w:val="0"/>
          <w:numId w:val="27"/>
        </w:numPr>
        <w:rPr/>
      </w:pPr>
      <w:r>
        <w:rPr/>
        <w:t>Дивненко Г.А. Развитие цветового восприятия у дошкольников с нарушением зрения. – Мурманск.- 2002.-56с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Забазлай Е.Н. Формирование полного образа зрительного восприятия у детей с нарушениями зрения. \ Коррекционная педагогика: теория и практика.\- 2011.-№1.-с.33-39.</w:t>
      </w:r>
    </w:p>
    <w:p>
      <w:pPr>
        <w:pStyle w:val="Style39"/>
        <w:numPr>
          <w:ilvl w:val="0"/>
          <w:numId w:val="27"/>
        </w:numPr>
        <w:spacing w:lineRule="auto" w:line="240"/>
        <w:rPr/>
      </w:pPr>
      <w:r>
        <w:rPr>
          <w:szCs w:val="24"/>
          <w:lang w:val="ru-RU"/>
        </w:rPr>
        <w:t>Кувшинова И. А., Попкова Е.А.  Развития зрительного восприятия  и оптико-пространственных представлений  у детей с нарушением зрения : монография. – Магнитогорск</w:t>
      </w:r>
      <w:r>
        <w:rPr>
          <w:szCs w:val="24"/>
        </w:rPr>
        <w:t> </w:t>
      </w:r>
      <w:r>
        <w:rPr>
          <w:szCs w:val="24"/>
          <w:lang w:val="ru-RU"/>
        </w:rPr>
        <w:t>: МГТУ, 2018. – 86 с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Неретина Т. Г. Нетрадиционные методы коррекции нарушений [Электронный ресурс] : учебное пособие / Т. Г. Неретина ; МГТУ. - Магнитогорск : МГТУ, 2015. - 1 электрон. опт. диск (CD-ROM). - Режим доступа: https://magtu.informsystema.ru/uploader/fileUpload?name=1198.pdf&amp;show=dcatalogues/1/1121307/1198.pdf&amp;view=true. - Макрообъект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numPr>
          <w:ilvl w:val="0"/>
          <w:numId w:val="27"/>
        </w:numPr>
        <w:rPr/>
      </w:pPr>
      <w:r>
        <w:rPr/>
        <w:t>Плаксина Л.И. Развитие зрительного восприятия у детей с нарушением зрения. - М., 2001.</w:t>
      </w:r>
    </w:p>
    <w:p>
      <w:pPr>
        <w:pStyle w:val="Normal"/>
        <w:numPr>
          <w:ilvl w:val="0"/>
          <w:numId w:val="27"/>
        </w:numPr>
        <w:rPr/>
      </w:pPr>
      <w:r>
        <w:rPr/>
        <w:t>Подколзина Е.Н.. Развитие зрительного восприятия у детей с нарушениями зрения. - \ Воспитание и обучение детей с нарушениями развития.\ -2007.-№3.-с 35-39.</w:t>
      </w:r>
    </w:p>
    <w:p>
      <w:pPr>
        <w:pStyle w:val="Normal"/>
        <w:numPr>
          <w:ilvl w:val="0"/>
          <w:numId w:val="27"/>
        </w:numPr>
        <w:rPr/>
      </w:pPr>
      <w:r>
        <w:rPr/>
        <w:t>Сапронова О.П. Работа с контуром как одно из средств расширения зрительного опыта детей с патологией зрения.\ Дошкольная педагогика.\ -2007.- №7. С.40-41.</w:t>
      </w:r>
    </w:p>
    <w:p>
      <w:pPr>
        <w:pStyle w:val="Normal"/>
        <w:numPr>
          <w:ilvl w:val="0"/>
          <w:numId w:val="27"/>
        </w:numPr>
        <w:rPr/>
      </w:pPr>
      <w:r>
        <w:rPr/>
        <w:t>Сташевский С. Использование наглядно-действенной методики для развития зрительного восприятия детей с нарушениями зрения. //Дефектология –2008 , № 1.-с.11-13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Вопросы для коллективного обсуждения:</w:t>
      </w:r>
    </w:p>
    <w:p>
      <w:pPr>
        <w:pStyle w:val="Normal"/>
        <w:ind w:firstLine="709"/>
        <w:rPr/>
      </w:pPr>
      <w:r>
        <w:rPr/>
        <w:t>1. Формы организации коррекционно-педагогической работы по развитию зрительного восприятия.</w:t>
      </w:r>
    </w:p>
    <w:p>
      <w:pPr>
        <w:pStyle w:val="Normal"/>
        <w:ind w:firstLine="709"/>
        <w:rPr/>
      </w:pPr>
      <w:r>
        <w:rPr/>
        <w:t>2. Специальные занятия в системе лечебно-оздоровительного и общеобразовательного процессов.</w:t>
      </w:r>
    </w:p>
    <w:p>
      <w:pPr>
        <w:pStyle w:val="Normal"/>
        <w:ind w:firstLine="709"/>
        <w:rPr/>
      </w:pPr>
      <w:r>
        <w:rPr/>
        <w:t>3. Решение коррекционных задач по развитию  зрительного восприятия на общеобразовательных занятиях.</w:t>
      </w:r>
    </w:p>
    <w:p>
      <w:pPr>
        <w:pStyle w:val="Normal"/>
        <w:ind w:firstLine="709"/>
        <w:rPr/>
      </w:pPr>
      <w:r>
        <w:rPr/>
        <w:t>4. Развитие зрительного восприятия в дидактических играх и упражнениях.</w:t>
      </w:r>
    </w:p>
    <w:p>
      <w:pPr>
        <w:pStyle w:val="Normal"/>
        <w:ind w:firstLine="709"/>
        <w:rPr/>
      </w:pPr>
      <w:r>
        <w:rPr/>
        <w:t>5. Роль тифлопедагога и воспитателя  в специальном обучении.</w:t>
      </w:r>
    </w:p>
    <w:p>
      <w:pPr>
        <w:pStyle w:val="Normal"/>
        <w:ind w:firstLine="709"/>
        <w:rPr/>
      </w:pPr>
      <w:r>
        <w:rPr/>
        <w:t>6. Задачи планирования коррекционно-педагогической работы  по развитию зрительного восприятия.</w:t>
      </w:r>
    </w:p>
    <w:p>
      <w:pPr>
        <w:pStyle w:val="Normal"/>
        <w:ind w:firstLine="709"/>
        <w:rPr/>
      </w:pPr>
      <w:r>
        <w:rPr/>
        <w:t>7. Виды планир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Психолого-педагогические основы управления развитием зрительного восприятии детей с нарушениями зрения.</w:t>
      </w:r>
    </w:p>
    <w:p>
      <w:pPr>
        <w:pStyle w:val="Normal"/>
        <w:ind w:firstLine="709"/>
        <w:rPr/>
      </w:pPr>
      <w:r>
        <w:rPr/>
        <w:t>1.Зрительное восприятие выполняет …. функции в поведении человека.</w:t>
      </w:r>
    </w:p>
    <w:p>
      <w:pPr>
        <w:pStyle w:val="Normal"/>
        <w:ind w:firstLine="709"/>
        <w:rPr/>
      </w:pPr>
      <w:r>
        <w:rPr/>
        <w:t>2. Акт зрительного восприятия связан:</w:t>
      </w:r>
    </w:p>
    <w:p>
      <w:pPr>
        <w:pStyle w:val="Normal"/>
        <w:ind w:firstLine="709"/>
        <w:rPr/>
      </w:pPr>
      <w:r>
        <w:rPr/>
        <w:t>А-с обнаружением объекта,</w:t>
      </w:r>
    </w:p>
    <w:p>
      <w:pPr>
        <w:pStyle w:val="Normal"/>
        <w:ind w:firstLine="709"/>
        <w:rPr/>
      </w:pPr>
      <w:r>
        <w:rPr/>
        <w:t>Б- с выделением и различением признаков,</w:t>
      </w:r>
    </w:p>
    <w:p>
      <w:pPr>
        <w:pStyle w:val="Normal"/>
        <w:ind w:firstLine="709"/>
        <w:rPr/>
      </w:pPr>
      <w:r>
        <w:rPr/>
        <w:t>В-  с местоположением объектов в пространстве.</w:t>
      </w:r>
    </w:p>
    <w:p>
      <w:pPr>
        <w:pStyle w:val="Normal"/>
        <w:ind w:firstLine="709"/>
        <w:rPr/>
      </w:pPr>
      <w:r>
        <w:rPr/>
        <w:t>3. Сличение с образом-эталоном может быть …</w:t>
      </w:r>
    </w:p>
    <w:p>
      <w:pPr>
        <w:pStyle w:val="Normal"/>
        <w:ind w:firstLine="709"/>
        <w:rPr/>
      </w:pPr>
      <w:r>
        <w:rPr/>
        <w:t>4. Одномоментное сличение образа и эталона называется…</w:t>
      </w:r>
    </w:p>
    <w:p>
      <w:pPr>
        <w:pStyle w:val="Normal"/>
        <w:ind w:firstLine="709"/>
        <w:rPr/>
      </w:pPr>
      <w:r>
        <w:rPr/>
        <w:t>5. Свойства зрительного восприятия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А- избирательность,           Д- антиципация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Б- предметность,                  Е- констант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целостность,                    Ж- обобщенность,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Г- апперцепция,                   З- детальность.</w:t>
      </w:r>
    </w:p>
    <w:p>
      <w:pPr>
        <w:pStyle w:val="Normal"/>
        <w:ind w:firstLine="709"/>
        <w:rPr/>
      </w:pPr>
      <w:r>
        <w:rPr/>
        <w:t>6. Апперцепция – это…</w:t>
      </w:r>
    </w:p>
    <w:p>
      <w:pPr>
        <w:pStyle w:val="Normal"/>
        <w:ind w:firstLine="709"/>
        <w:rPr/>
      </w:pPr>
      <w:r>
        <w:rPr/>
        <w:t>7. Для развития  зрительного восприятия используются методы:</w:t>
      </w:r>
    </w:p>
    <w:p>
      <w:pPr>
        <w:pStyle w:val="Normal"/>
        <w:ind w:firstLine="709"/>
        <w:rPr/>
      </w:pPr>
      <w:r>
        <w:rPr/>
        <w:t>А- психофизиологический,</w:t>
      </w:r>
    </w:p>
    <w:p>
      <w:pPr>
        <w:pStyle w:val="Normal"/>
        <w:ind w:firstLine="709"/>
        <w:rPr/>
      </w:pPr>
      <w:r>
        <w:rPr/>
        <w:t>Б- психологопедагогический,</w:t>
      </w:r>
    </w:p>
    <w:p>
      <w:pPr>
        <w:pStyle w:val="Normal"/>
        <w:ind w:firstLine="709"/>
        <w:rPr/>
      </w:pPr>
      <w:r>
        <w:rPr/>
        <w:t>В- общепедагогический.</w:t>
      </w:r>
    </w:p>
    <w:p>
      <w:pPr>
        <w:pStyle w:val="Normal"/>
        <w:ind w:firstLine="709"/>
        <w:rPr/>
      </w:pPr>
      <w:r>
        <w:rPr>
          <w:b/>
        </w:rPr>
        <w:t>Тема: Методика развития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8.  Психофизиологические методики направлены:</w:t>
      </w:r>
    </w:p>
    <w:p>
      <w:pPr>
        <w:pStyle w:val="Normal"/>
        <w:ind w:firstLine="709"/>
        <w:rPr/>
      </w:pP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>Б – на развитие анализа и синтеза сенсорной информации, интерпретации и категоризации.</w:t>
      </w:r>
    </w:p>
    <w:p>
      <w:pPr>
        <w:pStyle w:val="Normal"/>
        <w:ind w:firstLine="709"/>
        <w:rPr/>
      </w:pPr>
      <w:r>
        <w:rPr/>
        <w:t>9. Перечислите условия организации занятий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первого этапа развития зрительного восприятия: …</w:t>
      </w:r>
    </w:p>
    <w:p>
      <w:pPr>
        <w:pStyle w:val="Normal"/>
        <w:ind w:firstLine="709"/>
        <w:rPr/>
      </w:pPr>
      <w:r>
        <w:rPr/>
        <w:t>11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</w:r>
    </w:p>
    <w:p>
      <w:pPr>
        <w:pStyle w:val="Normal"/>
        <w:ind w:firstLine="709"/>
        <w:rPr/>
      </w:pPr>
      <w:r>
        <w:rPr/>
        <w:t>12. На начальном этапе обучения ведущим методом является…</w:t>
      </w:r>
    </w:p>
    <w:p>
      <w:pPr>
        <w:pStyle w:val="Normal"/>
        <w:ind w:firstLine="709"/>
        <w:rPr/>
      </w:pPr>
      <w:r>
        <w:rPr/>
        <w:t>13. Специфика использования общедидактических методов по развитию зрительного восприятия обусловлена ….</w:t>
      </w:r>
    </w:p>
    <w:p>
      <w:pPr>
        <w:pStyle w:val="Normal"/>
        <w:ind w:firstLine="709"/>
        <w:rPr/>
      </w:pPr>
      <w:r>
        <w:rPr/>
        <w:t>14. Какая форма деятельности позволяет педагогу заинтересовать ребенка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Организация коррекционно-педагогического процесса по развитию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5. Зрительное восприятие – это …</w:t>
      </w:r>
    </w:p>
    <w:p>
      <w:pPr>
        <w:pStyle w:val="Normal"/>
        <w:ind w:firstLine="709"/>
        <w:rPr/>
      </w:pPr>
      <w:r>
        <w:rPr/>
        <w:t>16. Воспитание познавательных интересов, формирование потребности реагировать на сенсорно-перцептивном уровне при воздействии раздражителей внешнего мира – это…методы.</w:t>
      </w:r>
    </w:p>
    <w:p>
      <w:pPr>
        <w:pStyle w:val="Normal"/>
        <w:ind w:firstLine="709"/>
        <w:rPr/>
      </w:pPr>
      <w:r>
        <w:rPr/>
        <w:t>17. К формам работы по развитию зрительного восприятии относятся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специальные занятия тифлопедагога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общеразвивающие занятия,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сюжетно-ролевые и дидактические игры.</w:t>
      </w:r>
    </w:p>
    <w:p>
      <w:pPr>
        <w:pStyle w:val="Normal"/>
        <w:ind w:firstLine="709"/>
        <w:rPr/>
      </w:pPr>
      <w:r>
        <w:rPr/>
        <w:t>18. Укажите типы коррекционных  занятий по развитию зрительного восприятия: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А- по совершенствованию сенсорных эталон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Б- по расширению и автоматизации способов обследования предметов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В- по расширению и коррекции предметных представлений о предметах и явлениях окружающего мир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Г- по совершенствованию восприятия глубины пространства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Д- по совершенствованию умения воспринимать сюжетное изображение,</w:t>
      </w:r>
    </w:p>
    <w:p>
      <w:pPr>
        <w:pStyle w:val="Normal"/>
        <w:ind w:firstLine="709"/>
        <w:rPr/>
      </w:pPr>
      <w:r>
        <w:rPr/>
        <w:t xml:space="preserve">       </w:t>
      </w:r>
      <w:r>
        <w:rPr/>
        <w:t>Е- по развитию зрительно-моторной координации.</w:t>
      </w:r>
    </w:p>
    <w:p>
      <w:pPr>
        <w:pStyle w:val="Normal"/>
        <w:ind w:firstLine="709"/>
        <w:rPr/>
      </w:pPr>
      <w:r>
        <w:rPr/>
        <w:t>19. Назовите общедидактические темы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20. Приведите примеры трех упражнений, используемых для снятия зрительного утом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2 вариан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Психолого-педагогические основы управления развитием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.Зрительное восприятие включает ощущения, ….</w:t>
      </w:r>
    </w:p>
    <w:p>
      <w:pPr>
        <w:pStyle w:val="Normal"/>
        <w:ind w:firstLine="709"/>
        <w:rPr/>
      </w:pPr>
      <w:r>
        <w:rPr/>
        <w:t>2. Зрительный образ формируется на основе: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А- комплекса признаков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Б-  мысленного анализа и синтеза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В- сличения с образом-эталоном.</w:t>
      </w:r>
    </w:p>
    <w:p>
      <w:pPr>
        <w:pStyle w:val="Normal"/>
        <w:ind w:firstLine="709"/>
        <w:rPr/>
      </w:pPr>
      <w:r>
        <w:rPr/>
        <w:t>3. Последовательный перебор и сравнение признаков формирующегося образа и эталона называется  ….</w:t>
      </w:r>
    </w:p>
    <w:p>
      <w:pPr>
        <w:pStyle w:val="Normal"/>
        <w:ind w:firstLine="709"/>
        <w:rPr/>
      </w:pPr>
      <w:r>
        <w:rPr/>
        <w:t>4. В результате сличения осуществляется отнесение образа к определенной категории т.е. …..</w:t>
      </w:r>
    </w:p>
    <w:p>
      <w:pPr>
        <w:pStyle w:val="Normal"/>
        <w:ind w:firstLine="709"/>
        <w:rPr/>
      </w:pPr>
      <w:r>
        <w:rPr/>
        <w:t>5. Производными от свойства зрительного восприятия – предметности – являются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- целостност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- детальность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В- осмысленность.</w:t>
      </w:r>
    </w:p>
    <w:p>
      <w:pPr>
        <w:pStyle w:val="Normal"/>
        <w:ind w:firstLine="709"/>
        <w:rPr/>
      </w:pPr>
      <w:r>
        <w:rPr/>
        <w:t>6. Антиципация- это …</w:t>
      </w:r>
    </w:p>
    <w:p>
      <w:pPr>
        <w:pStyle w:val="Normal"/>
        <w:ind w:firstLine="709"/>
        <w:rPr/>
      </w:pPr>
      <w:r>
        <w:rPr/>
        <w:t>7. Методы зрительного восприятия направлены на активизацию :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А- сенсорно-перцептивных процессов,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 xml:space="preserve">Б- мнемических процессов, 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В- мыслительных процессов.</w:t>
      </w:r>
    </w:p>
    <w:p>
      <w:pPr>
        <w:pStyle w:val="Normal"/>
        <w:ind w:firstLine="709"/>
        <w:rPr/>
      </w:pPr>
      <w:r>
        <w:rPr>
          <w:b/>
        </w:rPr>
        <w:t>Тема: Методика развития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8. Психологопедагогические методики направлены: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А- на коррекцию нарушений восприятия основных свойств предметов и изображений,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Б- на развитие анализа и синтеза сенсорной информации, интерпретации, категоризации.</w:t>
      </w:r>
    </w:p>
    <w:p>
      <w:pPr>
        <w:pStyle w:val="Normal"/>
        <w:ind w:firstLine="709"/>
        <w:rPr/>
      </w:pPr>
      <w:r>
        <w:rPr/>
        <w:t>9. Перечислите оборудование кабинета дефектолога по развитию зрительного восприятия.</w:t>
      </w:r>
    </w:p>
    <w:p>
      <w:pPr>
        <w:pStyle w:val="Normal"/>
        <w:ind w:firstLine="709"/>
        <w:rPr/>
      </w:pPr>
      <w:r>
        <w:rPr/>
        <w:t>10. Задачи 2 этапа развития зрительного восприятия: ….</w:t>
      </w:r>
    </w:p>
    <w:p>
      <w:pPr>
        <w:pStyle w:val="Normal"/>
        <w:ind w:firstLine="709"/>
        <w:rPr/>
      </w:pPr>
      <w:r>
        <w:rPr/>
        <w:t>11. Основным средством развития зрительного восприятия является …</w:t>
      </w:r>
    </w:p>
    <w:p>
      <w:pPr>
        <w:pStyle w:val="Normal"/>
        <w:ind w:firstLine="709"/>
        <w:rPr/>
      </w:pPr>
      <w:r>
        <w:rPr/>
        <w:t>12. На этапе обобщения ведущим методом является: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А- нагляд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Б- словесный,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В- практический.</w:t>
      </w:r>
    </w:p>
    <w:p>
      <w:pPr>
        <w:pStyle w:val="Normal"/>
        <w:ind w:firstLine="709"/>
        <w:rPr/>
      </w:pPr>
      <w:r>
        <w:rPr/>
        <w:t>13.Назовите приемы наглядного метода, используемые для развития зрительного восприятия.</w:t>
      </w:r>
    </w:p>
    <w:p>
      <w:pPr>
        <w:pStyle w:val="Normal"/>
        <w:ind w:firstLine="709"/>
        <w:rPr/>
      </w:pPr>
      <w:r>
        <w:rPr/>
        <w:t>14. На какие принципы должна опираться диагностическая работа тифлопедагог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: Организация коррекционно-педагогического процесса по развитию зрительного восприятия детей с нарушениями зрения.</w:t>
      </w:r>
    </w:p>
    <w:p>
      <w:pPr>
        <w:pStyle w:val="Normal"/>
        <w:ind w:firstLine="709"/>
        <w:rPr/>
      </w:pPr>
      <w:r>
        <w:rPr/>
        <w:t>15. Коррекционные занятия по развитию зрительного восприятия необходимы для:</w:t>
      </w:r>
    </w:p>
    <w:p>
      <w:pPr>
        <w:pStyle w:val="Normal"/>
        <w:ind w:firstLine="709"/>
        <w:rPr/>
      </w:pPr>
      <w:r>
        <w:rPr/>
        <w:t>А- преодоления разрыва между зрительным образом и словом,</w:t>
      </w:r>
    </w:p>
    <w:p>
      <w:pPr>
        <w:pStyle w:val="Normal"/>
        <w:ind w:firstLine="709"/>
        <w:rPr/>
      </w:pPr>
      <w:r>
        <w:rPr/>
        <w:t>Б- преодоления вербализма представлений.</w:t>
      </w:r>
    </w:p>
    <w:p>
      <w:pPr>
        <w:pStyle w:val="Normal"/>
        <w:ind w:firstLine="709"/>
        <w:rPr/>
      </w:pPr>
      <w:r>
        <w:rPr/>
        <w:t>16. Снятие зрительного утомления, улучшение деятельности сердечно-сосудистой, дыхательной систем – это методы …., используемые на занятиях по развитию зрительного восприятия.</w:t>
      </w:r>
    </w:p>
    <w:p>
      <w:pPr>
        <w:pStyle w:val="Normal"/>
        <w:ind w:firstLine="709"/>
        <w:rPr/>
      </w:pPr>
      <w:r>
        <w:rPr/>
        <w:t>17. Условием эффективного развития зрительного восприятия является тесное взаимодействие   …… и …..функций зрения.</w:t>
      </w:r>
    </w:p>
    <w:p>
      <w:pPr>
        <w:pStyle w:val="Normal"/>
        <w:ind w:firstLine="709"/>
        <w:rPr/>
      </w:pPr>
      <w:r>
        <w:rPr/>
        <w:t>18.   …..восприятие  – это система перцептивных действий, в которой важную роль играют движения руки и глаза.</w:t>
      </w:r>
    </w:p>
    <w:p>
      <w:pPr>
        <w:pStyle w:val="Normal"/>
        <w:ind w:firstLine="709"/>
        <w:rPr/>
      </w:pPr>
      <w:r>
        <w:rPr/>
        <w:t>19. Сколько групп задач по развитию зрительного восприятия реализует тифлопедагог в своей работе: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А- 3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Б- 6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- 8.</w:t>
      </w:r>
    </w:p>
    <w:p>
      <w:pPr>
        <w:pStyle w:val="Normal"/>
        <w:ind w:firstLine="709"/>
        <w:rPr/>
      </w:pPr>
      <w:r>
        <w:rPr/>
        <w:t>20. Приведите примеры  трех упражнений, используемых для снятия зрительного утомлен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  <w:t xml:space="preserve">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6"/>
        <w:gridCol w:w="2437"/>
        <w:gridCol w:w="5501"/>
      </w:tblGrid>
      <w:tr>
        <w:trPr>
          <w:tblHeader w:val="true"/>
          <w:trHeight w:val="75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-2: готовностью к организации коррекционно-развивающей образовательной среды, выбору и использованию методического и технического обеспечения, осуществлению коррекционно-педагогической деятельности в организациях образования, здравоохранения и социальной защиты</w:t>
            </w:r>
          </w:p>
        </w:tc>
      </w:tr>
      <w:tr>
        <w:trPr>
          <w:trHeight w:val="225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Основы организации коррекционно-развивающей образовательной среды для детей с нарушением зрения, 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, способы осуществления коррекционно-педагогической деятельности в организациях образования, здравоохранения и социальной защиты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обенности организации коррекционно-развивающей образовательной среды для детей с нарушением зр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Коррекционные занятия по развитию зрительного восприятия необходимы дл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А- преодоления разрыва между зрительным образом и словом,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 преодоления вербализма представлений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2. Снятие зрительного утомления, улучшение деятельности сердечно-сосудистой, дыхательной систем – это методы …., используемые на занятиях по развитию зрительного восприят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3. Условием эффективного развития зрительного восприятия является тесное взаимодействие   …… и …..функций зрения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5. Сколько групп задач по развитию зрительного восприятия реализует тифлопедагог в своей работе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- 6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- 8.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овывать коррекционно-развивающую образовательную среду, осуществлять выбор и использовать методическое и техническое обеспечение для развития зрительного восприятия и восприятия и оптико-пространственных представлений детей с нарушением зрения, осуществлять коррекционно-педагогическую деятельность  по развитию зрительного восприятия и восприятия и оптико-пространственных представлений детей с нарушением зрения в организациях образова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Требования к наглядностям в процессе зрительного восприятия у дете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60" w:hanging="36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Организация рабочего места в процессе развития зрительного восприят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Основные задачи кабинетов по охране и развитию зрительного восприятия у дете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60" w:hanging="360"/>
              <w:rPr/>
            </w:pPr>
            <w:r>
              <w:rPr>
                <w:rFonts w:eastAsia="Times New Roman"/>
                <w:sz w:val="22"/>
                <w:lang w:val="ru-RU"/>
              </w:rPr>
      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одбора методического и технического обеспечения для развития зрительного восприятия и восприятия и оптико-пространственных представлений детей с нарушением зрения, навыками организации коррекционно-развивающей образовательной среды для детей с нарушением зрения,  осуществления коррекционно-педагогической деятельности для детей с нарушением зрения в организациях образования, здравоохранения и социальной защиты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ставьте конспект фронтального (подгруппового) занятия по восприятию формы с детьми с нарушением зрения на 4 году обучения. Для этого внимательно 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обязательные этапы занятия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К-3: готовностью к планированию образовательно-коррекционной работы с учетом структуры нарушения, актуального состояния и потенциальных возможностей лиц с ограниченными возможностям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ы планирования образовательно-коррекционной работы с детьми с нарушением зрения, 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Планирование образовательно-коррекционной работы с детьми с нарушением зр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 Психофизиологические методики направлены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А- на коррекцию нарушений восприятия основных свойств предметов и изображений,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Б – на развитие анализа и синтеза сенсорной информации, интерпретации и категоризаци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числите условия организации занятий по развитию зрительного восприятия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первого этапа развития зрительного восприятия: …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4. Развитие восприятия сложных сюжетных рисунков, формирование и обогащение запаса зрительных представлений – задачи … какого этапа развития зрительного восприятия?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5. На начальном этапе обучения ведущим методом является…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6. Специфика использования общедидактических методов по развитию зрительного восприятия обусловлена …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Какая форма деятельности позволяет педагогу заинтересовать ребенка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ланировать образовательно-коррекционной работу по развитию зрительного восприятия и восприятия и оптико-пространственных представлений детей с нарушением зрения, оценивать актуальное состояние и потенциальные возможности развития зрительного восприятия и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косоглазия)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мблиопии)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миопии)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гиперметропии)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стигматизма)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микропространства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макропространства.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авыками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, способами планирования образовательно-коррекционной работы по развитию зрительного восприятия и восприятия и оптико-пространственных представлений детей с нарушением зр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color w:val="333333"/>
                <w:sz w:val="22"/>
                <w:szCs w:val="22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sz w:val="22"/>
                <w:szCs w:val="22"/>
                <w:u w:val="single"/>
              </w:rPr>
              <w:t>обязательные этапы занятия</w:t>
            </w:r>
            <w:r>
              <w:rPr>
                <w:color w:val="333333"/>
                <w:sz w:val="22"/>
                <w:szCs w:val="22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1: Способность к осуществлению инновационной деятельности в области специального образования, психолого-педагогическому сопровождению инноваций в специальном образовании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ы осуществления инновационной деятельности в области специального образования, в частности в области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/>
            </w:pPr>
            <w:r>
              <w:rPr>
                <w:sz w:val="22"/>
                <w:szCs w:val="22"/>
              </w:rPr>
              <w:t>Осуществление инновационной деятельности в области развития зрительного восприят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72" w:leader="none"/>
              </w:tabs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новационной деятельности в области развития оптико-пространственных представлений детей с нарушением зр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Условием эффективного развития зрительного восприятия является тесное взаимодействие   …… и …..функций зрен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   …..восприятие  – это система перцептивных действий, в которой важную роль играют движения руки и глаз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Сколько групп задач по развитию зрительного восприятия реализует тифлопедагог в своей работе: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- 3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- 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- 8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ять инновационную деятельность в области развития зрительного восприятия и оптико-пространственных представлений детей с нарушением зрения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первом году обуч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втором году обуч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третьем году обучения.</w:t>
            </w:r>
          </w:p>
          <w:p>
            <w:pPr>
              <w:pStyle w:val="Style39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Анализ работы по развитию зрительного восприятия дошкольников с косоглазием и амблиопией на четвертом году обучения.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едагогического сопровождения инновационной деятельности в области развития зрительного восприятия и оптико-пространственных представлений детей с нарушением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ного лече</w:t>
            </w:r>
            <w:r>
              <w:rPr/>
              <w:t>ния</w:t>
            </w:r>
          </w:p>
          <w:tbl>
            <w:tblPr>
              <w:tblW w:w="54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88"/>
              <w:gridCol w:w="1780"/>
              <w:gridCol w:w="1551"/>
            </w:tblGrid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Этап лечения ребенка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Плеоптическое лечение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активизация деятельности амблиопичного глаза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ртоптическое лечения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тереоскопическое лечения</w:t>
                  </w:r>
                </w:p>
              </w:tc>
              <w:tc>
                <w:tcPr>
                  <w:tcW w:w="17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: способность к проектированию индивидуальных коррекционных программы для детей с нарушениями развития на основе здоровьесберегающих и личностно-ориентированных технологий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обенности проектирования индивидуальных коррекционных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спользование здоровьесберегающих технологий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Использование личностно-ориентированных технологий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1)     За какой стол (первый, в середине или последний) Вы посадите ребенка, страдающего амблиопией высокой степени и расходящимся косоглазием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2)     За какой стол (первый, в середине или последний) Вы посадите ребенка, страдающего ра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3)     За какой стол (первый, в середине или последний) Вы посадите ребенка, страдающего сходящимся косоглазием с более высокой остротой зрения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4)     Для детей с каким нарушением зрения (близорукостью или дальнозоркостью) при демонстрации изображений предпочтительней темный фон и светлый объект?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5)     Для детей с каким нарушением зрения (близорукостью или дальнозоркостью) при демонстрации изображений предпочтительней светлый фон и темный объект?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роектировать индивидуальные коррекционные программы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 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Привести примеры </w:t>
            </w:r>
            <w:r>
              <w:rPr>
                <w:sz w:val="22"/>
                <w:szCs w:val="22"/>
              </w:rPr>
              <w:t xml:space="preserve">личностно-ориентированных технологий, используемых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Привести примеры </w:t>
            </w:r>
            <w:r>
              <w:rPr>
                <w:sz w:val="22"/>
                <w:szCs w:val="22"/>
              </w:rPr>
              <w:t xml:space="preserve">личностно-ориентированных технологий, используемых  при развитии зрительного восприятия и оптико-пространственных представлений детей с нарушением зрения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проектирования индивидуальных коррекционных программ развития зрительного восприятия и оптико-пространственных представлений для детей с нарушением зрения на основе здоровьесберегающих и личностно-ориентированных технологий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учите планирование коррекционной работы с детьми с нарушением зрения на 4 году обучения, представленное в приложении 1. Проанализируйте пример конспекта занятия представленный в приложении 2.В конспект необходимо включить </w:t>
            </w:r>
            <w:r>
              <w:rPr>
                <w:color w:val="333333"/>
                <w:sz w:val="22"/>
                <w:szCs w:val="22"/>
                <w:u w:val="single"/>
              </w:rPr>
              <w:t>обязательные этапы занятия</w:t>
            </w:r>
            <w:r>
              <w:rPr>
                <w:color w:val="333333"/>
                <w:sz w:val="22"/>
                <w:szCs w:val="22"/>
              </w:rPr>
              <w:t>: организационный момент, сообщение темы занятия, основная часть, физминутка, зрительная гимнастика, работа на офтальмотренажере, итог занятия, оценка деятельности детей (рефлексия занятия).При составлении конспекта занятия можно использовать дидактические игры и упражнения, представленные в презентации к теоретическому материалу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3: готовность к использованию знаний в области нейрофизиологии и высшей нервной деятельности в профессиональной деятельности дефектолога</w:t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ы нейрофизиологии и высшей нервной деятельности с целью их использования в профессиональной деятельности дефектолога при работе с детьми с нарушениями зрения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Сенсорная депривация в процессе зрительного восприятия.</w:t>
              <w:tab/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Типы сличения в процессе зрительного восприятия.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Взаимодействие зрительного восприятия с другими психическими процессами.</w:t>
            </w:r>
          </w:p>
          <w:p>
            <w:pPr>
              <w:pStyle w:val="Style39"/>
              <w:numPr>
                <w:ilvl w:val="0"/>
                <w:numId w:val="26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1. Зрительный образ формируется на основе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- комплекса признаков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-  мысленного анализа и синтеза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- сличения с образом-эталоном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2. Последовательный перебор и сравнение признаков формирующегося образа и эталона называется  …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3. В результате сличения осуществляется отнесение образа к определенной категории т.е. …..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4. Производными от свойства зрительного восприятия – предметности – являются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- целостность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- детальность,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- осмысленность.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нтиципация- это …</w:t>
            </w:r>
          </w:p>
          <w:p>
            <w:pPr>
              <w:pStyle w:val="Normal"/>
              <w:ind w:hanging="17"/>
              <w:rPr/>
            </w:pPr>
            <w:r>
              <w:rPr>
                <w:sz w:val="22"/>
                <w:szCs w:val="22"/>
              </w:rPr>
              <w:t>6. Методы зрительного восприятия направлены на активизацию :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А- сенсорно-перцептивных процессов, 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Б- мнемических процессов, </w:t>
            </w:r>
          </w:p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- мыслительных процесс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 развитии зрительного восприятия и оптико-пространственных представлений детей с нарушением зрения использовать знания в области нейрофизиологии и высшей нервной деятельност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восприятия цвета у детей с нарушением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восприятия формы у детей с нарушениями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восприятие размера у детей с нарушением зр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обследование ориентировки в пространств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восприятия и воспроизведения сложной формы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 New Roman"/>
                <w:sz w:val="22"/>
                <w:lang w:val="ru-RU"/>
              </w:rPr>
              <w:t>Психолого-педагогическое исследование зрительного внимани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выками развития зрительного восприятия и оптико-пространственных представлений детей с нарушением зрения с опорой на знания в области нейрофизиологии и высшей нервной деятельности</w:t>
            </w:r>
          </w:p>
        </w:tc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shd w:fill="EDEDED" w:val="clear"/>
              <w:rPr/>
            </w:pPr>
            <w:r>
              <w:rPr>
                <w:color w:val="333333"/>
                <w:sz w:val="22"/>
                <w:szCs w:val="22"/>
              </w:rPr>
              <w:t>Приведите примеры специальных игр и упражнений на развитие зрительного восприятия у дошкольников с косоглазием и амблиопией на каждом этапе  аппарат</w:t>
            </w:r>
            <w:r>
              <w:rPr/>
              <w:t>ного лечения</w:t>
            </w:r>
          </w:p>
          <w:tbl>
            <w:tblPr>
              <w:tblW w:w="54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  <w:gridCol w:w="1777"/>
              <w:gridCol w:w="1525"/>
            </w:tblGrid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Этап лечения ребенка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Цель коррекционно-педагогической работы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имеры игр и упражнений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Плеоптическое лечение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активизация деятельности амблиопичного глаза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Ортоптическое лечения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подготовка к лечению на Синоптофоре; закрепление результатов лечения на этом аппарате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2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Стереоскопическое лечения</w:t>
                  </w:r>
                </w:p>
              </w:tc>
              <w:tc>
                <w:tcPr>
                  <w:tcW w:w="1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rPr/>
                  </w:pPr>
                  <w:r>
                    <w:rPr>
                      <w:sz w:val="22"/>
                      <w:szCs w:val="22"/>
                    </w:rPr>
                    <w:t>Зрительные соизмерения величины предметов, определение их удаленности, расстояния между ними и т.п.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17" w:right="156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……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бщее понятие зрительного восприятия и оптико-пространственных представлений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ипы зрительного опознания или восприятия изображени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признаки объекта при зрительном восприятии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начение зрительной системы в процессе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ипы сличения в процессе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характерные свойства зрительного восприятия при нормальном зрении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характерные свойства зрительного восприятия при остаточном зрении и слабовидении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обенности зрительного восприятия у детей дошкольного возраста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заимодействие зрительного восприятия с другими психическими процессами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фтальмо-гигиенические требования к процессу развития зрительного восприятия у детей с нарушениями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Взаимодействие зрительного восприятия с основными зрительными функциями в норме. 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и содержание работы по развитию зрительного восприятия слабовидящих дошкольников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пространственного восприятии слабовидящих дошкольников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Взаимосвязь коррекционно-педагогической и лечебно-восстановительной работы по развитию зрительного восприятия дошкольников с косоглазием и амблиопи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задачи по развитию цветовосприятия слабовидящих дошкольников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формированию и развитию восприятия формы у слабовидящих дошкольников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зрительного восприятия дошкольников с косоглазием и амблиопи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 пространственного восприятия дошкольников с косоглазием и амблиопи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о развитию цветовосприятия, восприятия формы у дошкольников с косоглазием и амблиопи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сихолого-педагогических методов развития зрительного восприятия у детей с нарушениями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задачи психофизиологических методов развития зрительного восприятии у детей с нарушениями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противопоказания для использования психофизиологических методик в процессе развития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Значение возрастного фактора в процессе развития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начение клинической картины заболевания органа зрения в процессе развития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ий фактор в процессе развития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сорная депривация в процессе зрительного восприятия.</w:t>
        <w:tab/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Основные методики оценки уровня развития зрительного восприятия детей дошкольного возраста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Требования к наглядностям в процессе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рганизация рабочего места в процессе развития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новные задачи кабинетов по охране и развитию зрительного восприятия у детей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rFonts w:eastAsia="Times New Roman"/>
          <w:szCs w:val="24"/>
          <w:lang w:val="ru-RU"/>
        </w:rPr>
        <w:t>Задачи и общее содержание занятий по развитию зрительного восприятия в специальных дошкольных учреждениях для детей с различной патологией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держание работы тифлопедагога  по развитию зрительного восприятия  в разных группах специального ДОУ для детей с нарушениями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Особенности работы воспитателя специального ДОУ для детей с нарушениями зрения по развитию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труктура и содержание занятий по развитию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  <w:t>Комплексные коррекционные занят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0" w:leader="none"/>
          <w:tab w:val="left" w:pos="72" w:leader="none"/>
        </w:tabs>
        <w:spacing w:lineRule="auto" w:line="240"/>
        <w:ind w:left="714" w:hanging="357"/>
        <w:jc w:val="left"/>
        <w:rPr>
          <w:szCs w:val="24"/>
          <w:lang w:val="ru-RU"/>
        </w:rPr>
      </w:pPr>
      <w:r>
        <w:rPr>
          <w:szCs w:val="24"/>
          <w:lang w:val="ru-RU"/>
        </w:rPr>
        <w:t>Особенности организации коррекционно-развивающей образовательной среды для детей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Методическое и техническое обеспечение коррекционно-образовательного процесса для развития методики зрительного восприятия и восприятия и оптико-пространственных представлений детей с нарушением зрения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Оценка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Планирование образовательно-коррекционной работы с детьми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Способы оценки актуального состояния и потенциальных возможностей развития зрительного восприятия и оптико-пространственных представлений детей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Fonts w:eastAsia="Times New Roman"/>
          <w:szCs w:val="24"/>
          <w:lang w:val="ru-RU"/>
        </w:rPr>
      </w:pPr>
      <w:r>
        <w:rPr>
          <w:szCs w:val="24"/>
          <w:lang w:val="ru-RU"/>
        </w:rPr>
        <w:t>Осуществление инновационной деятельности в области развития зрительного восприят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>
          <w:rStyle w:val="FontStyle20"/>
          <w:rFonts w:eastAsia="Times New Roman"/>
          <w:szCs w:val="24"/>
          <w:lang w:val="ru-RU"/>
        </w:rPr>
      </w:pPr>
      <w:r>
        <w:rPr>
          <w:szCs w:val="24"/>
          <w:lang w:val="ru-RU"/>
        </w:rPr>
        <w:t>Осуществление инновационной деятельности в области развития оптико-пространственных представлений детей с нарушением зрения.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спользование здоровьесберегающих технологий  при развитии зрительного восприятия и оптико-пространственных представлений детей с нарушением зрения. </w:t>
      </w:r>
    </w:p>
    <w:p>
      <w:pPr>
        <w:pStyle w:val="Style39"/>
        <w:numPr>
          <w:ilvl w:val="0"/>
          <w:numId w:val="10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спользование личностно-ориентированных технологий  при развитии зрительного восприятия и оптико-пространственных представлений детей с нарушением зрения.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Практические задания: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/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косоглазия)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мблиопии)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миопии)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гиперметропии)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роведение психолого-педагогического обследования зрительного восприятия и составление индивидуальной программы его коррекции для ребенка с различной патологией зрения (на примере астигматизма)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микропространства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макропространства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первом году обуче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втором году обуче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третьем году обуче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Анализ работы по развитию зрительного восприятия дошкольников с косоглазием и амблиопией на четвертом году обуче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цвета у детей с нарушением зре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/>
      </w:pPr>
      <w:r>
        <w:rPr>
          <w:rFonts w:eastAsia="Times New Roman"/>
          <w:szCs w:val="24"/>
          <w:lang w:val="ru-RU"/>
        </w:rPr>
        <w:t>Психолого-педагогическое обследование восприятия формы у детей с нарушениями зре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восприятие размера у детей с нарушением зре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обследование ориентировки в пространстве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и воспроизведения сложной формы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зрительного внимания.</w:t>
      </w:r>
    </w:p>
    <w:p>
      <w:pPr>
        <w:pStyle w:val="Style39"/>
        <w:numPr>
          <w:ilvl w:val="0"/>
          <w:numId w:val="16"/>
        </w:numPr>
        <w:spacing w:lineRule="auto" w:line="240"/>
        <w:ind w:left="720" w:hanging="36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сихолого-педагогическое исследование восприятия сюжетных изображений.</w:t>
      </w:r>
    </w:p>
    <w:p>
      <w:pPr>
        <w:pStyle w:val="Normal"/>
        <w:rPr>
          <w:rFonts w:eastAsia="Times New Roman"/>
          <w:i/>
          <w:i/>
          <w:color w:val="C00000"/>
          <w:szCs w:val="24"/>
          <w:highlight w:val="yellow"/>
          <w:lang w:val="ru-RU"/>
        </w:rPr>
      </w:pPr>
      <w:r>
        <w:rPr>
          <w:rFonts w:eastAsia="Times New Roman"/>
          <w:i/>
          <w:color w:val="C00000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bCs/>
        </w:rPr>
        <w:t>Методика развития зрительного восприятия и оптико-пространственных представлений детей с нарушением зрения</w:t>
      </w:r>
      <w:r>
        <w:rPr>
          <w:i/>
          <w:color w:val="000000"/>
        </w:rPr>
        <w:t>»:</w:t>
      </w:r>
    </w:p>
    <w:p>
      <w:pPr>
        <w:pStyle w:val="Normal"/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left="709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Примерные критерии оценивания знаний студентов на экзамене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тлич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рош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дается комплекс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последовательное, правильное выполнение  всех заданий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озможны единичные ошибки, исправляемые самим студентом после замечания преподавателя;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lang w:eastAsia="en-US"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выполнение заданий при подсказке преподавателя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затруднения в формулировке вывод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«неудовлетворительно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 неправильная оценка предложенной ситуации;</w:t>
            </w:r>
          </w:p>
          <w:p>
            <w:pPr>
              <w:pStyle w:val="Normal"/>
              <w:spacing w:lineRule="auto" w:line="276"/>
              <w:ind w:firstLine="34"/>
              <w:rPr>
                <w:lang w:eastAsia="en-US"/>
              </w:rPr>
            </w:pPr>
            <w:r>
              <w:rPr>
                <w:lang w:eastAsia="en-US"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/>
        <w:t>Исаева, Е. В. Воспитание и обучение детей со сложными нарушениями развития : учебно-методическое пособие / Е. В. Исаева ; МГТУ. - Магнитогорск : МГТУ, 2017. - 1 электрон. опт. диск (CD-ROM). - Загл. с титул. экрана. - URL: https://magtu.informsystema.ru/uploader/fileUpload?name=2821.pdf&amp;show=dcatalogues/1/1133041/282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Неретина Т. Г. Общеметодические аспекты обучения в специальных образовательных учреждениях [Электронный ресурс] : учебное пособие / Т. Г. Неретина, С. В. Клевесенкова ; МГТУ. - Магнитогорск : МГТУ, 2016. - 1 электрон. опт. диск (CD-ROM). - Режим доступа: https://magtu.informsystema.ru/uploader/fileUpload?name=2424.pdf&amp;show=dcatalogues/1/1130126/2424.pdf&amp;view=true. - Макрообъект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7"/>
        </w:numPr>
        <w:rPr/>
      </w:pPr>
      <w:r>
        <w:rPr/>
        <w:t>Кувшинова, И. А. Анатомия, физиология и патология сенсорных систем : учебное пособие / И. А. Кувшинова ; МГТУ. - Магнитогорск : МГТУ, 2017. - 1 электрон. опт. диск (CD-ROM). - URL: https://magtu.informsystema.ru/uploader/fileUpload?name=3669.pdf&amp;show=dcatalogues/1/1526362/3669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Левшина Н. И. Организация дошкольного образования в семье [Электронный ресурс] : учебно-методическое пособие / Н. И. Левшина ; МГТУ. - Магнитогорск : МГТУ, 2015. - 1 электрон. опт. диск (CD-ROM). - Режим доступа: https://magtu.informsystema.ru/uploader/fileUpload?name=1512.pdf&amp;show=dcatalogues/1/1124046/1512.pdf&amp;view=true. - Макрообъект.</w:t>
      </w:r>
    </w:p>
    <w:p>
      <w:pPr>
        <w:pStyle w:val="Normal"/>
        <w:numPr>
          <w:ilvl w:val="0"/>
          <w:numId w:val="17"/>
        </w:numPr>
        <w:rPr/>
      </w:pPr>
      <w:r>
        <w:rPr/>
        <w:t>Неретина, Т. Г. Нетрадиционные методы коррекции нарушений : учебное пособие / Т. Г. Неретина ; МГТУ. - Магнитогорск : МГТУ, 2015. - 1 электрон. опт. диск (CD-ROM). - Загл. с титул. экрана. - URL: https://magtu.informsystema.ru/uploader/fileUpload?name=1198.pdf&amp;show=dcatalogues/1/1121307/119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rPr>
          <w:rStyle w:val="FontStyle21"/>
          <w:b/>
          <w:b/>
          <w:bCs/>
          <w:color w:val="262626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color w:val="262626"/>
        </w:rPr>
      </w:pPr>
      <w:r>
        <w:rPr>
          <w:bCs/>
          <w:color w:val="262626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262626"/>
        </w:rPr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rStyle w:val="FontStyle21"/>
          <w:sz w:val="24"/>
          <w:szCs w:val="24"/>
        </w:rPr>
        <w:t>Програ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89"/>
        <w:gridCol w:w="2849"/>
      </w:tblGrid>
      <w:tr>
        <w:trPr>
          <w:trHeight w:val="5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>Интернет-русурсы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FontStyle15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>
          <w:b/>
        </w:rPr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11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23"/>
        <w:spacing w:lineRule="auto" w:line="24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pacing w:before="60" w:after="60"/>
        <w:rPr/>
      </w:pPr>
      <w:r>
        <w:rPr>
          <w:rFonts w:eastAsia="Calibri"/>
          <w:b/>
        </w:rPr>
        <w:t>Словарь терминов (глоссарий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БИЛИТАЦИЯ – система лечебно-педагогических мероприятий, имеющих целью предупреждение и лечение тех патологических состояний детей раннего возраста, еще не адаптировавшихся к социальной среде, которые приводят к стойкой утрате возможности трудиться, учиться и быть полезным членом общества.</w:t>
      </w:r>
    </w:p>
    <w:p>
      <w:pPr>
        <w:pStyle w:val="Normal"/>
        <w:ind w:firstLine="426"/>
        <w:rPr/>
      </w:pPr>
      <w:r>
        <w:rPr>
          <w:rFonts w:eastAsia="Calibri"/>
        </w:rPr>
        <w:t>АДАПТАЦИЯ СОЦИАЛЬНАЯ – активное приспособление к условиям социальной среды путем усвоения и принятия целей, ценностей, норми стилей поведения, принятых в обществе. Адаптация социальная детей сограниченными возможностями здоровья затруднена из-за психофизиологических отклонений в развитии. Этим обусловлено значение коррекционно-воспитательной работы с детьми, имеющими различные отклоненияв психофизическом развитии.</w:t>
      </w:r>
    </w:p>
    <w:p>
      <w:pPr>
        <w:pStyle w:val="Normal"/>
        <w:ind w:firstLine="426"/>
        <w:rPr/>
      </w:pPr>
      <w:r>
        <w:rPr>
          <w:rFonts w:eastAsia="Calibri"/>
        </w:rPr>
        <w:t>АККОМОДАЦИЯ – динамический процесс приспособления зрения,позволяющий видеть предметы, находящиеся на различных расстояниях.Ослабление А. приводит к потере способности различать мелкий шрифт,мелкие детали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АКТИВНОЕ ОСЯЗАНИЕ (ГАПТИКА) – это форма осязания, котораявозникает в результате активного ощупывания объектов. В ее основе лежит совместная, интегративная деятельность кожно-механического и двигательного анализаторов. Активное осязание как совместно со зрением,так и при его утрате является ведущим способом отражения пространственных признаков, отношений и физических свойств материального мира.</w:t>
      </w:r>
    </w:p>
    <w:p>
      <w:pPr>
        <w:pStyle w:val="Normal"/>
        <w:ind w:firstLine="426"/>
        <w:rPr/>
      </w:pPr>
      <w:r>
        <w:rPr>
          <w:rFonts w:eastAsia="Calibri"/>
        </w:rPr>
        <w:t>АЛЬБИНИЗМ – врожденное отсутствие пигментации кожи, волос, радужной оболочки глаза. Возникает в результате генетически обусловленного нарушения синтеза пигмента меланина. У страдающих А. (альбиносов) волосыбесцветные, как бы седые, радужная оболочка глаза красновато-серая, кожа молочно-белая, не подверженная загару. Наиболее частые нарушения у альбиносов – понижение зрения, в ряде случаев доходящее до слабовид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МБЛИОПИЯ – понижение зрения, без видимых причин, выражающееся в снижении остроты центрального зрения. Часто возникает вследствие вынужденного бездействия глаза при косоглазии и нарушении бинокулярного зрения. Иногда является следствием острых аффективных переживаний (истерическая А.).</w:t>
      </w:r>
    </w:p>
    <w:p>
      <w:pPr>
        <w:pStyle w:val="Normal"/>
        <w:ind w:firstLine="426"/>
        <w:rPr/>
      </w:pPr>
      <w:r>
        <w:rPr>
          <w:rFonts w:eastAsia="Calibri"/>
        </w:rPr>
        <w:t>АНОМАЛИИ РЕФРАКЦИИ – отклонения в развитии преломляющей способности глаза. В зависимости от состояния преломляющей системы глаза, положения главного фокуса по отношению к сетчатке различают разные формы А.р.: миопическую и гиперметропическую. А.р. корригируются очками. Одной из форм А.р. является астигматизм. При значительном снижении зрения, не поддающемся достаточной коррекции оптическими средствами, учащиеся с А.р. подлежат обучению в специальных школах для слабовидящих детей.</w:t>
      </w:r>
    </w:p>
    <w:p>
      <w:pPr>
        <w:pStyle w:val="Normal"/>
        <w:ind w:firstLine="426"/>
        <w:rPr/>
      </w:pPr>
      <w:r>
        <w:rPr>
          <w:rFonts w:eastAsia="Calibri"/>
        </w:rPr>
        <w:t>АНОФТАЛЬМ – отсутствие глаз – редкая врожденная аномалия развития органа зрения. А. наблюдается при недоразвитии переднего мозга или нарушении нормального развития зрительного пузыря на ранней эмбриональной стадии. А. характеризуется отсутствием глазного яблока и сопровождается, как правило, аномалиями развития зрительного нерва и зрительных центров.</w:t>
      </w:r>
    </w:p>
    <w:p>
      <w:pPr>
        <w:pStyle w:val="Normal"/>
        <w:ind w:firstLine="426"/>
        <w:rPr/>
      </w:pPr>
      <w:r>
        <w:rPr>
          <w:rFonts w:eastAsia="Calibri"/>
        </w:rPr>
        <w:t>АСТЕНОПИЯ – ослабление зрения, обусловленное его утомлением. При А. появляются неприятные ощущения в области глаз и лба. При астенопических явлениях у детей снижается работоспособность, что может отрицательно сказываться на усвоении знаний.</w:t>
      </w:r>
    </w:p>
    <w:p>
      <w:pPr>
        <w:pStyle w:val="Normal"/>
        <w:ind w:firstLine="426"/>
        <w:rPr/>
      </w:pPr>
      <w:r>
        <w:rPr>
          <w:rFonts w:eastAsia="Calibri"/>
        </w:rPr>
        <w:t>АСТИГМАТИЗМ – сочетание в одном и том же глазу разных видов аномалий рефракции или разных степеней одной и той же рефракции. При А.зрительное восприятие страдает нечеткостью.</w:t>
      </w:r>
    </w:p>
    <w:p>
      <w:pPr>
        <w:pStyle w:val="Normal"/>
        <w:ind w:firstLine="426"/>
        <w:rPr/>
      </w:pPr>
      <w:r>
        <w:rPr>
          <w:rFonts w:eastAsia="Calibri"/>
        </w:rPr>
        <w:t>АТРОФИЯ ЗРИТЕЛЬНОГО НЕРВА – заболевание, при котором имеют место отек, воспаление, сдавливание, повреждение, дегенерация волокон зрительного нерва или сосудов, питающих его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АФАКИЯ – отсутствие в глазу хрусталика.</w:t>
      </w:r>
    </w:p>
    <w:p>
      <w:pPr>
        <w:pStyle w:val="Normal"/>
        <w:ind w:firstLine="426"/>
        <w:rPr/>
      </w:pPr>
      <w:r>
        <w:rPr>
          <w:rFonts w:eastAsia="Calibri"/>
        </w:rPr>
        <w:t>БИНОКУЛЯРНОЕ ЗРЕНИЕ – объединенное зрение двумя глазами, при котором отдельные изображения, получаемые в каждом глазу, сливаются в одно, единое.</w:t>
      </w:r>
    </w:p>
    <w:p>
      <w:pPr>
        <w:pStyle w:val="Normal"/>
        <w:ind w:firstLine="426"/>
        <w:rPr/>
      </w:pPr>
      <w:r>
        <w:rPr>
          <w:rFonts w:eastAsia="Calibri"/>
        </w:rPr>
        <w:t>БЛИЗОРУКОСТЬ (МИОПИЯ) – нарушение зрения, вследствие которого страдающие им лица плохо видят отдаленные предметы. При Б. нарушена рефракция глаза, поэтому лучи света фокусируются не на сетчатке, как в норме, а впереди нее. Различают три степени Б.: слабая (от 0 до3,0 Д), средняя (3,0–6,0 Д), сильная или высокая (свыше 6,0 Д). От сильной Б. необходимо отличать прогрессирующую (злокачественную) Б., при которой наблюдаются органические изменения сосудистой и сетчатой оболочек глаза, приводящие к потер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БРАЙЛЬ ЛУИ – французский тифлопедагог, изобретатель азбуки для слепых.</w:t>
      </w:r>
    </w:p>
    <w:p>
      <w:pPr>
        <w:pStyle w:val="Normal"/>
        <w:ind w:firstLine="426"/>
        <w:rPr/>
      </w:pPr>
      <w:r>
        <w:rPr>
          <w:rFonts w:eastAsia="Calibri"/>
        </w:rPr>
        <w:t>ВЕРБАЛИЗМ – недостаток, при котором словесное выражение у детей не соответствует конкретным представлениям и понятиям; нарушение соотношения между чувственным и понятийным не в пользу последнего. Вербализм в обучении – недостаток обучения, выражающийся в книжном, оторванном от жизни догматическом преподавании и усвоении учебного материала.</w:t>
      </w:r>
    </w:p>
    <w:p>
      <w:pPr>
        <w:pStyle w:val="Normal"/>
        <w:ind w:firstLine="426"/>
        <w:rPr/>
      </w:pPr>
      <w:r>
        <w:rPr>
          <w:rFonts w:eastAsia="Calibri"/>
        </w:rPr>
        <w:t>ГЕМИАНОПСИЯ – выпадение одной из половин поля зрения в обоих глазах, причиной которого является заболевание зрительных путей центрального конца зрительного нерва. При Г. расстраивается глубинное, бинокулярное, и стереоскопическое зрение. Это значительно затрудняет зрительный анализ при восприятии и создает трудности в развитии пространственной ориентации и пространственного мышления.</w:t>
      </w:r>
    </w:p>
    <w:p>
      <w:pPr>
        <w:pStyle w:val="Normal"/>
        <w:ind w:firstLine="426"/>
        <w:rPr/>
      </w:pPr>
      <w:r>
        <w:rPr>
          <w:rFonts w:eastAsia="Calibri"/>
        </w:rPr>
        <w:t>ГЛАУКОМА – хроническое заболевание глаз, характеризующееся повышением внутриглазного давления, снижением зрительных функций, особой формой атрофии зрительного нерв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АЛЬНОЗОРКОСТЬ (ГИПЕРМЕТРОПИЯ) – снижение остроты зрения, расстройства аккомодации и бинокулярного зрения. Недостаток зрения, мешающий ясно видеть на близком расстоянии.</w:t>
      </w:r>
    </w:p>
    <w:p>
      <w:pPr>
        <w:pStyle w:val="Normal"/>
        <w:ind w:firstLine="426"/>
        <w:rPr/>
      </w:pPr>
      <w:r>
        <w:rPr>
          <w:rFonts w:eastAsia="Calibri"/>
        </w:rPr>
        <w:t>ДАЛЬТОНИЗМ – нарушение цветного зрения, проявляющееся в неспособности различать отдельные цвета (чаше всего красный цвет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ЕКОМПЕНСАЦИЯ – расстройство деятельности какого-либо органа или организма в целом вследствие нарушения компенсации.</w:t>
      </w:r>
    </w:p>
    <w:p>
      <w:pPr>
        <w:pStyle w:val="Normal"/>
        <w:ind w:firstLine="426"/>
        <w:rPr/>
      </w:pPr>
      <w:r>
        <w:rPr>
          <w:rFonts w:eastAsia="Calibri"/>
        </w:rPr>
        <w:t>ДЕПРИВАЦИЯ – психическое состояние, возникшее в результате таких жизненных ситуаций, которые затрудняют удовлетворение некоторых основных (жизненных) психических потребностей субъекта в достаточной мере и в течение длительного времен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ДИОПТРИЯ – единица измерения оптической силы линз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ЗРЕНИЕ – функция зрительной системы, заключающаяся в преобразовании энергии света, излученного или отраженного различными объектами.</w:t>
      </w:r>
    </w:p>
    <w:p>
      <w:pPr>
        <w:pStyle w:val="Normal"/>
        <w:ind w:firstLine="426"/>
        <w:rPr/>
      </w:pPr>
      <w:r>
        <w:rPr>
          <w:rFonts w:eastAsia="Calibri"/>
        </w:rPr>
        <w:t>ЗРИТЕЛЬНАЯ ПЕРЦЕПТИВНАЯ СИСТЕМА – многоуровневая функциональная система, включающая механизмы межнейронного взаимодействия на разных уровнях зрительного анализатора, механизмы взаимодействий зрительной проекционной и ассоциативных областей коры, а также корково-подкорковые взаимоотнош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О-МОТОРНЫЕ КООРДИНАЦИИ – содружественные движения глаз и руки как внешние перцептивные действия. При нарушениях зрения координация движений глаз и руки может быть плохо сформирована вследствие недостаточного развития навыка использования остаточного зрения.</w:t>
      </w:r>
    </w:p>
    <w:p>
      <w:pPr>
        <w:pStyle w:val="Normal"/>
        <w:ind w:firstLine="426"/>
        <w:rPr/>
      </w:pPr>
      <w:r>
        <w:rPr>
          <w:rFonts w:eastAsia="Calibri"/>
        </w:rPr>
        <w:t>ЗРИТЕЛЬНЫЕ ФУНКЦИИ – способность воспринимать свет, цвет, форму и пространственные отношения предметов. Различают центральное зрение и периферическое зрение, светоощущение и цветоощущение, бинокулярное зрение.</w:t>
      </w:r>
    </w:p>
    <w:p>
      <w:pPr>
        <w:pStyle w:val="Normal"/>
        <w:ind w:firstLine="426"/>
        <w:rPr/>
      </w:pPr>
      <w:r>
        <w:rPr>
          <w:rFonts w:eastAsia="Calibri"/>
        </w:rPr>
        <w:t>ЗРИТЕЛЬНЫЙ АНАЛИЗАТОР – сложная нервно-перцептивная система человека и животных, осуществляющая восприятие и анализ зрительных раздражений. Зрительный анализатор служит важнейшим источником формирования представлений о внешнем мире. Зрительный анализатор включает в себя три отдела: периферический (глаз), проводниковый (зрительный нерв, зрительные и подкорковые нервные образования) и центральный (зрительная зона коры головного мозга).</w:t>
      </w:r>
    </w:p>
    <w:p>
      <w:pPr>
        <w:pStyle w:val="Normal"/>
        <w:ind w:firstLine="426"/>
        <w:rPr/>
      </w:pPr>
      <w:r>
        <w:rPr>
          <w:rFonts w:eastAsia="Calibri"/>
        </w:rPr>
        <w:t>ИНТЕГРИРОВАННОЕ ОБУЧЕНИЕ ДЕТЕЙ С ОГРАНИЧЕННЫМИ ВОЗМОЖНОСТЯМИ – обучение и воспитание детей с дефектами психофизического развития в учреждениях общей системы образования в едином потоке с нормально развивающимися детьми. Этот подход в обучении детей с ограниченными возможностями в настоящее время не является основным, а чаще осуществляется в виде эксперимент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АТАРАКТА – помутнение хрусталика глаза, которое ведет к резкому ухудшению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ЕРАТИТ – воспаление роговой оболочки, сопровождающееся снижением остроты зрения, появлением светобоязни, слезоточения, спазм мышц век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ЖНО-ОПТИЧЕСКОЕ ЧУВСТВО – способность кожных покровов реагировать на световые и цветовые раздражители.</w:t>
      </w:r>
    </w:p>
    <w:p>
      <w:pPr>
        <w:pStyle w:val="Normal"/>
        <w:ind w:firstLine="426"/>
        <w:rPr/>
      </w:pPr>
      <w:r>
        <w:rPr>
          <w:rFonts w:eastAsia="Calibri"/>
        </w:rPr>
        <w:t>КОМПЕНСАТОРНЫЕ ПРИСПОСОБЛЕНИЯ – физиологические процессы и механизмы, обеспечивающие поддержание жизнедеятельности поврежденных систем, органов и тканей, развертывающиеся за счет активизации как пораженной, так и смежных физиологических систем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МПЕНСАЦИЯ НАРУШЕННЫХ ФУНКЦИЙ – сложный многообразный процесс перестройки функций организма при нарушениях или утрате каких-либо функций.</w:t>
      </w:r>
    </w:p>
    <w:p>
      <w:pPr>
        <w:pStyle w:val="Normal"/>
        <w:ind w:firstLine="426"/>
        <w:rPr/>
      </w:pPr>
      <w:r>
        <w:rPr>
          <w:rFonts w:eastAsia="Calibri"/>
        </w:rPr>
        <w:t>КОНВЕРГЕНЦИЯ – сведение зрительных осей при переходе фиксации взора с дальнего объекта на ближ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КОРРЕКЦИОННОЕ ОБУЧЕНИЕ – особый вид обучения, имеющий целью частичное или полное преодоление конкретной недостаточности ученика, обусловленной дефектом зрения.</w:t>
      </w:r>
    </w:p>
    <w:p>
      <w:pPr>
        <w:pStyle w:val="Normal"/>
        <w:ind w:firstLine="426"/>
        <w:rPr/>
      </w:pPr>
      <w:r>
        <w:rPr>
          <w:rFonts w:eastAsia="Calibri"/>
        </w:rPr>
        <w:t>КОСОГЛАЗИЕ – дефект зрительного анализатора, характеризующийся нарушением бинокулярного зрения в результате отклонения одного глаза от совместной точки фиксации. Часто на косящем глазу наблюдается снижение остроты зрения. Содружественное К.: при направлении одного глаза на обозреваемый предмет другой отклоняется в сторону виска (расходящееся К.) или носа (сходящееся К.). Паралитическое К. обусловлено параличом одной или нескольких глазодвигательных мышц, характеризуется отсутствием или ограничением подвижности косящего глаза в сторону парализованной мышцы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КРОФТАЛЬМ – значительное уменьшение в размере глазного яблок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ИОПАТИЯ – хроническое прогрессирующее, наследственное заболевание мышц, связанное с нарушением обмена веществ в мышечной ткани. Характеризуется мышечной слабостью и атрофией мышц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МОНОКУЛЯРНОЕ ЗРЕНИЕ – процесс видения одним глазом.</w:t>
      </w:r>
    </w:p>
    <w:p>
      <w:pPr>
        <w:pStyle w:val="Normal"/>
        <w:ind w:firstLine="426"/>
        <w:rPr/>
      </w:pPr>
      <w:r>
        <w:rPr>
          <w:rFonts w:eastAsia="Calibri"/>
        </w:rPr>
        <w:t>НИСТАГМ ГЛАЗНОЙ – ритмическое подергивание глазных яблок в ту или иную сторону. Различают два компонента: медленное отведение глазных яблок в сторону и быстрое приведение их к исходному положению. Направление нистагма определяют по быстрому компоненту: направление может быть горизонтальным, и вертикальным. Наиболее отчетливо нистагм бывает выражен при взгляде в сторону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ПОЗНАНИЕ – сложная системная деятельность, включающая сенсорную обработку зрительной информации, ее оценку, интерпретацию и категоризацию.</w:t>
      </w:r>
    </w:p>
    <w:p>
      <w:pPr>
        <w:pStyle w:val="Normal"/>
        <w:ind w:firstLine="426"/>
        <w:rPr/>
      </w:pPr>
      <w:r>
        <w:rPr>
          <w:rFonts w:eastAsia="Calibri"/>
        </w:rPr>
        <w:t>ОПОСРЕДОВАННОЕ ОСЯЗАНИЕ (ИНСТРУМЕНТАЛЬНОЕ) – форма осязания, при которой процесс ощупывания объекта производится рукой при помощи какого-либо инструмента или орудия.</w:t>
      </w:r>
    </w:p>
    <w:p>
      <w:pPr>
        <w:pStyle w:val="Normal"/>
        <w:ind w:firstLine="426"/>
        <w:rPr/>
      </w:pPr>
      <w:r>
        <w:rPr>
          <w:rFonts w:eastAsia="Calibri"/>
        </w:rPr>
        <w:t>ОСТАТОЧНОЕ ЗРЕНИЕ – глубокие поражения различных структур зрительной системы приводят к диспропорции изменений различных параметров форменного, цветового, периферического зрения, а также многих других зрительных функций. В совокупности характеристик остаточного зрения наряду с центральным и периферическим форменным зрением имеет значение цветоразличение. Однако нельзя ограничиваться этими статическими характеристиками. Необходимо знание прогноза дальнейших изменений зрительных функций, так как одна из особенностей остаточного зрения – неустойчивость, лабильность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ОСТРОТА ЗРЕНИЯ – способность глаза видеть раздельно две светящиеся точки при минимальном расстоянии между ними.</w:t>
      </w:r>
    </w:p>
    <w:p>
      <w:pPr>
        <w:pStyle w:val="Normal"/>
        <w:ind w:firstLine="426"/>
        <w:rPr/>
      </w:pPr>
      <w:r>
        <w:rPr>
          <w:rFonts w:eastAsia="Calibri"/>
        </w:rPr>
        <w:t>ОФТАЛЬМОЛОГИЯ – область медицины, объединяющая различные разделы науки, касающиеся лечения и профилактики болезней органа зрения, анатомии, гистологии, эмбриологии и физиологии зрительного анализатора, рефракции глаза и физиологической оптики.</w:t>
      </w:r>
    </w:p>
    <w:p>
      <w:pPr>
        <w:pStyle w:val="Normal"/>
        <w:ind w:firstLine="426"/>
        <w:rPr/>
      </w:pPr>
      <w:r>
        <w:rPr>
          <w:rFonts w:eastAsia="Calibri"/>
        </w:rPr>
        <w:t>ПАССИВНОЕ ОСЯЗАНИЕ – это форма осязания, характеризующаяся относительным покоем рецепторной поверхности (кожного покрова ладони руки или любой другой части тела) и соприкасающегося с ней предмета. Образуется при сочетании различных видов кожной чувствительности. В его основе лежит деятельность кожно-механического анализатора.</w:t>
      </w:r>
    </w:p>
    <w:p>
      <w:pPr>
        <w:pStyle w:val="Normal"/>
        <w:ind w:firstLine="426"/>
        <w:rPr/>
      </w:pPr>
      <w:r>
        <w:rPr>
          <w:rFonts w:eastAsia="Calibri"/>
        </w:rPr>
        <w:t>ПЕРИФЕРИЧЕСКОЕ ЗРЕНИЕ – зрение, осуществляемое посредством периферических частей сетчатки глаза. На периферии сетчатки преобладают особые высоко светочувствительные клетки, т.е., палочки, действующие по преимуществу в условиях малой освещенности и не дающие цветовых ощущений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ОЛЕ ВЗОРА – пространство, которое может воспринимать глаз при своем движении и фиксированном положении головы.</w:t>
      </w:r>
    </w:p>
    <w:p>
      <w:pPr>
        <w:pStyle w:val="Normal"/>
        <w:ind w:firstLine="426"/>
        <w:rPr/>
      </w:pPr>
      <w:r>
        <w:rPr>
          <w:rFonts w:eastAsia="Calibri"/>
        </w:rPr>
        <w:t>ПОЛЕ ЗРЕНИЯ – пространство, все точки которого одновременно видны при неподвижном взгляде. В зависимости оттого, участвуют в зрении один или оба глаза, различают монокулярное и бинокулярное поля зрения.</w:t>
      </w:r>
    </w:p>
    <w:p>
      <w:pPr>
        <w:pStyle w:val="Normal"/>
        <w:ind w:firstLine="426"/>
        <w:rPr/>
      </w:pPr>
      <w:r>
        <w:rPr>
          <w:rFonts w:eastAsia="Calibri"/>
        </w:rPr>
        <w:t>ПРЕДСТАВЛЕНИЯ – это образы, запечатлевшиеся в памяти в результате предшествовавшего восприятия предметов или явлений и возникающие в мозгу при отсутствии их непосредственного воздействия на органы чувст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ПРОСТРАНСТВЕННАЯ ОРИЕНТИРОВКА – это процесс определения человеком своего местонахождения при помощи какой-либо системы отсчета.</w:t>
      </w:r>
    </w:p>
    <w:p>
      <w:pPr>
        <w:pStyle w:val="Normal"/>
        <w:ind w:firstLine="426"/>
        <w:rPr/>
      </w:pPr>
      <w:r>
        <w:rPr>
          <w:rFonts w:eastAsia="Calibri"/>
        </w:rPr>
        <w:t>РЕАБИЛИТАЦИЯ – система лечебно-педагогических мероприятий, направленных на предупреждение и лечение патологических состояний, которые могут привести к временной или стойкой утрате трудоспособности. Реабилитация имеет целью по возможности быстро восстановить способность жить и трудиться в обычной среде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РЕЛЬЕФНЫЙ ШРИФТ – специальный объемный шрифт, созданный для чтения и письма людей с нарушениями зрения.</w:t>
      </w:r>
    </w:p>
    <w:p>
      <w:pPr>
        <w:pStyle w:val="Normal"/>
        <w:ind w:firstLine="426"/>
        <w:rPr/>
      </w:pPr>
      <w:r>
        <w:rPr>
          <w:rFonts w:eastAsia="Calibri"/>
        </w:rPr>
        <w:t>РЕТРОЛЕНТАЛЬНАЯ ФИБРОПЛАЗИЯ – тяжелое заболевание обоих глаз, при котором за хрусталиком образуется плотная мембрана из соединительной ткани и отслоенной сетчатки, развивается обычно у недоношенных детей. Основная причина его возникновения – токсическое действие80–100% кислорода, который дают недоношенным детям. Ретролентальная фиброплазия не редко заканчивается слепотой.</w:t>
      </w:r>
    </w:p>
    <w:p>
      <w:pPr>
        <w:pStyle w:val="Normal"/>
        <w:ind w:firstLine="426"/>
        <w:rPr/>
      </w:pPr>
      <w:r>
        <w:rPr>
          <w:rFonts w:eastAsia="Calibri"/>
        </w:rPr>
        <w:t>РЕФРАКЦИЯ – характеристика преломляющей силы оптической системы глаза, определяемая по положению заднего главного фокуса по отношению к сетчатке. Выражается в диоптриях.</w:t>
      </w:r>
    </w:p>
    <w:p>
      <w:pPr>
        <w:pStyle w:val="Normal"/>
        <w:ind w:firstLine="426"/>
        <w:rPr/>
      </w:pPr>
      <w:r>
        <w:rPr>
          <w:rFonts w:eastAsia="Calibri"/>
        </w:rPr>
        <w:t>РЕТИНОПАТИЯ – поражение сетчатой оболочки (ретины) глаза при кислородном голодании и расстройстве питания сетчатки в связи с сосудистыми и обменными нарушениями (гипертоническая болезнь, сахарный диабет и др.)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ЕНСОРНЫЕ ЭТАЛОНЫ – системы признаков объектов, которые ребенок усваивает и использует при обследовании предметов и выделении их свойств.</w:t>
      </w:r>
    </w:p>
    <w:p>
      <w:pPr>
        <w:pStyle w:val="Normal"/>
        <w:ind w:firstLine="426"/>
        <w:rPr/>
      </w:pPr>
      <w:r>
        <w:rPr>
          <w:rFonts w:eastAsia="Calibri"/>
        </w:rPr>
        <w:t>СЕНСИБИЛИЗАЦИЯ – биологический процесс, в результате которого повышается чувствительность организма к воздействию каких-либо раздражителей. Этот термин используется также для характеристики изменения чувствительности органов чувств, возникающего вследствие действия какого-либо раздражителя или в результате взаимодействия анализаторов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ИСТЕМА БРАЙЛЯ – система чтения с помощью осязания рельефного шрифта.</w:t>
      </w:r>
    </w:p>
    <w:p>
      <w:pPr>
        <w:pStyle w:val="Normal"/>
        <w:ind w:firstLine="426"/>
        <w:rPr/>
      </w:pPr>
      <w:r>
        <w:rPr>
          <w:rFonts w:eastAsia="Calibri"/>
        </w:rPr>
        <w:t>СКОТОМА – очаговый дефект поля зрения, не сливающийся полностью с его периферическими границами.</w:t>
      </w:r>
    </w:p>
    <w:p>
      <w:pPr>
        <w:pStyle w:val="Normal"/>
        <w:ind w:firstLine="426"/>
        <w:rPr/>
      </w:pPr>
      <w:r>
        <w:rPr>
          <w:rFonts w:eastAsia="Calibri"/>
        </w:rPr>
        <w:t>СЛАБОВИДЯЩИЕ ДЕТИ – дети, страдающие значительным снижением остроты зрения (от 0,05 до 0,2 на лучше видящем глазу с оптической коррекцией) либо нарушениями периферического зрения, приводящими к значительному снижению разрешающих способностей глаза. Наблюдаются нарушения глазодвигательной координации, цветоразличения, зрительной работоспособности. Вследствие неточности, фрагментарности и замедленности зрительного восприятия чувственный опыт  обеднен. Познание окружающего мира, формирование и развитие всех видов деятельности строятся на суженной наглядной и действенной основах; при этом развитие речи остается близким к норме. Обучение  осуществляется в специальных дошкольных учреждениях и школах с учетом их возможностей и специфики дефекта.</w:t>
      </w:r>
    </w:p>
    <w:p>
      <w:pPr>
        <w:pStyle w:val="Normal"/>
        <w:ind w:firstLine="426"/>
        <w:rPr/>
      </w:pPr>
      <w:r>
        <w:rPr>
          <w:rFonts w:eastAsia="Calibri"/>
        </w:rPr>
        <w:t>СЛЕПОТА – снижение зрения, при котором невозможно или очень ограничено зрительное восприятие окружающего из-за глубокого нарушения остроты центрального зрения (от 0 до 0,04) или сужения поля зрения(от 10 до 15) при большей остроте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СЛЕПЫЕ ДЕТИ – дети, у которых полностью отсутствуют зрительные ощущения или имеется светоощущение или остаточное зрение (острота зрения – 0,04 на лучше видящем глазу с применением очков).</w:t>
      </w:r>
    </w:p>
    <w:p>
      <w:pPr>
        <w:pStyle w:val="Normal"/>
        <w:ind w:firstLine="426"/>
        <w:rPr/>
      </w:pPr>
      <w:r>
        <w:rPr>
          <w:rFonts w:eastAsia="Calibri"/>
        </w:rPr>
        <w:t>СОЦИАЛИЗАЦИЯ – 1. Процесс и результат активного усвоения и воспроизводства индивидом социального опыта. Включает в себя: социальное познание (себя, мира, общества, его структур и институтов), социальное научение (приемам и навыкам общения, игры, учения, самообслуживания, трудовой профессиональной деятельности), социальную адаптацию и социальное преобразование себя и социальной действительности.2. Интеграция человека в систему социальных отношений, в различные типы социальных общностей (группа, социальный институт, социальная организация), усвоение им элементов культуры, социальных норм и ценностей, на основе которых формируются качества личности.</w:t>
      </w:r>
    </w:p>
    <w:p>
      <w:pPr>
        <w:pStyle w:val="Normal"/>
        <w:ind w:firstLine="426"/>
        <w:rPr/>
      </w:pPr>
      <w:r>
        <w:rPr>
          <w:rFonts w:eastAsia="Calibri"/>
        </w:rPr>
        <w:t>ТАКТИЛЬНАЯ ЧУСТВИТЕЛЬНОСТЬ – один из видов кожной чувствительности, чувствительность к прикосновению, давлению и вибрационным воздействиям на поверхность кожи и некоторых слизистых оболочек. Тактильная чувствительность осуществляется тактильными рецепторами, которые представлены в коже в виде мозаически разбросанных чувствительных точек, плотность распределения которых в различных участках кожи различна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ЕДАГОГИКА – отрасль специальной педагогики, дефектологии; наука о воспитании и обучении детей с нарушениями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ТИФЛОПСИХОЛОГИЯ – отрасль специальной психологии, изучающая особенности психики слепых и слабовидящих людей.</w:t>
      </w:r>
    </w:p>
    <w:p>
      <w:pPr>
        <w:pStyle w:val="Normal"/>
        <w:ind w:firstLine="426"/>
        <w:rPr/>
      </w:pPr>
      <w:r>
        <w:rPr>
          <w:rFonts w:eastAsia="Calibri"/>
        </w:rPr>
        <w:t>ТИФЛОТЕХНИКА – отрасль дефектологии, разрабатывающая общие принципы конструирования технических средств (приборов, приспособлений) для компенсации зрения у слепых и слабовидящих; технические приборы и приспособления.</w:t>
      </w:r>
    </w:p>
    <w:p>
      <w:pPr>
        <w:pStyle w:val="Normal"/>
        <w:ind w:firstLine="426"/>
        <w:rPr/>
      </w:pPr>
      <w:r>
        <w:rPr>
          <w:rFonts w:eastAsia="Calibri"/>
        </w:rPr>
        <w:t>ТРАХОМА – хроническое инфекционное двустороннее воспаление слизистой оболочки глаза, характеризующееся ее инфильтрацией и утолщенным образованием фолликулов и последующим их рубцеванием Возбудитель трахомы – вирус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УВЕИТ – воспаление сосудистого (увеального) тракта глаза.</w:t>
      </w:r>
    </w:p>
    <w:p>
      <w:pPr>
        <w:pStyle w:val="Normal"/>
        <w:ind w:firstLine="426"/>
        <w:rPr/>
      </w:pPr>
      <w:r>
        <w:rPr>
          <w:rFonts w:eastAsia="Calibri"/>
        </w:rPr>
        <w:t>УТОМЛЕНИЕ ЗРЕНИЯ (астенопия) – проявляется в субъективных жалобах на чувство утомления, тяжести, боли в глазах и голове, расплывание контуров, двоение изображений. Выражается в снижении работоспособности светоощущающего, нервного и двигательного аппарата органа зрения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ХОРИОРЕТИНИТ – воспаление сосудистой оболочки и сетчатки.</w:t>
      </w:r>
    </w:p>
    <w:p>
      <w:pPr>
        <w:pStyle w:val="Normal"/>
        <w:ind w:firstLine="426"/>
        <w:rPr>
          <w:rFonts w:eastAsia="Calibri"/>
        </w:rPr>
      </w:pPr>
      <w:r>
        <w:rPr>
          <w:rFonts w:eastAsia="Calibri"/>
        </w:rPr>
        <w:t>ЭКЗОФТАЛЬМ – выпячивание глазного яблок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2"/>
    <w:lvlOverride w:ilvl="0">
      <w:startOverride w:val="1"/>
    </w:lvlOverride>
  </w:num>
  <w:num w:numId="30">
    <w:abstractNumId w:val="21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Author">
    <w:name w:val="autho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9:00Z</dcterms:created>
  <dc:creator>user</dc:creator>
  <dc:description/>
  <cp:keywords/>
  <dc:language>en-US</dc:language>
  <cp:lastModifiedBy>Аленка</cp:lastModifiedBy>
  <cp:lastPrinted>2018-05-21T11:19:00Z</cp:lastPrinted>
  <dcterms:modified xsi:type="dcterms:W3CDTF">2020-11-09T15:0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