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03595" cy="8350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1045" cy="83483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bCs w:val="false"/>
          <w:sz w:val="20"/>
          <w:szCs w:val="20"/>
        </w:rPr>
        <w:drawing>
          <wp:inline distT="0" distB="0" distL="0" distR="0">
            <wp:extent cx="6101080" cy="8517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rStyle w:val="FontStyle16"/>
          <w:b/>
          <w:b/>
          <w:bCs w:val="false"/>
          <w:sz w:val="20"/>
          <w:szCs w:val="20"/>
        </w:rPr>
      </w:pPr>
      <w:r>
        <w:rPr/>
      </w:r>
    </w:p>
    <w:p>
      <w:pPr>
        <w:pStyle w:val="Heading2"/>
        <w:rPr/>
      </w:pPr>
      <w:r>
        <w:rPr/>
        <w:t>1Цел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 xml:space="preserve">Целя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по направлению подготовки 38.03.04 Государственное и муниципальное управление являются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формирование знаний о системе государственного и муниципального управления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/>
        <w:ind w:left="284" w:hanging="284"/>
        <w:rPr/>
      </w:pPr>
      <w:r>
        <w:rPr/>
        <w:t>приобретение студентами навыков самостоятельной научно-исследовательской работы;</w:t>
      </w:r>
    </w:p>
    <w:p>
      <w:pPr>
        <w:pStyle w:val="Normal"/>
        <w:spacing w:lineRule="auto" w:line="240"/>
        <w:rPr>
          <w:i/>
          <w:i/>
          <w:iCs/>
          <w:color w:val="C00000"/>
          <w:sz w:val="20"/>
          <w:szCs w:val="20"/>
        </w:rPr>
      </w:pPr>
      <w:r>
        <w:rPr/>
        <w:t>формирование компетенций и практических навыков, предусмотренных ФГОС по направлению подготовки «Государственное и муниципальное управление»</w:t>
      </w:r>
    </w:p>
    <w:p>
      <w:pPr>
        <w:pStyle w:val="Heading2"/>
        <w:rPr>
          <w:i/>
          <w:i/>
        </w:rPr>
      </w:pPr>
      <w:r>
        <w:rPr/>
        <w:t>2 Задач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Задачам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практики являются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/>
      </w:pPr>
      <w:r>
        <w:rPr/>
        <w:t>ознакомление с целями, задачами и структурой муниципального и государственного управления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/>
      </w:pPr>
      <w:r>
        <w:rPr/>
        <w:t>ознакомление с содержанием основных программ и исследований, выполняемых в органах государственного и муниципального управления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/>
      </w:pPr>
      <w:r>
        <w:rPr/>
        <w:t>приобретение умений получения информации (технико-экономической, организационно-управленческой, организационно-правовой, социально-психологической), необходимой для выполнения заданий для самостоятельной работы, курсовых работ, междисциплинарных проектов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/>
      </w:pPr>
      <w:r>
        <w:rPr/>
        <w:t>овладение современными методами и методологией научного исследова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/>
      </w:pPr>
      <w:r>
        <w:rPr/>
        <w:t>формирование навыков самостоятельной научно-исследовательской работы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rPr/>
      </w:pPr>
      <w:r>
        <w:rPr/>
        <w:t>приобретение опыта научной и аналитической деятельности, а также овладение умениями изложения полученных результатов в виде отчетов, публикаций, докладов;</w:t>
      </w:r>
    </w:p>
    <w:p>
      <w:pPr>
        <w:pStyle w:val="Heading2"/>
        <w:rPr>
          <w:i/>
          <w:i/>
          <w:iCs/>
          <w:sz w:val="18"/>
          <w:szCs w:val="18"/>
        </w:rPr>
      </w:pPr>
      <w:r>
        <w:rPr/>
        <w:t>3 Место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 в структуре образовательной программ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прохождения </w:t>
      </w:r>
      <w:r>
        <w:rPr/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>сформированные в результате изучения«Безопасность жизнедеятельности», «Документирование управленческой деятельности».</w:t>
      </w:r>
    </w:p>
    <w:p>
      <w:pPr>
        <w:pStyle w:val="Normal"/>
        <w:spacing w:before="120" w:after="0"/>
        <w:rPr>
          <w:i/>
          <w:i/>
          <w:iCs/>
          <w:color w:val="C00000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>в процессе прохождени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практики</w:t>
      </w:r>
      <w:r>
        <w:rPr>
          <w:i/>
        </w:rPr>
        <w:t>,</w:t>
      </w:r>
      <w:r>
        <w:rPr>
          <w:rStyle w:val="FontStyle16"/>
          <w:b w:val="false"/>
          <w:sz w:val="24"/>
          <w:szCs w:val="24"/>
        </w:rPr>
        <w:t>будут необходимы дляПроизводственная - практика по получению профессиональных умений и опыта профессиональной деятельности, Производственная – преддипломная практика.</w:t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практика проводится на базеструктурных подразделений органов государственной власти и местного самоуправления (управления, комитеты и отделы Администрации г. Магнитогорска, районных администраций г. Магнитогорска), государственных учреждений, предприятий и иных организаций: ОУФМС по Г. Магнитогорску, Пенсионный фонд РФ по г. Магнитогорску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>: стационарная</w:t>
      </w:r>
    </w:p>
    <w:p>
      <w:pPr>
        <w:pStyle w:val="Normal"/>
        <w:rPr/>
      </w:pPr>
      <w:r>
        <w:rPr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ь практика осуществляется  дискретно.</w:t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/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b w:val="false"/>
          <w:sz w:val="24"/>
          <w:szCs w:val="24"/>
        </w:rPr>
        <w:t xml:space="preserve">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7 -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способы самоорганизации и самообразования при прохождении преддипломной практик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 идей, содержащихся в  реддипломной прак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  при прохождении преддипломной прак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1 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основных понятий, категорий, институтов, правовых статусов субъектов, правоотношений в основных отраслях материального и процессуального прав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и иные нормативные правовые акты, регламентирующие основы построения и функционирования системы государственного и муниципального управления Российской Федераци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ировать юридическими понятиями и категориями, анализировать юридические факты и возникающие в связи с ними правовые отношен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решения и совершать юридические действия в точном соответствии с законом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 использовать нормативные правовые документы, относящиеся к будущей профессионально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ормативно-правовые акты в сфере эволюции современной российской государственност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интерпретировать нормативные и правовые докумен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ей законодательства в сфере государственного и муниципального управления в РФ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амостоятельной работы по поиску нормативных правовых документ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аботки нормативных документов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ческим мышлением при анализе управленческих процессов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регионального анализа для решения проблем размещения хозяйства и развития регионов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ind w:left="227" w:hanging="22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ешения конфликт интересов с позиций гражданской и социальной ответствен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26</w:t>
              <w:tab/>
              <w:t>-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организации баз данных, методы и приемы работы с ними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и информационные системы и базы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нформационные технологии для решения управленческих задач соответствующих органов власти и организаций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технологическое обеспечение служебной деятельности специалис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и сетевых технологий при сборе информации и участии в информатизации деятельности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ми сетевых технологий при обработке информации и участии в информатизации деятельности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>6Структура и содержание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акад. часов, в том числе: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>контактная работа 3,7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104 акад. часов.</w:t>
      </w:r>
    </w:p>
    <w:p>
      <w:pPr>
        <w:pStyle w:val="Normal"/>
        <w:spacing w:lineRule="auto" w:line="240"/>
        <w:rPr/>
      </w:pPr>
      <w:r>
        <w:rPr/>
        <w:t>- в форме практической подготовки 108 ча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ительный этап 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1.Установочная конференция. Ознакомление студентов с целью, задачами, организацией и содержанием учебной практики, с требованиями к отчетной документации. </w:t>
            </w:r>
          </w:p>
          <w:p>
            <w:pPr>
              <w:pStyle w:val="Default"/>
              <w:rPr/>
            </w:pPr>
            <w:r>
              <w:rPr/>
              <w:t xml:space="preserve">2.Знакомство с обучающимися, </w:t>
            </w:r>
            <w:r>
              <w:rPr>
                <w:sz w:val="23"/>
                <w:szCs w:val="23"/>
              </w:rPr>
              <w:t xml:space="preserve">знакомство педагогов с содержанием практики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  <w:color w:val="C00000"/>
              </w:rPr>
            </w:pPr>
            <w:r>
              <w:rPr>
                <w:i/>
              </w:rPr>
              <w:t>ОК-7 зув; ОПК-1 зув; ПК-2 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чий этап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индивидуального плана практики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накомство с образовательной организацией, педагогом, детьми; </w:t>
            </w:r>
          </w:p>
          <w:p>
            <w:pPr>
              <w:pStyle w:val="Normal"/>
              <w:spacing w:lineRule="auto" w:line="240"/>
              <w:ind w:right="-8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знакомление с планом, воспитательной работы, программой внеурочной деятельности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бор и систематизация материала для изготовления наглядного и дидактического материала с использованием ИКТ;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ка мероприятия по заявленной теме: разработка интерактивных игр, викторин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К-7 зув; ОПК-1 зув; ПК-2 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вый этап </w:t>
            </w:r>
          </w:p>
          <w:p>
            <w:pPr>
              <w:pStyle w:val="Normal"/>
              <w:spacing w:lineRule="auto" w:line="240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формление письменного отчета ипрезентации, демонстрация внеклассного мероприятия, подготовленного совместно с обучающимис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К-7 зув; ОПК-1 зув; ПК-2 6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24" w:leader="none"/>
                <w:tab w:val="left" w:pos="7875" w:leader="none"/>
                <w:tab w:val="left" w:pos="8205" w:leader="none"/>
              </w:tabs>
              <w:spacing w:lineRule="auto" w:line="240"/>
              <w:rPr/>
            </w:pPr>
            <w:r>
              <w:rPr/>
              <w:t>Результативно-оценочны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center" w:pos="4624" w:leader="none"/>
                <w:tab w:val="left" w:pos="7875" w:leader="none"/>
                <w:tab w:val="left" w:pos="8205" w:leader="none"/>
              </w:tabs>
              <w:spacing w:lineRule="auto" w:line="240"/>
              <w:jc w:val="both"/>
              <w:rPr/>
            </w:pPr>
            <w:r>
              <w:rPr/>
              <w:t xml:space="preserve">Защита презентации 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езультатов учебной практик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ОК-7 зув; ОПК-1 зув; ПК-2 6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color w:val="C00000"/>
        </w:rPr>
      </w:pPr>
      <w:r>
        <w:rPr>
          <w:rStyle w:val="Heading2Char"/>
          <w:b w:val="false"/>
          <w:sz w:val="24"/>
        </w:rPr>
        <w:t>7Оценочные средства для проведения промежуточной аттестации по</w:t>
      </w:r>
      <w:r>
        <w:rPr>
          <w:i/>
        </w:rPr>
        <w:t>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>практике</w:t>
      </w:r>
    </w:p>
    <w:p>
      <w:pPr>
        <w:pStyle w:val="TextBody"/>
        <w:spacing w:lineRule="auto" w:line="240" w:before="0" w:after="0"/>
        <w:rPr/>
      </w:pPr>
      <w:r>
        <w:rPr/>
        <w:t xml:space="preserve">По итогам практики в первую неделю сентября студенты представляют на кафедру отчет по практике, составленный с учетом индивидуального задания или программы практики и специфики деятельности на объекте прохождения практики. </w:t>
      </w:r>
    </w:p>
    <w:p>
      <w:pPr>
        <w:pStyle w:val="TextBody"/>
        <w:spacing w:lineRule="auto" w:line="240" w:before="0" w:after="0"/>
        <w:rPr/>
      </w:pPr>
      <w:r>
        <w:rPr/>
        <w:t>Объем отчета до 25 страниц машинописного текста. 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</w:p>
    <w:p>
      <w:pPr>
        <w:pStyle w:val="TextBody"/>
        <w:spacing w:lineRule="auto" w:line="240" w:before="0" w:after="0"/>
        <w:rPr/>
      </w:pPr>
      <w:r>
        <w:rPr/>
        <w:t>К отчету должен быть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приложен дневник, где сделаны студентом ежедневные записи, соответствующие индивидуальному заданию и графику;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/>
      </w:pPr>
      <w:r>
        <w:rPr/>
        <w:t xml:space="preserve">план;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/>
      </w:pPr>
      <w:r>
        <w:rPr/>
        <w:t>отзыв руководителя практики от управленческого органа с характеристикой, в которой отражено отношение к труду, общественной работе и общая оценка проделанной студентом на практике работы, объем и характер выполненных работ.</w:t>
      </w:r>
    </w:p>
    <w:p>
      <w:pPr>
        <w:pStyle w:val="TextBody"/>
        <w:spacing w:lineRule="auto" w:line="240" w:before="0" w:after="0"/>
        <w:rPr/>
      </w:pPr>
      <w:r>
        <w:rPr/>
        <w:t xml:space="preserve">Изложение носит реферативно-описательный характер. Отчет рецензируется руководителем практики от вуза. </w:t>
      </w:r>
    </w:p>
    <w:p>
      <w:pPr>
        <w:pStyle w:val="TextBody"/>
        <w:spacing w:lineRule="auto" w:line="240" w:before="0" w:after="0"/>
        <w:rPr/>
      </w:pPr>
      <w:r>
        <w:rPr/>
        <w:t>Отчет состоит из нескольких разделов: введения, основной части и заключения.</w:t>
      </w:r>
    </w:p>
    <w:p>
      <w:pPr>
        <w:pStyle w:val="TextBody"/>
        <w:spacing w:lineRule="auto" w:line="240" w:before="0" w:after="0"/>
        <w:rPr/>
      </w:pPr>
      <w:r>
        <w:rPr/>
        <w:t>Введение должно освещать тему практики и ее программу, исходя из реальной деятельности студента во время прохождения практики.</w:t>
      </w:r>
    </w:p>
    <w:p>
      <w:pPr>
        <w:pStyle w:val="TextBody"/>
        <w:spacing w:lineRule="auto" w:line="240" w:before="0" w:after="0"/>
        <w:rPr/>
      </w:pPr>
      <w:r>
        <w:rPr/>
        <w:t xml:space="preserve">Основная часть включает в себя аналитическую записку по разделам программы практики или тематического плана практики. Задача основной части обобщить собранные материалы и раскрыть основные вопросы, которыми занимался студент на практике. </w:t>
      </w:r>
    </w:p>
    <w:p>
      <w:pPr>
        <w:pStyle w:val="TextBody"/>
        <w:spacing w:lineRule="auto" w:line="240" w:before="0" w:after="0"/>
        <w:rPr/>
      </w:pPr>
      <w:r>
        <w:rPr/>
        <w:t>Как правило, основная часть отчета должна содержать следующие разделы:</w:t>
      </w:r>
    </w:p>
    <w:p>
      <w:pPr>
        <w:pStyle w:val="TextBody"/>
        <w:spacing w:lineRule="auto" w:line="240" w:before="0" w:after="0"/>
        <w:rPr/>
      </w:pPr>
      <w:r>
        <w:rPr/>
        <w:t>‒</w:t>
      </w:r>
      <w:r>
        <w:rPr/>
        <w:tab/>
        <w:t>Раздел 1 - краткая характеристика обследуемого объекта; краткий анализ его основной деятельности;</w:t>
      </w:r>
    </w:p>
    <w:p>
      <w:pPr>
        <w:pStyle w:val="TextBody"/>
        <w:spacing w:lineRule="auto" w:line="240" w:before="0" w:after="0"/>
        <w:rPr/>
      </w:pPr>
      <w:r>
        <w:rPr/>
        <w:t>‒</w:t>
      </w:r>
      <w:r>
        <w:rPr/>
        <w:tab/>
        <w:t>Раздел 2 – изложение основных методов и приемов, используемых студентами в целях проведения обследования организации в целом и отдельных подразделений, и служб;</w:t>
      </w:r>
    </w:p>
    <w:p>
      <w:pPr>
        <w:pStyle w:val="TextBody"/>
        <w:spacing w:lineRule="auto" w:line="240" w:before="0" w:after="0"/>
        <w:rPr/>
      </w:pPr>
      <w:r>
        <w:rPr/>
        <w:t>‒</w:t>
      </w:r>
      <w:r>
        <w:rPr/>
        <w:tab/>
        <w:t>Раздел 3 - анализ собранных в ходе обследования материалов с приложением таблиц, схем, графиков, диаграмм, вопросников и т.п., а также даются предложения по совершенствованию управленческой деятельности предприятия и рассчитываются показатели эффективности.</w:t>
      </w:r>
    </w:p>
    <w:p>
      <w:pPr>
        <w:pStyle w:val="TextBody"/>
        <w:spacing w:lineRule="auto" w:line="240" w:before="0" w:after="0"/>
        <w:rPr/>
      </w:pPr>
      <w:r>
        <w:rPr/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TextBody"/>
        <w:spacing w:lineRule="auto" w:line="240" w:before="0" w:after="0"/>
        <w:rPr/>
      </w:pPr>
      <w:r>
        <w:rPr/>
        <w:t>В заключении приводятся общие выводы и предложения.</w:t>
      </w:r>
    </w:p>
    <w:p>
      <w:pPr>
        <w:pStyle w:val="TextBody"/>
        <w:spacing w:lineRule="auto" w:line="240" w:before="0" w:after="0"/>
        <w:rPr/>
      </w:pPr>
      <w:r>
        <w:rPr/>
        <w:t>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TextBody"/>
        <w:spacing w:lineRule="auto" w:line="240" w:before="0" w:after="0"/>
        <w:rPr/>
      </w:pPr>
      <w:r>
        <w:rPr/>
        <w:t>Объем отчета о прохождении учебной практики - около 25 страниц. Отчет должен быть напечатан на писчей бумаге формата А4 с одной стороны листа 14 шрифтом TimesNewRoman через 1,5 интервала. Оформление отчета должно соответствовать требованиям, предъявляемым к оформлению работ. По окончании практики, в недельный срок, отчеты сдаются на кафедру института и защищаются в установленном порядке.</w:t>
      </w:r>
    </w:p>
    <w:p>
      <w:pPr>
        <w:pStyle w:val="TextBody"/>
        <w:spacing w:lineRule="auto" w:line="240" w:before="0" w:after="0"/>
        <w:rPr/>
      </w:pPr>
      <w:r>
        <w:rPr/>
        <w:t>К защите учебной практики допускаются студенты, выполнившие ее программу, представившие характеристику с места прохождения практики и отчет о практике.</w:t>
      </w:r>
    </w:p>
    <w:p>
      <w:pPr>
        <w:pStyle w:val="TextBody"/>
        <w:spacing w:lineRule="auto" w:line="240" w:before="0" w:after="0"/>
        <w:rPr/>
      </w:pPr>
      <w:r>
        <w:rPr/>
        <w:t>Защита отчета на кафедре перед комиссией. По результатам защиты отчета студенту ставится дифференцированный зачет. Оценка учитывает: полноту содержания и качество выполнения отчета, его соответствие программе практики и индивидуальному заданию; владение материалом отчета; решение поставленной проблемы.</w:t>
      </w:r>
    </w:p>
    <w:p>
      <w:pPr>
        <w:pStyle w:val="TextBody"/>
        <w:spacing w:lineRule="auto" w:line="240" w:before="0" w:after="0"/>
        <w:rPr/>
      </w:pPr>
      <w:r>
        <w:rPr/>
        <w:t xml:space="preserve">Промежуточная аттестация по практике осуществляется в </w:t>
      </w:r>
      <w:r>
        <w:rPr>
          <w:b/>
          <w:i/>
        </w:rPr>
        <w:t>форме дифференцированного зачета.</w:t>
      </w:r>
      <w:r>
        <w:rPr/>
        <w:t xml:space="preserve"> Для получения зачета обучающийся представляет отчет, который выполняется по результатам прохождения практики с учетом (анализом) результатов проведенных работ.  При выставлении оценки учитывается качество представленных практикантом материалов и отзыв руководителя о работе обучающегося в период практики. Критерии оценки обучающегося на практике.</w:t>
      </w:r>
    </w:p>
    <w:p>
      <w:pPr>
        <w:pStyle w:val="TextBody"/>
        <w:spacing w:lineRule="auto" w:line="240" w:before="0" w:after="0"/>
        <w:rPr/>
      </w:pPr>
      <w:r>
        <w:rPr/>
        <w:t>Автоматизированный норма-контроль (проверка правильности составления отчета по формальным признакам).</w:t>
      </w:r>
    </w:p>
    <w:p>
      <w:pPr>
        <w:pStyle w:val="TextBody"/>
        <w:spacing w:lineRule="auto" w:line="240" w:before="0" w:after="0"/>
        <w:rPr>
          <w:b/>
          <w:b/>
        </w:rPr>
      </w:pPr>
      <w:r>
        <w:rPr>
          <w:b/>
        </w:rPr>
        <w:t xml:space="preserve">Примерные задания производственной практики: научно-исследовательская работа для обучающихся по направлению подготовки «Государственное и муниципальное управление», проводимой на базе организаций и учреждений по профилю подготовки </w:t>
      </w:r>
    </w:p>
    <w:p>
      <w:pPr>
        <w:pStyle w:val="TextBody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 xml:space="preserve">Анализ организационной структуры управления организации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 xml:space="preserve"> </w:t>
      </w:r>
      <w:r>
        <w:rPr/>
        <w:t xml:space="preserve">Анализ технического задания на выполнение научно-исследовательской работы (НИР), целей и задач исследований, исходных данных, требований и ограничений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 xml:space="preserve">Изучить компоненты организационной структуры организации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 xml:space="preserve">Анализ структуры и функций аппарата управления организации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Анализ системы работы с кадрами, методов повышения эффективности управленческого труда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Изучить правовое обеспечение деятельности по организации государственного управления и местного самоуправления развитие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 xml:space="preserve">Изучить информационную систему управления организации (базы данных, коммуникационный процесс, информационный процесс, документооборот и организация делопроизводства, совершенствование информационной системы управления)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 xml:space="preserve">Ознакомление с обоснованиями актуальности исследований, научной новизны и практической значимости результатов работы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 xml:space="preserve">Изучение примененных методов исследований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 xml:space="preserve">Изучение нормативно-методической базы исследований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Анализ программного обеспечения исследования. З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 w:before="0" w:after="0"/>
        <w:rPr/>
      </w:pPr>
      <w:r>
        <w:rPr/>
        <w:t>Анализ отчетной документации, изучение правил оформления отчета о НИР.</w:t>
      </w:r>
    </w:p>
    <w:p>
      <w:pPr>
        <w:pStyle w:val="TextBody"/>
        <w:spacing w:lineRule="auto" w:line="240" w:before="0" w:after="0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мерная тематика заданий по учебной практике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Территориальная организация населения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Естественное движение населения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рынка труда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Показатели безработицы в стране (регионе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Проблема бедности населения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Уровень образования общества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системы образования в стране (регионе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Природные ресурсы страны (региона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течественная (региональная) система здравоохранения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уровня здоровья населения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Исследование внешнеэкономической деятельности Российской Федерации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инвестиций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ценка производительности труда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потребительского рынка страны (региона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Тенденции расходов и доходов населения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обеспечения населения жильем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транспортного обслуживания населения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Анализ социального обеспечения населения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организации досуга населения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и прогноз преступности в регионе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развитие регионального рынка телефонной связи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Анализ финансовых показателей деятельности предприятий страны (региона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Анализ развития внутренней оптовой и розничной торговли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ценка основных фондов по видам экономической деятельности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Динамика ВВП (ВРП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развития строительства в регионе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ценка уровня и качества жизни населения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малого бизнеса в Российской Федерации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государственного долга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Развитие топливно-энергетического комплекса Российской Федерации (региона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Задачи и функции государственной службы в РФ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рганизационная структура государственной (муниципальной) службы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Государственная служба в федеральных налоговых органах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Государственная служба в органах федеральной миграционной службы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рганизационная структура и прохождение службы в органах Пенсионного фонда РФ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Должностная и профессионально-квалификационная структура государственной (муниципальной) службы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рганизация федеральной государственной службы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Прохождение федеральной государственной службы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Виды государственной службы субъектов РФ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Формы прохождения государственной службы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Государственный (муниципальный) служащий: статус, требования к личности, карьера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Задачи и принципы управления государственной службой. 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тчетность, делопроизводство и информационное обеспечение в системе государственной службы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Контроль в системе государственной (муниципальной) службы и его средства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Поощрения государственных (муниципальных) служащих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Дисциплинарная ответственность государственных (муниципальных) служащих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Административная ответственность государственных (муниципальных) служащих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Материальная ответственность государственных (муниципальных) служащих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Проблемы формирования системы управления профессиональным развитием государственных (муниципальных) служащих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Квалификационные требования по государственным должностям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Анализ возможностей и путей адаптации зарубежного опыта организации и функционирования государственной службы к условиям РФ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Профессиональный отбор и приём на работу государственных (муниципальных) служащих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Имидж государственного служащего: проблемы формирования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Технологии и критерии оценки труда государственных (муниципальных) служащих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 w:before="0" w:after="0"/>
        <w:ind w:left="340" w:hanging="340"/>
        <w:rPr/>
      </w:pPr>
      <w:r>
        <w:rPr/>
        <w:t>Ответственность государственных (муниципальных) служащих (виды, механизмы, наказания).</w:t>
      </w:r>
    </w:p>
    <w:p>
      <w:pPr>
        <w:pStyle w:val="TextBody"/>
        <w:spacing w:lineRule="auto" w:line="240" w:before="0" w:after="0"/>
        <w:ind w:left="340"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Примерные вопросы для подготовки к тестированию по учебной практике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Формы научного произведения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Структура научного произведения. 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Формы учебно-исследовательских работ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Структура учебно-исследовательских работ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Требования к структурным элементам работы и их оформлению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Тема и научный аппарат учебного исследования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Организация исследования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Научный аппарат учебного исследования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Самоэкспертиза исследования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Информационное обеспечение учебного исследования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Конспектирование источников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 xml:space="preserve">Библиографическая информация в научном тексте. 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0"/>
        <w:ind w:left="340" w:hanging="340"/>
        <w:rPr/>
      </w:pPr>
      <w:r>
        <w:rPr/>
        <w:t>Доклад как учебно-исследовательская работа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>
          <w:i/>
          <w:i/>
        </w:rPr>
      </w:pPr>
      <w:r>
        <w:rPr>
          <w:i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>
          <w:i/>
          <w:i/>
        </w:rPr>
      </w:pPr>
      <w:r>
        <w:rPr>
          <w:i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представляет отчет, в котором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rPr>
          <w:i/>
          <w:i/>
          <w:color w:val="C00000"/>
        </w:rPr>
      </w:pPr>
      <w:r>
        <w:rPr/>
        <w:t xml:space="preserve">8 Учебно-методическое и информационное обеспечение </w:t>
      </w:r>
      <w:r>
        <w:rPr>
          <w:i/>
        </w:rPr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>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1. Медведева, Т. А. Основы теории управления : учебник и практикум для академического бакалавриата / Т. А. Медведева. — М. : Издательство Юрайт, 2019. — 191 с. — (Серия : Университеты России). — ISBN 978-5-9916-7025-8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teorii-upravleniya-434018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teorii-upravleniya-434018#page/1</w:t>
      </w:r>
      <w:r>
        <w:rPr>
          <w:rStyle w:val="InternetLink"/>
        </w:rPr>
        <w:fldChar w:fldCharType="end"/>
      </w:r>
      <w:r>
        <w:rPr>
          <w:rStyle w:val="FontStyle15"/>
          <w:b w:val="false"/>
          <w:sz w:val="24"/>
          <w:szCs w:val="24"/>
        </w:rPr>
        <w:t xml:space="preserve"> (свободный)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2. Государственное и муниципальное управление в 2 ч. Часть 1. Государственное управление : учебник и практикум для академического бакалавриата / С. Е. Прокофьев [и др.] ; под ред. С. Е. Прокофьева, О. В. Паниной, С. Г. Еремина, Н. Н. Мусиновой. — М. : Издательство Юрайт, 2019. — 276 с. — (Серия : Бакалавр. Академический курс). — ISBN 978-5-534-03605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v-2-ch-chast-1-gosudarstvennoe-upravlenie-432915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v-2-ch-chast-1-gosudarstvennoe-upravlenie-432915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3. Система государственного и муниципального управления : учебник для академического бакалавриата / Ю. Н. Шедько [и др.] ; под общ.ред. Ю. Н. Шедько. — 2-е изд., перераб. и доп. — М. : Издательство Юрайт, 2019. — 462 с. — (Серия : Бакалавр. Академический курс). — ISBN 978-5-534-02506-4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sistema-gosudarstvennogo-i-municipalnogo-upravleniya-43194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istema-gosudarstvennogo-i-municipalnogo-upravleniya-431942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</w:t>
        <w:tab/>
        <w:t xml:space="preserve">Государственное и муниципальное управление : учебник и практикум для академического бакалавриата / В. П. Васильев, Н. Г. Деханова, Н. А. Лось, Ю. А. Холоденко. — 3-е изд., перераб. и доп. — М. : Издательство Юрайт, 2019. — 325 с. — (Серия : Бакалавр. Академический курс). — ISBN 978-5-534-09225-7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gosudarstvennoe-i-municipalnoe-upravlenie-42748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gosudarstvennoe-i-municipalnoe-upravlenie-427483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2.</w:t>
        <w:tab/>
        <w:t xml:space="preserve">Грозова, О. С. Делопроизводство : учеб.пособие для академического бакалавриата / О. С. Грозова. — М. : Издательство Юрайт, 2019. — 124 с. — (Серия : Университеты России). — ISBN 978-5-534-06787-3.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deloproizvodstvo-43879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deloproizvodstvo-438790#page/1</w:t>
      </w:r>
      <w:r>
        <w:rPr>
          <w:rStyle w:val="InternetLink"/>
        </w:rPr>
        <w:fldChar w:fldCharType="end"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rStyle w:val="InternetLink"/>
          <w:bCs/>
        </w:rPr>
      </w:pPr>
      <w:r>
        <w:rPr>
          <w:rStyle w:val="FontStyle15"/>
          <w:b w:val="false"/>
          <w:sz w:val="24"/>
          <w:szCs w:val="24"/>
        </w:rPr>
        <w:t>3.</w:t>
        <w:tab/>
        <w:t xml:space="preserve">Шувалова, Н. Н. Основы делопроизводства. Язык служебного документа : учебник и практикум для академического бакалавриата / Н. Н. Шувалова, А. Ю. Иванова ; под общ.ред. Н. Н. Шуваловой. — 2-е изд., перераб. и доп. — М. : Издательство Юрайт, 2019. — 428 с. — (Серия : Бакалавр. Академический курс). — ISBN 978-5-534-10848-4 –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osnovy-deloproizvodstva-yazyk-sluzhebnogo-dokumenta-439062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osnovy-deloproizvodstva-yazyk-sluzhebnogo-dokumenta-439062#</w:t>
      </w:r>
      <w:r>
        <w:rPr>
          <w:rStyle w:val="InternetLink"/>
        </w:rPr>
        <w:fldChar w:fldCharType="end"/>
      </w:r>
      <w:r>
        <w:rPr>
          <w:rStyle w:val="InternetLink"/>
          <w:bCs/>
        </w:rPr>
        <w:t>page/1</w:t>
      </w:r>
    </w:p>
    <w:p>
      <w:pPr>
        <w:pStyle w:val="Normal"/>
        <w:ind w:left="720" w:firstLine="567"/>
        <w:rPr>
          <w:rStyle w:val="InternetLink"/>
          <w:b/>
          <w:b/>
          <w:bCs/>
          <w:kern w:val="2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bCs w:val="false"/>
          <w:i/>
          <w:i/>
          <w:color w:val="C00000"/>
          <w:sz w:val="24"/>
          <w:szCs w:val="24"/>
        </w:rPr>
      </w:pPr>
      <w:r>
        <w:rPr/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Normal"/>
        <w:ind w:hanging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KasperskyEndpoind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Д-1347-17 от 20.12.201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отрасль «Образование, наука». – url: </w:t>
      </w:r>
      <w:hyperlink r:id="rId5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>2.Национальная информационно-аналитическая система – Российский индекс научного цитирования (РИНЦ). – url:</w:t>
      </w:r>
      <w:hyperlink r:id="rId6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7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8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ind w:firstLine="567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abstractNum w:abstractNumId="10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sz w:val="24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basedOn w:val="Style11"/>
    <w:qFormat/>
    <w:rPr>
      <w:rFonts w:cs="Times New Roman"/>
      <w:sz w:val="16"/>
      <w:szCs w:val="16"/>
    </w:rPr>
  </w:style>
  <w:style w:type="character" w:styleId="CommentTextChar">
    <w:name w:val="Comment Text Char"/>
    <w:basedOn w:val="Style11"/>
    <w:qFormat/>
    <w:rPr>
      <w:rFonts w:ascii="Times New Roman" w:hAnsi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08"/>
        <w:tab w:val="left" w:pos="822" w:leader="none"/>
      </w:tabs>
      <w:spacing w:lineRule="auto" w:line="312"/>
      <w:ind w:left="822" w:hanging="255"/>
    </w:pPr>
    <w:rPr/>
  </w:style>
  <w:style w:type="paragraph" w:styleId="Style14">
    <w:name w:val="Для таблиц"/>
    <w:basedOn w:val="Normal"/>
    <w:qFormat/>
    <w:pPr>
      <w:widowControl/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9">
    <w:name w:val="Style1"/>
    <w:basedOn w:val="Normal"/>
    <w:qFormat/>
    <w:pPr>
      <w:autoSpaceDE w:val="false"/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Msonormalcxspmiddlecxspmiddlecxspmiddle">
    <w:name w:val="msonormalcxspmiddlecxspmiddlecxspmiddle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Msonormalcxspmiddlecxspmiddlecxsplast">
    <w:name w:val="msonormalcxspmiddlecxspmiddlecxsplast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edication.polpred.com/" TargetMode="External"/><Relationship Id="rId6" Type="http://schemas.openxmlformats.org/officeDocument/2006/relationships/hyperlink" Target="https://elibrary.ru/projes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40:00Z</dcterms:created>
  <dc:creator>i.boikova</dc:creator>
  <dc:description/>
  <cp:keywords/>
  <dc:language>en-US</dc:language>
  <cp:lastModifiedBy>1</cp:lastModifiedBy>
  <cp:lastPrinted>2015-10-23T14:31:00Z</cp:lastPrinted>
  <dcterms:modified xsi:type="dcterms:W3CDTF">2020-10-26T15:40:00Z</dcterms:modified>
  <cp:revision>2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