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934075" cy="831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  <w:r>
        <w:br w:type="page"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934075" cy="8311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2170" cy="851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такой последующей дисциплины как «Проектная деятельность» а также для дисциплин, где требуются: навыки аналитического мышления; знание и понимание законов развития социально значимых проблем и процессов природы, а также для дисциплин, вырабатывающих коммуникативные способности. Освоение дисциплины «Философия»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3,3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Являются ли школы менеджмента формами объективированного мировоззрен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Способ производства определяет стратегию развития человека. Быть в обществе и быть свободным от общества нельзя. Прокомментируйте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Капитализм создает особое экономическое мышление у социального субъекта. Приведите аргументы «за» и «против».</w:t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Объясните тезис: «производительные силы всегда политически нейтральны».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гр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  <w:lang w:val="ru-RU" w:eastAsia="ru-RU"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2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Style81"/>
        <w:widowControl/>
        <w:tabs>
          <w:tab w:val="clear" w:pos="720"/>
          <w:tab w:val="left" w:pos="1590" w:leader="none"/>
        </w:tabs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v.kononenko</cp:lastModifiedBy>
  <cp:lastPrinted>2018-11-03T12:50:00Z</cp:lastPrinted>
  <dcterms:modified xsi:type="dcterms:W3CDTF">2020-10-07T09:56:00Z</dcterms:modified>
  <cp:revision>27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