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292215" cy="878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является формирование способности использовать экономические зна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выков 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мений использования нормативных и правовых документов, организации и контроля административных процесс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я экологическим развитием регио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Экономическая теория», «Методы принятия управленческих решений», «Управленческие решения», «Регионоведение», «Основы государственного и муниципального управле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для изучения дисциплин «Инвестиционная привлекательность региона», «Основы социальной политики России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рпоративная социальная ответственность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2538"/>
        <w:gridCol w:w="3807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нцепция устойчивого развития как модель развития экономики и об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Экологическая безопасность как составная часть концепции национального развития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Законодательно-нормативное регулирование в сфере экологической безопасности и охраны окружающей сред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Цели и задачи, структура и функции органов государственного управления в сфере экологической безопасности и охраны окружающей сред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нфраструктура региона как один из важнейших объектов региональной экологической политики. Региональный аспект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овершенствование регионального управления экологической безопасностью и защитой окружающей среды: экологические проблемы регионов</w:t>
              <w:tab/>
              <w:t>и экологически устойчивое развитие реги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иродоохранная политика реги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ные направления инвестирования региона в охрану окружающей среды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ы формирования корпоративных систем экологического менедж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3-зув,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1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5 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26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Управление экологическим развитием региона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spacing w:val="-4"/>
        </w:rPr>
        <w:t xml:space="preserve">Информационно-аналитическая система мониторинга, </w:t>
      </w:r>
      <w:r>
        <w:rPr>
          <w:spacing w:val="-3"/>
        </w:rPr>
        <w:t xml:space="preserve">анализа и прогнозирования развития региона </w:t>
      </w:r>
      <w:r>
        <w:rPr>
          <w:spacing w:val="-5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акроэкономический анализ регионов – субъектов РФ по основным направления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динамика и пропорции экономики, сбалансированность ее развит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инвестиции, технический уровень, развитие производственного потенциал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7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рактическое задание 8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Анализ базовых эколого-экономические индикаторы регионального развития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отребление природных ресурс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нергоемкость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варии и катастрофы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й ущерб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эффициент обновления основных фонд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Здоровье насе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загрязняющих веществ в воздух на единицу ВВП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Сброс загрязняющих веществ в воду на единицу ВВП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личество неиспользованных и необезвреженных токсичных отход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охранение экосистемных функций и биоразнообразия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особо охраняемых природных территорий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геосистем, не нарушенных хозяйственной деятельностью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парниковых газов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128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рактическое задание 9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нализ результатов экологической деятельности предприятий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е аспекты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лючевые экологические показатели;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ая эффективность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1 </w:t>
            </w:r>
          </w:p>
          <w:p>
            <w:pPr>
              <w:pStyle w:val="Normal"/>
              <w:ind w:hanging="0"/>
              <w:rPr/>
            </w:pPr>
            <w:r>
              <w:rPr/>
              <w:t>Биосферные ограничения: пределы экономического ро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2 </w:t>
            </w:r>
          </w:p>
          <w:p>
            <w:pPr>
              <w:pStyle w:val="Normal"/>
              <w:ind w:hanging="0"/>
              <w:rPr/>
            </w:pPr>
            <w:r>
              <w:rPr/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6 </w:t>
            </w:r>
          </w:p>
          <w:p>
            <w:pPr>
              <w:pStyle w:val="Normal"/>
              <w:ind w:hanging="0"/>
              <w:rPr/>
            </w:pPr>
            <w:r>
              <w:rPr/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7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Перечислите показатели (индикаторы), применяемые при проведении экологической экспертизы. Оценка опасности загрязнения окружающ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 xml:space="preserve">Налоговое регулирование в сфере природопольз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отребле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нергоемкост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варии и катастроф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й ущерб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Здоровье насел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загрязняющих веществ в воздух на единицу ВВ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Сброс загрязняющих веществ в воду на единицу ВВП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личество неиспользованных и необезвреженных токсичных отход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охранение экосистемных функций и биоразнообраз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особо охраняемых природных территор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геосистем, не нарушенных хозяйственной деятельность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парниковых газов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нализ результатов экологической деятельности предприятий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тратегические цели экологического менеджмен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е аспекты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лючевые эколог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3 </w:t>
            </w:r>
          </w:p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>
                <w:spacing w:val="-4"/>
              </w:rPr>
              <w:t xml:space="preserve">Информационно-аналитическая система мониторинга, </w:t>
            </w:r>
            <w:r>
              <w:rPr>
                <w:spacing w:val="-3"/>
              </w:rPr>
              <w:t xml:space="preserve">анализа и прогнозирования развития региона </w:t>
            </w:r>
            <w:r>
              <w:rPr>
                <w:spacing w:val="-5"/>
              </w:rPr>
              <w:t>как элемент эффективного регионального управлени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Управление экологическим развитием регион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0" w:right="19" w:hanging="0"/>
        <w:jc w:val="left"/>
        <w:rPr>
          <w:spacing w:val="-22"/>
        </w:rPr>
      </w:pPr>
      <w:r>
        <w:rPr/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1"/>
        </w:rPr>
      </w:pPr>
      <w:r>
        <w:rPr/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hanging="0"/>
        <w:jc w:val="left"/>
        <w:rPr>
          <w:spacing w:val="-13"/>
        </w:rPr>
      </w:pPr>
      <w:r>
        <w:rPr/>
        <w:t>В чем состоят экологические проблемы регионов? Выброс вредных и токсичных веществ в атмосферу. Выброс загрязненных вод, вредные и токсичные от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5"/>
        </w:rPr>
      </w:pPr>
      <w:r>
        <w:rPr/>
        <w:t>Перечислите показатели (индикаторы), применяемые при проведении экологической экспертизы. Оценка опасности за</w:t>
        <w:softHyphen/>
        <w:t>грязнения окружающей сред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логовое регулирование в сфере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Система экологического менеджмента промышленного предприятия. </w:t>
      </w:r>
      <w:r>
        <w:rPr>
          <w:szCs w:val="24"/>
        </w:rPr>
        <w:t>Эффективность экологических служб.</w:t>
      </w:r>
    </w:p>
    <w:p>
      <w:pPr>
        <w:pStyle w:val="Normal"/>
        <w:spacing w:before="0" w:after="0"/>
        <w:ind w:right="-166"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Коробко, В.И. Экологический менеджмент: учеб. пособие для студентов вузов, обучающихся по специальности «Менеджмент организации», «Государственное и муниципальное управление» / В.И. Коробко. – М. : ЮНИТИ-ДАНА, 2017. – 303 с. – ISBN 978-5-238-01825-6. – Текст : электронный. – URL: https://znanium.com/read?id=341549 (дата обращения: 28.09.2020). </w:t>
      </w:r>
    </w:p>
    <w:p>
      <w:pPr>
        <w:pStyle w:val="Normal"/>
        <w:rPr/>
      </w:pPr>
      <w:r>
        <w:rPr/>
        <w:t xml:space="preserve">2. Иванов, А. Н. Охраняемые природные территории : учебное пособие для вузов / А. Н. Иванов, В. П. Чижова. — 3-е изд., испр. и доп. — Москва : Издательство Юрайт, 2020. — 185 с. — (Высшее образование). — ISBN 978-5-534-07404-8. — Текст : электронный // ЭБС Юрайт [сайт]. — URL: https://urait.ru/bcode/453707 (дата обращения: 28.09.2020). </w:t>
      </w:r>
    </w:p>
    <w:p>
      <w:pPr>
        <w:pStyle w:val="Normal"/>
        <w:widowControl/>
        <w:suppressAutoHyphens w:val="true"/>
        <w:autoSpaceDE w:val="true"/>
        <w:ind w:left="426" w:right="-284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. Кован, С. Е. Теория антикризисного управления социально-экономическими системами (ресурсный подход): Монография / Кован С.Е. - Москва :НИЦ ИНФРА-М, 2016. - 160 с. (Научная мысль) (Обложка. КБС)ISBN 978-5-16-006942-5. - Текст : электронный. - URL: https://znanium.com/read?id=207661 (дата обращения: 26.10.2020). – Режим доступа: по подписке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>1.</w:t>
        <w:tab/>
        <w:t>Майорова, Т.В. Экономика и менеджмент в техносфере [Электронный ресурс]: практикум / Т.В. Майорова; ФГБОУ ВПО «Магнитогорский государственный технический университет им. Г.И. Носова». – Электрон. текстовые дан. (0,66 Мб). – Магнитогорск: ФГБОУ ВПО «МГТУ», 2015. – 1 электрон. опт. диск (СD-R). – Систем. требования: IBM PC, любой, более 1 GHz; 512 Мb RAM; 10 Мb HDD; MS Windows XP и выше; Adobe Reader 8.0 и выше; CD/DVD-ROM дисковод; мышь. – Загл. с титул. экрана.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2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13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edication.polpred.com/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46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26T16:0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