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ru-RU"/>
        </w:rPr>
      </w:pPr>
      <w:r>
        <w:rPr/>
        <w:object w:dxaOrig="14122" w:dyaOrig="211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4pt;height:700.6pt" filled="f" o:ole="">
            <v:imagedata r:id="rId4" o:title=""/>
          </v:shape>
          <o:OLEObject Type="Embed" ProgID="" ShapeID="ole_rId3" DrawAspect="Content" ObjectID="_2026418448" r:id="rId3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3730" cy="7686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Целью освоения дисциплины</w:t>
      </w:r>
      <w:r>
        <w:rPr>
          <w:bCs/>
          <w:sz w:val="24"/>
          <w:szCs w:val="24"/>
        </w:rPr>
        <w:t xml:space="preserve"> «Проектная деятельность» являются: отработка навыков научно-исследовательской, аналитической и проектной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Дисциплина </w:t>
      </w:r>
      <w:r>
        <w:rPr>
          <w:bCs/>
          <w:sz w:val="24"/>
          <w:szCs w:val="24"/>
        </w:rPr>
        <w:t>Б1.Б.19</w:t>
      </w:r>
      <w:r>
        <w:rPr>
          <w:bCs/>
          <w:sz w:val="24"/>
          <w:szCs w:val="24"/>
          <w:lang w:eastAsia="ru-RU"/>
        </w:rPr>
        <w:t xml:space="preserve"> «</w:t>
      </w:r>
      <w:r>
        <w:rPr>
          <w:bCs/>
          <w:sz w:val="24"/>
          <w:szCs w:val="24"/>
        </w:rPr>
        <w:t>Проектная деятельность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</w:rPr>
        <w:t xml:space="preserve">в базовую часть блока 1 образовательной </w:t>
      </w:r>
      <w:r>
        <w:rPr>
          <w:bCs/>
          <w:sz w:val="24"/>
          <w:szCs w:val="24"/>
          <w:lang w:eastAsia="ru-RU"/>
        </w:rPr>
        <w:t xml:space="preserve">программы Б1 по направлению подготовки </w:t>
      </w:r>
      <w:r>
        <w:rPr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: владением </w:t>
      </w:r>
      <w:r>
        <w:rPr>
          <w:sz w:val="24"/>
          <w:szCs w:val="24"/>
        </w:rPr>
        <w:t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проектной деятельности,</w:t>
      </w:r>
      <w:r>
        <w:rPr>
          <w:bCs/>
          <w:sz w:val="24"/>
          <w:szCs w:val="24"/>
          <w:lang w:eastAsia="ru-RU"/>
        </w:rPr>
        <w:t xml:space="preserve">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</w:t>
      </w:r>
      <w:r>
        <w:rPr>
          <w:bCs/>
          <w:sz w:val="24"/>
          <w:szCs w:val="24"/>
        </w:rPr>
        <w:t>Технология командообразования и саморазвития</w:t>
      </w:r>
      <w:r>
        <w:rPr>
          <w:sz w:val="24"/>
          <w:szCs w:val="24"/>
          <w:lang w:eastAsia="ru-RU"/>
        </w:rPr>
        <w:t>»</w:t>
      </w:r>
      <w:r>
        <w:rPr>
          <w:bCs/>
          <w:sz w:val="24"/>
          <w:szCs w:val="24"/>
          <w:lang w:eastAsia="ru-RU"/>
        </w:rPr>
        <w:t xml:space="preserve">,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сновы государственного и муниципального управления</w:t>
      </w:r>
      <w:r>
        <w:rPr>
          <w:bCs/>
          <w:sz w:val="24"/>
          <w:szCs w:val="24"/>
        </w:rPr>
        <w:t>».</w:t>
      </w:r>
      <w:r>
        <w:rPr>
          <w:bCs/>
          <w:color w:val="000000"/>
          <w:sz w:val="24"/>
          <w:szCs w:val="24"/>
          <w:lang w:eastAsia="ru-RU"/>
        </w:rPr>
        <w:t xml:space="preserve">Знания по проблемам </w:t>
      </w:r>
      <w:r>
        <w:rPr>
          <w:bCs/>
          <w:sz w:val="24"/>
          <w:szCs w:val="24"/>
          <w:lang w:eastAsia="ru-RU"/>
        </w:rPr>
        <w:t>проектн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Проектная деятельность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32"/>
        <w:gridCol w:w="43"/>
        <w:gridCol w:w="29"/>
        <w:gridCol w:w="760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оль науки в развитии цивилизации, иметь представление о связанных с ними современных социальных и этических проблемах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ргументировано отстаивать собственную позицию по различным проблемам философ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анализа текстов, имеющих философское содержани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методами философского анализа действительности и современных научных концепц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менять современные методики кадрового администрирования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/>
              <w:ind w:left="162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ListParagraph"/>
              <w:spacing w:lineRule="auto" w:line="240"/>
              <w:ind w:left="162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spacing w:lineRule="auto" w:line="240"/>
              <w:ind w:left="162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/>
              <w:ind w:left="162" w:hanging="0"/>
              <w:rPr/>
            </w:pPr>
            <w:r>
              <w:rPr>
                <w:i/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ListParagraph"/>
              <w:spacing w:lineRule="auto" w:line="240"/>
              <w:ind w:left="162" w:hanging="0"/>
              <w:rPr/>
            </w:pPr>
            <w:r>
              <w:rPr>
                <w:i/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/>
              <w:ind w:left="162" w:hanging="0"/>
              <w:rPr/>
            </w:pPr>
            <w:r>
              <w:rPr>
                <w:i/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сновы проектирования, прогнозирования и моделирования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i/>
                <w:szCs w:val="24"/>
                <w:lang w:val="ru-RU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9 зачетных единиц 324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89,15 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8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1,15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234,85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I. Введение в проектную деятельность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Georgia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1.Тема: Проектирование как целостный процесс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ая деятельность как интеллектуальная система, организующая сумму знаний и навыков, определяющая связи дизайна с более широкими процессами, формирующими искусственную среду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ая деятельность в понимании и использовании алгоритма восприятия произведений искусства  в процессе их создани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ектная деятельность в понимании и оценка эволюции промышленных  форм и их языка как постоянного диалектического взаимодействия между новациями и привычными элементам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2. Тема:</w:t>
            </w:r>
            <w:r>
              <w:rPr>
                <w:b/>
                <w:sz w:val="24"/>
                <w:szCs w:val="24"/>
              </w:rPr>
              <w:t>Историко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.</w:t>
            </w:r>
            <w:r>
              <w:rPr>
                <w:sz w:val="24"/>
                <w:szCs w:val="24"/>
              </w:rPr>
              <w:t>Проектирование как одно из условий стратегии развития образования. Проектное обучение как одна из форм обучения. Объекты проектирования: системы, процессы,  ситуации. Развитие общеучебных умений и навыков студентов: рефлексивные, поисковые, организационные, коммуникативные, конструктивные, презентационные, дидактические, креативные, навыки работы в сотрудничеств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.3. Тема: </w:t>
            </w:r>
            <w:r>
              <w:rPr>
                <w:b/>
                <w:sz w:val="24"/>
                <w:szCs w:val="24"/>
              </w:rPr>
              <w:t>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.</w:t>
            </w:r>
            <w:r>
              <w:rPr>
                <w:sz w:val="24"/>
                <w:szCs w:val="24"/>
              </w:rPr>
              <w:t>Многообразие субъектов проектной деятельности. Объекты проектирования и специфика предмета проектной деятельности. Этапы проектирования: диагностика ситуации, проблематизация, концептуализация, выбор формата проекта моделирование, проектирование, конструирование, реализация проекта, рефлексивный и послепроектный этап. Условия на этапе проектирования: определение основных и промежуточных целей обучения и воспитания, его этапов и процедур реализации этих целей; построение теоретической модели целостного процесса обучения и его технологии; разработка и реализация нормативных представлений о деятельности учителя и учащихся и линии их развития, уточнение механизмов изменений; наличие стандартов образования; выявление особенностей организационного (управленческого) и методического обеспечения на каждом этапе проектирова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1.4. Тема: Индивидуальный проект. </w:t>
            </w:r>
            <w:r>
              <w:rPr>
                <w:sz w:val="24"/>
                <w:szCs w:val="24"/>
                <w:lang w:eastAsia="ru-RU"/>
              </w:rPr>
              <w:t>«Человек-оркестр». Смена условных ролей в индивидуальном проекте. Самопроверка и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ирование. Роль руководителя проекта. Оппонирование. Этап окончательного выбора и принятие решения. Роль и место заказчика проекта в процессе проектирова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1.5. Тема: </w:t>
            </w:r>
            <w:r>
              <w:rPr>
                <w:b/>
                <w:sz w:val="24"/>
                <w:szCs w:val="24"/>
              </w:rPr>
              <w:t>Организация группового проекта.</w:t>
            </w:r>
            <w:r>
              <w:rPr>
                <w:sz w:val="24"/>
                <w:szCs w:val="24"/>
              </w:rPr>
              <w:t>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i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Georgia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3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Georgia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дел II. Этапы проектирова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Georgia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.1. Тема: </w:t>
            </w:r>
            <w:r>
              <w:rPr>
                <w:b/>
                <w:sz w:val="24"/>
                <w:szCs w:val="24"/>
              </w:rPr>
              <w:t>Подготовительный этап для обеспечения проектной деятельности.</w:t>
            </w:r>
            <w:r>
              <w:rPr>
                <w:sz w:val="24"/>
                <w:szCs w:val="24"/>
              </w:rPr>
              <w:t>Материалы и инструменты для проектирования (в зависимости от профиля). Принципы конструирования и проектирования. Теоретические и иллюстративные материалы проектной деятельности. Этапы процесса организации проектной работы. Организация творческой и производственной деятельности. График работы над проектом. Оценка общих затрат времени на проектную работу. Распределение ролей в проектном коллективе. Творческое конспектирование. Конспектирование идей. Наброски как вид конспектирования идей в проектной деятельност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2. Тема:</w:t>
            </w:r>
            <w:r>
              <w:rPr>
                <w:b/>
                <w:sz w:val="24"/>
                <w:szCs w:val="24"/>
              </w:rPr>
              <w:t>Источники информации. Поиск информации. Работа с информацией.</w:t>
            </w:r>
            <w:r>
              <w:rPr>
                <w:sz w:val="24"/>
                <w:szCs w:val="24"/>
              </w:rPr>
              <w:t>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Georgia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Georgia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.3 Тема: Формирование навыков оценки получаемой информации.</w:t>
            </w:r>
            <w:r>
              <w:rPr>
                <w:sz w:val="24"/>
                <w:szCs w:val="24"/>
              </w:rPr>
              <w:t>Терминология проектирования (варьируется в зависимости от профиля). Профессиональный язык. Систематизация материалов теоретического обеспечения проекта. Качество изобразительного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арты. Изображения для полиграфического воспроизведения. Качество и разрешение файл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 Тема: Участие в конкурсах, выставках как способ повышения профессиональной зрелости.</w:t>
            </w:r>
            <w:r>
              <w:rPr>
                <w:sz w:val="24"/>
                <w:szCs w:val="24"/>
              </w:rPr>
              <w:t>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Georgia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. Тема: Выполнение проекта. </w:t>
            </w:r>
            <w:r>
              <w:rPr>
                <w:sz w:val="24"/>
                <w:szCs w:val="24"/>
              </w:rPr>
              <w:t>Оценка хода проектирования, собственной проектной деятельности. Оценка результатов проектирования Рекламно-информационная поддержка проект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Georgia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дисциплин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234,8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омежуточная аттестация – заче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cs="Georgia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cs="Georgia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учении студентов дисциплине «Проектная деятельность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1 «Проектирование как целостный процесс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прос по материалам лекции 1. Проектная деятельность как интеллектуальная система, организующая сумму знаний и навыков, определяющая связи дизайна с более широкими процессами, формирующими искусственную сред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ектная деятельность в понимании и использовании алгоритма восприятия произведений искусства  в процессе их созда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ектная деятельность в понимании и оценка эволюции промышленных  форм и их языка как постоянного диалектического взаимодействия между новациями и привычными элементам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2 «Историко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оводится в форме   семинара по обобщению   и   углублению   знаний понятийно-категориального аппарата дисциплины с элементами дискуссии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прос по материалам лекции 2. Проектирование как одно из условий стратегии развития образования. Проектное обучение как одна из форм обучения. Объекты проектирования: системы, процессы,  ситуации. Развитие общеучебных умений и навыков студентов: рефлексивные, поисковые, организационные, коммуникативные, конструктивные, презентационные, дидактические, креативные, навыки работы в сотрудничеств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АПР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 в  форме  семинара по обобщению  и  углублению  знаний  с элементами  дискуссии.  Опрос по материалам лекции 3.</w:t>
      </w:r>
      <w:r>
        <w:rPr>
          <w:i/>
          <w:sz w:val="24"/>
          <w:szCs w:val="24"/>
        </w:rPr>
        <w:t xml:space="preserve"> Многообразие субъектов проектной деятельности. Объекты проектирования и специфика предмета проектной деятельности. Этапы проектирования: диагностика ситуации, проблематизация, концептуализация, выбор формата проекта моделирование, проектирование, конструирование, реализация проекта, рефлексивный и послепроектный этап. Условия на этапе проектирования: определение основных и промежуточных целей обучения и воспитания, его этапов и процедур реализации этих целей; построение теоретической модели целостного процесса обучения и его технологии; разработка и реализация нормативных представлений о деятельности учителя и учащихся и линии их развития, уточнение механизмов изменений; наличие стандартов образования; выявление особенностей организационного (управленческого) и методического обеспечения на каждом этапе проект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4 «Индивидуальный проект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  <w:t>Проводится в форме семинара по обобщению и углублению знаний  с элементами  дискуссии. Опрос по материалам лекции 4. «Человек-оркестр». Смена условных ролей в индивидуальном проекте. Самопроверка и анализ. Консультирование. Роль руководителя проекта. Оппонирование. Этап окончательного выбора и принятие решения. Роль и место заказчика проекта в процессе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kern w:val="2"/>
          <w:sz w:val="24"/>
          <w:szCs w:val="24"/>
          <w:lang w:eastAsia="ru-RU"/>
        </w:rPr>
      </w:pPr>
      <w:r>
        <w:rPr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5 «Организация группового проек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Опрос по материалам лекции 5. 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6 «Подготовительный этап для обеспечения проектной 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в форме семинара по обобщению  и углублению  знаний  с  элементами  дискуссии.  Материалы и инструменты для проектирования (в зависимости от профиля). Принципы конструирования и проектирования. Теоретические и иллюстративные материалы проектной деятельности. Этапы процесса организации проектной работы. Организация творческой и производственной деятельности. График работы над проектом. Оценка общих затрат времени на проектную работу. Распределение ролей в проектном коллективе. Творческое конспектирование. Конспектирование идей. Наброски как вид конспектирования идей в проек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7 «Источники информации. Поиск информации. Работа с информаци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в форме семинара по обобщению  и углублению  знаний  с  элементами  дискуссии.  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8 «Формирование навыков оценки получаемой информации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в форме семинара по обобщению  и углублению  знаний  с  элементами  дискуссии. Терминология проектирования (варьируется в зависимости от профиля). Профессиональный язык. Систематизация материалов теоретического обеспечения проекта. Качество изобразительного материала, клипарты. Изображения для полиграфического воспроизведения. Качество и разрешение фай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9 «Участие в конкурсах, выставках как способ повышения профессиональной зрело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ся в форме семинара по обобщению  и углублению  знаний  с  элементами  дискуссии. 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10 «Выполнение проек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труктура курсового проекта. Оформление задания для выполнения курсовой работы. Календарный план-график выполнения курсового проекта. Порядок сдачи и защиты курсового проекта 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 Оформление письменной части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формление слайдов в программе PowerPoint. Проведение экспертизы своей и чужой деятельности. Критерии оценивания проекта. Способы оценки. Самооценка. Выполнение индивидуального проекта. Защита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1 «Проектирование как целостный процесс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 Подготовиться к работе на лекции по теме 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2  «Историко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 Подготовиться к работе на лекции по теме 2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3 «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 Подготовиться к работе на лекции по теме 3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4 «Индивидуальный проект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 Подготовиться к работе на лекции по теме 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5 «Организация группового проект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 Подготовиться к работе на лекции по теме 5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6 «Подготовительный этап для обеспечения проектной деятельности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shd w:fill="FFFFFF" w:val="clear"/>
        </w:rPr>
        <w:t>Изложение результатов работы над индивидуальным проектом через статью. Написание статьи по результатам работы над индивидуальным проекто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ДЗ №7 «Источники информации. Поиск информации. Работа с информацией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йти информацию по теме проекта. Провести сравнительный анализ поиска информации над проектом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ДЗ №8 «Формирование навыков оценки получаемой информации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учить: Терминологию проектирования (варьируется в зависимости от профиля). Профессиональный язык. Систематизацию материалов теоретического обеспечения проекта. Качество изобразительного материала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липарты. Изображения для полиграфического воспроизведения. Качество и разрешение файл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9 «Участие в конкурсах, выставках как способ повышения профессиональной зрело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дготовить и представить результат участия в конкурсах или выстав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10 «Выполнение проекта»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bCs/>
          <w:i/>
          <w:color w:val="000000"/>
          <w:sz w:val="24"/>
          <w:szCs w:val="24"/>
          <w:shd w:fill="FFFFFF" w:val="clear"/>
        </w:rPr>
        <w:t xml:space="preserve">Подготовиться к публичной защите индивидуального проекта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3"/>
        <w:gridCol w:w="3984"/>
        <w:gridCol w:w="18"/>
        <w:gridCol w:w="8440"/>
        <w:gridCol w:w="18"/>
      </w:tblGrid>
      <w:tr>
        <w:trPr>
          <w:tblHeader w:val="true"/>
          <w:trHeight w:val="753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ль науки в развитии цивилизации, иметь представление о связанных с ними современных социальных и этических проблемах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Исторический опыт формирования мировоззренческой пози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илософия как форма мировоззр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оль науки в развитии цивил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еречислите базовые философские категор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сновные направления, проблемы, теории и методы философии в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матическая классификация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сновные характеристики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Назвать и охарактеризовать классификацию проект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формулировать соотношение понятий проектирование, прогнозирование, конструирование, моделирование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ущность, принципы проектирования и тенденции развития современных образователь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характеризовать историко-культурные источники развития процесса проектирова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характеризовать понятия проект, педагогический проект, учебный проект, соотношение понятий проектный, проектировочны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звать принципы, функции, виды и уровни проектной деятельности. Слагаемые проектной культуры.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ргументировано отстаивать собственную позицию по различным проблемам философии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разцы заданий и контролирующих материал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ерархия, соподчиненность, структура частей. Модулирование как прием структур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лан в проектной работе. Структу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истема мер и условных обозначений в проектах. Единообразие Задания для самостоятельной работы студ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 Найти вербальный образный ряд к предложенной теме проекта. (Написать список).</w:t>
            </w:r>
          </w:p>
        </w:tc>
      </w:tr>
      <w:tr>
        <w:trPr>
          <w:trHeight w:val="446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анализа текстов, имеющих философское содержани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ами философского анализа действительности и современных научных концепций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цы заданий и контролирующих материа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ект в завершенном виде, подач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броски и эскизы как записная книжка в проект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астичная детализация, проекции и пл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йти визуальный ассоциативный ряд к предложенному названию, теме (только список - перечень тех изображений, которые могли ассоциативно и многозначно раскрыть тем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распределения и делегирования полномочий в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функционально-ролевой репертуар субъектов проект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логику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условия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виды проектов, их цели и задачи, классификацию, характер взаимодействия субъектов проект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понятия «образовательная среда», «образовательное пространство», обеспечивающих качество образов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требования к составлению образовательных програм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требования к проектированию учебных планов дисциплин и элективных курсов для предпрофильной и профильной подготовки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арактеризовать составляющие проекта образовательном учрежден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ть виды контрольно-измерительных материалов, оценивающих результаты проектн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ть и прокомментировать требования к участникам проектирования: знания и умения в управлении конкретной предметной области проект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ть особенности взаимодействия субъектов проектирова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особенности проектного мышл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особенности проектирования индивидуальных маршру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ть особенности технологии  проектирова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современные методики кадрового администрирования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/>
              <w:ind w:lef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ListParagraph"/>
              <w:spacing w:lineRule="auto" w:line="240"/>
              <w:ind w:lef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spacing w:lineRule="auto" w:line="240"/>
              <w:ind w:left="16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вопрос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спределение функций и ролей в проект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ставление плана работы групп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просы мотивации и командообразования в проек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новы поведения групп и организаций в цел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обенности профессионального развития лич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Сбор информации, обзор аналогичных проектов высокого уровня, генерирование ид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пределение объема работ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Эскизы целого и частей. Модульные системы проектирова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Обсуждения и дискусс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щита проекта. Оппонирование. Основные этап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Типы организационной культуры и методы ее формирования в проект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Характеристика личностных и социально-психологических основ организационного поведения в проек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Применение особенностей профессионального развития личности в проект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/>
              <w:ind w:left="162" w:hanging="0"/>
              <w:rPr/>
            </w:pPr>
            <w:r>
              <w:rPr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ListParagraph"/>
              <w:spacing w:lineRule="auto" w:line="240"/>
              <w:ind w:left="162" w:hanging="0"/>
              <w:rPr/>
            </w:pPr>
            <w:r>
              <w:rPr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/>
              <w:ind w:left="162" w:hanging="0"/>
              <w:rPr/>
            </w:pPr>
            <w:r>
              <w:rPr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ы проектирования, прогнозирования и моделирования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числите методы, приемы и технологию разработки проектов социальных изменений в современных условиях глобализации и интег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ы проектирования, прогнозирования и моде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4.Охарактеризуйте инфраструктуру реализации социальных услуг в муниципальном образовании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тоговый проект в области развития взаимодействия органов государственной и муниципальной власти с институтами гражданского общества в РФ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  <w:tc>
          <w:tcPr>
            <w:tcW w:w="8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дани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тоговый проект в области развития взаимодействия органов государственной и муниципальной власти с институтами гражданского общества в РФ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Проектная деятельность</w:t>
      </w:r>
      <w:r>
        <w:rPr>
          <w:bCs/>
          <w:i/>
          <w:sz w:val="24"/>
          <w:szCs w:val="24"/>
          <w:lang w:eastAsia="ru-RU"/>
        </w:rPr>
        <w:t>»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щита практических работ проводится 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rPr/>
      </w:pPr>
      <w:r>
        <w:rPr>
          <w:sz w:val="24"/>
          <w:szCs w:val="24"/>
        </w:rPr>
        <w:t xml:space="preserve">1. Яковлева, Н.Ф. Проектная деятельность в образовательном учреждении : учеб. пособие / Н.Ф. Яковлева. - 3-е изд., стер. - Москва : ФЛИНТА, 2019. - 144 с. - ISBN 978-5-9765-1895-7. - Текст : электронный. - URL: </w:t>
      </w:r>
      <w:hyperlink r:id="rId14">
        <w:r>
          <w:rPr>
            <w:rStyle w:val="InternetLink"/>
            <w:sz w:val="24"/>
            <w:szCs w:val="24"/>
          </w:rPr>
          <w:t>https://new.znanium.com/catalog/product/1042547</w:t>
        </w:r>
      </w:hyperlink>
      <w:r>
        <w:rPr>
          <w:sz w:val="24"/>
          <w:szCs w:val="24"/>
        </w:rPr>
        <w:t xml:space="preserve"> (дата обращения: 18.12.2019)</w:t>
      </w:r>
    </w:p>
    <w:p>
      <w:pPr>
        <w:pStyle w:val="Normal"/>
        <w:rPr/>
      </w:pPr>
      <w:r>
        <w:rPr>
          <w:sz w:val="24"/>
          <w:szCs w:val="24"/>
        </w:rPr>
        <w:t xml:space="preserve">2. Пустовойтова, О. В. Проектная деятельность : учебное пособие [для вузов] / О. В. Пустовойтова ; МГТУ. - Магнитогорск : МГТУ, 2019. - 1 электрон. опт. диск (CD-ROM). - Загл. с титул. экрана. - URL: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3796.pdf&amp;show=dcatalogues/1/1527951/3796.pdf&amp;view=true</w:t>
        </w:r>
      </w:hyperlink>
      <w:r>
        <w:rPr>
          <w:sz w:val="24"/>
          <w:szCs w:val="24"/>
        </w:rPr>
        <w:t xml:space="preserve"> (дата обращения: 15.10.2019). - Макрообъект. - ISBN 978-5-9967-1583-1. - Текст : электронный. - Сведения доступны также на CD-R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sz w:val="24"/>
          <w:szCs w:val="24"/>
        </w:rPr>
        <w:t xml:space="preserve">1. Наумов, Д. В. Проектная деятельность для студентов высших учебных заведений : учебное пособие / Д. В. Наумов, О. В. Каукина, В. Г. Наумов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  <w:sz w:val="24"/>
            <w:szCs w:val="24"/>
          </w:rPr>
          <w:t>https://magtu.informsystema.ru/uploader/fileUpload?name=41.pdf&amp;show=dcatalogues/1/1121200/41.pdf&amp;view=true</w:t>
        </w:r>
      </w:hyperlink>
      <w:r>
        <w:rPr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4"/>
          <w:szCs w:val="24"/>
        </w:rPr>
        <w:t xml:space="preserve">2. Поляков, Н. А. Управление инновационными проектами : учебник и практикум для академического бакалавриата / Н. А. Поляков, О. В. Мотовилов, Н. В. Лукашов. — Москва : Издательство Юрайт, 2019. — 330 с. — (Бакалавр. Академический курс). — ISBN 978-5-534-00952-1. — Текст : электронный // ЭБС Юрайт [сайт]. — URL: </w:t>
      </w:r>
      <w:hyperlink r:id="rId17">
        <w:r>
          <w:rPr>
            <w:rStyle w:val="InternetLink"/>
            <w:sz w:val="24"/>
            <w:szCs w:val="24"/>
          </w:rPr>
          <w:t>https://urait.ru/bcode/433159</w:t>
        </w:r>
      </w:hyperlink>
      <w:r>
        <w:rPr>
          <w:sz w:val="24"/>
          <w:szCs w:val="24"/>
        </w:rPr>
        <w:t xml:space="preserve"> (дата обращения: 18.12.201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Методические указания: </w:t>
      </w:r>
    </w:p>
    <w:p>
      <w:pPr>
        <w:pStyle w:val="Normal"/>
        <w:rPr/>
      </w:pPr>
      <w:r>
        <w:rPr>
          <w:sz w:val="24"/>
          <w:szCs w:val="24"/>
        </w:rPr>
        <w:t xml:space="preserve">Оринина, Л. В. Технология развития творческого потенциала у студентов в рамках изучения курса "Проектная деятельность в образовании" : учебно-методическое пособие / Л. В. Оринина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  <w:sz w:val="24"/>
            <w:szCs w:val="24"/>
          </w:rPr>
          <w:t>https://magtu.informsystema.ru/uploader/fileUpload?name=43.pdf&amp;show=dcatalogues/1/1139180/43.pdf&amp;view=true</w:t>
        </w:r>
      </w:hyperlink>
      <w:r>
        <w:rPr>
          <w:sz w:val="24"/>
          <w:szCs w:val="24"/>
        </w:rPr>
        <w:t xml:space="preserve"> (дата обращения: 04.10.2019). - Макрообъект. - Текст : электронный. - ISBN 978-5-9967-0993-9. - Сведения доступны также на CD-ROM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47-17 от 20.12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 ресурсы</w:t>
      </w:r>
    </w:p>
    <w:p>
      <w:pPr>
        <w:pStyle w:val="Normal"/>
        <w:rPr/>
      </w:pPr>
      <w:r>
        <w:rPr>
          <w:sz w:val="24"/>
          <w:szCs w:val="24"/>
        </w:rPr>
        <w:t xml:space="preserve">1. Международная справочная система «Полпред» polpred.comотрасль «Образование, наука». – url: </w:t>
      </w:r>
      <w:hyperlink r:id="rId19">
        <w:r>
          <w:rPr>
            <w:rStyle w:val="InternetLink"/>
            <w:sz w:val="24"/>
            <w:szCs w:val="24"/>
          </w:rPr>
          <w:t>http://edication.polpred.com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2.Национальная информационно-аналитическая система – Российский индекс научного цитирования (РИНЦ). – url:</w:t>
      </w:r>
      <w:hyperlink r:id="rId20">
        <w:r>
          <w:rPr>
            <w:rStyle w:val="InternetLink"/>
            <w:sz w:val="24"/>
            <w:szCs w:val="24"/>
          </w:rPr>
          <w:t>https://elibrary.ru/projest_risc.as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3. Поисковая система Академия Google (Google Scholar). – url: </w:t>
      </w:r>
      <w:hyperlink r:id="rId21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4. Информационная система – Единое окно доступа к информационным ресурсам. – url: </w:t>
      </w:r>
      <w:hyperlink r:id="rId22">
        <w:r>
          <w:rPr>
            <w:rStyle w:val="InternetLink"/>
            <w:sz w:val="24"/>
            <w:szCs w:val="24"/>
          </w:rPr>
          <w:t>http://window.edu.ru/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Times New Roman" w:cs="Times New Roman"/>
      <w:b/>
      <w:iCs/>
      <w:sz w:val="20"/>
      <w:szCs w:val="20"/>
    </w:rPr>
  </w:style>
  <w:style w:type="character" w:styleId="Heading2Char">
    <w:name w:val="Heading 2 Char"/>
    <w:basedOn w:val="Style12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basedOn w:val="Style12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szCs w:val="16"/>
    </w:rPr>
  </w:style>
  <w:style w:type="character" w:styleId="HeaderChar">
    <w:name w:val="Header Char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CommentTextChar">
    <w:name w:val="Comment Text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2Char">
    <w:name w:val="Body Text 2 Char"/>
    <w:basedOn w:val="Style12"/>
    <w:qFormat/>
    <w:rPr>
      <w:rFonts w:eastAsia="Times New Roman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eastAsia="Times New Roman" w:cs="Times New Roman"/>
      <w:sz w:val="24"/>
      <w:szCs w:val="24"/>
    </w:rPr>
  </w:style>
  <w:style w:type="character" w:styleId="SubtitleChar">
    <w:name w:val="Subtitle Char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TitleChar">
    <w:name w:val="Title Char"/>
    <w:basedOn w:val="Style12"/>
    <w:qFormat/>
    <w:rPr>
      <w:rFonts w:eastAsia="Times New Roman" w:cs="Times New Roman"/>
      <w:b/>
      <w:sz w:val="20"/>
      <w:szCs w:val="20"/>
    </w:rPr>
  </w:style>
  <w:style w:type="character" w:styleId="BodyTextIndent3Char">
    <w:name w:val="Body Text Indent 3 Char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eastAsia="Calibri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new.znanium.com/catalog/product/1042547" TargetMode="External"/><Relationship Id="rId15" Type="http://schemas.openxmlformats.org/officeDocument/2006/relationships/hyperlink" Target="https://magtu.informsystema.ru/uploader/fileUpload?name=3796.pdf&amp;show=dcatalogues/1/1527951/3796.pdf&amp;view=true" TargetMode="External"/><Relationship Id="rId16" Type="http://schemas.openxmlformats.org/officeDocument/2006/relationships/hyperlink" Target="https://magtu.informsystema.ru/uploader/fileUpload?name=41.pdf&amp;show=dcatalogues/1/1121200/41.pdf&amp;view=true" TargetMode="External"/><Relationship Id="rId17" Type="http://schemas.openxmlformats.org/officeDocument/2006/relationships/hyperlink" Target="https://urait.ru/bcode/433159" TargetMode="External"/><Relationship Id="rId18" Type="http://schemas.openxmlformats.org/officeDocument/2006/relationships/hyperlink" Target="https://magtu.informsystema.ru/uploader/fileUpload?name=43.pdf&amp;show=dcatalogues/1/1139180/43.pdf&amp;view=true" TargetMode="External"/><Relationship Id="rId19" Type="http://schemas.openxmlformats.org/officeDocument/2006/relationships/hyperlink" Target="http://edication.polpred.com/" TargetMode="External"/><Relationship Id="rId20" Type="http://schemas.openxmlformats.org/officeDocument/2006/relationships/hyperlink" Target="https://elibrary.ru/projes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00:00Z</dcterms:created>
  <dc:creator>Home</dc:creator>
  <dc:description/>
  <cp:keywords/>
  <dc:language>en-US</dc:language>
  <cp:lastModifiedBy>Паша</cp:lastModifiedBy>
  <dcterms:modified xsi:type="dcterms:W3CDTF">2020-11-16T15:19:00Z</dcterms:modified>
  <cp:revision>7</cp:revision>
  <dc:subject/>
  <dc:title> </dc:title>
</cp:coreProperties>
</file>