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/>
      </w:pPr>
      <w:r>
        <w:rPr/>
        <w:drawing>
          <wp:inline distT="0" distB="0" distL="0" distR="0">
            <wp:extent cx="7251065" cy="1016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1016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lang w:val="en-US"/>
        </w:rPr>
        <w:t xml:space="preserve"> </w:t>
      </w:r>
    </w:p>
    <w:p>
      <w:pPr>
        <w:pStyle w:val="TextBodyIndent"/>
        <w:ind w:left="-1276" w:hanging="142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7078980" cy="956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956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left="-1276" w:hanging="142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before="0" w:after="0"/>
        <w:ind w:left="-141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7191375" cy="9601200"/>
            <wp:effectExtent l="0" t="0" r="0" b="0"/>
            <wp:docPr id="3" name="Лист регистрации изменений и дополне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регистрации изменений и дополнени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-141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28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Целями освоения дисциплины «История» являются: </w:t>
      </w:r>
    </w:p>
    <w:p>
      <w:pPr>
        <w:pStyle w:val="Normal"/>
        <w:rPr/>
      </w:pPr>
      <w:r>
        <w:rPr/>
        <w:t xml:space="preserve">сформировать у студентов систематизированные знания об основных закономерностях и особенностях исторического процесса России, представление о культурно-историческом своеобразии России, ее месте в мировой и европейской цивилизации для формирования мировоззренческой позиции; выработка навыков получения, анализа и обобщения исторической информации для формирования гражданской позиции. 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</w:t>
      </w:r>
      <w:r>
        <w:rPr/>
        <w:t xml:space="preserve">(Б.1.Б.01) </w:t>
      </w:r>
      <w:r>
        <w:rPr>
          <w:rStyle w:val="FontStyle16"/>
          <w:b w:val="false"/>
          <w:sz w:val="24"/>
          <w:szCs w:val="24"/>
        </w:rPr>
        <w:t xml:space="preserve">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в результате изучения предметов «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ы «Философия», «Социология», «Мировая политика и глобальные проблемы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1. 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 2.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0" w:top="284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54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823"/>
        <w:gridCol w:w="3571"/>
        <w:gridCol w:w="2774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1.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Раздел 2.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  <w:i/>
                <w:color w:val="0D0D0D"/>
              </w:rPr>
              <w:t>Раздел 3.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 xml:space="preserve">Проверка конспекта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4.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5.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b/>
                <w:i/>
                <w:color w:val="0D0D0D"/>
              </w:rPr>
              <w:t>Раздел 6.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9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7. Россия и мир между двумя мировыми войнам. Вторая мировая война</w:t>
            </w:r>
            <w:r>
              <w:rPr>
                <w:color w:val="0D0D0D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8.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/>
                <w:color w:val="0D0D0D"/>
              </w:rPr>
              <w:t>Раздел 9.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верка конспекта лекции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ов Подготовка сообщений по плану семинара, выполнение заданий 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Анализ работы на семинаре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Тестирова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ОК-1, ОК-2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51,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5,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индивидуального творческого зад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993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60"/>
        <w:rPr/>
      </w:pPr>
      <w:r>
        <w:rPr/>
        <w:t>В преподавании дисциплины «</w:t>
      </w:r>
      <w:r>
        <w:rPr>
          <w:rStyle w:val="FontStyle16"/>
          <w:b w:val="false"/>
          <w:sz w:val="24"/>
          <w:szCs w:val="24"/>
        </w:rPr>
        <w:t>История</w:t>
      </w:r>
      <w:r>
        <w:rPr/>
        <w:t>» используются активные и интерактивные педагогические технологии, которые требуют более активного участия студентов в образовательном процессе.</w:t>
      </w:r>
    </w:p>
    <w:p>
      <w:pPr>
        <w:pStyle w:val="Normal"/>
        <w:rPr/>
      </w:pPr>
      <w:r>
        <w:rPr/>
        <w:t>Активные технологии предполагают взаимодействие со студентами. Студенты являются активными участниками образовательного процесса. Целью таких занятий является изучение, углубление и обобщение знаний, полученных на лекциях и в процессе самостоятельной работы. Наиболее подходящими являются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Востребованные формы технологии проблемного обучения:</w:t>
      </w:r>
    </w:p>
    <w:p>
      <w:pPr>
        <w:pStyle w:val="Normal"/>
        <w:ind w:firstLine="360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>
          <w:bCs/>
          <w:color w:val="000000"/>
        </w:rPr>
      </w:pPr>
      <w:r>
        <w:rPr>
          <w:bCs/>
          <w:iCs/>
          <w:color w:val="000000"/>
        </w:rPr>
        <w:t>На семинарских занятиях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>Во время проведения семинарского занятия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организовать разбор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ы.</w:t>
      </w:r>
    </w:p>
    <w:p>
      <w:pPr>
        <w:pStyle w:val="Normal"/>
        <w:ind w:firstLine="360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а лекциях и семинарах </w:t>
      </w:r>
      <w:r>
        <w:rPr/>
        <w:t xml:space="preserve">с использованием информационно-коммуникационных технологий </w:t>
      </w:r>
      <w:r>
        <w:rPr>
          <w:bCs/>
          <w:iCs/>
        </w:rPr>
        <w:t>используются презе</w:t>
      </w:r>
      <w:r>
        <w:rPr>
          <w:bCs/>
          <w:iCs/>
          <w:color w:val="000000"/>
        </w:rPr>
        <w:t xml:space="preserve">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  <w:iCs/>
          <w:color w:val="000000"/>
        </w:rPr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Истор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тестовых и творческих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  <w:t>Тесты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Формированию патриотизма, политической культуры, гражданской позиции способствует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ind w:left="851" w:hanging="284"/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.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 xml:space="preserve">4. 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5. 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6. 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7. 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8. Соотнесите князей и мероприятия  внешней политик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а). Святослав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б). Олег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в). Ярослав Мудрый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г). Владимир Святой  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720" w:hanging="0"/>
              <w:rPr/>
            </w:pPr>
            <w:r>
              <w:rPr/>
              <w:t xml:space="preserve">д). Игорь                     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1). Участие в подавлении восстания под предводительством Фок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2). Разгром Хазарии, походы на Балканы, борьба с печенегами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3). Присоединение древлян, северян, радимичей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4). Походы на Византию и заключение греко-русских торговых договоро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600" w:leader="none"/>
                <w:tab w:val="left" w:pos="1080" w:leader="none"/>
              </w:tabs>
              <w:ind w:left="175" w:hanging="0"/>
              <w:rPr/>
            </w:pPr>
            <w:r>
              <w:rPr/>
              <w:t>5). Укрепление династических связей с Европой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9. 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ind w:hanging="0"/>
        <w:rPr/>
      </w:pPr>
      <w:r>
        <w:rPr/>
        <w:t>10. 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Первый Земский собор состоялся в ___________ году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hanging="0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а)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б)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851" w:leader="none"/>
        </w:tabs>
        <w:ind w:left="709" w:hanging="142"/>
        <w:rPr/>
      </w:pPr>
      <w:r>
        <w:rPr/>
        <w:t>в)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ind w:hanging="142"/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в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а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г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б) 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1. 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hanging="0"/>
        <w:rPr/>
      </w:pPr>
      <w:r>
        <w:rPr>
          <w:bCs/>
          <w:spacing w:val="-4"/>
        </w:rPr>
        <w:t>2</w:t>
      </w:r>
      <w:r>
        <w:rPr/>
        <w:t>. Соотнесите орган власти пореформенной России и его функци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а) Сенат 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б) Государственный совет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rPr/>
            </w:pPr>
            <w:r>
              <w:rPr/>
              <w:t xml:space="preserve">в) Земское собрание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1) высший судебный орган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/>
            </w:pPr>
            <w:r>
              <w:rPr/>
              <w:t>2) орган местного самоуправления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ind w:right="-108" w:hanging="0"/>
              <w:rPr>
                <w:bCs/>
                <w:spacing w:val="-4"/>
              </w:rPr>
            </w:pPr>
            <w:r>
              <w:rPr/>
              <w:t>3) законосовещательный орган</w:t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snapToGrid w:val="false"/>
        <w:ind w:hanging="0"/>
        <w:rPr/>
      </w:pPr>
      <w:r>
        <w:rPr/>
        <w:t>3. 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а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б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в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г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ind w:hanging="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Т. Рузвельт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У. Черчилль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Франц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б) Вьетнам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в) Германия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3. 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709" w:hanging="142"/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1.</w:t>
      </w:r>
      <w:r>
        <w:rPr>
          <w:b/>
          <w:i/>
        </w:rPr>
        <w:t xml:space="preserve"> </w:t>
      </w: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hanging="0"/>
        <w:rPr/>
      </w:pPr>
      <w:r>
        <w:rPr/>
        <w:t>2. 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>
          <w:iCs/>
        </w:rPr>
        <w:t>3. 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left="709" w:right="-391" w:hanging="142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left="709" w:right="-17" w:hanging="142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. 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ind w:left="709" w:hanging="142"/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ind w:hanging="0"/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семинарским занятиям, выполнения индивидуальных творческих заданий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Перечень тем для самостоятельной подготовки к семинарским занятиям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rFonts w:eastAsia="Lucida Sans Unicode"/>
          <w:lang w:eastAsia="en-US" w:bidi="en-US"/>
        </w:rPr>
        <w:t xml:space="preserve">Семинарские занятия являются одной из важнейших форм работы со студентами. Коллективное обсуждение студентами под руководством преподавателя наиболее крупных проблем истории российского парламентаризма позволяет углубить и систематизировать знания студентов, полученные на лекциях и в ходе самостоятельной работ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ind w:left="567" w:hanging="0"/>
        <w:rPr/>
      </w:pPr>
      <w:r>
        <w:rPr/>
        <w:t>1. Предпосылки образования древнерусского государства.</w:t>
      </w:r>
    </w:p>
    <w:p>
      <w:pPr>
        <w:pStyle w:val="Normal"/>
        <w:ind w:left="567" w:hanging="0"/>
        <w:rPr/>
      </w:pPr>
      <w:r>
        <w:rPr/>
        <w:t>2. Особенности политического и экономического развития. Крещение Руси.</w:t>
      </w:r>
    </w:p>
    <w:p>
      <w:pPr>
        <w:pStyle w:val="Normal"/>
        <w:ind w:left="567" w:hanging="0"/>
        <w:rPr/>
      </w:pPr>
      <w:r>
        <w:rPr/>
        <w:t>3. Киевская Русь в системе международных связей.</w:t>
      </w:r>
    </w:p>
    <w:p>
      <w:pPr>
        <w:pStyle w:val="Style40"/>
        <w:spacing w:lineRule="auto" w:line="240" w:before="0" w:after="0"/>
        <w:ind w:left="70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дания</w:t>
      </w:r>
    </w:p>
    <w:p>
      <w:pPr>
        <w:pStyle w:val="Style40"/>
        <w:spacing w:lineRule="auto" w:line="240" w:before="0" w:after="0"/>
        <w:ind w:left="709" w:hanging="0"/>
        <w:rPr/>
      </w:pPr>
      <w:r>
        <w:rPr>
          <w:sz w:val="24"/>
        </w:rPr>
        <w:t>1. Дискуссия о призвании варягов. Анализ исторических концепций. Аргументирование в пользу «норманской» и «антинорманской» теор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/>
        <w:t>2. Составить таблицу «Этапы становления и развития древнерусского государства».</w:t>
      </w:r>
    </w:p>
    <w:p>
      <w:pPr>
        <w:pStyle w:val="Normal"/>
        <w:ind w:left="567" w:hanging="0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69"/>
        <w:gridCol w:w="4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Эта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Да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Характеристика этапа:</w:t>
            </w:r>
          </w:p>
          <w:p>
            <w:pPr>
              <w:pStyle w:val="Normal"/>
              <w:ind w:firstLine="33"/>
              <w:jc w:val="center"/>
              <w:rPr/>
            </w:pPr>
            <w:r>
              <w:rPr/>
              <w:t>сущность, основные событ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ая половина IX-Х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Х - XI в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/>
            </w:pPr>
            <w:r>
              <w:rPr/>
              <w:t>Конец XI — первая половина XII 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2. Русские земли в период раздробленности.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Борьба русских земель с </w:t>
      </w:r>
      <w:r>
        <w:rPr>
          <w:b/>
        </w:rPr>
        <w:t>иноземными захватчи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>1. 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2. Борьба русских земель с монгольским нашествием. Русь и Орда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/>
        <w:t>3. Борьба с шведско-немецкими завоевателями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я</w:t>
      </w:r>
    </w:p>
    <w:p>
      <w:pPr>
        <w:pStyle w:val="Normal"/>
        <w:jc w:val="left"/>
        <w:rPr/>
      </w:pPr>
      <w:r>
        <w:rPr/>
        <w:t xml:space="preserve">1.Составить таблицу «Русские княжества в </w:t>
      </w:r>
      <w:r>
        <w:rPr>
          <w:lang w:val="en-US"/>
        </w:rPr>
        <w:t>XII</w:t>
      </w:r>
      <w:r>
        <w:rPr/>
        <w:t xml:space="preserve"> – первой половина </w:t>
      </w:r>
      <w:r>
        <w:rPr>
          <w:lang w:val="en-US"/>
        </w:rPr>
        <w:t>XIII</w:t>
      </w:r>
      <w:r>
        <w:rPr/>
        <w:t xml:space="preserve"> вв.»</w:t>
      </w:r>
    </w:p>
    <w:p>
      <w:pPr>
        <w:pStyle w:val="Normal"/>
        <w:jc w:val="left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38"/>
        <w:gridCol w:w="1666"/>
        <w:gridCol w:w="2931"/>
        <w:gridCol w:w="1526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яж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орма правл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итика князе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развития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историографии период феодальной раздробленности оценивается неоднозначно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– это время упадка по сравнению с Киевской Русь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ьная раздробленность - это  закономерный и неизбежный этап в развитии феодального обществ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роявления упадка:</w:t>
            </w:r>
          </w:p>
          <w:p>
            <w:pPr>
              <w:pStyle w:val="Normal"/>
              <w:ind w:firstLine="284"/>
              <w:rPr/>
            </w:pPr>
            <w:r>
              <w:rPr/>
              <w:t>- захват половцами Тьмутараканского княжества и прекращение политического существования Приазовской Руси;</w:t>
            </w:r>
          </w:p>
          <w:p>
            <w:pPr>
              <w:pStyle w:val="Normal"/>
              <w:ind w:firstLine="284"/>
              <w:rPr/>
            </w:pPr>
            <w:r>
              <w:rPr/>
              <w:t>- разорение южных частей Киевского, Переяславского, Чернигово-Северского княжеств вследствие набегов кочевников;</w:t>
            </w:r>
          </w:p>
          <w:p>
            <w:pPr>
              <w:pStyle w:val="Normal"/>
              <w:ind w:firstLine="284"/>
              <w:rPr/>
            </w:pPr>
            <w:r>
              <w:rPr/>
              <w:t>- упадок внешней торговли с южными и восточными соседями;</w:t>
            </w:r>
          </w:p>
          <w:p>
            <w:pPr>
              <w:pStyle w:val="Normal"/>
              <w:ind w:firstLine="284"/>
              <w:rPr/>
            </w:pPr>
            <w:r>
              <w:rPr/>
              <w:t>- миграция населения из киевской и соседних земель на юго-запад, в Галицию и на северо-восток, в Ростово-Суздальскую землю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/>
            </w:pPr>
            <w:r>
              <w:rPr/>
              <w:t xml:space="preserve">Через период феодальной раздробленности прошли все феодальные страны Европы и Азии. </w:t>
            </w:r>
          </w:p>
          <w:p>
            <w:pPr>
              <w:pStyle w:val="Normal"/>
              <w:ind w:firstLine="317"/>
              <w:rPr/>
            </w:pPr>
            <w:r>
              <w:rPr/>
              <w:t>Он был обусловлен завершением первичных процессов феодализации и вступлением феодализма в свою зрелую стадию, характеризующуюся завершением сложения и развития всех его экономических и социально-политических институтов (феодального землевладения и хозяйства, средневекового ремесла и города, феодального иммунитета и феодально-сословной иерархии, зависимости крестьян, сложения основных институтов феодального государственного аппарата).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акова Ваша позиция по данной проблем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Оценка татаро-монгольского ига</w:t>
      </w:r>
    </w:p>
    <w:p>
      <w:pPr>
        <w:pStyle w:val="Normal"/>
        <w:rPr/>
      </w:pPr>
      <w:r>
        <w:rPr/>
        <w:t>1. Традиционная точка зрения: На Руси установилось тяжелейшее иго: покоренные территории держались в повиновении как экономическими средствами в виде обильных даней и «выходов», так и военной силой, (только в последней четверти XIII в. на Русь было, совершено 15 военных набегов ордынских ханов). Таким образом, татаро-монгольское иго задержало социально-экономическое, политическое и духовное развитие русского государства.</w:t>
      </w:r>
    </w:p>
    <w:p>
      <w:pPr>
        <w:pStyle w:val="Normal"/>
        <w:rPr/>
      </w:pPr>
      <w:r>
        <w:rPr/>
        <w:t>2. Некоторые историки: Власть Орды создавала серьезные проблемы для русского общества и уродливо деформировала многие государственные институты. Однако взаимоотношения Руси и Орды были не только враждебными, не сводились лишь к военному противоборству. Вынужденная изоляция от христианского Запада способствовала усилению самобытности русской культуры.</w:t>
      </w:r>
    </w:p>
    <w:p>
      <w:pPr>
        <w:pStyle w:val="Normal"/>
        <w:rPr/>
      </w:pPr>
      <w:r>
        <w:rPr/>
        <w:t>3. Л.Н. Гумилев:  В 1251 г. князь Александр Невский заключил военно-политический союз с Ордой, который стал основой их взаимоотношений и позволил русским князьям сохранить большую свободу действий, уплату дани Орде осуществлять в обмен на военную помощь монголов, благодаря которой во второй половине XIII в. сохранили свою независимость Новгород, Псков, Смоленск. В свою очередь русские тоже оказывали военную помощь татарам. Союз с татарами был выгоден для Руси и с точки зрения установления внутреннего порядка. В случае возникновения княжеских усобиц на Русь присылался епископ (с 1261 г. в Сарае открывается представительство православного епископа, который считался выразителем интересов Руси при дворе татарского хана) и татарский бек (обязательно христианин). Они решали спорные вопросы на княжеских съездах. Если кто-то пытался продолжить удельную войну, его принуждали к миру с помощью татарской конницы. В целом, союз с Ордой во 2-й половине XIII в. принес на северо-восток Руси покой и твердый порядок. Кроме того, русские княжества, принявшие союз с Ордой, полностью сохранили свою идеологическую независимость и политическую самостоятельность. Это, как считает Гумилев, говорит о том, что Русь была не провинцией Монгольского улуса, а страной, союзной великому хану, которая выплачивала некоторый налог на содержание необходимого ей войск.</w:t>
      </w:r>
    </w:p>
    <w:p>
      <w:pPr>
        <w:pStyle w:val="Normal"/>
        <w:rPr/>
      </w:pPr>
      <w:r>
        <w:rPr/>
        <w:t>Какая из точек зрения является более обоснованной?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Тема 4. Иван Грозный: реформы и опричнина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Style40"/>
        <w:spacing w:lineRule="auto" w:line="240" w:before="0" w:after="0"/>
        <w:ind w:firstLine="709"/>
        <w:jc w:val="center"/>
        <w:rPr/>
      </w:pPr>
      <w:r>
        <w:rPr>
          <w:b/>
          <w:i/>
          <w:sz w:val="24"/>
        </w:rPr>
        <w:t>Работа с историческими источниками.</w:t>
      </w:r>
    </w:p>
    <w:p>
      <w:pPr>
        <w:pStyle w:val="Style40"/>
        <w:spacing w:lineRule="auto" w:line="240" w:before="0" w:after="0"/>
        <w:ind w:firstLine="709"/>
        <w:rPr>
          <w:rStyle w:val="StrongEmphasis"/>
          <w:sz w:val="24"/>
        </w:rPr>
      </w:pPr>
      <w:r>
        <w:rPr>
          <w:rStyle w:val="StrongEmphasis"/>
          <w:b w:val="false"/>
          <w:sz w:val="24"/>
        </w:rPr>
        <w:t>На основе переписки Ивана Грозного и Андрея Курбского сформулировать основные вопросы, по которым спорили авторы и объяснить сущность позиции каждого из них. Составить таблицу, в которой отразить вопросы и мнения по ним исторических персонажей.</w:t>
      </w:r>
    </w:p>
    <w:p>
      <w:pPr>
        <w:pStyle w:val="Normal"/>
        <w:ind w:left="155" w:firstLine="412"/>
        <w:jc w:val="center"/>
        <w:rPr/>
      </w:pPr>
      <w:r>
        <w:rPr>
          <w:b/>
          <w:i/>
        </w:rPr>
        <w:t>Проблемные вопросы</w:t>
      </w:r>
    </w:p>
    <w:p>
      <w:pPr>
        <w:pStyle w:val="Normal"/>
        <w:ind w:left="155" w:firstLine="412"/>
        <w:rPr>
          <w:bCs/>
          <w:iCs/>
        </w:rPr>
      </w:pPr>
      <w:r>
        <w:rPr>
          <w:bCs/>
          <w:iCs/>
        </w:rPr>
        <w:t xml:space="preserve">1. Иван Грозный — реформатор России или сумасшедший тиран? </w:t>
      </w:r>
    </w:p>
    <w:p>
      <w:pPr>
        <w:pStyle w:val="Normal"/>
        <w:ind w:left="155" w:firstLine="412"/>
        <w:rPr/>
      </w:pPr>
      <w:r>
        <w:rPr>
          <w:bCs/>
          <w:iCs/>
        </w:rPr>
        <w:t>2. Можно ли назвать опричнину реформой? Чем она отличается от всех других преобразований Ивана IV?</w:t>
      </w:r>
      <w:r>
        <w:rPr>
          <w:bCs/>
        </w:rPr>
        <w:t xml:space="preserve"> </w:t>
      </w:r>
    </w:p>
    <w:p>
      <w:pPr>
        <w:pStyle w:val="Normal"/>
        <w:ind w:left="155" w:firstLine="412"/>
        <w:rPr/>
      </w:pPr>
      <w:r>
        <w:rPr>
          <w:bCs/>
        </w:rPr>
        <w:t xml:space="preserve">3. </w:t>
      </w:r>
      <w:r>
        <w:rPr>
          <w:bCs/>
          <w:iCs/>
        </w:rPr>
        <w:t>В чем Вы видите несоответствие между реформами Ивана Грозного и плачевным состоянием России к концу его царствования?</w:t>
      </w:r>
      <w:r>
        <w:rPr>
          <w:bCs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Тема 5. Россия в XVII в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/>
        <w:t>Подготовка сообщений и презентаций по теме семинар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rPr/>
      </w:pPr>
      <w:r>
        <w:rPr/>
        <w:t>1. составить таблицу «Этапы Смуты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536"/>
        <w:gridCol w:w="1982"/>
        <w:gridCol w:w="48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Характер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ые события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5-1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6-1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 эта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10-16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ма 6. Преобразования традиционного общества при Петре 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/>
        <w:t>1 В оценке предпосылок петровских реформ в литературе существует две основные точки зрения.</w:t>
      </w:r>
    </w:p>
    <w:p>
      <w:pPr>
        <w:pStyle w:val="Normal"/>
        <w:rPr/>
      </w:pPr>
      <w:r>
        <w:rPr/>
        <w:t>1). Петр нарушил естественный ход русской истории, искусственно привнеся европейские образцы в экономику, политику, культуру.</w:t>
      </w:r>
    </w:p>
    <w:p>
      <w:pPr>
        <w:pStyle w:val="Normal"/>
        <w:rPr/>
      </w:pPr>
      <w:r>
        <w:rPr/>
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</w:r>
    </w:p>
    <w:p>
      <w:pPr>
        <w:pStyle w:val="Normal"/>
        <w:rPr/>
      </w:pPr>
      <w:r>
        <w:rPr/>
        <w:t>Какая из них является более обоснованной с Вашей точки зрения? Свой вывод аргументируйт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2. В характеристике петровских преобразований существует значительный разброс мнений. Чем это можно объяснить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rPr/>
      </w:pPr>
      <w:r>
        <w:rPr>
          <w:bCs/>
          <w:iCs/>
        </w:rPr>
        <w:t xml:space="preserve">1. Почему </w:t>
      </w:r>
      <w:r>
        <w:rPr>
          <w:bCs/>
          <w:iCs/>
          <w:lang w:val="en-US"/>
        </w:rPr>
        <w:t>XVIII</w:t>
      </w:r>
      <w:r>
        <w:rPr>
          <w:bCs/>
          <w:iCs/>
        </w:rPr>
        <w:t xml:space="preserve"> век называют эпохой дворцовых переворотов?</w:t>
      </w:r>
    </w:p>
    <w:p>
      <w:pPr>
        <w:pStyle w:val="Normal"/>
        <w:rPr/>
      </w:pPr>
      <w:r>
        <w:rPr>
          <w:bCs/>
          <w:iCs/>
        </w:rPr>
        <w:t>2. Чем можно объяснить выбор на роль императрицы Анны Иоановны?</w:t>
      </w:r>
    </w:p>
    <w:p>
      <w:pPr>
        <w:pStyle w:val="Normal"/>
        <w:rPr>
          <w:bCs/>
          <w:iCs/>
        </w:rPr>
      </w:pPr>
      <w:r>
        <w:rPr>
          <w:bCs/>
          <w:iCs/>
        </w:rPr>
        <w:t>3. Какова Ваша оценка политики Елизаветы Петровны?</w:t>
      </w:r>
    </w:p>
    <w:p>
      <w:pPr>
        <w:pStyle w:val="Normal"/>
        <w:rPr/>
      </w:pPr>
      <w:r>
        <w:rPr>
          <w:bCs/>
          <w:iCs/>
        </w:rPr>
        <w:t>4. Почему политика п</w:t>
      </w:r>
      <w:r>
        <w:rPr/>
        <w:t xml:space="preserve">росвещенного абсолютизма Екатерины </w:t>
      </w:r>
      <w:r>
        <w:rPr>
          <w:lang w:val="en-US"/>
        </w:rPr>
        <w:t>II</w:t>
      </w:r>
      <w:r>
        <w:rPr/>
        <w:t xml:space="preserve"> была свернута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1. 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/>
      </w:pPr>
      <w:r>
        <w:rPr>
          <w:spacing w:val="-2"/>
        </w:rPr>
        <w:t xml:space="preserve">2. 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567" w:hanging="0"/>
        <w:rPr>
          <w:b/>
          <w:b/>
        </w:rPr>
      </w:pPr>
      <w:r>
        <w:rPr>
          <w:spacing w:val="-2"/>
        </w:rPr>
        <w:t>3. 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ние</w:t>
      </w:r>
    </w:p>
    <w:p>
      <w:pPr>
        <w:pStyle w:val="Normal"/>
        <w:ind w:firstLine="709"/>
        <w:rPr/>
      </w:pPr>
      <w:r>
        <w:rPr/>
        <w:t>1 Северное и южное общество: сравнительный анализ. Чья программа была более реалистичной, почему?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59"/>
      </w:tblGrid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ритерий срав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верное обще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Южное обществ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а и мест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Лид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звание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а и свободы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>Идеал политическо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ы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Крестьянский вопр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spacing w:lineRule="auto" w:line="240"/>
              <w:ind w:left="0"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ставить таблицу «Направления общественной мысли в России в перо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</w:t>
      </w:r>
    </w:p>
    <w:p>
      <w:pPr>
        <w:pStyle w:val="Style4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313"/>
        <w:gridCol w:w="2707"/>
        <w:gridCol w:w="3177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организации и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Style40"/>
        <w:spacing w:lineRule="auto" w:line="240" w:before="0" w:after="0"/>
        <w:ind w:left="155" w:firstLine="412"/>
        <w:rPr/>
      </w:pPr>
      <w:r>
        <w:rPr>
          <w:sz w:val="24"/>
        </w:rPr>
        <w:t xml:space="preserve">1. Историк </w:t>
      </w:r>
      <w:r>
        <w:rPr>
          <w:rStyle w:val="StrongEmphasis"/>
          <w:b w:val="false"/>
          <w:sz w:val="24"/>
        </w:rPr>
        <w:t>А. Минаков считает</w:t>
      </w:r>
      <w:r>
        <w:rPr>
          <w:sz w:val="24"/>
        </w:rPr>
        <w:t>, что</w:t>
      </w:r>
      <w:r>
        <w:rPr>
          <w:b/>
          <w:sz w:val="24"/>
        </w:rPr>
        <w:t xml:space="preserve"> </w:t>
      </w:r>
      <w:r>
        <w:rPr>
          <w:sz w:val="24"/>
        </w:rPr>
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</w:r>
      <w:r>
        <w:rPr>
          <w:rStyle w:val="StrongEmphasis"/>
          <w:b w:val="false"/>
          <w:sz w:val="24"/>
        </w:rPr>
        <w:t>Павел I</w:t>
      </w:r>
      <w:r>
        <w:rPr>
          <w:sz w:val="24"/>
        </w:rPr>
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</w:r>
    </w:p>
    <w:p>
      <w:pPr>
        <w:pStyle w:val="Style40"/>
        <w:spacing w:lineRule="auto" w:line="240" w:before="0" w:after="0"/>
        <w:ind w:left="155" w:firstLine="412"/>
        <w:rPr>
          <w:sz w:val="24"/>
        </w:rPr>
      </w:pPr>
      <w:r>
        <w:rPr>
          <w:sz w:val="24"/>
        </w:rPr>
        <w:t>Как Вы относитесь к такой точке зрения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iCs/>
        </w:rPr>
      </w:pPr>
      <w:r>
        <w:rPr/>
        <w:t>2. Почему реформаторские стремления Александра I не были реализованы?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 xml:space="preserve">3. Какова главная цель политики Николая </w:t>
      </w:r>
      <w:r>
        <w:rPr>
          <w:bCs/>
          <w:iCs/>
          <w:lang w:val="en-US"/>
        </w:rPr>
        <w:t>I</w:t>
      </w:r>
      <w:r>
        <w:rPr>
          <w:bCs/>
          <w:iCs/>
        </w:rPr>
        <w:t>?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1. Внутренняя политика Александра II. 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2520" w:hanging="1953"/>
        <w:rPr/>
      </w:pPr>
      <w:r>
        <w:rPr>
          <w:spacing w:val="-2"/>
        </w:rPr>
        <w:t xml:space="preserve">2. 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ind w:left="2520" w:hanging="1953"/>
        <w:contextualSpacing/>
        <w:rPr>
          <w:spacing w:val="-2"/>
        </w:rPr>
      </w:pPr>
      <w:r>
        <w:rPr>
          <w:spacing w:val="-2"/>
        </w:rPr>
        <w:t>3. Внешняя политика</w:t>
      </w:r>
      <w:r>
        <w:rPr/>
        <w:t>.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 Составить таблицу «Реформы Александра Освободителя»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127"/>
        <w:gridCol w:w="4110"/>
        <w:gridCol w:w="1985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</w:tr>
      <w:tr>
        <w:trPr/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40"/>
        <w:spacing w:lineRule="auto" w:line="240" w:before="0" w:after="0"/>
        <w:jc w:val="left"/>
        <w:rPr/>
      </w:pPr>
      <w:r>
        <w:rPr>
          <w:sz w:val="24"/>
        </w:rPr>
        <w:t>2. Составить таблицу</w:t>
      </w:r>
      <w:r>
        <w:rPr/>
        <w:t xml:space="preserve"> «</w:t>
      </w:r>
      <w:r>
        <w:rPr>
          <w:sz w:val="24"/>
        </w:rPr>
        <w:t>Проекты освобождения крестьян»</w:t>
      </w:r>
    </w:p>
    <w:p>
      <w:pPr>
        <w:pStyle w:val="Style40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24"/>
        <w:gridCol w:w="5727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Автор проект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ат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ущность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ind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firstLine="400"/>
        <w:jc w:val="center"/>
        <w:rPr/>
      </w:pPr>
      <w:r>
        <w:rPr>
          <w:bCs w:val="false"/>
          <w:szCs w:val="24"/>
        </w:rPr>
        <w:t>Работа с историческими источниками</w:t>
      </w:r>
    </w:p>
    <w:p>
      <w:pPr>
        <w:pStyle w:val="Normal"/>
        <w:shd w:fill="FFFFFF" w:val="clear"/>
        <w:tabs>
          <w:tab w:val="clear" w:pos="720"/>
          <w:tab w:val="left" w:pos="1968" w:leader="underscore"/>
        </w:tabs>
        <w:ind w:firstLine="555"/>
        <w:rPr/>
      </w:pPr>
      <w:r>
        <w:rPr>
          <w:bCs/>
        </w:rPr>
        <w:t>1. Прочитайте документы и ответьте на вопросы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кумент 1. </w:t>
      </w:r>
    </w:p>
    <w:p>
      <w:pPr>
        <w:pStyle w:val="Style43"/>
        <w:ind w:firstLine="55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 «Общего положения о крестьянах, вышедших из крепостной зависимост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Наделение крестьян землею и другими угодьями, а равно следующие за сие повинности в пользу помещика определяются преимущественно по добровольному между помещиками и крестьянами соглашению, с соблюдением лишь следующих условий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чтобы надел, предоставляемый крестьянам в постоянное пользование, для обеспечения их быта и исправного отправления ими государственных повинностей, не был менее того размера, который определен с этой целию в местных положениях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тобы те повинности крестьян в пользу помещика, которые отправляются работою, определялись не иначе как временными договорами, на сроки не долее трех лет (причем не воспрещается, однако же, возобновлять такие договоры в случае желания обеих сторон, но также временно, не долее как на трехлетний срок)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чтобы вообще заключаемые между помещиками и крестьянами сделки не были противны общим гражданским законам и не ограничивали прав личных, имущественных и по состоянию, предоставляемых крестьянам в настоящем Положени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тех случаях, когда добровольные соглашения между помещиками и крестьянами не состоятся, надел крестьян землею и отправление ими повинностей производятся на точном основании местных положений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На сих основаниях составляются «уставные грамоты», в которых должны быть определены постоянные поземельные отношения между каждым помещиком и водворенными на его земле крестьянами. Составление таковых уставных грамот предоставляется самим помещикам… 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мещики, наделив крестьян в постоянное пользование за установленные повинности землею на основании местных положений, не обязаны впредь ни в каком случае наделять их каким бы то ни было сверх того количеством земли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 введении в действие настоящего Положения слагаются с помещиков: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и по продовольствию и призрению крестьян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тветственность по взносу крестьянами государственных податей и отправлению ими денежных и натуральных повинностей;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язанность ходатайствовать за крестьян по делам гражданским и уголовным …, и 4) ответственность за них во всех казенных взысканиях, как-то: штрафах, пошлинах и пр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тем на самих крестьян возлагается попечение по общественному продовольствию и призрению и ответственность за исправное отбывание следующих с них казенных и земских, натуральных и денежных повинностей… 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рестьянам предоставляется право выкупать в собственность усадебную их оседлость посредством взноса определенной выкупной суммы и с соблюдением правил, в местных положениях изложенных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 согласия помещиков крестьяне могут, сверх усадебной оседлости, приобретать в собственность, на основании общих законов, полевые земли и другие угодья, отведенные тем крестьянам в постоянное пользование. С таковым приобретением крестьянами в собственность их надела, или определенной в местных положениях части оного, прекращаются все обязательные поземельные отношения между помещиками и означенными крестьянами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езависимо от способа, указанного в предшествующей статье, обязательные поземельные отношения между помещиками и крестьянами прекращаются следующими двумя способами: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ли крестьяне добровольно откажутся, с соблюдением того порядка и тех условий, какие определены в местных положениях, от пользования предоставленным им наделом;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если крестьяне перейдут, с соблюдением всех установленных для сего правил, в другие сословия …».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ния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роанализировав предложенные статьи из «Общего положения о крестьянах …», расскажите, как изменилось положение крестьян с освобождением их от крепостного состояния. </w:t>
      </w:r>
    </w:p>
    <w:p>
      <w:pPr>
        <w:pStyle w:val="Style43"/>
        <w:ind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кое значение для крестьян имели ст. 11–12 «Общего положения …»?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0. Первая российская революция и ее последствия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spacing w:before="0" w:after="0"/>
        <w:contextualSpacing/>
        <w:rPr/>
      </w:pPr>
      <w:r>
        <w:rPr/>
        <w:t>1. 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spacing w:val="-2"/>
        </w:rPr>
        <w:t>2. 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spacing w:val="-2"/>
        </w:rPr>
        <w:t>3. 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Проблемные вопросы 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>
          <w:rStyle w:val="FontStyle20"/>
          <w:rFonts w:cs="Times New Roman"/>
          <w:sz w:val="24"/>
          <w:szCs w:val="24"/>
        </w:rPr>
        <w:t xml:space="preserve">1. </w:t>
      </w:r>
      <w:r>
        <w:rPr>
          <w:sz w:val="24"/>
        </w:rPr>
        <w:t xml:space="preserve"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: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 xml:space="preserve">1). В России шло становление конституционной монархии, создавался дуалистический (т.е. двойственный, сочетающий самодержавие и парламент) тип конституционного государства. 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2). В законодательном механизме самодержавия в 1907 – 1914 гг. Государственная дума и Государственный совет занимали значительное место, но законодательными органами в полном смысле слова их назвать нельзя. Они были представительными органами господствующих классов (помещиков и буржуазии), деятельность их была скорее законосовещательной и поддерживала лжеконституционные, лжепарламентские иллюзии. В России, таким образом, утвердился лжепарламетаризм, самодержавие практически не изменилось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3). Государство отказалось от важнейших прерогатив – неограниченного права законодательства и автономного распоряжения государственным бюджетом. Это была парламентская альтернатива развития России, реальное ограничение самодержавия.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rPr/>
      </w:pPr>
      <w:r>
        <w:rPr/>
        <w:t>4). Царский режим после революции 1905 г. фактически представлял собой мнимый конституционализм. Формы западноевропейского монархического конституционализма были использованы для легитимации (т.е. придания законного права на существование) самодержавия.</w:t>
      </w:r>
    </w:p>
    <w:p>
      <w:pPr>
        <w:pStyle w:val="Style40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rPr/>
      </w:pPr>
      <w:r>
        <w:rPr>
          <w:rStyle w:val="FontStyle14"/>
          <w:b w:val="false"/>
          <w:sz w:val="24"/>
          <w:szCs w:val="24"/>
        </w:rPr>
        <w:t>С какой их этих точек зрения Вы согласны? Свой ответ обоснуйте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Задания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1. Составить таблицу «Политические партии России начала ХХ века.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992"/>
        <w:gridCol w:w="1134"/>
        <w:gridCol w:w="1418"/>
        <w:gridCol w:w="1275"/>
        <w:gridCol w:w="1276"/>
        <w:gridCol w:w="1843"/>
      </w:tblGrid>
      <w:tr>
        <w:trPr>
          <w:trHeight w:val="1214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й</w:t>
            </w:r>
          </w:p>
        </w:tc>
        <w:tc>
          <w:tcPr>
            <w:tcW w:w="3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левого толка / социалистические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центра / либеральные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ии правого толка/ консервативно-монархические</w:t>
            </w:r>
          </w:p>
        </w:tc>
      </w:tr>
      <w:tr>
        <w:trPr>
          <w:trHeight w:val="250" w:hRule="atLeas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СДРП</w:t>
            </w:r>
          </w:p>
        </w:tc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исты-революционеры (эсеры)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итуционные демократы (кадеты)</w:t>
            </w:r>
          </w:p>
        </w:tc>
        <w:tc>
          <w:tcPr>
            <w:tcW w:w="12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left="-55" w:right="-55" w:firstLine="5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юз 17 октября (октябристы)</w:t>
            </w:r>
          </w:p>
        </w:tc>
        <w:tc>
          <w:tcPr>
            <w:tcW w:w="184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 им. Михаила Архангела</w:t>
            </w:r>
          </w:p>
        </w:tc>
      </w:tr>
      <w:tr>
        <w:trPr>
          <w:trHeight w:val="699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ьшевики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ьшевики</w:t>
            </w:r>
          </w:p>
        </w:tc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образова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де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ind w:right="-5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ие идеал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а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грарный вопрос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ы преобразова-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>
          <w:rStyle w:val="FontStyle20"/>
        </w:rPr>
        <w:t>.</w:t>
      </w:r>
      <w:r>
        <w:rPr>
          <w:rStyle w:val="FontStyle20"/>
          <w:rFonts w:cs="Times New Roman"/>
          <w:sz w:val="24"/>
          <w:szCs w:val="24"/>
        </w:rPr>
        <w:t xml:space="preserve">2. 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Составьте сравнительную таблицу «</w:t>
      </w:r>
      <w:r>
        <w:rPr/>
        <w:t>Опыт российского парламентаризма»</w:t>
      </w:r>
    </w:p>
    <w:p>
      <w:pPr>
        <w:pStyle w:val="Normal"/>
        <w:tabs>
          <w:tab w:val="clear" w:pos="720"/>
          <w:tab w:val="left" w:pos="480" w:leader="none"/>
          <w:tab w:val="left" w:pos="567" w:leader="none"/>
          <w:tab w:val="left" w:pos="851" w:leader="none"/>
          <w:tab w:val="left" w:pos="930" w:leader="none"/>
        </w:tabs>
        <w:ind w:hanging="0"/>
        <w:jc w:val="lef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134"/>
        <w:gridCol w:w="113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II Д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IV Дума</w:t>
            </w:r>
          </w:p>
        </w:tc>
      </w:tr>
      <w:tr>
        <w:trPr>
          <w:trHeight w:val="4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збирательный закон, на основании которого избрана Ду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ремя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едседатель Ду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артийно-политический со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умское большин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облемы, вызвавшие наиболее острые противоречия в самой Думе и между Думой и правительств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Политические итоги деятельности Ду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Тема 11. Россия в 1917 г.</w:t>
      </w:r>
    </w:p>
    <w:p>
      <w:pPr>
        <w:pStyle w:val="Normal"/>
        <w:widowControl/>
        <w:autoSpaceDE w:val="true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>
          <w:b/>
          <w:b/>
        </w:rPr>
      </w:pPr>
      <w:r>
        <w:rPr/>
        <w:t>1. Февральская революция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Деятельность Временного правительства, советов и основных политических парт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В оценке Февральской революции в литературе существуют две точки зрения, «оптимистическая» и «пессимистическая». </w:t>
      </w:r>
      <w:r>
        <w:rPr>
          <w:rFonts w:eastAsia="Calibri"/>
          <w:bCs/>
          <w:lang w:eastAsia="en-US"/>
        </w:rPr>
        <w:t>С какой точкой зрения согласны Вы?</w:t>
      </w:r>
    </w:p>
    <w:p>
      <w:pPr>
        <w:pStyle w:val="Normal"/>
        <w:rPr/>
      </w:pPr>
      <w:r>
        <w:rPr/>
        <w:t xml:space="preserve">1) Оптимисты (в основном, западная, эмигрантская литература, державники в России), отмечая бурный процесс развития российского общества после реформы 1861 г. и особенно после первой российской революции, считают его верным признаком способности царского режима к мирной модернизации. Главной же причиной срыва стабилизации и Февральской революции стали первая мировая война, некомпетентность Николая II, неспособность либеральной оппозиции и императора достигнуть компромисса (в зависимости от политической ориентации автора вина за срыв соглашения возлагается то на Николая </w:t>
      </w:r>
      <w:r>
        <w:rPr>
          <w:lang w:val="en-US"/>
        </w:rPr>
        <w:t>II</w:t>
      </w:r>
      <w:r>
        <w:rPr/>
        <w:t>, упрямо отвергавшего почти все необходимые уступки и реформы, то на либералов, которые своей активной и бескомпромиссной критикой «раскачали» самодержавный корабль.</w:t>
      </w:r>
    </w:p>
    <w:p>
      <w:pPr>
        <w:pStyle w:val="Normal"/>
        <w:rPr/>
      </w:pPr>
      <w:r>
        <w:rPr/>
        <w:t>2) Пессимисты скептически оценивают возможности царского режима мирным путем решить все общественные проблемы и выделяют следующие причины его краха: неспособность царизма осуществить быструю индустриализацию страны, сохранив при этом внутреннюю стабильность и положение великой державы (замедление темпов развития привело бы к консервации внутренней слабости и как следствие к усложнению внешнеполитической ситуации, ускорение же темпов осложнило бы внутреннее положение из-за ухудшения условий жизни масс); торможение быстрого развития России запоздалостью политических реформ, великодержавным шовинизмом во внутренней и внешней политике, некомпетентностью императора, подрывной деятельностью революционных партий; характер структурного кризиса российской империи привел к невозможности оптимально сочетать имперское управление и местное самоуправление, к болезненному разрушению сословий и значительному увеличению массы всесословных социально опасных элементов (маргиналов), способных стать детонатором разнородных социальных взрывов.</w:t>
      </w:r>
    </w:p>
    <w:p>
      <w:pPr>
        <w:pStyle w:val="Normal"/>
        <w:jc w:val="left"/>
        <w:rPr/>
      </w:pPr>
      <w:r>
        <w:rPr/>
        <w:t>Какова Ваша оценка  Февральской революции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 12. Социалистическая революция и становление советской власти (октябрь 1917-май 1918 гг.). Гражданская война и интерв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>
          <w:b/>
          <w:b/>
          <w:i/>
          <w:i/>
        </w:rPr>
      </w:pPr>
      <w:r>
        <w:rPr/>
        <w:t>1. Октябрьская революция. II Всероссийский съезд Советов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Первые преобразования большевиков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Гражданская война и интервенция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Политика «военного коммунизм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блемные вопросы</w:t>
      </w:r>
    </w:p>
    <w:p>
      <w:pPr>
        <w:pStyle w:val="Normal"/>
        <w:ind w:firstLine="629"/>
        <w:rPr/>
      </w:pPr>
      <w:r>
        <w:rPr/>
        <w:t>1. Россия от Февраля к Октябрю: почему не реализовалась демократическая альтернатива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>2. События октября 1917 г. вызывали и вызывают противоречивые оценки у современников и последующих поколений.</w:t>
      </w:r>
    </w:p>
    <w:p>
      <w:pPr>
        <w:pStyle w:val="Normal"/>
        <w:widowControl/>
        <w:autoSpaceDE w:val="true"/>
        <w:rPr/>
      </w:pPr>
      <w:r>
        <w:rPr/>
        <w:t xml:space="preserve">1) В советской исторической науке октябрь 1917 г. рассматривался как закономерный этап эволюции российского общества, когда были налицо объективные и субъективные предпосылки Великой Октябрьской социалистической революции, означавшей начало перехода России к социализму. </w:t>
      </w:r>
    </w:p>
    <w:p>
      <w:pPr>
        <w:pStyle w:val="Normal"/>
        <w:widowControl/>
        <w:autoSpaceDE w:val="true"/>
        <w:rPr/>
      </w:pPr>
      <w:r>
        <w:rPr/>
        <w:t>2) В конце 1980 – 1990-х гг., в условиях пересмотра исторических знаний советских времен, в отечественной литературе получили распространение оценки, во многом заимствованные из западных исследований и сводящиеся к тому, что никаких реальных оснований для революции не было, кроме желания большевистских лидеров захватить власть для удовлетворения своих политических амбиций и для проведения социалистического эксперимента.</w:t>
      </w:r>
    </w:p>
    <w:p>
      <w:pPr>
        <w:pStyle w:val="Normal"/>
        <w:widowControl/>
        <w:autoSpaceDE w:val="true"/>
        <w:rPr/>
      </w:pPr>
      <w:r>
        <w:rPr/>
        <w:t>Большинство современных историков считают, что вряд ли правомерны оба этих стереотипа. Ваша позиция по данной проблеме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tabs>
          <w:tab w:val="clear" w:pos="720"/>
          <w:tab w:val="left" w:pos="221" w:leader="none"/>
        </w:tabs>
        <w:rPr/>
      </w:pPr>
      <w:r>
        <w:rPr/>
        <w:t>1. Провести группировку декретов советской власти с 1917 по 1920 гг. (</w:t>
      </w:r>
      <w:hyperlink r:id="rId9">
        <w:r>
          <w:rPr>
            <w:rStyle w:val="InternetLink"/>
          </w:rPr>
          <w:t>http://www.libussr.ru/</w:t>
        </w:r>
      </w:hyperlink>
      <w:r>
        <w:rPr/>
        <w:t>) по следующим разделам в области:</w:t>
      </w:r>
    </w:p>
    <w:p>
      <w:pPr>
        <w:pStyle w:val="Style161"/>
        <w:widowControl/>
        <w:rPr/>
      </w:pPr>
      <w:r>
        <w:rPr/>
        <w:t>- сельского хозяйства,</w:t>
      </w:r>
    </w:p>
    <w:p>
      <w:pPr>
        <w:pStyle w:val="Style161"/>
        <w:widowControl/>
        <w:rPr/>
      </w:pPr>
      <w:r>
        <w:rPr/>
        <w:t xml:space="preserve">- промышленности, </w:t>
      </w:r>
    </w:p>
    <w:p>
      <w:pPr>
        <w:pStyle w:val="Style161"/>
        <w:widowControl/>
        <w:rPr/>
      </w:pPr>
      <w:r>
        <w:rPr/>
        <w:t xml:space="preserve">- торговли, </w:t>
      </w:r>
    </w:p>
    <w:p>
      <w:pPr>
        <w:pStyle w:val="Style161"/>
        <w:widowControl/>
        <w:rPr/>
      </w:pPr>
      <w:r>
        <w:rPr/>
        <w:t xml:space="preserve">- трудовых отношений, </w:t>
      </w:r>
    </w:p>
    <w:p>
      <w:pPr>
        <w:pStyle w:val="Style161"/>
        <w:widowControl/>
        <w:rPr/>
      </w:pPr>
      <w:r>
        <w:rPr/>
        <w:t xml:space="preserve">- финансов, </w:t>
      </w:r>
    </w:p>
    <w:p>
      <w:pPr>
        <w:pStyle w:val="Style161"/>
        <w:widowControl/>
        <w:rPr/>
      </w:pPr>
      <w:r>
        <w:rPr/>
        <w:t xml:space="preserve">- в сфере распределения, </w:t>
      </w:r>
    </w:p>
    <w:p>
      <w:pPr>
        <w:pStyle w:val="Normal"/>
        <w:rPr/>
      </w:pPr>
      <w:r>
        <w:rPr/>
        <w:t>-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rPr>
          <w:rStyle w:val="FontStyle20"/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/>
      </w:r>
    </w:p>
    <w:p>
      <w:pPr>
        <w:pStyle w:val="Normal"/>
        <w:rPr/>
      </w:pPr>
      <w:r>
        <w:rPr>
          <w:rFonts w:eastAsia="Calibri"/>
          <w:bCs/>
          <w:lang w:eastAsia="en-US"/>
        </w:rPr>
        <w:t>2 Составьте таблицу</w:t>
      </w:r>
      <w:r>
        <w:rPr>
          <w:rFonts w:eastAsia="Calibri"/>
          <w:b/>
          <w:bCs/>
          <w:lang w:eastAsia="en-US"/>
        </w:rPr>
        <w:t xml:space="preserve"> «</w:t>
      </w:r>
      <w:r>
        <w:rPr>
          <w:rFonts w:eastAsia="Calibri"/>
          <w:lang w:eastAsia="en-US"/>
        </w:rPr>
        <w:t xml:space="preserve">Этапы развития политики «военного коммунизма»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67"/>
        <w:gridCol w:w="5317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щность этап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держание этапа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4. В оценке «военного коммунизма» в отечественной науке существуют две точки зрения. С какой точкой зрения согласны Вы?</w:t>
      </w:r>
    </w:p>
    <w:p>
      <w:pPr>
        <w:pStyle w:val="Normal"/>
        <w:rPr/>
      </w:pPr>
      <w:r>
        <w:rPr/>
        <w:t xml:space="preserve">1) С позиции официальной советской историографии "военный коммунизм" - исключительно вынужденная политика (в основном, экономическая) из-за интервенции и гражданской войны и не связана с насаждением психологии мировой революции. Его существование возможно только в контексте гражданской войны. </w:t>
      </w:r>
    </w:p>
    <w:p>
      <w:pPr>
        <w:pStyle w:val="Normal"/>
        <w:rPr/>
      </w:pPr>
      <w:r>
        <w:rPr/>
        <w:t>2) «Военный коммунизм» - политика национального государства диктатуры пролетариата, а не попытка продержаться до мировой революции, и потому является целесообразной стадией исторического развития России на пути к провозглашению более позднего курса на строительство социализма «в одной отдельно взятой стране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3. Внутренняя политика СССР в 1920 – 1930-е гг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1. Образование СССР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2. Сущность и итоги НЭПа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3. Политика индустриализации, коллективизации и культурной революции. 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4. Режим личной власти И.В. Сталина.</w:t>
      </w:r>
    </w:p>
    <w:p>
      <w:pPr>
        <w:pStyle w:val="Normal"/>
        <w:rPr/>
      </w:pPr>
      <w:r>
        <w:rPr/>
        <w:t>Работа с историческими источниками</w:t>
      </w:r>
    </w:p>
    <w:p>
      <w:pPr>
        <w:pStyle w:val="Normal"/>
        <w:widowControl/>
        <w:autoSpaceDE w:val="true"/>
        <w:ind w:firstLine="284"/>
        <w:rPr/>
      </w:pPr>
      <w:r>
        <w:rPr/>
      </w:r>
    </w:p>
    <w:p>
      <w:pPr>
        <w:pStyle w:val="Normal"/>
        <w:widowControl/>
        <w:autoSpaceDE w:val="true"/>
        <w:ind w:firstLine="284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widowControl/>
        <w:autoSpaceDE w:val="true"/>
        <w:ind w:firstLine="284"/>
        <w:rPr/>
      </w:pPr>
      <w:r>
        <w:rPr/>
        <w:t>1. Проведите группировку декретов советской власти (</w:t>
      </w:r>
      <w:hyperlink r:id="rId10">
        <w:r>
          <w:rPr>
            <w:rStyle w:val="InternetLink"/>
          </w:rPr>
          <w:t>http://www.libussr.ru/</w:t>
        </w:r>
      </w:hyperlink>
      <w:r>
        <w:rPr/>
        <w:t>) по следующим разделам: мероприятия НЭПа</w:t>
      </w:r>
    </w:p>
    <w:p>
      <w:pPr>
        <w:pStyle w:val="Style161"/>
        <w:widowControl/>
        <w:ind w:firstLine="284"/>
        <w:rPr/>
      </w:pPr>
      <w:r>
        <w:rPr/>
        <w:t>- в области сельского хозяйства,</w:t>
      </w:r>
    </w:p>
    <w:p>
      <w:pPr>
        <w:pStyle w:val="Style161"/>
        <w:widowControl/>
        <w:ind w:firstLine="284"/>
        <w:rPr/>
      </w:pPr>
      <w:r>
        <w:rPr/>
        <w:t xml:space="preserve">- промышленности, </w:t>
      </w:r>
    </w:p>
    <w:p>
      <w:pPr>
        <w:pStyle w:val="Style161"/>
        <w:widowControl/>
        <w:ind w:firstLine="284"/>
        <w:rPr/>
      </w:pPr>
      <w:r>
        <w:rPr/>
        <w:t xml:space="preserve">- торговли, </w:t>
      </w:r>
    </w:p>
    <w:p>
      <w:pPr>
        <w:pStyle w:val="Style161"/>
        <w:widowControl/>
        <w:ind w:firstLine="284"/>
        <w:rPr/>
      </w:pPr>
      <w:r>
        <w:rPr/>
        <w:t xml:space="preserve">- трудовых отношений, </w:t>
      </w:r>
    </w:p>
    <w:p>
      <w:pPr>
        <w:pStyle w:val="Style161"/>
        <w:widowControl/>
        <w:ind w:firstLine="284"/>
        <w:rPr/>
      </w:pPr>
      <w:r>
        <w:rPr/>
        <w:t xml:space="preserve">-  финансов, </w:t>
      </w:r>
    </w:p>
    <w:p>
      <w:pPr>
        <w:pStyle w:val="Style161"/>
        <w:widowControl/>
        <w:ind w:firstLine="284"/>
        <w:rPr/>
      </w:pPr>
      <w:r>
        <w:rPr/>
        <w:t xml:space="preserve">-  в сфере распределения, </w:t>
      </w:r>
    </w:p>
    <w:p>
      <w:pPr>
        <w:pStyle w:val="Normal"/>
        <w:ind w:firstLine="284"/>
        <w:rPr/>
      </w:pPr>
      <w:r>
        <w:rPr/>
        <w:t>- в сфере методов управления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39"/>
        <w:spacing w:lineRule="auto" w:line="240"/>
        <w:ind w:left="0" w:firstLine="567"/>
        <w:rPr/>
      </w:pPr>
      <w:r>
        <w:rPr>
          <w:szCs w:val="24"/>
          <w:lang w:val="ru-RU"/>
        </w:rPr>
        <w:t>2. Составьте аннотированную библиографию (5 наименований) по теме «Образование СССР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Составьте таблицу «Внутрипартийная борьба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2155"/>
        <w:gridCol w:w="2825"/>
        <w:gridCol w:w="268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звание оппозици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идеры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тформ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взгляды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х судьба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. </w:t>
      </w:r>
      <w:r>
        <w:rPr>
          <w:rFonts w:eastAsia="Calibri"/>
          <w:lang w:eastAsia="en-US"/>
        </w:rPr>
        <w:t>Составьте таблицу «</w:t>
      </w:r>
      <w:r>
        <w:rPr>
          <w:rFonts w:eastAsia="Calibri"/>
          <w:bCs/>
          <w:lang w:eastAsia="en-US"/>
        </w:rPr>
        <w:t>Массовые политические репрессии»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04"/>
        <w:gridCol w:w="367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знаки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рвый этап террор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торой этап терр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щность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бъект террора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цессы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езульта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Тема 14. СССР в годы Великой Отечественной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ind w:left="567" w:firstLine="56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rPr/>
      </w:pPr>
      <w:r>
        <w:rPr/>
        <w:t xml:space="preserve">1. Существует две противоположные точки зрения относительно Пакта Риббентропа – Молотова </w:t>
      </w:r>
    </w:p>
    <w:p>
      <w:pPr>
        <w:pStyle w:val="Normal"/>
        <w:rPr/>
      </w:pPr>
      <w:r>
        <w:rPr/>
        <w:t xml:space="preserve">Первая – договор был вынужденным и позволил СССР выиграть время для подготовки к неминуемой войне. 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/>
        <w:t>Вторая</w:t>
      </w:r>
      <w:r>
        <w:rPr>
          <w:i/>
        </w:rPr>
        <w:t xml:space="preserve"> </w:t>
      </w:r>
      <w:r>
        <w:rPr/>
        <w:t>– СССР воспользовался ситуацией, для того чтобы расширить свои территории и влияние, и выступил в роли государства-агрессора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ковы причины подписания этого договора с Вашей точки зрения?</w:t>
      </w:r>
    </w:p>
    <w:p>
      <w:pPr>
        <w:pStyle w:val="Normal"/>
        <w:spacing w:before="0" w:after="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2. Итоги Второй мировой войны  подвергается многочисленным фальсификациям на Западе с целью принизить значение и роль СССР в разгроме фашистской Германии. Что Вы можете противопоставить этим взглядам?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3. Составить таблицу «Этапы Великой Отечественной войны»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969"/>
        <w:gridCol w:w="28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Д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итвы и собы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Итог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Тема 15. СССР в 1945-1964 гг.: послевоенное восстановление народного хозяйства и попытки рефор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и презентаций по теме семинара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1. Восстановление народного хозяйства. </w:t>
      </w:r>
    </w:p>
    <w:p>
      <w:pPr>
        <w:pStyle w:val="Normal"/>
        <w:widowControl/>
        <w:autoSpaceDE w:val="true"/>
        <w:ind w:left="567" w:hanging="0"/>
        <w:rPr/>
      </w:pPr>
      <w:r>
        <w:rPr/>
        <w:t>2. 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>3. Реформы Н.С. Хрущева.</w:t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</w:r>
    </w:p>
    <w:p>
      <w:pPr>
        <w:pStyle w:val="Normal"/>
        <w:ind w:left="567" w:hanging="0"/>
        <w:jc w:val="center"/>
        <w:rPr>
          <w:rFonts w:eastAsia="Calibri"/>
          <w:b/>
          <w:b/>
          <w:i/>
          <w:i/>
          <w:color w:val="000000"/>
          <w:lang w:eastAsia="en-US"/>
        </w:rPr>
      </w:pPr>
      <w:r>
        <w:rPr>
          <w:rFonts w:eastAsia="Calibri"/>
          <w:b/>
          <w:i/>
          <w:color w:val="000000"/>
          <w:lang w:eastAsia="en-US"/>
        </w:rPr>
        <w:t>Проблемный вопрос</w:t>
      </w:r>
    </w:p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  <w:t xml:space="preserve">1. Выявить и аргументировать противоречия «оттепели» на политическом, экономическом, социальном и культурном уровнях. </w:t>
      </w:r>
    </w:p>
    <w:p>
      <w:pPr>
        <w:pStyle w:val="Normal"/>
        <w:rPr/>
      </w:pPr>
      <w:r>
        <w:rPr/>
        <w:t>2. Два периода «оттепели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26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пери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нологические рам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отношение политических си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мпы экономического ро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циальная сф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</w:rPr>
        <w:t>Тема 16. СССР в 1965 – 1991 г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 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 Основные этапы и итоги «перестройки» во внутренней политике (1985-1991 гг.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Три периода в развитии СССР с середине 60-х гг. до середины 80-х гг.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3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Че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пери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перио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,Italic;MS Gothic"/>
                <w:bCs/>
                <w:iCs/>
                <w:lang w:eastAsia="en-US"/>
              </w:rPr>
              <w:t>3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/>
      </w:pPr>
      <w:r>
        <w:rPr>
          <w:rFonts w:eastAsia="Times New Roman,Italic;MS Gothic"/>
          <w:bCs/>
          <w:iCs/>
          <w:lang w:eastAsia="en-US"/>
        </w:rPr>
        <w:t>2. Проявления кризисных явлений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7369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фера жизни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роявления кризисных явлений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Эконом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Политик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оциальная сфер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jc w:val="center"/>
        <w:rPr>
          <w:rFonts w:eastAsia="Times New Roman,Italic;MS Gothic"/>
          <w:b/>
          <w:b/>
          <w:bCs/>
          <w:iCs/>
          <w:color w:val="0D0D0D"/>
          <w:lang w:eastAsia="en-US"/>
        </w:rPr>
      </w:pPr>
      <w:r>
        <w:rPr>
          <w:rFonts w:eastAsia="Times New Roman,Italic;MS Gothic"/>
          <w:b/>
          <w:bCs/>
          <w:iCs/>
          <w:color w:val="0D0D0D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D0D0D"/>
        </w:rPr>
        <w:t>Тема 17. Мировое сообщество на рубеже XX – XXI в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Heading1"/>
        <w:spacing w:before="0" w:after="0"/>
        <w:ind w:left="567" w:hanging="0"/>
        <w:rPr>
          <w:b w:val="false"/>
          <w:b w:val="false"/>
        </w:rPr>
      </w:pPr>
      <w:r>
        <w:rPr>
          <w:b w:val="false"/>
        </w:rPr>
        <w:t>1. Глобализация: понятие, этапы, противоречия, оценки.</w:t>
      </w:r>
    </w:p>
    <w:p>
      <w:pPr>
        <w:pStyle w:val="Normal"/>
        <w:rPr/>
      </w:pPr>
      <w:r>
        <w:rPr/>
        <w:t>2. Межгосударственные конфликты на современном этапе.</w:t>
      </w:r>
    </w:p>
    <w:p>
      <w:pPr>
        <w:pStyle w:val="Normal"/>
        <w:rPr/>
      </w:pPr>
      <w:r>
        <w:rPr/>
        <w:t>3.Терроризм как угроза современной цивилиз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/>
      </w:pPr>
      <w:r>
        <w:rPr/>
        <w:t>1.</w:t>
      </w:r>
      <w:r>
        <w:rPr>
          <w:b/>
          <w:i/>
        </w:rPr>
        <w:t xml:space="preserve"> </w:t>
      </w:r>
      <w:r>
        <w:rPr/>
        <w:t>Сущность и перспективы глобализации оцениваются неоднозначно. Составьте сравнительную таблицу различных оценок процесса глобализации. Какова Ваша позиция по данной проблеме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ма 18. Внутренняя политика Российской Федерации (1991 – 2000-е г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готовка сообщений по теме семинара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jc w:val="center"/>
        <w:rPr>
          <w:b/>
          <w:b/>
          <w:i/>
          <w:i/>
        </w:rPr>
      </w:pPr>
      <w:r>
        <w:rPr>
          <w:b/>
          <w:i/>
        </w:rPr>
        <w:t>Задания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1. Составить таблицу «Этапы перестройки»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0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 эта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2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Хронологические рам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ценка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Ц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Лид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Осно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  <w:t>2. Проекты рыночных реформ в 1989-1991 гг.</w:t>
      </w:r>
    </w:p>
    <w:p>
      <w:pPr>
        <w:pStyle w:val="Normal"/>
        <w:rPr>
          <w:rFonts w:eastAsia="Times New Roman,Italic;MS Gothic"/>
          <w:bCs/>
          <w:iCs/>
          <w:lang w:eastAsia="en-US"/>
        </w:rPr>
      </w:pPr>
      <w:r>
        <w:rPr>
          <w:rFonts w:eastAsia="Times New Roman,Italic;MS Gothic"/>
          <w:bCs/>
          <w:iCs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Авто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Сущность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,Italic;MS Gothic"/>
                <w:bCs/>
                <w:iCs/>
                <w:lang w:eastAsia="en-US"/>
              </w:rPr>
              <w:t>Когда разработ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i/>
          <w:i/>
        </w:rPr>
      </w:pPr>
      <w:r>
        <w:rPr>
          <w:b/>
          <w:i/>
        </w:rPr>
        <w:t>Проблемный вопрос</w:t>
      </w:r>
    </w:p>
    <w:p>
      <w:pPr>
        <w:pStyle w:val="Style40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rPr/>
      </w:pPr>
      <w:r>
        <w:rPr/>
        <w:t>1.</w:t>
      </w:r>
      <w:r>
        <w:rPr>
          <w:sz w:val="24"/>
        </w:rPr>
        <w:t xml:space="preserve"> Что является главным национальным приоритетом России на современном этапе развития?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Индивидуальные творческие зад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 Подготовить сообщение и презентацию по темам семинара (по выбору студента).</w:t>
      </w:r>
    </w:p>
    <w:p>
      <w:pPr>
        <w:pStyle w:val="Normal"/>
        <w:ind w:left="155" w:right="141" w:firstLine="425"/>
        <w:rPr/>
      </w:pPr>
      <w:r>
        <w:rPr/>
        <w:t xml:space="preserve">2. Подготовить эссе по темам, посвященным точкам бифуркации в истории (по выбору студента). </w:t>
      </w:r>
    </w:p>
    <w:p>
      <w:pPr>
        <w:pStyle w:val="Normal"/>
        <w:ind w:left="155" w:right="141" w:firstLine="425"/>
        <w:rPr/>
      </w:pPr>
      <w:r>
        <w:rPr/>
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</w:r>
    </w:p>
    <w:p>
      <w:pPr>
        <w:pStyle w:val="Normal"/>
        <w:ind w:left="155" w:right="141" w:firstLine="425"/>
        <w:rPr/>
      </w:pPr>
      <w:r>
        <w:rPr/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3. Составить словарь исторических терминов.</w:t>
      </w:r>
    </w:p>
    <w:p>
      <w:pPr>
        <w:pStyle w:val="Normal"/>
        <w:keepNext w:val="true"/>
        <w:numPr>
          <w:ilvl w:val="0"/>
          <w:numId w:val="0"/>
        </w:numPr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Промежуточная аттестация по дисциплине «История» проводится в форме экзам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650" w:type="pct"/>
        <w:jc w:val="left"/>
        <w:tblInd w:w="416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3192"/>
        <w:gridCol w:w="989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. Способность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события исторического процесса 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</w:tc>
      </w:tr>
      <w:tr>
        <w:trPr>
          <w:trHeight w:val="1789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eastAsia="Calibri"/>
                <w:i/>
                <w:i/>
                <w:color w:val="C00000"/>
              </w:rPr>
            </w:pPr>
            <w:r>
              <w:rPr>
                <w:rFonts w:eastAsia="Calibri"/>
                <w:i/>
                <w:color w:val="C00000"/>
              </w:rPr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Глоссарий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i/>
              </w:rPr>
              <w:t>2. Работа с исторической терминологией</w:t>
            </w:r>
          </w:p>
          <w:p>
            <w:pPr>
              <w:pStyle w:val="Normal"/>
              <w:ind w:firstLine="505"/>
              <w:rPr/>
            </w:pPr>
            <w:r>
              <w:rPr>
                <w:rStyle w:val="StrongEmphasis"/>
                <w:b w:val="false"/>
              </w:rPr>
              <w:t>1. Способ сбора дани с подвластных племен на содержание Киева, князя и его дружины – это ______________</w:t>
            </w:r>
          </w:p>
          <w:p>
            <w:pPr>
              <w:pStyle w:val="Normal"/>
              <w:ind w:firstLine="505"/>
              <w:rPr/>
            </w:pPr>
            <w:r>
              <w:rPr>
                <w:bCs/>
              </w:rPr>
              <w:t>2. Штраф, взимаемый в княжескую казну как наказание за убийство свободного человека в Древнерусском государстве, появилось взамен кровной мести (согласно "Правде Ярославичей) – это ______________</w:t>
            </w:r>
          </w:p>
          <w:p>
            <w:pPr>
              <w:pStyle w:val="Normal"/>
              <w:ind w:firstLine="505"/>
              <w:rPr/>
            </w:pPr>
            <w:r>
              <w:rPr/>
              <w:t>3</w:t>
            </w:r>
            <w:r>
              <w:rPr>
                <w:bCs/>
              </w:rPr>
              <w:t>. Земли, которые князь давал человеку во владение за службу. Они закреплялись за потомками награжденного (то есть эти земли - наследственное владение) – это 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4. Владение, получаемое князьями-дворянами за службу. Его было запрещено продавать и дарить – это _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5. Золотоордынские чиновники, следившие за исправным сбором и поступлением в Орду дани с русских княжеств – это _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6. Ежегодно выплачиваемая русскими княжествами дань Золотой Орде – это __________________</w:t>
            </w:r>
          </w:p>
          <w:p>
            <w:pPr>
              <w:pStyle w:val="Normal"/>
              <w:ind w:firstLine="505"/>
              <w:rPr>
                <w:bCs/>
              </w:rPr>
            </w:pPr>
            <w:r>
              <w:rPr>
                <w:bCs/>
              </w:rPr>
              <w:t>7. Свободные общинники (люди) – это __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8. Категория зависимого населения Древней Руси, которая теряла свободу на время отработки долга – это _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10. Лично свободные крестьяне, несшие государственные повинности, – это 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11. Система распределения служебных мест в Русском государстве в XIV - XV вв. с учетом происхождения, служебного положения предков человека и его заслуг – это _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12.Центральные правительственные учреждения, ведающие отдельными отраслями великокняжеского управления. Введены Иваном III, отменены Петром I, ) – это __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13. Процесс объединения земель, результатом которого становится формирование единой верховной власти, устанавливающей единый административный аппарат, подконтрольный центру, единые законы, общие вооруженные силы и др. ) – это 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14. Система местного управления, когда кормленщики-наместники (управитель уезда) и волостели (управители волостей), имевшие штат чиновников, содержались за счет населения – это __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15. Сословно-представительный орган власти, обладающий правом совета царю при обсуждении политических, экономических и административных вопросов (создан при Иване Грозном, исчез при Алексее Михайловиче,) – это __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16. Резкое преобразование производительных сил, которое способствовало переходу от ручного труда к машинному и от мануфактуры к фабрике) – это 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17. Экономическая политика государства, направленная на поддержку отечественного производителя с помощью введения пошлин на иностранные товары) – это 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18. Количество дней, которые начислялись крестьянам за работу в колхозах. В соответствии с ними между крестьянами распределялись необходимые для жизни продукты – это 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19. Движение за перевыполнение хозяйственных планов – это 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20. Полное восстановление в гражданских правах, восстановление доброго имени и репутации невинно осужденных и пострадавших в результате массовых репрессий людей – это 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21. Военно-стратегическое равенство стран (группы стран) в области вооруженных сил или вооружений в период "холодной войны" – это 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22. Период в истории СССР, который характеризовался во внутриполитической жизни СССР ослаблением тоталитарной власти, началом критики культа личности Сталина, большей свободой творческой деятельности, – это _________________</w:t>
            </w:r>
          </w:p>
          <w:p>
            <w:pPr>
              <w:pStyle w:val="Normal"/>
              <w:widowControl/>
              <w:autoSpaceDE w:val="true"/>
              <w:ind w:firstLine="505"/>
              <w:rPr>
                <w:bCs/>
              </w:rPr>
            </w:pPr>
            <w:r>
              <w:rPr>
                <w:bCs/>
              </w:rPr>
              <w:t>23. Комплекс мероприятий по увеличению производства зерна в СССР в 1954-1960 гг. путем введения в оборот обширных земельных ресурсов Казахстана, Поволжья, Урала, Сибири, Дальнего Востока – это __________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4. Все термины за исключением одного характеризуют зависимость Руси от Золотой Орды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исло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баска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ярлы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ожилое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ыход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5. Все термины за исключение одного относятся к преобразованиям Александра I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вольные хлебопаш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Негласный комит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Государственный Совет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земств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военные посел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6. Все термины за исключением одного, относятся к системе государственного управления XV-XVI вв.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Приказ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Земский Собор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Боярская Дума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коллегии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местниче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>27. Все термины за исключением одного, относятся к событиям XIX века: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народники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декабрис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социал - демократ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етрашевцы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>5) иосифлян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Qtext"/>
              </w:rPr>
              <w:t xml:space="preserve">28. Все термины за исключением одного характеризуют политику "военного коммунизма"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1) червонец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2) паек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3) национализация </w:t>
            </w:r>
          </w:p>
          <w:p>
            <w:pPr>
              <w:pStyle w:val="Normal"/>
              <w:ind w:firstLine="629"/>
              <w:jc w:val="left"/>
              <w:rPr/>
            </w:pPr>
            <w:r>
              <w:rPr>
                <w:rStyle w:val="Qtext"/>
              </w:rPr>
              <w:t xml:space="preserve">4) продразверстка </w:t>
            </w:r>
          </w:p>
          <w:p>
            <w:pPr>
              <w:pStyle w:val="Normal"/>
              <w:ind w:firstLine="629"/>
              <w:jc w:val="left"/>
              <w:rPr>
                <w:i/>
                <w:i/>
              </w:rPr>
            </w:pPr>
            <w:r>
              <w:rPr>
                <w:rStyle w:val="Qtext"/>
              </w:rPr>
              <w:t>5) трудовой фрон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9. Все термины за исключением одного относятся ко второй половине XX века: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1) ускорение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>3) раскулачивание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/>
            </w:pPr>
            <w:r>
              <w:rPr/>
              <w:t xml:space="preserve">4) период разрядки </w:t>
            </w:r>
          </w:p>
          <w:p>
            <w:pPr>
              <w:pStyle w:val="Normal"/>
              <w:widowControl/>
              <w:autoSpaceDE w:val="true"/>
              <w:ind w:firstLine="629"/>
              <w:jc w:val="left"/>
              <w:rPr>
                <w:i/>
                <w:i/>
              </w:rPr>
            </w:pPr>
            <w:r>
              <w:rPr/>
              <w:t>5) дефолт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0. Все термины за исключением одного, относятся к преобразованиям периода перестройки: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1) альтернативные выборы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2) гласность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3) раскулачивание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 xml:space="preserve">4) съезд народных депутатов </w:t>
            </w:r>
          </w:p>
          <w:p>
            <w:pPr>
              <w:pStyle w:val="Normal"/>
              <w:widowControl/>
              <w:autoSpaceDE w:val="true"/>
              <w:ind w:firstLine="646"/>
              <w:jc w:val="left"/>
              <w:rPr/>
            </w:pPr>
            <w:r>
              <w:rPr/>
              <w:t>5) индивидуальная трудовая деятельность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Подготовить эссе по темам, посвященным точкам бифуркации в истории</w:t>
            </w:r>
            <w:r>
              <w:rPr/>
              <w:t xml:space="preserve">.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. Практические задания:</w:t>
            </w:r>
          </w:p>
          <w:p>
            <w:pPr>
              <w:pStyle w:val="Normal"/>
              <w:ind w:right="56" w:hanging="0"/>
              <w:rPr/>
            </w:pPr>
            <w:r>
              <w:rPr/>
              <w:t>1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42"/>
                <w:spacing w:val="0"/>
              </w:rPr>
              <w:t>издание</w:t>
            </w:r>
            <w:r>
              <w:rPr>
                <w:rStyle w:val="FontStyle42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рянству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</w:t>
            </w:r>
          </w:p>
          <w:p>
            <w:pPr>
              <w:pStyle w:val="Style111"/>
              <w:widowControl/>
              <w:ind w:firstLine="629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</w:t>
            </w:r>
          </w:p>
          <w:p>
            <w:pPr>
              <w:pStyle w:val="Style110"/>
              <w:widowControl/>
              <w:ind w:firstLine="629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</w:t>
            </w:r>
          </w:p>
          <w:p>
            <w:pPr>
              <w:pStyle w:val="Normal"/>
              <w:ind w:right="56" w:firstLine="629"/>
              <w:rPr>
                <w:rStyle w:val="FontStyle54"/>
                <w:sz w:val="24"/>
                <w:szCs w:val="24"/>
              </w:rPr>
            </w:pPr>
            <w:r>
              <w:rPr/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8"/>
              <w:gridCol w:w="6146"/>
            </w:tblGrid>
            <w:tr>
              <w:trPr/>
              <w:tc>
                <w:tcPr>
                  <w:tcW w:w="2608" w:type="dxa"/>
                  <w:tcBorders/>
                </w:tcPr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1. 1989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2. 1945</w:t>
                  </w:r>
                </w:p>
                <w:p>
                  <w:pPr>
                    <w:pStyle w:val="Normal"/>
                    <w:ind w:left="180" w:right="56" w:firstLine="336"/>
                    <w:rPr/>
                  </w:pPr>
                  <w:r>
                    <w:rPr/>
                    <w:t>3. 1857</w:t>
                  </w:r>
                </w:p>
                <w:p>
                  <w:pPr>
                    <w:pStyle w:val="Normal"/>
                    <w:ind w:right="56" w:firstLine="516"/>
                    <w:rPr/>
                  </w:pPr>
                  <w:r>
                    <w:rPr/>
                    <w:t>4. 1863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</w:r>
                </w:p>
              </w:tc>
              <w:tc>
                <w:tcPr>
                  <w:tcW w:w="6146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объявление СССР войны Японии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</w:t>
                  </w:r>
                  <w:r>
                    <w:rPr>
                      <w:bCs/>
                    </w:rPr>
                    <w:t xml:space="preserve"> издание Указа об отмене телесных наказаний</w:t>
                  </w:r>
                </w:p>
                <w:p>
                  <w:pPr>
                    <w:pStyle w:val="Normal"/>
                    <w:ind w:right="56" w:hanging="0"/>
                    <w:rPr>
                      <w:bCs/>
                    </w:rPr>
                  </w:pPr>
                  <w:r>
                    <w:rPr/>
                    <w:t>В)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 xml:space="preserve"> начало</w:t>
                  </w:r>
                  <w:r>
                    <w:rPr>
                      <w:rStyle w:val="FontStyle81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FontStyle81"/>
                      <w:b w:val="false"/>
                      <w:sz w:val="24"/>
                      <w:szCs w:val="24"/>
                    </w:rPr>
                    <w:t>ликвидации военных поселений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проведение I съезда народных депутатов СССР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 xml:space="preserve">Д) </w:t>
                  </w:r>
                  <w:r>
                    <w:rPr>
                      <w:spacing w:val="4"/>
                      <w:lang w:val="en-US" w:eastAsia="en-US"/>
                    </w:rPr>
                    <w:t xml:space="preserve">принятие </w:t>
                  </w:r>
                  <w:r>
                    <w:rPr>
                      <w:spacing w:val="4"/>
                    </w:rPr>
                    <w:t>СССР в Лигу Наций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629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hanging="0"/>
              <w:rPr/>
            </w:pPr>
            <w:r>
              <w:rPr/>
              <w:t>5. Распределите события по периодам согласно хронологической последовательности: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Пет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основание Петербург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опричнины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учреждение Синода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/>
              <w:t>6. образование «Избранной рады»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1871"/>
              <w:gridCol w:w="1509"/>
              <w:gridCol w:w="1730"/>
              <w:gridCol w:w="1728"/>
              <w:gridCol w:w="1497"/>
            </w:tblGrid>
            <w:tr>
              <w:trPr/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9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6. Установите соответствие между датами и событиями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  <w:gridCol w:w="5720"/>
            </w:tblGrid>
            <w:tr>
              <w:trPr/>
              <w:tc>
                <w:tcPr>
                  <w:tcW w:w="3034" w:type="dxa"/>
                  <w:tcBorders/>
                </w:tcPr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1. 1912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2. 1905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3. 1903 г.</w:t>
                  </w:r>
                </w:p>
                <w:p>
                  <w:pPr>
                    <w:pStyle w:val="Normal"/>
                    <w:ind w:right="56" w:firstLine="658"/>
                    <w:rPr/>
                  </w:pPr>
                  <w:r>
                    <w:rPr/>
                    <w:t>4. 1907 г.</w:t>
                  </w:r>
                </w:p>
              </w:tc>
              <w:tc>
                <w:tcPr>
                  <w:tcW w:w="5720" w:type="dxa"/>
                  <w:tcBorders/>
                </w:tcPr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А) издание Манифеста о веротерпимости и свободе вероисповедания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Б) проведение Второго съезда РСДРП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В) Ленский расстрел;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Г) аграрная реформа П.А. Столыпина</w:t>
                  </w:r>
                </w:p>
                <w:p>
                  <w:pPr>
                    <w:pStyle w:val="Normal"/>
                    <w:ind w:right="56" w:hanging="0"/>
                    <w:rPr/>
                  </w:pPr>
                  <w:r>
                    <w:rPr/>
                    <w:t>Д)</w:t>
                  </w:r>
                  <w:r>
                    <w:rPr>
                      <w:bCs/>
                    </w:rPr>
                    <w:t xml:space="preserve"> отмена подушной подати</w:t>
                  </w:r>
                  <w:r>
                    <w:rPr/>
                    <w:t>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629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lineRule="auto" w:line="240" w:before="0" w:after="0"/>
              <w:ind w:firstLine="629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hanging="0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629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629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629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21"/>
                <w:bCs/>
                <w:sz w:val="24"/>
                <w:szCs w:val="24"/>
              </w:rPr>
              <w:t>6. присоединение к Москве юго-западных русских зе</w:t>
            </w:r>
            <w:r>
              <w:rPr/>
              <w:t>мель.</w:t>
            </w:r>
          </w:p>
          <w:tbl>
            <w:tblPr>
              <w:tblW w:w="8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1680"/>
              <w:gridCol w:w="1360"/>
              <w:gridCol w:w="1500"/>
              <w:gridCol w:w="1498"/>
              <w:gridCol w:w="1302"/>
            </w:tblGrid>
            <w:tr>
              <w:trPr/>
              <w:tc>
                <w:tcPr>
                  <w:tcW w:w="44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3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0. Соотнесите события и годы:</w:t>
            </w:r>
          </w:p>
          <w:tbl>
            <w:tblPr>
              <w:tblW w:w="8579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584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1. 1917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2. 1918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3. 1922 г.</w:t>
                  </w:r>
                </w:p>
                <w:p>
                  <w:pPr>
                    <w:pStyle w:val="Normal"/>
                    <w:ind w:left="180" w:right="-1" w:firstLine="567"/>
                    <w:rPr/>
                  </w:pPr>
                  <w:r>
                    <w:rPr/>
                    <w:t>4. 1928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</w:r>
                </w:p>
              </w:tc>
              <w:tc>
                <w:tcPr>
                  <w:tcW w:w="5584" w:type="dxa"/>
                  <w:tcBorders/>
                </w:tcPr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А) создание Временного правительства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Б) конфликт на КВЖД;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В) начало первой пятилетки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Г) созыв Учредительного собрания</w:t>
                  </w:r>
                </w:p>
                <w:p>
                  <w:pPr>
                    <w:pStyle w:val="Normal"/>
                    <w:ind w:left="318" w:right="-1" w:hanging="142"/>
                    <w:rPr/>
                  </w:pPr>
                  <w:r>
                    <w:rPr/>
                    <w:t>Д) образование СССР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912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912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hanging="0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629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629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629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629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hanging="0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6" w:leader="none"/>
              </w:tabs>
              <w:ind w:left="629" w:right="5" w:hanging="0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left="629" w:right="-1" w:hanging="0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hanging="0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2"/>
              <w:gridCol w:w="5012"/>
            </w:tblGrid>
            <w:tr>
              <w:trPr/>
              <w:tc>
                <w:tcPr>
                  <w:tcW w:w="3742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1. Брежнев Л.И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2. Горбачев М.С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талин И.В. 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4. Хрущев Н.С.</w:t>
                  </w:r>
                </w:p>
              </w:tc>
              <w:tc>
                <w:tcPr>
                  <w:tcW w:w="5012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1954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1966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 xml:space="preserve">В) 1969 г. 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Г) 1974 г.</w:t>
                  </w:r>
                </w:p>
              </w:tc>
            </w:tr>
          </w:tbl>
          <w:p>
            <w:pPr>
              <w:pStyle w:val="Normal"/>
              <w:ind w:right="-1" w:hanging="0"/>
              <w:rPr/>
            </w:pPr>
            <w:r>
              <w:rPr/>
              <w:t>15. Соотнесите имя и год княжения:</w:t>
            </w:r>
          </w:p>
          <w:tbl>
            <w:tblPr>
              <w:tblW w:w="8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1"/>
              <w:gridCol w:w="5153"/>
            </w:tblGrid>
            <w:tr>
              <w:trPr/>
              <w:tc>
                <w:tcPr>
                  <w:tcW w:w="3601" w:type="dxa"/>
                  <w:tcBorders/>
                </w:tcPr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1. Игорь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>2. Владимир Мономах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3. Святослав </w:t>
                  </w:r>
                  <w:r>
                    <w:rPr>
                      <w:lang w:val="en-US"/>
                    </w:rPr>
                    <w:t>I</w:t>
                  </w:r>
                </w:p>
                <w:p>
                  <w:pPr>
                    <w:pStyle w:val="Normal"/>
                    <w:ind w:right="-1" w:firstLine="516"/>
                    <w:rPr/>
                  </w:pPr>
                  <w:r>
                    <w:rPr/>
                    <w:t xml:space="preserve">4. Ярополк </w:t>
                  </w:r>
                  <w:r>
                    <w:rPr>
                      <w:lang w:val="en-US"/>
                    </w:rPr>
                    <w:t>I</w:t>
                  </w:r>
                </w:p>
              </w:tc>
              <w:tc>
                <w:tcPr>
                  <w:tcW w:w="5153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А) 970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Б) 977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В) 1113 г.</w:t>
                  </w:r>
                </w:p>
                <w:p>
                  <w:pPr>
                    <w:pStyle w:val="Normal"/>
                    <w:ind w:right="-1" w:hanging="0"/>
                    <w:rPr/>
                  </w:pPr>
                  <w:r>
                    <w:rPr/>
                    <w:t>Д) 912 г.</w:t>
                  </w:r>
                </w:p>
              </w:tc>
            </w:tr>
          </w:tbl>
          <w:p>
            <w:pPr>
              <w:pStyle w:val="Normal"/>
              <w:ind w:right="56" w:hanging="0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</w:p>
          <w:p>
            <w:pPr>
              <w:pStyle w:val="Normal"/>
              <w:ind w:right="56" w:firstLine="487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</w:p>
          <w:p>
            <w:pPr>
              <w:pStyle w:val="Normal"/>
              <w:ind w:right="56" w:firstLine="487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</w:p>
          <w:p>
            <w:pPr>
              <w:pStyle w:val="Style411"/>
              <w:widowControl/>
              <w:spacing w:lineRule="auto" w:line="240"/>
              <w:ind w:firstLine="487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</w:t>
            </w:r>
          </w:p>
          <w:p>
            <w:pPr>
              <w:pStyle w:val="Normal"/>
              <w:ind w:right="56" w:firstLine="487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тутом»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-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629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629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629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629"/>
              <w:rPr/>
            </w:pPr>
            <w:r>
              <w:rPr>
                <w:rStyle w:val="FontStyle36"/>
                <w:b/>
                <w:sz w:val="24"/>
                <w:szCs w:val="24"/>
              </w:rPr>
              <w:t>6.</w:t>
            </w:r>
            <w:r>
              <w:rPr>
                <w:rStyle w:val="FontStyle36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b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/>
              <w:t xml:space="preserve">. </w:t>
            </w:r>
          </w:p>
          <w:tbl>
            <w:tblPr>
              <w:tblW w:w="9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3"/>
              <w:gridCol w:w="1881"/>
              <w:gridCol w:w="1517"/>
              <w:gridCol w:w="1721"/>
              <w:gridCol w:w="1719"/>
              <w:gridCol w:w="1489"/>
            </w:tblGrid>
            <w:tr>
              <w:trPr/>
              <w:tc>
                <w:tcPr>
                  <w:tcW w:w="49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9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tbl>
            <w:tblPr>
              <w:tblW w:w="8475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3"/>
              <w:gridCol w:w="3032"/>
            </w:tblGrid>
            <w:tr>
              <w:trPr/>
              <w:tc>
                <w:tcPr>
                  <w:tcW w:w="5443" w:type="dxa"/>
                  <w:tcBorders/>
                </w:tcPr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1. издание Указа Президента РСФСР о приостановлении деятельности КПСС на территории России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2. проведение выборов в Совет Федерации и Государственную Думу первого созыва</w:t>
                  </w:r>
                </w:p>
                <w:p>
                  <w:pPr>
                    <w:pStyle w:val="Normal"/>
                    <w:ind w:left="379" w:right="-1" w:hanging="0"/>
                    <w:rPr/>
                  </w:pPr>
                  <w:r>
                    <w:rPr/>
                    <w:t>3. избрание М.С. Горбачева Президентом СССР</w:t>
                  </w:r>
                </w:p>
                <w:p>
                  <w:pPr>
                    <w:pStyle w:val="Normal"/>
                    <w:ind w:left="379" w:right="56" w:hanging="0"/>
                    <w:rPr/>
                  </w:pPr>
                  <w:r>
                    <w:rPr/>
                    <w:t>4. принятие России в члены Совета Европы</w:t>
                  </w:r>
                </w:p>
              </w:tc>
              <w:tc>
                <w:tcPr>
                  <w:tcW w:w="3032" w:type="dxa"/>
                  <w:tcBorders/>
                </w:tcPr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А) 1990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Б) 1996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В) 1989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Г) 1991 г.</w:t>
                  </w:r>
                </w:p>
                <w:p>
                  <w:pPr>
                    <w:pStyle w:val="Normal"/>
                    <w:ind w:right="56" w:firstLine="459"/>
                    <w:rPr/>
                  </w:pPr>
                  <w:r>
                    <w:rPr/>
                    <w:t>Д) 1993 г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-1" w:hanging="0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505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hanging="0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14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 2. 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</w:tc>
      </w:tr>
      <w:tr>
        <w:trPr>
          <w:trHeight w:val="618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этапы и закономерности исторического процесса, выявлять причинно-следственные связи, сравнивать исторические факт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ление аналитических таблиц с логическим обоснование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1.Этапы образования и развития Древнерусского государства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34" w:type="dxa"/>
              <w:jc w:val="left"/>
              <w:tblInd w:w="2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6458"/>
            </w:tblGrid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Характеристика этапа: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сущность, основные события</w:t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1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Вторая половина IX-Х вв.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2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Х - XI вв.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3 этап</w:t>
                  </w:r>
                </w:p>
                <w:p>
                  <w:pPr>
                    <w:pStyle w:val="Normal"/>
                    <w:ind w:firstLine="33"/>
                    <w:jc w:val="center"/>
                    <w:rPr/>
                  </w:pPr>
                  <w:r>
                    <w:rPr/>
                    <w:t>Конец XI — первая половина XII в.</w:t>
                  </w:r>
                </w:p>
              </w:tc>
              <w:tc>
                <w:tcPr>
                  <w:tcW w:w="6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33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. Этапы Смут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tbl>
            <w:tblPr>
              <w:tblW w:w="9488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1560"/>
              <w:gridCol w:w="2008"/>
              <w:gridCol w:w="4678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Характер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Основные собы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1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2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/>
                  </w:pPr>
                  <w:r>
                    <w:rPr/>
                    <w:t>3 этап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роцесс закрепощения крестьян</w:t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3119"/>
              <w:gridCol w:w="3260"/>
            </w:tblGrid>
            <w:tr>
              <w:trPr>
                <w:trHeight w:val="226" w:hRule="atLeast"/>
              </w:trPr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Документ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Решение</w:t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497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550 г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удебник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Начало  80-х гг. XVI в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59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каз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 xml:space="preserve">1607 г. 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Уложение  В. Шуйского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1649 г.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4"/>
                    <w:jc w:val="center"/>
                    <w:rPr/>
                  </w:pPr>
                  <w:r>
                    <w:rPr/>
                    <w:t>Соборное Уложение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4.  Династия Романовых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1417"/>
              <w:gridCol w:w="1985"/>
              <w:gridCol w:w="3861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8" w:hanging="158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Им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жизн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ы правления</w:t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Краткая характеристика правлени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 Первые декреты Советской власт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359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125"/>
              <w:gridCol w:w="3259"/>
              <w:gridCol w:w="2308"/>
            </w:tblGrid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екрет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Дата принят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Сущность  </w:t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Значение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. Этапы гражданской войны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tbl>
            <w:tblPr>
              <w:tblW w:w="9228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268"/>
              <w:gridCol w:w="3260"/>
              <w:gridCol w:w="2566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Эта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 xml:space="preserve">Хронологические </w:t>
                  </w:r>
                </w:p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мки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Районы боевых действий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jc w:val="center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Основные события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7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. Сравнительная таблица политики «военного коммунизма» и НЭПа: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  <w:tbl>
            <w:tblPr>
              <w:tblW w:w="9498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3375"/>
              <w:gridCol w:w="3294"/>
            </w:tblGrid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олож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«Военный коммунизм»</w:t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НЭП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Год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94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Промышленность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ельское хозяйство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орговля и финансы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Система управл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Трудовые отношения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  <w:t>Итоги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Cs/>
                      <w:iCs/>
                      <w:lang w:eastAsia="en-US"/>
                    </w:rPr>
                  </w:pPr>
                  <w:r>
                    <w:rPr>
                      <w:rFonts w:eastAsia="Calibri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8. Этапы Великой Отечественной войны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8" w:type="dxa"/>
              <w:jc w:val="left"/>
              <w:tblInd w:w="2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701"/>
              <w:gridCol w:w="3969"/>
              <w:gridCol w:w="2537"/>
            </w:tblGrid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27" w:hanging="0"/>
                    <w:contextualSpacing/>
                    <w:jc w:val="center"/>
                    <w:rPr/>
                  </w:pPr>
                  <w:r>
                    <w:rPr/>
                    <w:t>Эта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Битвы и событи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Итоги</w:t>
                  </w:r>
                </w:p>
              </w:tc>
            </w:tr>
            <w:tr>
              <w:trPr/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7" w:hanging="0"/>
                    <w:contextualSpacing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>
                <w:rFonts w:eastAsia="Times New Roman,Italic;MS Gothic"/>
                <w:bCs/>
                <w:iCs/>
                <w:lang w:eastAsia="en-US"/>
              </w:rPr>
              <w:t>Этапы перестройки»</w:t>
            </w:r>
          </w:p>
          <w:tbl>
            <w:tblPr>
              <w:tblW w:w="9214" w:type="dxa"/>
              <w:jc w:val="left"/>
              <w:tblInd w:w="2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3402"/>
              <w:gridCol w:w="2727"/>
            </w:tblGrid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1 этап</w:t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2 этап</w:t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Хронологические рамк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ценка ситуаци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Цель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Лидер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Основные мероприят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  <w:t>Результат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  <w:tc>
                <w:tcPr>
                  <w:tcW w:w="2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,Italic;MS Gothic"/>
                      <w:bCs/>
                      <w:iCs/>
                      <w:lang w:eastAsia="en-US"/>
                    </w:rPr>
                  </w:pPr>
                  <w:r>
                    <w:rPr>
                      <w:rFonts w:eastAsia="Times New Roman,Italic;MS Gothic"/>
                      <w:bCs/>
                      <w:iCs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,Italic;MS Gothic"/>
                <w:bCs/>
                <w:iCs/>
                <w:lang w:eastAsia="en-US"/>
              </w:rPr>
            </w:pPr>
            <w:r>
              <w:rPr>
                <w:rFonts w:eastAsia="Times New Roman,Italic;MS Gothic"/>
                <w:bCs/>
                <w:iCs/>
                <w:lang w:eastAsia="en-US"/>
              </w:rPr>
              <w:t>10. Основные этапы внешней политики СССР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lang w:eastAsia="en-US"/>
              </w:rPr>
            </w:r>
          </w:p>
          <w:tbl>
            <w:tblPr>
              <w:tblW w:w="9633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2386"/>
              <w:gridCol w:w="2996"/>
              <w:gridCol w:w="2319"/>
            </w:tblGrid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Период</w:t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Цель и задачи внешней политики</w:t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Основные события</w:t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color w:val="000000"/>
                      <w:lang w:eastAsia="en-US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  <w:tc>
                <w:tcPr>
                  <w:tcW w:w="2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b/>
                      <w:b/>
                      <w:i/>
                      <w:i/>
                      <w:color w:val="000000"/>
                      <w:lang w:eastAsia="en-US"/>
                    </w:rPr>
                  </w:pPr>
                  <w:r>
                    <w:rPr>
                      <w:rFonts w:eastAsia="Calibri"/>
                      <w:b/>
                      <w:i/>
                      <w:color w:val="00000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55" w:right="141" w:firstLine="425"/>
              <w:rPr/>
            </w:pPr>
            <w:r>
              <w:rPr>
                <w:b/>
                <w:i/>
              </w:rPr>
              <w:t>1. Выразите и обоснуйте свою позицию по проблемным вопросам исторического развития России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1 Точки зрения по вопросу о происхождении Древнерусского государства: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А) Древнерусское государство возникло в результате складывания внутренних предпосылок: развитие общества, социальных и хозяйственных сдвигов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Б) Государственность была принесена на Русь извне.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Укажите, как называются эти теории, назовите их сторонников. Какая из названных точек зрения вам представляется более предпочтительной и убедительной. Приведите не менее трех фактов, положений, которые могут служить аргументами, подтверждающими избранную вами точку зрения.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bCs/>
                <w:iCs/>
              </w:rPr>
              <w:t>2.2 В чем Вы видите положительные и отрицательные стороны политической раздробленности Руси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3 В историографии оценка монголо-татарского ига неоднозначна. Назовите разные точки зрения на его влияние на развитие русского государства. Какая из них Вам кажется более обоснованной? Почему?</w:t>
            </w:r>
          </w:p>
          <w:p>
            <w:pPr>
              <w:pStyle w:val="Normal"/>
              <w:ind w:left="155" w:right="141" w:firstLine="425"/>
              <w:rPr/>
            </w:pPr>
            <w:r>
              <w:rPr/>
              <w:t>2.4 Какова оценка Смуты в историографии? Какая из них Вам кажется более обоснованной? Почему?</w:t>
            </w:r>
          </w:p>
          <w:p>
            <w:pPr>
              <w:pStyle w:val="Normal"/>
              <w:ind w:left="155" w:right="141" w:firstLine="412"/>
              <w:rPr/>
            </w:pPr>
            <w:r>
              <w:rPr/>
              <w:t xml:space="preserve">2.5 </w:t>
            </w:r>
            <w:r>
              <w:rPr>
                <w:bCs/>
                <w:iCs/>
              </w:rPr>
              <w:t>Иван Грозный — реформатор России или сумасшедший тиран? Можно ли назвать опричнину реформой? Чем она отличается от всех других преобразований Ивана IV?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>В чем Вы видите несоответствие между реформами Ивана Грозного и плачевным состоянием России к концу его царствования?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.6  В оценке предпосылок петровских реформ в литературе существует две основные точки зрения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1). Петр нарушил естественный ход русской истории, искусственно привнеся европейские образцы в экономику, политику, культуру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Преобразования были подготовлены всем предшествующим ходом исторического развития страны и не означали радикального разрыва с прошлым, а лишь ускорили процессы, начавшиеся в XVII в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них является более обоснованной с Вашей точки зрения? Свой вывод аргументируйте.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2.7 В оценке исторического значения Крестьянской войны под предводительством Е. Пугачева существуют два полярных мнения. </w:t>
            </w:r>
          </w:p>
          <w:p>
            <w:pPr>
              <w:pStyle w:val="Normal"/>
              <w:ind w:right="141" w:firstLine="567"/>
              <w:rPr/>
            </w:pPr>
            <w:r>
              <w:rPr/>
              <w:t xml:space="preserve">1). Классовая борьба крестьянства - это фактор социального прогресса в феодальном обществе. Социальная активность крестьян содействовала буржуазному развитию общества </w:t>
            </w:r>
          </w:p>
          <w:p>
            <w:pPr>
              <w:pStyle w:val="Normal"/>
              <w:ind w:right="141" w:firstLine="567"/>
              <w:rPr/>
            </w:pPr>
            <w:r>
              <w:rPr/>
              <w:t>2). Крестьянская война, изначально обреченная на неудачу, отпугнула российских реформаторов и усилила позиции консерваторов. Это на долгие годы затормозило социально-экономическое развитие страны, способствовало тенденции к установлению военно-полицейского режима в России.</w:t>
            </w:r>
          </w:p>
          <w:p>
            <w:pPr>
              <w:pStyle w:val="Normal"/>
              <w:ind w:right="141" w:firstLine="567"/>
              <w:rPr/>
            </w:pPr>
            <w:r>
              <w:rPr/>
              <w:t>Какая из оценок, на Ваш взгляд, является более обоснованной?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/>
            </w:pPr>
            <w:r>
              <w:rPr>
                <w:sz w:val="24"/>
              </w:rPr>
              <w:t xml:space="preserve">2.8 Историк </w:t>
            </w:r>
            <w:r>
              <w:rPr>
                <w:rStyle w:val="StrongEmphasis"/>
                <w:b w:val="false"/>
                <w:sz w:val="24"/>
              </w:rPr>
              <w:t>А. Минаков считает</w:t>
            </w:r>
            <w:r>
              <w:rPr>
                <w:sz w:val="24"/>
              </w:rPr>
              <w:t>, что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выступление же декабристов не только не поспособствовало проведению реформ по крестьянскому вопросу, но, напротив, замедлило ее: «Император </w:t>
            </w:r>
            <w:r>
              <w:rPr>
                <w:rStyle w:val="StrongEmphasis"/>
                <w:b w:val="false"/>
                <w:sz w:val="24"/>
              </w:rPr>
              <w:t>Павел I</w:t>
            </w:r>
            <w:r>
              <w:rPr>
                <w:sz w:val="24"/>
              </w:rPr>
              <w:t xml:space="preserve"> стал облегчать положение крестьян; в правление Александра I упразднение крепостной зависимости широко обсуждалось на высочайшем уровне. После событий на Сенатской площади работа над проектами по отмене крепостного права была предельно засекречена. Декабристы осложнили данный процесс и существенно затормозили его, поскольку русская государственная, самодержавная власть с этого момента вынуждена была действовать крайне осторожно».</w:t>
            </w:r>
          </w:p>
          <w:p>
            <w:pPr>
              <w:pStyle w:val="Style40"/>
              <w:spacing w:lineRule="auto" w:line="240" w:before="0" w:after="0"/>
              <w:ind w:left="155" w:right="141" w:firstLine="412"/>
              <w:rPr>
                <w:sz w:val="24"/>
              </w:rPr>
            </w:pPr>
            <w:r>
              <w:rPr>
                <w:sz w:val="24"/>
              </w:rPr>
              <w:t>Как Вы относитесь к такой точке зрения?</w:t>
            </w:r>
          </w:p>
          <w:p>
            <w:pPr>
              <w:pStyle w:val="Normal"/>
              <w:ind w:left="155" w:right="141" w:firstLine="425"/>
              <w:rPr/>
            </w:pPr>
            <w:r>
              <w:rPr>
                <w:rFonts w:eastAsia="Calibri"/>
                <w:bCs/>
                <w:lang w:eastAsia="en-US"/>
              </w:rPr>
              <w:t xml:space="preserve">2.9 </w:t>
            </w:r>
            <w:r>
              <w:rPr/>
              <w:t>В отечественной исторической литературе есть несколько точек зрения на характер и результаты изменений, произошедших в Российском государстве в ходе первой русской революции 1905 – 1907 гг. Назовите эти точки зрения, какая из них Вам кажется более обоснованной? Почему?</w:t>
            </w:r>
          </w:p>
          <w:p>
            <w:pPr>
              <w:pStyle w:val="Heading1"/>
              <w:spacing w:before="0" w:after="0"/>
              <w:ind w:left="567" w:right="141" w:firstLine="7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10 Каковы достижение и проблемы периода перестройки с Вашей точки зрения?</w:t>
            </w:r>
          </w:p>
          <w:p>
            <w:pPr>
              <w:pStyle w:val="Normal"/>
              <w:ind w:firstLine="629"/>
              <w:rPr/>
            </w:pPr>
            <w:r>
              <w:rPr/>
              <w:t>2.11 Что является главным национальным приоритетом России на современном этапе с Вашей точки зрения? Свой ответ обоснуйте.</w:t>
            </w:r>
          </w:p>
        </w:tc>
      </w:tr>
    </w:tbl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567" w:right="567" w:gutter="0" w:header="0" w:top="1276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: всестороннее, систематическое и глубокое знание учебного материала, усвоил взаимосвязь основных понятий дисциплины, свободно выполняет практические задания предусмотренные программой, усвоил основную литературу и знаком с дополнительной литературой, рекомендованной программой, свободно оперирует знаниями, умениями, применяет их в ситуациях повышенной сложности, проявил творческие способности в понимании, изложении и использовании исторического учебно-программного материала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 учебно-программного материала по истории и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, усвоивший основную литературу, рекомендованную в программе. способен к самостоятельному пополнению и обновлению знаний в ходе дальнейшей учебной работы и профессиональной деятель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ет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, но обладает необходимыми знаниями для их устранения под руководством преподавателя, знакомый с основной литературой, рекомендованной программой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обнаруживает пробелы в знаниях основного учебно-программного материала по истории, демонстрируя знания не более 20% теоретического материала; не может показать интеллектуальные навыки решения простых заданий, допуская принципиальные ошибк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18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Шубин А.В., Земцов Б.Н., Данилевский И.Н. </w:t>
      </w:r>
      <w:r>
        <w:rPr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5">
        <w:r>
          <w:rPr>
            <w:rStyle w:val="InternetLink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2.Фирсов, С. Л. История России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6">
        <w:r>
          <w:rPr>
            <w:rStyle w:val="InternetLink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1. Коробков, Ю. Д. История России: от древней Руси к императорской России : учебное пособие / Ю. Д. Коробков ; МГТУ. - Магнитогорск : МГТУ, 2018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438.pdf&amp;show=dcatalogues/1/1514265/3438.pdf&amp;view=true</w:t>
        </w:r>
      </w:hyperlink>
      <w:r>
        <w:rPr>
          <w:color w:val="000000"/>
        </w:rPr>
        <w:t>.  - Текст : электронный. - ISBN 978-5-9967-1102-4. - Сведения доступны также на CD-ROM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2. Коробков, Ю. Д. История России до XX века: XVIII - XIX вв. : учебное пособие / Ю. Д. Коробков ; МГТУ. - Магнитогорск : МГТУ, 2018. - 1 электрон. опт. диск (CD-ROM). - URL: </w:t>
      </w:r>
      <w:hyperlink r:id="rId18">
        <w:r>
          <w:rPr>
            <w:rStyle w:val="InternetLink"/>
          </w:rPr>
          <w:t>https://magtu.informsystema.ru/uploader/fileUpload?name=3649.pdf&amp;show=dcatalogues/1/1526272/3649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Коробков, Ю. Д. История России. Советский период : учебное пособие / Ю. Д. Коробков ; МГТУ. - Магнитогорск : МГТУ, 2017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382.pdf&amp;show=dcatalogues/1/1139239/3382.pdf&amp;view=true</w:t>
        </w:r>
      </w:hyperlink>
      <w:r>
        <w:rPr/>
        <w:t>.  - Макрообъект. - Текст : электронный. - ISBN 978-5-9967-1033-1. - Сведения доступны также на CD-ROM.</w:t>
      </w:r>
    </w:p>
    <w:p>
      <w:pPr>
        <w:pStyle w:val="Normal"/>
        <w:rPr/>
      </w:pPr>
      <w:r>
        <w:rPr/>
        <w:t xml:space="preserve">4. Макарова, Н. Н. История Отечества IX - начала XXI в. : учебное пособие / МГТУ. - Магнитогорск : [МГТУ], 2017. - 147 с. - URL: </w:t>
      </w:r>
      <w:hyperlink r:id="rId20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>. - Макрообъект. - Текст : электронный. - Имеется печатный ана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) Методические указания</w:t>
      </w:r>
      <w:r>
        <w:rPr/>
        <w:t xml:space="preserve"> </w:t>
      </w:r>
    </w:p>
    <w:p>
      <w:pPr>
        <w:pStyle w:val="Normal"/>
        <w:widowControl/>
        <w:autoSpaceDE w:val="true"/>
        <w:rPr/>
      </w:pPr>
      <w:r>
        <w:rPr/>
        <w:t xml:space="preserve">1. Барабина, И. А. Хрестоматия по дисциплине "История" (с древнейших времен до начала XXI в.) : хрестоматия / И. А. Барабина, Е. М. Буряк ; МГТУ. - Магнитогорск : МГТУ, 2017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077.pdf&amp;show=dcatalogues/1/1135283/307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color w:val="000000"/>
        </w:rPr>
        <w:t xml:space="preserve">2. Буряк, Е. М. Практикум по дисциплине "История" : практикум / Е. М. Буряк ; МГТУ. - Магнитогорск : МГТУ, 2018. - 1 электрон. опт. диск (CD-ROM). - URL: </w:t>
      </w:r>
      <w:hyperlink r:id="rId22">
        <w:r>
          <w:rPr>
            <w:rStyle w:val="InternetLink"/>
          </w:rPr>
          <w:t>https://magtu.informsystema.ru/uploader/fileUpload?name=3665.pdf&amp;show=dcatalogues/1/1526331/3665.pdf&amp;view=true</w:t>
        </w:r>
      </w:hyperlink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rPr/>
      </w:pPr>
      <w:r>
        <w:rPr/>
        <w:t xml:space="preserve">3. Чернова, Н. В. История Отечества в IX-XXI вв. : учебно-методическое пособие / Н. В. Чернова, Н. Н. Макарова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2527.pdf&amp;show=dcatalogues/1/1130329/2527.pdf&amp;view=true</w:t>
        </w:r>
      </w:hyperlink>
      <w:r>
        <w:rPr/>
        <w:t>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</w:rPr>
        <w:t>Онлайн курсы:</w:t>
      </w:r>
      <w:r>
        <w:rPr/>
        <w:t xml:space="preserve"> Открытое образование </w:t>
      </w:r>
      <w:hyperlink r:id="rId24">
        <w:r>
          <w:rPr>
            <w:rStyle w:val="InternetLink"/>
            <w:color w:val="000000"/>
          </w:rPr>
          <w:t>https://courses.openedu.ru/courses/course-v1:spbu+HISTRU+spring_2017/info</w:t>
        </w:r>
      </w:hyperlink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5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sz w:val="24"/>
          <w:szCs w:val="24"/>
        </w:rPr>
        <w:t>URL</w:t>
      </w:r>
      <w:r>
        <w:rPr>
          <w:bCs/>
        </w:rPr>
        <w:t xml:space="preserve">: </w:t>
      </w:r>
      <w:hyperlink r:id="rId26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bCs/>
        </w:rPr>
      </w:pPr>
      <w:r>
        <w:rPr/>
        <w:t xml:space="preserve">ХРОНОС: всемирная история в Интернете. – Режим доступа: </w:t>
      </w:r>
      <w:hyperlink r:id="rId27">
        <w:r>
          <w:rPr>
            <w:rStyle w:val="InternetLink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 xml:space="preserve">Библиотека электронных ресурсов исторического факультета МГУ. – Режим доступа: </w:t>
      </w:r>
      <w:hyperlink r:id="rId28">
        <w:r>
          <w:rPr>
            <w:rStyle w:val="InternetLink"/>
            <w:u w:val="single"/>
          </w:rPr>
          <w:t>http://www.hist.msu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 xml:space="preserve">Научная электронная библиотека «Киберленика». – Режим доступа: </w:t>
      </w:r>
      <w:hyperlink r:id="rId29">
        <w:r>
          <w:rPr>
            <w:rStyle w:val="InternetLink"/>
            <w:u w:val="single"/>
          </w:rPr>
          <w:t>http://cyberleninka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ind w:left="567" w:hanging="567"/>
        <w:rPr/>
      </w:pPr>
      <w:r>
        <w:rPr/>
        <w:t>Научная электронная библиотека «</w:t>
      </w:r>
      <w:r>
        <w:rPr>
          <w:lang w:val="en-US"/>
        </w:rPr>
        <w:t>eLibrary</w:t>
      </w:r>
      <w:r>
        <w:rPr/>
        <w:t>.</w:t>
      </w:r>
      <w:r>
        <w:rPr>
          <w:lang w:val="en-US"/>
        </w:rPr>
        <w:t>ru</w:t>
      </w:r>
      <w:r>
        <w:rPr/>
        <w:t xml:space="preserve">». – Режим доступа: </w:t>
      </w:r>
      <w:hyperlink r:id="rId30">
        <w:r>
          <w:rPr>
            <w:rStyle w:val="InternetLink"/>
            <w:u w:val="single"/>
          </w:rPr>
          <w:t>http://elibrary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>
          <w:bCs/>
          <w:spacing w:val="40"/>
        </w:rPr>
      </w:pPr>
      <w:r>
        <w:rPr>
          <w:rStyle w:val="FontStyle15"/>
          <w:b w:val="false"/>
          <w:sz w:val="24"/>
          <w:szCs w:val="24"/>
        </w:rPr>
        <w:t>Библиотека нормативно-правовых актов.</w:t>
      </w:r>
      <w:r>
        <w:rPr/>
        <w:t xml:space="preserve"> Режим доступ</w:t>
      </w:r>
      <w:r>
        <w:rPr>
          <w:color w:val="002060"/>
        </w:rPr>
        <w:t xml:space="preserve">а:  </w:t>
      </w:r>
      <w:hyperlink r:id="rId31">
        <w:r>
          <w:rPr>
            <w:rStyle w:val="InternetLink"/>
            <w:color w:val="002060"/>
          </w:rPr>
          <w:t>http://www.libussr.ru/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bCs/>
          <w:spacing w:val="40"/>
        </w:rPr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В соответствии с учебным планом по дисциплине «История» предусмотрены следующие виды занятий: лекции, практические занятия, самостоятельная работа, консультации и экзамен. Материально-техническое обеспечение дисциплины включает: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ебная карта ”Великая Отечественная война Советского Союза 1941-1945 гг.</w:t>
            </w:r>
          </w:p>
          <w:p>
            <w:pPr>
              <w:pStyle w:val="Style39"/>
              <w:spacing w:lineRule="auto" w:line="240"/>
              <w:rPr/>
            </w:pPr>
            <w:r>
              <w:rPr>
                <w:szCs w:val="24"/>
                <w:lang w:val="ru-RU"/>
              </w:rPr>
              <w:t xml:space="preserve">Учебная карта “Мир в </w:t>
            </w:r>
            <w:r>
              <w:rPr>
                <w:szCs w:val="24"/>
              </w:rPr>
              <w:t>XIX</w:t>
            </w:r>
            <w:r>
              <w:rPr>
                <w:szCs w:val="24"/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84" w:leader="none"/>
        </w:tabs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Хрестоматия по истории СССР, 1861 – 1917 : учеб. пособие для пед. ин-тов по спец. «История» / сост. : В.Ф. Антонов [и др.]. – М., 1990. – С. 41 – 5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Символ сноски"/>
    <w:qFormat/>
    <w:rPr/>
  </w:style>
  <w:style w:type="character" w:styleId="Qtext">
    <w:name w:val="q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Calibri" w:hAnsi="Calibri" w:cs="Calibri"/>
    </w:rPr>
  </w:style>
  <w:style w:type="paragraph" w:styleId="Style43">
    <w:name w:val="Текст в заданном формате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P71">
    <w:name w:val="p7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www.libussr.ru/" TargetMode="External"/><Relationship Id="rId10" Type="http://schemas.openxmlformats.org/officeDocument/2006/relationships/hyperlink" Target="http://www.libussr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coollib.com/b/283872" TargetMode="External"/><Relationship Id="rId16" Type="http://schemas.openxmlformats.org/officeDocument/2006/relationships/hyperlink" Target="http://www.biblio-online.ru/book/805ED65E-44AA-4D57-BCD0-4A96BE165A17" TargetMode="External"/><Relationship Id="rId17" Type="http://schemas.openxmlformats.org/officeDocument/2006/relationships/hyperlink" Target="https://magtu.informsystema.ru/uploader/fileUpload?name=3438.pdf&amp;show=dcatalogues/1/1514265/3438.pdf&amp;view=true" TargetMode="External"/><Relationship Id="rId18" Type="http://schemas.openxmlformats.org/officeDocument/2006/relationships/hyperlink" Target="https://magtu.informsystema.ru/uploader/fileUpload?name=3649.pdf&amp;show=dcatalogues/1/1526272/3649.pdf&amp;view=true" TargetMode="External"/><Relationship Id="rId19" Type="http://schemas.openxmlformats.org/officeDocument/2006/relationships/hyperlink" Target="https://magtu.informsystema.ru/uploader/fileUpload?name=3382.pdf&amp;show=dcatalogues/1/1139239/3382.pdf&amp;view=true" TargetMode="External"/><Relationship Id="rId20" Type="http://schemas.openxmlformats.org/officeDocument/2006/relationships/hyperlink" Target="https://magtu.informsystema.ru/uploader/fileUpload?name=3433.pdf&amp;show=dcatalogues/1/1209623/3433.pdf&amp;view=true" TargetMode="External"/><Relationship Id="rId21" Type="http://schemas.openxmlformats.org/officeDocument/2006/relationships/hyperlink" Target="https://magtu.informsystema.ru/uploader/fileUpload?name=3077.pdf&amp;show=dcatalogues/1/1135283/3077.pdf&amp;view=true" TargetMode="External"/><Relationship Id="rId22" Type="http://schemas.openxmlformats.org/officeDocument/2006/relationships/hyperlink" Target="https://magtu.informsystema.ru/uploader/fileUpload?name=3665.pdf&amp;show=dcatalogues/1/1526331/3665.pdf&amp;view=true" TargetMode="External"/><Relationship Id="rId23" Type="http://schemas.openxmlformats.org/officeDocument/2006/relationships/hyperlink" Target="https://magtu.informsystema.ru/uploader/fileUpload?name=2527.pdf&amp;show=dcatalogues/1/1130329/2527.pdf&amp;view=true" TargetMode="External"/><Relationship Id="rId24" Type="http://schemas.openxmlformats.org/officeDocument/2006/relationships/hyperlink" Target="https://courses.openedu.ru/courses/course-v1:spbu+HISTRU+spring_2017/info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.hrono.ru/" TargetMode="External"/><Relationship Id="rId28" Type="http://schemas.openxmlformats.org/officeDocument/2006/relationships/hyperlink" Target="http://www.hist.msu.ru/" TargetMode="External"/><Relationship Id="rId29" Type="http://schemas.openxmlformats.org/officeDocument/2006/relationships/hyperlink" Target="http://cyberleninka.ru/" TargetMode="External"/><Relationship Id="rId30" Type="http://schemas.openxmlformats.org/officeDocument/2006/relationships/hyperlink" Target="http://elibrary.ru/" TargetMode="External"/><Relationship Id="rId31" Type="http://schemas.openxmlformats.org/officeDocument/2006/relationships/hyperlink" Target="http://www.libussr.ru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00:00Z</dcterms:created>
  <dc:creator>user</dc:creator>
  <dc:description/>
  <cp:keywords/>
  <dc:language>en-US</dc:language>
  <cp:lastModifiedBy>Пользователь Windows</cp:lastModifiedBy>
  <cp:lastPrinted>2018-11-18T22:00:00Z</cp:lastPrinted>
  <dcterms:modified xsi:type="dcterms:W3CDTF">2019-12-09T15:46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