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5345" cy="835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6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Культурология и межкультурное взаимодействие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Являются ли школы менеджмента формами объективированного мировоззрен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пособ производства определяет стратегию развития человека. Быть в обществе и быть свободным от общества нельзя. Прокомментируйте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Капитализм создает особое экономическое мышление у социального субъекта. Приведите аргументы «за» и «против»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бъясните тезис: «производительные силы всегда политически нейтральны».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81"/>
        <w:widowControl/>
        <w:tabs>
          <w:tab w:val="clear" w:pos="720"/>
          <w:tab w:val="left" w:pos="1590" w:leader="none"/>
        </w:tabs>
        <w:ind w:left="567"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v.kononenko</cp:lastModifiedBy>
  <cp:lastPrinted>2018-11-03T12:52:00Z</cp:lastPrinted>
  <dcterms:modified xsi:type="dcterms:W3CDTF">2020-10-07T09:55:00Z</dcterms:modified>
  <cp:revision>28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