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25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836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/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/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bookmarkStart w:id="1" w:name="_Hlk54997480"/>
      <w:bookmarkEnd w:id="1"/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true"/>
        <w:spacing w:lineRule="auto" w:line="276"/>
        <w:rPr>
          <w:bCs/>
        </w:rPr>
      </w:pPr>
      <w:bookmarkStart w:id="2" w:name="_Hlk54997480"/>
      <w:bookmarkEnd w:id="2"/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true"/>
        <w:spacing w:lineRule="auto" w:line="276"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2">
        <w:r>
          <w:rPr>
            <w:rStyle w:val="InternetLink"/>
          </w:rPr>
          <w:t>https://scholar.google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uppressAutoHyphens w:val="true"/>
        <w:spacing w:lineRule="auto" w:line="276"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3">
        <w:r>
          <w:rPr>
            <w:rStyle w:val="InternetLink"/>
          </w:rPr>
          <w:t>http://window.edu.ru/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40"/>
        <w:ind w:hanging="0"/>
        <w:rPr/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19:45:00Z</dcterms:modified>
  <cp:revision>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