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14365" cy="757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323840" cy="807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580380" cy="746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widowControl/>
        <w:tabs>
          <w:tab w:val="clear" w:pos="720"/>
          <w:tab w:val="left" w:pos="1145" w:leader="none"/>
        </w:tabs>
        <w:autoSpaceDE w:val="true"/>
        <w:spacing w:lineRule="auto" w:line="256" w:before="0" w:after="160"/>
        <w:jc w:val="left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АРКЕТИНГ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и общекультурных компетенций в соответствии с требованиями ФГОС ВП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формирует общие взгляды на </w:t>
      </w:r>
      <w:r>
        <w:rPr>
          <w:rFonts w:eastAsia="Calibri" w:cs="Times New Roman" w:ascii="Times New Roman" w:hAnsi="Times New Roman"/>
          <w:sz w:val="24"/>
          <w:szCs w:val="24"/>
        </w:rPr>
        <w:t>целостное представление о маркетинге как сфере деятельности; ПОЗВОЛЯЕТ добиться четкого представления о маркетинге как современной концепции управления;</w:t>
      </w:r>
    </w:p>
    <w:p>
      <w:pPr>
        <w:pStyle w:val="Style42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ＭＳ 明朝"/>
        </w:rPr>
        <w:t>В процессе изучения курса предусматривается  ознакомление с фундаментальной экономической наукой, лежащей в основе   развития мировой экономики; - изучение субъектов мирового хозяйства и механизма их взаимодействия в условиях глобализации, мировых рынков факторов производства, торговых, валютно-финансовых и кредитных отношений; - поиск места России в международном разделении труда.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7"/>
          <w:b w:val="false"/>
          <w:i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АРКЕТИНГ» входит в базовую блока 1 образовательной программы.</w:t>
      </w:r>
      <w:r>
        <w:rPr/>
        <w:t xml:space="preserve"> (</w:t>
      </w:r>
      <w:r>
        <w:rPr>
          <w:rStyle w:val="FontStyle16"/>
          <w:b w:val="false"/>
          <w:sz w:val="24"/>
          <w:szCs w:val="24"/>
        </w:rPr>
        <w:t>Б1.Б.17)</w:t>
      </w:r>
    </w:p>
    <w:p>
      <w:pPr>
        <w:pStyle w:val="Normal"/>
        <w:ind w:firstLine="756"/>
        <w:rPr/>
      </w:pPr>
      <w:bookmarkStart w:id="0" w:name="_Hlk55006231"/>
      <w:bookmarkEnd w:id="0"/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следующих дисциплин: </w:t>
      </w:r>
      <w:r>
        <w:rPr>
          <w:color w:val="000000"/>
        </w:rPr>
        <w:t>Менеджмент</w:t>
      </w:r>
      <w:r>
        <w:rPr/>
        <w:t xml:space="preserve"> ,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принятия</w:t>
      </w:r>
      <w:r>
        <w:rPr/>
        <w:t xml:space="preserve"> </w:t>
      </w:r>
      <w:r>
        <w:rPr>
          <w:color w:val="000000"/>
        </w:rPr>
        <w:t>управленческих</w:t>
      </w:r>
      <w:r>
        <w:rPr/>
        <w:t xml:space="preserve"> </w:t>
      </w:r>
      <w:r>
        <w:rPr>
          <w:color w:val="000000"/>
        </w:rPr>
        <w:t>решений, Экономика</w:t>
      </w:r>
      <w:r>
        <w:rPr/>
        <w:t xml:space="preserve"> </w:t>
      </w:r>
      <w:r>
        <w:rPr>
          <w:color w:val="000000"/>
        </w:rPr>
        <w:t>организации</w:t>
      </w:r>
      <w:r>
        <w:rPr/>
        <w:t xml:space="preserve"> , </w:t>
      </w:r>
      <w:r>
        <w:rPr>
          <w:color w:val="000000"/>
        </w:rPr>
        <w:t>Экономическая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Знания</w:t>
      </w:r>
      <w:r>
        <w:rPr/>
        <w:t xml:space="preserve"> </w:t>
      </w:r>
      <w:r>
        <w:rPr>
          <w:color w:val="000000"/>
        </w:rPr>
        <w:t>(умения,</w:t>
      </w:r>
      <w:r>
        <w:rPr/>
        <w:t xml:space="preserve"> </w:t>
      </w:r>
      <w:r>
        <w:rPr>
          <w:color w:val="000000"/>
        </w:rPr>
        <w:t>владения),</w:t>
      </w:r>
      <w:r>
        <w:rPr/>
        <w:t xml:space="preserve"> </w:t>
      </w:r>
      <w:r>
        <w:rPr>
          <w:color w:val="000000"/>
        </w:rPr>
        <w:t>полученные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изучении</w:t>
      </w:r>
      <w:r>
        <w:rPr/>
        <w:t xml:space="preserve"> </w:t>
      </w:r>
      <w:r>
        <w:rPr>
          <w:color w:val="000000"/>
        </w:rPr>
        <w:t>данной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будут</w:t>
      </w:r>
      <w:r>
        <w:rPr/>
        <w:t xml:space="preserve"> </w:t>
      </w:r>
      <w:r>
        <w:rPr>
          <w:color w:val="000000"/>
        </w:rPr>
        <w:t>необходим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изучения</w:t>
      </w:r>
      <w:r>
        <w:rPr/>
        <w:t xml:space="preserve"> </w:t>
      </w:r>
      <w:r>
        <w:rPr>
          <w:color w:val="000000"/>
        </w:rPr>
        <w:t>дисциплин/практик:</w:t>
      </w:r>
      <w:r>
        <w:rPr/>
        <w:t xml:space="preserve"> </w:t>
      </w:r>
      <w:r>
        <w:rPr>
          <w:color w:val="000000"/>
        </w:rPr>
        <w:t>Менеджмент, Учебная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рактика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лучению</w:t>
      </w:r>
      <w:r>
        <w:rPr/>
        <w:t xml:space="preserve"> </w:t>
      </w:r>
      <w:r>
        <w:rPr>
          <w:color w:val="000000"/>
        </w:rPr>
        <w:t>первичных</w:t>
      </w:r>
      <w:r>
        <w:rPr/>
        <w:t xml:space="preserve"> </w:t>
      </w:r>
      <w:r>
        <w:rPr>
          <w:color w:val="000000"/>
        </w:rPr>
        <w:t>профессиональных</w:t>
      </w:r>
      <w:r>
        <w:rPr/>
        <w:t xml:space="preserve"> </w:t>
      </w:r>
      <w:r>
        <w:rPr>
          <w:color w:val="000000"/>
        </w:rPr>
        <w:t>уме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выков</w:t>
      </w:r>
      <w:r>
        <w:rPr/>
        <w:t xml:space="preserve"> , </w:t>
      </w:r>
      <w:r>
        <w:rPr>
          <w:color w:val="000000"/>
        </w:rPr>
        <w:t>Международный</w:t>
      </w:r>
      <w:r>
        <w:rPr/>
        <w:t xml:space="preserve"> </w:t>
      </w:r>
      <w:r>
        <w:rPr>
          <w:color w:val="000000"/>
        </w:rPr>
        <w:t>менеджмент</w:t>
      </w:r>
      <w:r>
        <w:rPr/>
        <w:t xml:space="preserve"> , Управление международной  деятельностью организации,  </w:t>
      </w:r>
      <w:r>
        <w:rPr>
          <w:color w:val="000000"/>
        </w:rPr>
        <w:t>Подготовка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защит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щита</w:t>
      </w:r>
      <w:r>
        <w:rPr/>
        <w:t xml:space="preserve"> </w:t>
      </w:r>
      <w:r>
        <w:rPr>
          <w:color w:val="000000"/>
        </w:rPr>
        <w:t>выпускной</w:t>
      </w:r>
      <w:r>
        <w:rPr/>
        <w:t xml:space="preserve"> </w:t>
      </w:r>
      <w:r>
        <w:rPr>
          <w:color w:val="000000"/>
        </w:rPr>
        <w:t>квалификацион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bookmarkStart w:id="1" w:name="_Hlk55006231"/>
      <w:bookmarkEnd w:id="1"/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АРКЕТИНГ» обучающийся должен овладеть следующими компетенциями: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ПК-4; ПК-9; ПК-12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К-4</w:t>
              <w:tab/>
              <w:t xml:space="preserve">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строения, расчет и анализ современной системы показателей, характеризующих деятельность хозяйствующих субъектов на макро и микроуровне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онятия и определения дисциплины «Маркетинг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ринципы и функции маркетингов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>
                <w:lang w:eastAsia="en-US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едставлять результаты аналитической и исследовательской работы в виде выступления, доклада, информационного обзор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eastAsia="en-US"/>
              </w:rPr>
              <w:t>ПК-9</w:t>
              <w:tab/>
              <w:tab/>
              <w:t xml:space="preserve"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онятия и определения дисциплины «Маркетинг»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Комплекс маркетинга; Потребитель; Стратегия маркетинга; Сегмент и сегментация рынка; Теория покупки; Мотивы покупательского поведения на потребительском рынке; Маркетинговые исследования; Уровни товара; Торговая марка и бренд; Дизайн товара; Цена и ценообразование; Оптовая и розничная торговля; Каналы товародвижения; Способы продаж и маркетинговые системы; Реклама и ее вид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ринципы и функции маркетингов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оводить самостоятельное исследование рынка и потребителей, оперируя количественными и качественными методик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Уметь выявлять маркетинговые факторы, влияющие на объем продаж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оиска, сбора, систематизации, анализа и использования вторичной и первичной (оперативной) маркетинговой информации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рактическими навыками проведения маркетинговых исследований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eastAsia="en-US"/>
              </w:rPr>
              <w:t>ПК-12</w:t>
              <w:tab/>
              <w:tab/>
              <w:t>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оль маркетинга как одной из ведущих функций управления, которой занимаются менеджеры всех рангов и направле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самостоятельной работы, самоорганизации и организации выполнения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ручений 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8,1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4,1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50,2 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  <w:r>
        <w:rPr>
          <w:rStyle w:val="FontStyle18"/>
          <w:b w:val="fals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 Роль маркетинга в управлении фирмой. Основные понятия маркетин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актические задания. Контекстное обучение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 Маркетинговая среда фир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0,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. Подготовка к практическому занятию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>Опрос. Практические зада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 Комплексное исследование рын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Опрос.. Практические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 Стратегический маркетин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орческое зад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Работа в малых группах .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 Товар и товарные стратегии. Конкурентоспособность продук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тесты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6 Методы ценообразования. Ценовая пол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дачи. Тест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7 Формирование товарной политики предприятия и рыночной страте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актические задания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8 Формирование спроса и стимулирование сбыта. Маркетинговые коммуник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,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Работа в малых группах. Контекстное обу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 Организация деятельности маркетинговой служб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Практические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ИТО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18/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lang w:eastAsia="en-US"/>
        </w:rPr>
        <w:t xml:space="preserve">Методика преподавания дисциплины «Маркетинг» охватывает комплекс методов, приемов, средств, организационных мер, наиболее эффективных для освоения данного предмета. В учебном процессе большое значение имеет применение современных инновационных технологических </w:t>
      </w:r>
      <w:r>
        <w:rPr>
          <w:i/>
          <w:lang w:eastAsia="en-US"/>
        </w:rPr>
        <w:t>средств обучения</w:t>
      </w:r>
      <w:r>
        <w:rPr>
          <w:lang w:eastAsia="en-US"/>
        </w:rPr>
        <w:t>. На лекционных и практических занятиях используются программные средства, позволяющие с помощью компьютерного и мультимедийного оборудования применять более эффективные способы изложения теоретического материала, выполнять индивидуальные задания, осуществлять контроль успеваемости.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spacing w:val="-6"/>
          <w:lang w:eastAsia="en-US"/>
        </w:rPr>
        <w:t xml:space="preserve">На лекциях могут применяться программы Microsoft Office, позволяющие с помощью проектора представить на экране таблицы, графики, диаграммы, необходимые для иллюстрации теоретического материала по маркетингу. На практических занятиях такие программы могут использоваться для иллюстрации фактического материала и статистических данных при выступлении с докладами и рефератами. 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lang w:eastAsia="en-US"/>
        </w:rPr>
        <w:t xml:space="preserve">Подобные программы способствуют активному участию студентов в процессе обучения, улучшают восприятие учебного материала, повышают интерес к изучению дисциплины, помогают лучше усвоить содержание теоретических вопросов, уяснить методологию экономической науки. 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lang w:eastAsia="en-US"/>
        </w:rPr>
        <w:t>На практических занятиях компьютерные программы служат эффективным методом осуществления текущего и рубежного контроля и применяются для проведения зачета по курсу маркетинга в форме тестирования.</w:t>
      </w:r>
    </w:p>
    <w:p>
      <w:pPr>
        <w:pStyle w:val="Normal"/>
        <w:widowControl/>
        <w:autoSpaceDE w:val="true"/>
        <w:spacing w:lineRule="auto" w:line="256"/>
        <w:ind w:firstLine="720"/>
        <w:jc w:val="left"/>
        <w:rPr/>
      </w:pPr>
      <w:r>
        <w:rPr>
          <w:lang w:eastAsia="en-US"/>
        </w:rPr>
        <w:t xml:space="preserve">При подготовке к практическим и лекционным занятиям рекомендуется использовать такие программы как «Консультант», «Гарант», содержащие информационную базу по современному законодательству, включая нормативные документы с изменениями и дополнениями. Можно также использовать </w:t>
      </w:r>
      <w:r>
        <w:rPr>
          <w:lang w:val="en-US" w:eastAsia="en-US"/>
        </w:rPr>
        <w:t>CRM</w:t>
      </w:r>
      <w:r>
        <w:rPr>
          <w:lang w:eastAsia="en-US"/>
        </w:rPr>
        <w:t xml:space="preserve"> – систему, </w:t>
      </w:r>
      <w:r>
        <w:rPr>
          <w:lang w:val="en-US" w:eastAsia="en-US"/>
        </w:rPr>
        <w:t>Quick</w:t>
      </w:r>
      <w:r>
        <w:rPr>
          <w:lang w:eastAsia="en-US"/>
        </w:rPr>
        <w:t xml:space="preserve"> </w:t>
      </w:r>
      <w:r>
        <w:rPr>
          <w:lang w:val="en-US" w:eastAsia="en-US"/>
        </w:rPr>
        <w:t>Sales</w:t>
      </w:r>
      <w:r>
        <w:rPr>
          <w:lang w:eastAsia="en-US"/>
        </w:rPr>
        <w:t xml:space="preserve"> (их демоверсия размещена в Интернете в открытом доступе)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Для подготовки к семинарским занятиям и для написания докладов и рефератов студентам рекомендуется обращаться к электронной библиотеке МГТУ, а также к Интернет-ресурсам (web -ресурсам</w:t>
      </w:r>
      <w:r>
        <w:rPr/>
        <w:t>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b/>
          <w:iCs/>
        </w:rPr>
        <w:t>Примерные варианты творческих заданий по дисциплине «Маркетинг»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1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 xml:space="preserve">На предприятии возник конфликт: работники недовольны уровнем заработной платы и требуют ее повышения, что увеличит издержки и соответственно цены на продукцию, которые могут оказаться слишком высокими для рынка. </w:t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left"/>
        <w:rPr/>
      </w:pPr>
      <w:r>
        <w:rPr>
          <w:lang w:eastAsia="en-US"/>
        </w:rPr>
        <w:t>Установите взаимосвязь между отдельными функциями предприятия и подготовьте управленческие решения.</w:t>
      </w:r>
    </w:p>
    <w:p>
      <w:pPr>
        <w:pStyle w:val="Normal"/>
        <w:widowControl/>
        <w:ind w:firstLine="709"/>
        <w:rPr>
          <w:rFonts w:eastAsia="Calibri"/>
          <w:bCs/>
          <w:iCs/>
        </w:rPr>
      </w:pPr>
      <w:r>
        <w:rPr>
          <w:rFonts w:eastAsia="Calibri"/>
          <w:bCs/>
          <w:iCs/>
        </w:rPr>
        <w:t>Задание № 2</w:t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left"/>
        <w:rPr/>
      </w:pPr>
      <w:r>
        <w:rPr>
          <w:lang w:eastAsia="en-US"/>
        </w:rPr>
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</w:r>
    </w:p>
    <w:p>
      <w:pPr>
        <w:pStyle w:val="Normal"/>
        <w:widowControl/>
        <w:ind w:firstLine="709"/>
        <w:rPr>
          <w:rFonts w:eastAsia="Calibri"/>
          <w:bCs/>
          <w:iCs/>
        </w:rPr>
      </w:pPr>
      <w:r>
        <w:rPr>
          <w:rFonts w:eastAsia="Calibri"/>
          <w:bCs/>
          <w:iCs/>
        </w:rPr>
        <w:t>Задание № 3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>Необходимо принять решение о долгосрочной стратегии производства товара при условии, что в перспективе возможен быстрый рост доходов населения города. С увеличением производства каких товаров надо быть осторожным? Спрос на какие товары у жителей города возрастет прежде всего?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4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>Вы – владелец сети магазинов и решили, что сможете увеличить объем продаж свежих яблок, если выставите их так, чтобы потребители могли самостоятельно выбирать. Опишите эксперимент по проверке этой идеи.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5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 xml:space="preserve">Используя знания о торговых знаках (торговых марках), разработайте торговый знак созданной вами фирмой с учетом всех требований, предъявляемых к товарным знакам. 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>Ответьте на следующий вопрос: «Можно ли поставить знак равенства между брендом и торговым знаком?»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6</w:t>
      </w:r>
    </w:p>
    <w:p>
      <w:pPr>
        <w:pStyle w:val="Style40"/>
        <w:shd w:fill="FFFFFF" w:val="clear"/>
        <w:spacing w:before="0" w:after="150"/>
        <w:rPr/>
      </w:pPr>
      <w:r>
        <w:rPr>
          <w:sz w:val="24"/>
          <w:lang w:eastAsia="en-US"/>
        </w:rPr>
        <w:t>Сформулируйте ваши предложения по упаковке товаров выпускаемых вашим предприятием. Какие основные требования предъявляются к упаковке</w:t>
      </w:r>
      <w:r>
        <w:rPr>
          <w:i/>
        </w:rPr>
        <w:t xml:space="preserve">1 </w:t>
      </w:r>
      <w:r>
        <w:rPr>
          <w:sz w:val="21"/>
          <w:szCs w:val="21"/>
        </w:rPr>
        <w:t>Задание 1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86"/>
        <w:gridCol w:w="3643"/>
        <w:gridCol w:w="9775"/>
      </w:tblGrid>
      <w:tr>
        <w:trPr>
          <w:tblHeader w:val="true"/>
          <w:trHeight w:val="611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lang w:eastAsia="en-US"/>
              </w:rPr>
              <w:t>ОПК-4</w:t>
              <w:tab/>
              <w:t xml:space="preserve">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строения, расчет и анализ современной системы показателей, характеризующих деятельность хозяйствующих субъектов на макро и микроуровне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онятия и определения дисциплины «Маркетинг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ринципы и функции маркетингов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маркетинга. Основные категории маркетинга. Роль маркетинга в современных условиях. Инструментарий маркетинг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Концепции маркетингового управления. Современная концепция маркетинг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феры применения маркетинга. Виды маркетинга. Типы маркетинг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инципы, цели и функции маркетинг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 xml:space="preserve">Понятие и виды маркетинговой среды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рганизация службы маркетинга. Роль маркетолога на современном предприят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стратегического планирования. Определение миссии и целей организации. План маркетинг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Маркетинговая информационная система. Виды маркетинговой информаци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мероприят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8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>
                <w:lang w:eastAsia="en-US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едставлять результаты аналитической и исследовательской работы в виде выступления, доклада, информационного обзор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1. Дайте наиболее точное определение маркетинга. Маркетинг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еятельность по стимулированию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деятельность, направленная на удовлетворение потребностей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деятельность по завоеванию доли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г) деятельность по повышению качества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. Что наиболее точно характеризует маркетинговую концепцию у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редприятие затратило дополнительные средства на реклам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б) предприятие провело опрос целевой группы, чтобы выяснить их отношение к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предприятие разработало программу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редприятие разработало политику стимулирования сбы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. Многие хотели бы учиться за рубежом, но поступают в местные вузы. Это пример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нужд;                                              б) потреб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запросов;                                       г) сдел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. 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я товара;         б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интенсификации коммерческих усилий;           г)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5. Сущность концепции маркетингового управления состоит в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и производства и улучшении качеств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выявлении нужд и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стимулировании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г) учете интересов потребителей и общества в цело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6. Если спрос на товар превышает предложение, то в этом случае следует применять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онцепцию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концепцию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концепцию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г) концепцию интенсификации коммерческих усил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7. В случае полноценного спроса задачей маркетинга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ыскание новых целевых рын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измен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азработка более эффективных коммуникац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г) контроль уровня потребительской удовлетворен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8. 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сбор информации о рынках сбыта;          б) производство товара;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товара;            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5. Что из указанного не входит в схему маркетингового исследов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отбор источников информации;        б) анализ собранн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полученной информации;   г) сбор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варианты контрольных работ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ариант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.Виды организационных структур маркетинговых служб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Матричные организационные структуры. Требования к построению маркетинговых структур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сбор информации о рынках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продажа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производство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В чем разница между первичной информацией и вторичной информацией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Телевидение и радио можно использовать для эффективного охвата конкретных потребительских групп. Как бы вы организовали использование этих средств рекламы для охвата аудитор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подрост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домохозяек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служащи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работников сельского хозяй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5.Проведите конкурентный анализ фирм «СИТНО» и «Русский хлеб» по следующим показателям:</w:t>
            </w:r>
          </w:p>
          <w:tbl>
            <w:tblPr>
              <w:tblW w:w="850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52"/>
              <w:gridCol w:w="2268"/>
              <w:gridCol w:w="1843"/>
              <w:gridCol w:w="1842"/>
            </w:tblGrid>
            <w:tr>
              <w:trPr>
                <w:trHeight w:val="435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сновны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характеристик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есовой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эффициент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ент А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ент Б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Репутация компан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Организация сбыт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1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Местоположение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Качество това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Цен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Реклам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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По результатам анализа сделайте соответствующие выводы и рекомендаци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римерные варианты творческих заданий по дисциплине «Маркетинг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формулируйте ваши предложения по упаковке товаров выпускаемых вашим предприятием. Какие основные требования предъявляются к упаковке?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eastAsia="en-US"/>
              </w:rPr>
              <w:t>ПК-9</w:t>
              <w:tab/>
              <w:tab/>
              <w:t xml:space="preserve"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онятия и определения дисциплины «Маркетинг»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Комплекс маркетинга; Потребитель; Стратегия маркетинга; Сегмент и сегментация рынка; Теория покупки; Мотивы покупательского поведения на потребительском рынке; Маркетинговые исследования; Уровни товара; Торговая марка и бренд; Дизайн товара; Цена и ценообразование; Оптовая и розничная торговля; Каналы товародвижения; Способы продаж и маркетинговые системы; Реклама и ее вид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ринципы и функции маркетингов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Понятие маркетинга. Основные категории маркетинга. Роль маркетинга в современных условиях. Инструментарий маркетинг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Концепции маркетингового управления. Современная концепция маркетинг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феры применения маркетинга. Виды маркетинга. Типы маркетинг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инципы, цели и функции маркетинг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 xml:space="preserve">Понятие и виды маркетинговой среды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рганизация службы маркетинга. Роль маркетолога на современном предприят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стратегического планирования. Определение миссии и целей организации. План маркетинг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Маркетинговая информационная система. Виды маркетинговой информ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оцесс маркетингового исследования. Характеристика основных этапов исследования. Разработка плана исследова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пределение проблемы и целей исследований. Требования к анкете. План составления выборки. Способы связи с аудитори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Методы маркетинговых исследований, их преимущества и недостат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пособы контактов с аудиториями при проведении исследова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Факторы микросреды фирмы. Оценка внутренней среды предприя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Факторы макросреды фирмы. STEP-анализ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SWOT–анализ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егментирование рынка. Цель сегментирования. Уровни сегментирования. Понятие целевого маркетинг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сновные принципы сегментирования рынков. Выбор целевых сегментов рын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изнаки сегментирования потребительских рынков, рынка товаров промышленного назначения, рынка услу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оцесс принятия решения о покупке. Принятие решения о покупке товара-новин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Факторы, оказывающие влияние на покупате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товара в маркетинге. Классификация товар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Товарный знак. Виды товарных знаков, требования к товарным знака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Упаковка и маркировка товаров. Концепция создания упаковки, испытание упаков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ервис в товарной политике. Правила эффективного серви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Товарный ассортимент и товарная номенклату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Разработка нового товара. Причины успеха и неудач новых товар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 xml:space="preserve">Понятие ЖЦТ, характеристика основных этапов, формирование продуктового портфел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и виды марок. Марка как интеллектуальный продук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сновные функции цены. Факторы ценообразования, классификация це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сновные этапы цено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Методы ценообразования. Скидки и надбавки к цене продаж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тратегии ценообра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Виды ценовых стратегий и тактических приемов по адаптации цены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Затратные методы маркетингового ценообразования и нижний порог цен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ущность политики распределения. Понятие канала товародвижения, его основные характеристики и тип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Роль посредников в сбытовой политике. Функции посредников. Выбор посредни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«Услуга», ее отличие от товара. Основные характеристики услуги. Особенности маркетинга услу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ущность коммуникационной политики. Реклама, виды, каналы, определение рекламного бюдже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Виды рекламных кампаний (по целям, силе рекламного воздействия, по объектам, по носителям, по степени охвата рынка, территориально-географическим признакам, срокам  реализ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Личные продажи, стимулирование сбыта, роль PR в коммуникационной политике. Синтетические средства маркетинговых коммуникац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инципы формирования рекламного бюджета и оценки эффективности рекламных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мероприят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8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оводить самостоятельное исследование рынка и потребителей, оперируя количественными и качественными методикам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Уметь выявлять маркетинговые факторы, влияющие на объем продаж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1. Дайте наиболее точное определение маркетинга. Маркетинг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деятельность по стимулированию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деятельность, направленная на удовлетворение потребностей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деятельность по завоеванию доли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деятельность по повышению качества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. Что наиболее точно характеризует маркетинговую концепцию у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предприятие затратило дополнительные средства на реклам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б) предприятие провело опрос целевой группы, чтобы выяснить их отношение к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едприятие разработало программу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г) предприятие разработало политику стимулирования сбы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. Многие хотели бы учиться за рубежом, но поступают в местные вузы. Это пример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ужд;                                              б) потреб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запросов;                                       г) сдел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. 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я товара;         б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интенсификации коммерческих усилий;           г)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5. Сущность концепции маркетингового управления состоит в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совершенствовании производства и улучшении качеств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выявлении нужд и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тимулировании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учете интересов потребителей и общества в цело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6. Если спрос на товар превышает предложение, то в этом случае следует применять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онцепцию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концепцию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концепцию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цепцию интенсификации коммерческих усил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7. В случае полноценного спроса задачей маркетинга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отыскание новых целевых рын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измен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азработка более эффективных коммуникац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троль уровня потребительской удовлетворен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8. 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 xml:space="preserve">а) сбор информации о рынках сбыта;          б) производство товара;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товара;            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5. Что из указанного не входит в схему маркетингового исследов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отбор источников информации;        б) анализ собранн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продажа полученной информации;   г) сбор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9. Методом маркетингового исследования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личный контакт;         б) поч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телефон;                     г) эксперимент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10. Что из перечисленного является орудием сбора первичных данных в маркетинговом исследован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анкета;                         б) опрос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личный контакт;           г) телефон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11. Что из перечисленного не относится к закрытым вопросам, используемым при составлении анк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семантический дифференциал;       б) вопрос с выборочным ответо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опрос без заданной структуры;       г) альтернативный вопрос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2. К факторам макросреды  маркетинга относя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овые товарные марки;                    б) новые сегменты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рост доходов потребителей;             г) торговые посредни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3. Что относится к неконтролируемым факторам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выбор целевого рынка;          б) определ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ценовой политики;   г) процесс принятия решения потребител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14. Что относится к контролируемым факторам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конкуренты;                                  б) потребител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целевой рынок;                            г) правительство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15. Семья решает, на какие цели потратить накопленную сумму денег – купить автомобиль, поехать в отпуск или организовать собственный бизнес. Речь при этом идет 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товарно–родовых конкурентах;          б) желаниях-конкурента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товарно-видовых конкурентах;            г) марках-конкурента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16. Что не относится к контактным аудиториям фирмы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финансовые круги;               б) средства массов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ставщики сырья;               г) рабочие и служащие данной фирм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7. Сегмент рынка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оля рынка, которую контролирует фирм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б) группы потребителей, которые одинаково реагируют на маркетинговые стимул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совокупность товаров, которые продаются по одинаковой цен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овокупность однородных товаров, которые продаются на разных рынках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8. Что из указанного не относится к принципам сегментирования рынк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психологический принцип;                   б) стимулирующий принцип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веденческий принцип;                       г) демографический принцип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9. Что не относится к поведенческому принципу сегментирования рынк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степень приверженности потребителя данному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вод для совершения покупк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уровень доходов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искомые выгоды от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0. К характеристикам привлекательного сегмента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возможность роста сегмента;       б) открытость для конкур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ровень доходов в сегменте;        г) объем продаж в сегмент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1. К побудительным факторам маркетинга, влияющим на сознание потребителя,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цена товара;                                   б) стимулирование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повод для совершения покупки;    г) методы распространения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2. Что из перечисленного относится к личностным факторам покупательского повед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емья;                                        б) мотивац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род занятий;                              г) восприят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3. Какой элемент не входит в процесс принятия решения о покупк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сознание проблемы;                        б) поиск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времени покупки;                    г) оценка вариантов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4. К психологическим факторам покупательского поведения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мотивация;                                  б) убеждения и отнош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образ жизни;                                г) восприят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5. К особым характеристикам рынка предприятий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а рынке предприятий обычно меньшее число покупа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прос на товары промышленного назначения эластичен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ешения принимаются коллективно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прос на товары промышленного назначения резко меняетс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6. Что не включает в себя процесс принятия решения о закупках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сознание проблемы;               б) оценка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поставщика;                    г) выбор целевого рын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7. Что из перечисленного относится к факторам межличностных отношений, оказывающих влияние на поведение покупателей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умение убеждать;                                         б) возраст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уровень дохода;                                            г) образов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8. Маркетинг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роизводство и продажа того, что нужно потребителю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родавать то, что уже произведено без учета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навязывание и проталкивание произведенного высококачественного товара на неизвестный рынок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г) планирование мероприятий по организации производственной базы пред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0. Потребность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  количество  денег,   которое   потребитель  может  использовать  для удовлетворения своих нужд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нужда, воплощенная в какую-то конкретную форму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товар, который способен удовлетворить нужду потребител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ужда, испытываемая потребител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1. Концепция интенсификации коммерческих усилий определяет цель маркетинговой деятельности - увеличение продаж за сч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использования интенсивных технологий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б) стимулирования сбыт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довлетворения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овершенствования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2. Комплекс маркетинга - mix включает в себ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управление предприятие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овокупность инструментов (товар, цена, сбыт, продвижение)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выбор условий реализации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  совмещение   различных   ценовых   стратегий   на   этапе   «зрелости» жизненного цикл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 xml:space="preserve">33. В соответствии    с маркетинговой концепцией планирование коммерческой деятельности должно начинаться с: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разработки новых товаров и услуг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б) анализа данных о спросе на товары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 планирования мероприятий по организации производственной базы предприятия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ланирования мероприятий по продвижению продук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4. Целью функционирования маркетинговой информационной системы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создание плана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редоставление информации для принятия управленческих решений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еализация маркетинговой концеп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ыбор технологии производ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5. Изучение различных справочников и статистической литературы представляет собой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кабинетные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левые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наблю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е относится к исследования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6. Способ связи с аудиторией, который характеризуется возможностью быстро получить информацию с небольшими затратами,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телефон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ч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интервью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г) лабораторное тестиров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7. Сегментирование рынка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еление конкурентов на однородные группы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деление потребителей на однородные групп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деление товаров на однородные групп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деление поставщиков на однородные групп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8. Спрос на товар (услугу) как категория маркетинга - это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ужда в конкретном виде продук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требность в товаре (услуге)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требность в товаре, которая может быть оплачена потребителе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вариан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9. Стратегия,  построенная на предположении, что потребители будут покупать   товары   (услуги)   только   наивысшего   качества,   соответствует маркетинговой концепц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овременного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бытовой концеп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0. В маркетинговом пониман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рынок - это население данного регион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рынок - это совокупность потребителей со сходными потребностям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ынок - это часть потребителей, интересующаяся товарами вашей фирм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1. Понятие макросреды отража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силы, влияющие на деятельность предприятия непосредственно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илы, не влияющие на деятельность предприят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илы, влияющие на микросреду, в которой работает производитель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илы, влияющие на производственные возможности пред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2. Для функционирования маркетинговой информационной системы необходимы следующие ресурсы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  квалифицированный   персонал,   обладающий   навыками   сбора   и обработки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методические приемы работы с информаци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офисное оборудова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3. Маркетинговое исследование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 систематическая подготовка и проведение различных обследований, анализ полученных данных и представление результатов и выводов в виде, соответствующем    конкретной    маркетинговой    задаче,    стоящей    перед компани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бор, сортировка, анализ, оценка информации о рынк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бор, сортировка, анализ, оценка информации о потребител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бор, сортировка, анализ, оценка информации о конкурентах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зиции, с которых рассматриваются характеристики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4. Специалистами по маркетингу в качестве кабинетного метода исследования использу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плошное наблю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телефонный опрос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анализ отчетов предыдущих исследован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эксперимент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5. Характерной чертой наблюдения как метода получения маркетинговой информации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активное участие наблюдателя в изучаемом процесс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использование естественных условий для проведения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ассивная регистрация событ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6. Сегментирование рынков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однозначно производится по тем же характеристикам, что и процесс сегментирования рынка потребительских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может использовать только свои характеристик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  может   использовать   отдельные   признаки   сегментирования   рынка потребительских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е используется производителем совс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7. Рынок товаров потребительского назначения состоит из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   компаний,   которые   приобретают   товары   для   их   последующей реализ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б) покупателей, приобретающих товар для личного польз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людей, приобретающих товар для продаж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г)  компаний, приобретающих сырье и материалы для использования в процессе производ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8. Качество товара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набор необходимых функциональных характеристик товара, которые признаны потребителями обязательным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пособность товара выполнять свое функциональное назнач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отсутствие у товара видимых дефект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аличие подкрепл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9. Если у потребителя существует привязанность к марке, 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цена для него не имеет решающего знач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он прежде всего обращает внимание на цен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в) он не обращает внимания на цену, если есть сервисное обслуживание;     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он прежде всего обратит внимание на качество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50. В маркетинговых исследованиях в анкетах закрытые вопросы строя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в форме альтернативных вопросов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б) вопросов с выборочным ответом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опросов, построенных методом шкалирования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опросов, построенных без подсказк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варианты контрольных работ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ариант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.Виды организационных структур маркетинговых служб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Матричные организационные структуры. Требования к построению маркетинговых структур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сбор информации о рынках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продажа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производство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В чем разница между первичной информацией и вторичной информацией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Телевидение и радио можно использовать для эффективного охвата конкретных потребительских групп. Как бы вы организовали использование этих средств рекламы для охвата аудитор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подрост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домохозяек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служащи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работников сельского хозяй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5.Проведите конкурентный анализ фирм «СИТНО» и «Русский хлеб» по следующим показателям:</w:t>
            </w:r>
          </w:p>
          <w:tbl>
            <w:tblPr>
              <w:tblW w:w="850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52"/>
              <w:gridCol w:w="2268"/>
              <w:gridCol w:w="1843"/>
              <w:gridCol w:w="1842"/>
            </w:tblGrid>
            <w:tr>
              <w:trPr>
                <w:trHeight w:val="435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сновны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характеристик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есовой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эффициент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ент А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>
                      <w:i/>
                    </w:rPr>
                    <w:t>Конкурент Б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Репутация компан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Организация сбыт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1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Местоположение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Качество това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Цен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Реклам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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По результатам анализа сделайте соответствующие выводы и рекомендаци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ариант 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1.Использование ЭВМ и Интернет технологий в маркетинговой деятельност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концепция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концепция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концепция интенсификации коммерческих усил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концепция социально- этического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Опишите этапы жизненного цикла товара на конкретном примере. На каком этапе жизненного цикла предприятие получает максимальную прибыль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Торговец автомобилями среднего класса стоимости, задумавший провести компанию прямой почтовой рекламы, располагает двумя возможными источниками получения адресного спис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ервый - городской бесплатный справочник, с указанием фамилий и адресов жителей в разбивке по районам, что дает возможность выбора лиц, проживающих в более престижных частях город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торой - списки владельцев автомобилей любой марки в любом районе данного сегмента рынка по цене 0,3 рубля за имя, представленные фирмой, ведущей учет номерных знаков в разбивке по маркам автомобиле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Если бы Вы были торговцем, каким из названных источников вы бы предпочли воспользоваться и почему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5. Что понимают под стратегиями психологического ценообразования?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оиска, сбора, систематизации, анализа и использования вторичной и первичной (оперативной) маркетинговой информации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рактическими навыками проведения маркетинговых исследований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римерные варианты творческих заданий по дисциплине «Маркетинг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На предприятии возник конфликт: работники недовольны уровнем заработной платы и требуют ее повышения, что увеличит издержки и соответственно цены на продукцию, которые могут оказаться слишком высокими для рынка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Установите взаимосвязь между отдельными функциями предприятия и подготовьте управленческие реш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3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Необходимо принять решение о долгосрочной стратегии производства товара при условии, что в перспективе возможен быстрый рост доходов населения города. С увеличением производства каких товаров надо быть осторожным? Спрос на какие товары у жителей города возрастет прежде всего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4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ы – владелец сети магазинов и решили, что сможете увеличить объем продаж свежих яблок, если выставите их так, чтобы потребители могли самостоятельно выбирать. Опишите эксперимент по проверке этой иде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5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Используя знания о торговых знаках (торговых марках), разработайте торговый знак созданной вами фирмой с учетом всех требований, предъявляемых к товарным знакам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Ответьте на следующий вопрос: «Можно ли поставить знак равенства между брендом и торговым знаком?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6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формулируйте ваши предложения по упаковке товаров выпускаемых вашим предприятием. Какие основные требования предъявляются к упаковке?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eastAsia="en-US"/>
              </w:rPr>
              <w:t>ПК-12</w:t>
              <w:tab/>
              <w:tab/>
              <w:t>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оль маркетинга как одной из ведущих функций управления, которой занимаются менеджеры всех рангов и направлений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Понятие маркетинга. Основные категории маркетинга. Роль маркетинга в современных условиях. Инструментарий маркетинг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Концепции маркетингового управления. Современная концепция маркетинг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феры применения маркетинга. Виды маркетинга. Типы маркетинг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инципы, цели и функции маркетинг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 xml:space="preserve">Понятие и виды маркетинговой среды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рганизация службы маркетинга. Роль маркетолога на современном предприят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пособы контактов с аудиториями при проведении исследова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инципы формирования рекламного бюджета и оценки эффективности рекламных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мероприят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8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. Дайте наиболее точное определение маркетинга. Маркетинг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еятельность по стимулированию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б) деятельность, направленная на удовлетворение потребностей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деятельность по завоеванию доли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деятельность по повышению качества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. Что наиболее точно характеризует маркетинговую концепцию у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предприятие затратило дополнительные средства на реклам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б) предприятие провело опрос целевой группы, чтобы выяснить их отношение к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едприятие разработало программу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редприятие разработало политику стимулирования сбы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. Многие хотели бы учиться за рубежом, но поступают в местные вузы. Это пример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ужд;                                              б) потреб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запросов;                                       г) сдел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. 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я товара;         б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интенсификации коммерческих усилий;           г)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5. Сущность концепции маркетингового управления состоит в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совершенствовании производства и улучшении качеств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выявлении нужд и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тимулировании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учете интересов потребителей и общества в цело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6. Если спрос на товар превышает предложение, то в этом случае следует применять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концепцию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концепцию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концепцию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цепцию интенсификации коммерческих усил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7. В случае полноценного спроса задачей маркетинга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ыскание новых целевых рын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б) измен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разработка более эффективных коммуникац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троль уровня потребительской удовлетворен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8. 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сбор информации о рынках сбыта;          б) производство товара;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продажа товара;            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5. Что из указанного не входит в схему маркетингового исследов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бор источников информации;        б) анализ собранн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полученной информации;   г) сбор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9. В маркетинговых исследованиях в анкетах закрытые вопросы строя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в форме альтернативных вопросов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б) вопросов с выборочным ответом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опросов, построенных методом шкалирования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опросов, построенных без подсказк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Примерные варианты контрольных работ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ариант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.Виды организационных структур маркетинговых служб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Матричные организационные структуры. Требования к построению маркетинговых структур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сбор информации о рынках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продажа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производство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В чем разница между первичной информацией и вторичной информацией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Торговец автомобилями среднего класса стоимости, задумавший провести компанию прямой почтовой рекламы, располагает двумя возможными источниками получения адресного спис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ервый - городской бесплатный справочник, с указанием фамилий и адресов жителей в разбивке по районам, что дает возможность выбора лиц, проживающих в более престижных частях город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торой - списки владельцев автомобилей любой марки в любом районе данного сегмента рынка по цене 0,3 рубля за имя, представленные фирмой, ведущей учет номерных знаков в разбивке по маркам автомобиле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Если бы Вы были торговцем, каким из названных источников вы бы предпочли воспользоваться и почему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5. Что понимают под стратегиями психологического ценообразования?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самостоятельной работы, самоорганизации и организации выполнения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ручений 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римерные варианты творческих заданий по дисциплине «Маркетинг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На предприятии возник конфликт: работники недовольны уровнем заработной платы и требуют ее повышения, что увеличит издержки и соответственно цены на продукцию, которые могут оказаться слишком высокими для рынка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Установите взаимосвязь между отдельными функциями предприятия и подготовьте управленческие реш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3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Необходимо принять решение о долгосрочной стратегии производства товара при условии, что в перспективе возможен быстрый рост доходов населения города. С увеличением производства каких товаров надо быть осторожным? Спрос на какие товары у жителей города возрастет прежде всего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4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ы – владелец сети магазинов и решили, что сможете увеличить объем продаж свежих яблок, если выставите их так, чтобы потребители могли самостоятельно выбирать. Опишите эксперимент по проверке этой иде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5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Используя знания о торговых знаках (торговых марках), разработайте торговый знак созданной вами фирмой с учетом всех требований, предъявляемых к товарным знакам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Ответьте на следующий вопрос: «Можно ли поставить знак равенства между брендом и торговым знаком?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6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формулируйте ваши предложения по упаковке товаров выпускаемых вашим предприятием. Какие основные требования предъявляются к упаковке?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56" w:before="0" w:after="160"/>
        <w:ind w:hanging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по включает теоретические вопросы, позволяющие оценить уровень усвоения обучающимися знаний, и практические задания, выявляющие степень сформированных умений и владений, проводится в форме экзамена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ых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 сформированных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ых 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spacing w:lineRule="auto" w:line="256" w:before="0" w:after="160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bookmarkStart w:id="2" w:name="_Hlk55006603"/>
      <w:bookmarkEnd w:id="2"/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left"/>
        <w:rPr>
          <w:lang w:eastAsia="en-US"/>
        </w:rPr>
      </w:pPr>
      <w:r>
        <w:rPr>
          <w:lang w:eastAsia="en-US"/>
        </w:rPr>
        <w:t xml:space="preserve">Бармина, А. С. Управление маркетингом : учебное пособие / А. С. Бармина ; МГТУ. - Магнитогорск : МГТУ, 2015. - 1 электрон. опт. диск (CD-ROM). - Загл. с титул. экрана. - 100 р. - URL: </w:t>
      </w:r>
      <w:hyperlink r:id="rId15">
        <w:r>
          <w:rPr>
            <w:rStyle w:val="InternetLink"/>
            <w:lang w:eastAsia="en-US"/>
          </w:rPr>
          <w:t>https://magtu.informsystema.ru/uploader/fileUpload?name=1281.pdf&amp;show=dcatalogues/1/1123480/1281.pdf&amp;view=true</w:t>
        </w:r>
      </w:hyperlink>
      <w:r>
        <w:rPr>
          <w:lang w:eastAsia="en-US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left="426" w:firstLine="709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/>
      </w:pPr>
      <w:r>
        <w:rPr>
          <w:b/>
          <w:lang w:eastAsia="en-US"/>
        </w:rPr>
        <w:t>б) Дополнительная литература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eastAsia="en-US"/>
        </w:rPr>
      </w:pPr>
      <w:r>
        <w:rPr>
          <w:lang w:eastAsia="en-US"/>
        </w:rPr>
        <w:t xml:space="preserve">Беляев, В. И. Маркетинг : основы теории и практики : учебник / В. И. Беляев. - М. : Кнорус, 2009. - 1 электрон. опт. диск (CD-ROM). - Загл. с титул. экрана. - URL: </w:t>
      </w:r>
      <w:hyperlink r:id="rId16">
        <w:r>
          <w:rPr>
            <w:rStyle w:val="InternetLink"/>
            <w:lang w:eastAsia="en-US"/>
          </w:rPr>
          <w:t>https://magtu.informsystema.ru/uploader/fileUpload?name=179.pdf&amp;show=dcatalogues/1/1052519/179.pdf&amp;view=true</w:t>
        </w:r>
      </w:hyperlink>
      <w:r>
        <w:rPr>
          <w:lang w:eastAsia="en-US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>
          <w:lang w:eastAsia="en-US"/>
        </w:rPr>
      </w:pPr>
      <w:r>
        <w:rPr>
          <w:lang w:eastAsia="en-US"/>
        </w:rPr>
        <w:t xml:space="preserve">Завойская, И. В. Маркетинг услуг : учебное пособие / И. В. Завойская, Т. В. Тахтина ; МГТУ. - Магнитогорск, 2010. - 188 с. : ил., табл. - URL: </w:t>
      </w:r>
      <w:hyperlink r:id="rId17">
        <w:r>
          <w:rPr>
            <w:rStyle w:val="InternetLink"/>
            <w:lang w:eastAsia="en-US"/>
          </w:rPr>
          <w:t>https://magtu.informsystema.ru/uploader/fileUpload?name=329.pdf&amp;show=dcatalogues/1/1070797/329.pdf&amp;view=true</w:t>
        </w:r>
      </w:hyperlink>
      <w:r>
        <w:rPr>
          <w:lang w:eastAsia="en-US"/>
        </w:rPr>
        <w:t xml:space="preserve">  (дата обращения: 25.09.2020). - Макрообъект. - Текст : электронный. - Имеется печатный аналог.</w:t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в) Методические указания</w:t>
      </w:r>
    </w:p>
    <w:p>
      <w:pPr>
        <w:pStyle w:val="Normal"/>
        <w:widowControl/>
        <w:autoSpaceDE w:val="true"/>
        <w:ind w:hanging="0"/>
        <w:jc w:val="left"/>
        <w:rPr>
          <w:lang w:eastAsia="en-US"/>
        </w:rPr>
      </w:pPr>
      <w:r>
        <w:rPr>
          <w:lang w:eastAsia="en-US"/>
        </w:rPr>
        <w:t xml:space="preserve">1. Бармина, А. С. Управление маркетингом : практикум / А. С. Бармина ; МГТУ. - Магнитогорск : МГТУ, 2015. - 1 электрон. опт. диск (CD-ROM). - Загл. с титул. экрана. - URL: </w:t>
      </w:r>
      <w:hyperlink r:id="rId18">
        <w:r>
          <w:rPr>
            <w:rStyle w:val="InternetLink"/>
            <w:lang w:eastAsia="en-US"/>
          </w:rPr>
          <w:t>https://magtu.informsystema.ru/uploader/fileUpload?name=1283.pdf&amp;show=dcatalogues/1/1123476/1283.pdf&amp;view=true</w:t>
        </w:r>
      </w:hyperlink>
      <w:r>
        <w:rPr>
          <w:lang w:eastAsia="en-US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  <w:bookmarkStart w:id="3" w:name="_Hlk55006603"/>
      <w:bookmarkStart w:id="4" w:name="_Hlk55006603"/>
      <w:bookmarkEnd w:id="4"/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 xml:space="preserve">г) Программное обеспечение </w:t>
      </w:r>
      <w:r>
        <w:rPr>
          <w:b/>
          <w:bCs/>
          <w:spacing w:val="40"/>
          <w:lang w:eastAsia="en-US"/>
        </w:rPr>
        <w:t>и</w:t>
      </w:r>
      <w:r>
        <w:rPr>
          <w:b/>
          <w:lang w:eastAsia="en-US"/>
        </w:rPr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79"/>
        <w:gridCol w:w="3588"/>
        <w:gridCol w:w="3321"/>
        <w:gridCol w:w="535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eductor</w:t>
            </w:r>
            <w:r>
              <w:rPr/>
              <w:t xml:space="preserve"> </w:t>
            </w:r>
            <w:r>
              <w:rPr>
                <w:color w:val="000000"/>
              </w:rPr>
              <w:t>Studio</w:t>
            </w:r>
            <w:r>
              <w:rPr/>
              <w:t xml:space="preserve"> </w:t>
            </w:r>
            <w:r>
              <w:rPr>
                <w:color w:val="000000"/>
              </w:rPr>
              <w:t>Academic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гашение</w:t>
            </w:r>
            <w:r>
              <w:rPr/>
              <w:t xml:space="preserve"> </w:t>
            </w:r>
            <w:r>
              <w:rPr>
                <w:color w:val="000000"/>
              </w:rPr>
              <w:t>о</w:t>
            </w:r>
            <w:r>
              <w:rPr/>
              <w:t xml:space="preserve"> </w:t>
            </w:r>
            <w:r>
              <w:rPr>
                <w:color w:val="000000"/>
              </w:rPr>
              <w:t>сотрудничестве</w:t>
            </w:r>
            <w:r>
              <w:rPr/>
              <w:t xml:space="preserve"> </w:t>
            </w:r>
            <w:r>
              <w:rPr>
                <w:color w:val="000000"/>
              </w:rPr>
              <w:t>№06-2901\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9.01.200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oject</w:t>
            </w:r>
            <w:r>
              <w:rPr/>
              <w:t xml:space="preserve"> </w:t>
            </w:r>
            <w:r>
              <w:rPr>
                <w:color w:val="000000"/>
              </w:rPr>
              <w:t>Expert</w:t>
            </w:r>
            <w:r>
              <w:rPr/>
              <w:t xml:space="preserve"> </w:t>
            </w:r>
            <w:r>
              <w:rPr>
                <w:color w:val="000000"/>
              </w:rPr>
              <w:t>7</w:t>
            </w:r>
            <w:r>
              <w:rPr/>
              <w:t xml:space="preserve"> </w:t>
            </w:r>
            <w:r>
              <w:rPr>
                <w:color w:val="000000"/>
              </w:rPr>
              <w:t>(10учебных</w:t>
            </w:r>
            <w:r>
              <w:rPr/>
              <w:t xml:space="preserve"> </w:t>
            </w:r>
            <w:r>
              <w:rPr>
                <w:color w:val="000000"/>
              </w:rPr>
              <w:t>мест)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13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1.04.2011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6" w:hanging="39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6" w:hanging="39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6" w:hanging="39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1281.pdf&amp;show=dcatalogues/1/1123480/1281.pdf&amp;view=true" TargetMode="External"/><Relationship Id="rId16" Type="http://schemas.openxmlformats.org/officeDocument/2006/relationships/hyperlink" Target="https://magtu.informsystema.ru/uploader/fileUpload?name=179.pdf&amp;show=dcatalogues/1/1052519/179.pdf&amp;view=true" TargetMode="External"/><Relationship Id="rId17" Type="http://schemas.openxmlformats.org/officeDocument/2006/relationships/hyperlink" Target="https://magtu.informsystema.ru/uploader/fileUpload?name=329.pdf&amp;show=dcatalogues/1/1070797/329.pdf&amp;view=true" TargetMode="External"/><Relationship Id="rId18" Type="http://schemas.openxmlformats.org/officeDocument/2006/relationships/hyperlink" Target="https://magtu.informsystema.ru/uploader/fileUpload?name=1283.pdf&amp;show=dcatalogues/1/1123476/1283.pdf&amp;view=true" TargetMode="Externa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48:00Z</dcterms:created>
  <dc:creator>user</dc:creator>
  <dc:description/>
  <cp:keywords/>
  <dc:language>en-US</dc:language>
  <cp:lastModifiedBy>Нина Владимировна</cp:lastModifiedBy>
  <cp:lastPrinted>2018-05-21T11:19:00Z</cp:lastPrinted>
  <dcterms:modified xsi:type="dcterms:W3CDTF">2020-10-30T22:16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