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33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0" t="25743" r="62612" b="11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8538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0" t="25498" r="37067" b="11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bCs/>
        </w:rPr>
      </w:pPr>
      <w:r>
        <w:rPr/>
        <w:drawing>
          <wp:inline distT="0" distB="0" distL="0" distR="0">
            <wp:extent cx="6163310" cy="8600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 xml:space="preserve">«Автоматизация 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</w:t>
      </w:r>
      <w:r>
        <w:rPr/>
        <w:t>Б1.В.ДВ.06.01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является вариативной дисциплиной по выбору. Изучается в 7 семестре. Для изучения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необходимы компетенции, сформированные в дисциплинах: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втоматизация 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76,6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75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,6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31,4 акад. часов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824"/>
        <w:gridCol w:w="824"/>
        <w:gridCol w:w="825"/>
        <w:gridCol w:w="824"/>
        <w:gridCol w:w="2045"/>
        <w:gridCol w:w="2664"/>
        <w:gridCol w:w="1842"/>
      </w:tblGrid>
      <w:tr>
        <w:trPr>
          <w:tblHeader w:val="true"/>
          <w:trHeight w:val="1182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емест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Автоматизация 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) для размещения ЭУМК по дисциплине. Текущий, промежуточный и рубежный контроль проводится на образовательном портале университе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Автоматизация 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/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Особенности управления ИТ-проектами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 xml:space="preserve">Промежуточная аттестация по дисциплине «Автоматизация 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  <w:bookmarkStart w:id="1" w:name="_Hlk33598138"/>
      <w:bookmarkStart w:id="2" w:name="_Hlk33598138"/>
      <w:bookmarkEnd w:id="2"/>
    </w:p>
    <w:p>
      <w:pPr>
        <w:pStyle w:val="Style101"/>
        <w:widowControl/>
        <w:spacing w:lineRule="auto" w:line="276"/>
        <w:rPr/>
      </w:pPr>
      <w:bookmarkStart w:id="3" w:name="_Hlk23071322"/>
      <w:bookmarkEnd w:id="3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4" w:name="_Hlk23071322"/>
      <w:bookmarkEnd w:id="4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1.fips.ru/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ая база периодических изданий East View Information Services, ООО «ИВИС». Режим доступа: https://dlib.eastview.com/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3:27:00Z</dcterms:created>
  <dc:creator>user</dc:creator>
  <dc:description/>
  <cp:keywords/>
  <dc:language>en-US</dc:language>
  <cp:lastModifiedBy>Пользователь</cp:lastModifiedBy>
  <cp:lastPrinted>2015-02-06T14:12:00Z</cp:lastPrinted>
  <dcterms:modified xsi:type="dcterms:W3CDTF">2020-10-13T15:3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