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980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4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(модуля)</w:t>
      </w:r>
      <w:r>
        <w:rPr/>
        <w:t xml:space="preserve"> </w:t>
      </w:r>
      <w:r>
        <w:rPr>
          <w:color w:val="000000"/>
        </w:rPr>
        <w:t>«Экономико-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огистике»</w:t>
      </w:r>
      <w:r>
        <w:rPr/>
        <w:t xml:space="preserve"> </w:t>
      </w:r>
      <w:r>
        <w:rPr>
          <w:color w:val="000000"/>
        </w:rPr>
        <w:t>являются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личностных</w:t>
      </w:r>
      <w:r>
        <w:rPr/>
        <w:t xml:space="preserve"> </w:t>
      </w:r>
      <w:r>
        <w:rPr>
          <w:color w:val="000000"/>
        </w:rPr>
        <w:t>качеств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общекульту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постро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пользования</w:t>
      </w:r>
      <w:r>
        <w:rPr/>
        <w:t xml:space="preserve"> </w:t>
      </w:r>
      <w:r>
        <w:rPr>
          <w:color w:val="000000"/>
        </w:rPr>
        <w:t>экономико-математических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е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логистической</w:t>
      </w:r>
      <w:r>
        <w:rPr/>
        <w:t xml:space="preserve"> </w:t>
      </w:r>
      <w:r>
        <w:rPr>
          <w:color w:val="000000"/>
        </w:rPr>
        <w:t>деятельност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Экономико-математические методы в логистике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Экономическая теория», «Методы принятия управленческих решений», «Информатика», «Статистика», «Экономика организации», «Основы информатики в транспортных приложениях», «Исследование операций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Бизнес-планирование», «Стратегический менеджмент», «Транспортная логистика», «Интегрированное планирование цепей поставок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кономико-математические методы в логистик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сущность и содержание организационно-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экономико-математические методы принятия организационно-управленческих ре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менять экономико-математические методы принятия 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ценивать значимость принимаемых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онно-управленческих </w:t>
            </w:r>
            <w:r>
              <w:rPr>
                <w:lang w:val="ru-RU"/>
              </w:rPr>
              <w:t>решений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ами организации процесса разработки 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ами количественного анализа и моделирования, теоретического и экспериментального исследова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моделирования финансово-экономическими и организационно-управленческими процессами в транспортной деятельности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ы анализа информации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экономико-математические мето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ставлять финансово-экономические и организационно-управленческие модели транспортных процессов;</w:t>
            </w:r>
          </w:p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lang w:val="ru-RU"/>
              </w:rPr>
            </w:pPr>
            <w:r>
              <w:rPr>
                <w:lang w:val="ru-RU"/>
              </w:rPr>
              <w:t>применять методы экономико-математического моделирования логистически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методиками </w:t>
            </w:r>
            <w:r>
              <w:rPr>
                <w:lang w:val="ru-RU"/>
              </w:rPr>
              <w:t>количественного и качественного анализа информации при принятии управленческих решений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авыком построения финансово-экономических и организационно-управленческих моделей </w:t>
            </w:r>
            <w:r>
              <w:rPr>
                <w:rStyle w:val="FontStyle31"/>
                <w:rFonts w:cs="Times New Roman"/>
                <w:sz w:val="24"/>
                <w:lang w:val="ru-RU"/>
              </w:rPr>
              <w:t>транспортных процессов и систе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7,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0,5 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3"/>
        <w:gridCol w:w="544"/>
        <w:gridCol w:w="564"/>
        <w:gridCol w:w="808"/>
        <w:gridCol w:w="812"/>
        <w:gridCol w:w="832"/>
        <w:gridCol w:w="2359"/>
        <w:gridCol w:w="2358"/>
        <w:gridCol w:w="901"/>
      </w:tblGrid>
      <w:tr>
        <w:trPr>
          <w:tblHeader w:val="true"/>
          <w:trHeight w:val="1156" w:hRule="atLeast"/>
          <w:cantSplit w:val="true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</w:rPr>
              <w:t>Семест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Транспортные сет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 «</w:t>
            </w:r>
            <w:r>
              <w:rPr/>
              <w:t>Транспортная сеть, ее элементы и параметры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Понятия теории транспортных сетей, таблицы маршрутов и оптимальных пут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</w:t>
            </w:r>
            <w:r>
              <w:rPr/>
              <w:t>Алгоритм построения и использования таблицы оптимальных путей транспортной сет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1-зув</w:t>
            </w:r>
          </w:p>
        </w:tc>
      </w:tr>
      <w:tr>
        <w:trPr>
          <w:trHeight w:val="422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Сетев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«Транспортная задача линейного программирования в сетевой постановк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Метод сокращения невязк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2.3 Тема «Алгоритм решения транспортной задачи </w:t>
            </w:r>
            <w:r>
              <w:rPr/>
              <w:t>в сетевой постановке методом сокращения невяз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1-зув</w:t>
            </w:r>
          </w:p>
        </w:tc>
      </w:tr>
      <w:tr>
        <w:trPr>
          <w:trHeight w:val="1139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Комбинаторные методы</w:t>
            </w:r>
            <w:r>
              <w:fldChar w:fldCharType="begin"/>
            </w:r>
            <w:r>
              <w:rPr/>
              <w:instrText xml:space="preserve"> XE "Метод: комбинаторны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FontStyle31"/>
                <w:rFonts w:cs="Times New Roman"/>
                <w:sz w:val="24"/>
              </w:rPr>
              <w:t xml:space="preserve"> оптимизаци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Постановка «задачи коммивояжера»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Метод ветвей и границ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.3 Тема «Алгоритм решения «задачи коммивояжера» методом ветвей и границ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1-зув</w:t>
            </w:r>
          </w:p>
        </w:tc>
      </w:tr>
      <w:tr>
        <w:trPr>
          <w:trHeight w:val="68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Многоэтапн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Методы анализа и оптимизации динамических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4.2 Тема «Метод </w:t>
            </w:r>
            <w:r>
              <w:rPr/>
              <w:t>динамического программирова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4.3 Тема «Алгоритм решения транспортной задачи </w:t>
            </w:r>
            <w:r>
              <w:rPr/>
              <w:t>методом динамического программирова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1-зув</w:t>
            </w:r>
          </w:p>
        </w:tc>
      </w:tr>
      <w:tr>
        <w:trPr>
          <w:trHeight w:val="686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Сетевое план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</w:t>
            </w:r>
            <w:r>
              <w:rPr/>
              <w:t>Область применения методов сетевого планирования и управле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2 Тема «</w:t>
            </w:r>
            <w:r>
              <w:rPr/>
              <w:t>Основные понятия сетевого планирования и управле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3 Тема «</w:t>
            </w:r>
            <w:r>
              <w:rPr/>
              <w:t>Алгоритм построения сетевой модели транспортного процесса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,5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1-зув</w:t>
            </w:r>
          </w:p>
        </w:tc>
      </w:tr>
      <w:tr>
        <w:trPr>
          <w:trHeight w:val="77" w:hRule="atLeast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0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Экономико-математические методы в логистике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Экономико-математические методы» выполняется студентами для углубления теоретических знаний по дисциплине и приобретения практических навыков математического моделирования транспортных процессов и систем. Контрольная работа содержит 5 практических заданий, выполняемых студентами самостоятельно по вариантам. </w:t>
      </w:r>
      <w:r>
        <w:rPr/>
        <w:t xml:space="preserve">Данные задания предусматривают рассмотрение основных математических методов, используемых для </w:t>
      </w:r>
      <w:r>
        <w:rPr>
          <w:bCs/>
        </w:rPr>
        <w:t xml:space="preserve">экономико-математического </w:t>
      </w:r>
      <w:r>
        <w:rPr/>
        <w:t>моделирования транспортных процессов и систе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Задание № 1. Поиск кратчайших расстояний на транспортной сет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Перечень заданных вершин транспортной сети, включая заданную начальную верши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Схему транспортной сети, содержащую не менее двадцати вершин, и с указанием длин всех дуг се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Таблицу соответствия названий населенных пунктов или железнодорожных станций номерам вершин построенной транспортной се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Таблицу оптимальных путей, включающую в себя все промежуточные таблиц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Список конечных вершин транспортной се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</w:tabs>
        <w:rPr/>
      </w:pPr>
      <w:r>
        <w:rPr/>
        <w:t>Список кратчайших маршрутов от заданной начальной до всех конечных вершин транспортной сети с указанием промежуточных вершин, входящих в каждый оптимальный маршрут. Для каждого оптимального маршрута необходимо рассчитать оценку, т.е. его длину как сумму длин дуг, входящих в маршрут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2. Метод сокращения невязки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Перечень заданных вершин транспортной сети с указанием рода груза, объемов производства и потреб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Схемы транспортной сети, каждая из которых иллюстрирует очередной план распределения перевозок. На дугах, загруженных перевозками, должны быть проставлены объемы и стрелками показаны направления перевозо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Схему оптимального плана перевозок и расчет затрат на транспортировку согласно этому плану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3. Метод ветвей и границ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Схему транспортной сети с нанесенными буквенными обозначениями вершин и длинами ду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Исходную и приведенную матрицы расстоя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Дерево вариантов решения "задачи коммивояжера", содержащее все возможные альтернативные варианты обхода транспортной се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Перечень вершин, образующих маршрут движения коммивояжера и значение длины (оценки) маршру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</w:t>
      </w:r>
      <w:hyperlink r:id="rId9">
        <w:r>
          <w:rPr>
            <w:rStyle w:val="InternetLink"/>
            <w:b/>
          </w:rPr>
          <w:t>Метод</w:t>
        </w:r>
      </w:hyperlink>
      <w:r>
        <w:rPr>
          <w:b/>
        </w:rPr>
        <w:t xml:space="preserve"> динамического программ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Исходные данные задач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Расчеты, иллюстрирующие порядок распределения ресурсов по этап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Таблицу распределения денежных средств между (проектами) объектами по этап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Значение функции максимизации дохода от инвестирования денежных средст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5. Метод сетевого план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Сетевой график, на котором проставлены все параметры работ и нанесен критический пу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Таблицу с результатами расчетов срока наступления собы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Таблицу с расчетами продолжительности путей сетевого графика и критического пу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Рекомендации по сокращению критического пут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761"/>
        <w:gridCol w:w="10174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ОПК-2 способность находить организационно-управленческие решения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6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сущность и содержание организационно-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экономико-математические методы принятия организационно-управленческих решени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рные теоретические вопросы к зачету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Понятие транспортной сети, маршрута и оптимального (кратчайшего) маршрута на транспортной се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Алгоритм построения таблицы оптимальных пут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Использование таблицы оптимальных путей для решения транспортных задач в сетевой постанов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Постановка транспортной задачи в сетевой форм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Таблицы маршрутов и оптимальных пут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Решение транспортной задачи методом сокращения невяз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Учет ограничений пропускной способ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Целочисленные задачи линейного программир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Метод Гомори. Полный и частичный перебор вариа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Идея метода ветвей и границ. Задача с дополнительными ограничениями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именять экономико-математические методы принятия 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оценивать значимость принимаемых 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организационно-управленческих </w:t>
            </w:r>
            <w:r>
              <w:rPr>
                <w:lang w:val="ru-RU"/>
              </w:rPr>
              <w:t>решений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к зачету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1. Определите кратчайшие расстояния от заданной начальной вершины транспортной сети до всех остальных вершин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6509" w:dyaOrig="602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8.05pt;height:202.6pt" filled="f" o:ole="">
                  <v:imagedata r:id="rId13" o:title=""/>
                </v:shape>
                <o:OLEObject Type="Embed" ProgID="" ShapeID="ole_rId12" DrawAspect="Content" ObjectID="_1750773511" r:id="rId12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Style w:val="FontStyle31"/>
                <w:rFonts w:cs="Times New Roman"/>
                <w:sz w:val="24"/>
              </w:rPr>
              <w:t xml:space="preserve">Решите транспортную задачу </w:t>
            </w:r>
            <w:r>
              <w:rPr/>
              <w:t>в сетевой постановке методом сокращения невязк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/>
              <w:object w:dxaOrig="6194" w:dyaOrig="28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9.75pt;height:143.25pt" filled="f" o:ole="">
                  <v:imagedata r:id="rId15" o:title=""/>
                </v:shape>
                <o:OLEObject Type="Embed" ProgID="" ShapeID="ole_rId14" DrawAspect="Content" ObjectID="_30608429" r:id="rId14"/>
              </w:objec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Составьте маршрут обхода транспортной сети, используя метод ветвей и границ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  <w:object w:dxaOrig="5609" w:dyaOrig="26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0.5pt;height:130.5pt" filled="f" o:ole="">
                  <v:imagedata r:id="rId17" o:title=""/>
                </v:shape>
                <o:OLEObject Type="Embed" ProgID="" ShapeID="ole_rId16" DrawAspect="Content" ObjectID="_377401612" r:id="rId16"/>
              </w:objec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иками организации процесса разработки управленческих решений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методами количественного анализа и моделирования, теоретического и экспериментального исследования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навыком моделирования финансово-экономическими и организационно-управленческими процессами в транспортной деятельности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 к зачету: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1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4"/>
              <w:rPr/>
            </w:pPr>
            <w:r>
              <w:rPr>
                <w:b w:val="false"/>
                <w:spacing w:val="-2"/>
                <w:sz w:val="18"/>
                <w:szCs w:val="18"/>
              </w:rPr>
              <w:t>2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4"/>
              <w:spacing w:lineRule="auto" w:line="232"/>
              <w:rPr/>
            </w:pPr>
            <w:r>
              <w:rPr>
                <w:b w:val="false"/>
                <w:sz w:val="18"/>
                <w:szCs w:val="18"/>
              </w:rPr>
              <w:t>3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5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1) </w:t>
              <w:tab/>
              <w:t>к категории динамических моделей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к категории специальных моделей;</w:t>
            </w:r>
          </w:p>
          <w:p>
            <w:pPr>
              <w:pStyle w:val="Style45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к категории нелинейных моделей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к категории вероятностных моделей?</w:t>
            </w:r>
          </w:p>
          <w:p>
            <w:pPr>
              <w:pStyle w:val="Style44"/>
              <w:rPr/>
            </w:pPr>
            <w:r>
              <w:rPr>
                <w:b w:val="false"/>
                <w:spacing w:val="4"/>
                <w:sz w:val="18"/>
                <w:szCs w:val="18"/>
              </w:rPr>
              <w:t>4.</w:t>
              <w:tab/>
              <w:t>Что является результатом решения «задачи коммивояжера»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кратчайший или наиболее дешевый маршрут обхода всех вершин транспортной сети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кратчайшее расстояние между двумя заданными вершинами транспортной сети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оптимальный план перевозок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4) </w:t>
              <w:tab/>
              <w:t>совокупность оптимальных маршрутов на транспортной сети?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5.</w:t>
              <w:tab/>
              <w:t>За счет чего достигается сокращение количества итераций в процессе решения оптимизационных задач методом «ветвей и границ»: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  <w:tab/>
              <w:t>за счет уменьшения размерности задачи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за счет исключения в процессе решения заведомо неоптимальных вариантов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3) </w:t>
              <w:tab/>
              <w:t>за счет изменения ограничений в процессе решения задачи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за счет сокращения числа вершин и дуг транспортной сети?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6.</w:t>
              <w:tab/>
              <w:t>Каким образом при решении «задачи коммивояжера» методом «ветвей и границ» обеспечивается соблюдение условия однократного посещения коммивояжером вершин транспортной сети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исключением из рассмотрения дуг транспортной сети, противоположных дугам, включенным в маршрут движения коммивояжера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введением в транспортную сеть дополнительных дуг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путем изменения оценок дуг транспортной сети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удалением из транспортной сети вершин?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/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62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ы анализа информаци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lang w:val="ru-RU"/>
              </w:rPr>
              <w:t>экономико-математические методы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 к зачету: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401" w:hanging="401"/>
              <w:rPr/>
            </w:pPr>
            <w:r>
              <w:rPr/>
              <w:t xml:space="preserve">Классификация </w:t>
            </w:r>
            <w:r>
              <w:rPr>
                <w:bCs/>
              </w:rPr>
              <w:t>методов анализа информаци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401" w:hanging="401"/>
              <w:rPr/>
            </w:pPr>
            <w:r>
              <w:rPr/>
              <w:t>Метод динамического программирова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401" w:hanging="401"/>
              <w:rPr/>
            </w:pPr>
            <w:r>
              <w:rPr/>
              <w:t xml:space="preserve">Задачи, решаемые методом динамического программирования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401" w:hanging="401"/>
              <w:rPr/>
            </w:pPr>
            <w:r>
              <w:rPr/>
              <w:t xml:space="preserve">Правило Бэллмана. Алгоритм метода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401" w:hanging="401"/>
              <w:rPr/>
            </w:pPr>
            <w:r>
              <w:rPr/>
              <w:t>Решение задачи оптимального планирования ресурсов во времени методом динамического программирования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401" w:hanging="401"/>
              <w:rPr/>
            </w:pPr>
            <w:r>
              <w:rPr/>
              <w:t>Сетевое планирование и управление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401" w:hanging="401"/>
              <w:rPr/>
            </w:pPr>
            <w:r>
              <w:rPr/>
              <w:t xml:space="preserve">Область применения методов сетевого планирования и управления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401" w:hanging="401"/>
              <w:rPr/>
            </w:pPr>
            <w:r>
              <w:rPr/>
              <w:t xml:space="preserve">Элементы сетевого графика. Расчет параметров сетевого графика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401" w:hanging="401"/>
              <w:rPr/>
            </w:pPr>
            <w:r>
              <w:rPr/>
              <w:t>Понятие критического пути. Методы поиска и устранения критических путей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20"/>
              </w:tabs>
              <w:autoSpaceDE w:val="true"/>
              <w:ind w:left="401" w:hanging="401"/>
              <w:rPr/>
            </w:pPr>
            <w:r>
              <w:rPr>
                <w:bCs/>
              </w:rPr>
              <w:t>Перспективные направления практического использования математических моделей и методов при планировании и управлении на транспорте.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lang w:val="ru-RU"/>
              </w:rPr>
              <w:t>составлять финансово-экономические и организационно-управленческие модели транспортных процессов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применять методы экономико-математического моделирования логистических процессов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к зачету: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1. Составьте оптимальный план распределения денежных средств между объектами используя метод динамического программирован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6524" w:dyaOrig="25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0pt;height:112.7pt" filled="f" o:ole="">
                  <v:imagedata r:id="rId19" o:title=""/>
                </v:shape>
                <o:OLEObject Type="Embed" ProgID="" ShapeID="ole_rId18" DrawAspect="Content" ObjectID="_2075773105" r:id="rId18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графика работ, рассчитать критический путь и сформулировать предложения по распределению ресурсов между работами используя метод сетевого планирован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4949" w:dyaOrig="27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7.5pt;height:136.5pt" filled="f" o:ole="">
                  <v:imagedata r:id="rId21" o:title=""/>
                </v:shape>
                <o:OLEObject Type="Embed" ProgID="" ShapeID="ole_rId20" DrawAspect="Content" ObjectID="_2034515436" r:id="rId20"/>
              </w:objec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/>
            </w:pPr>
            <w:r>
              <w:rPr>
                <w:spacing w:val="-1"/>
                <w:szCs w:val="24"/>
                <w:lang w:val="ru-RU"/>
              </w:rPr>
              <w:t xml:space="preserve">методиками </w:t>
            </w:r>
            <w:r>
              <w:rPr>
                <w:lang w:val="ru-RU"/>
              </w:rPr>
              <w:t>количественного и качественного анализа информации при принятии управленческих решений</w:t>
            </w:r>
            <w:r>
              <w:rPr>
                <w:spacing w:val="-1"/>
                <w:szCs w:val="24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навыком построения финансово-экономических и организационно-управленческих моделей </w:t>
            </w:r>
            <w:r>
              <w:rPr>
                <w:rStyle w:val="FontStyle31"/>
                <w:rFonts w:cs="Times New Roman"/>
                <w:sz w:val="24"/>
                <w:lang w:val="ru-RU"/>
              </w:rPr>
              <w:t>транспортных процессов и систем</w:t>
            </w:r>
          </w:p>
        </w:tc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 к зачету: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1.</w:t>
              <w:tab/>
              <w:t>Что является решением задачи этапного распределения ресурсов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план распределения объемов перевозок грузов по дугам транспортной сети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план распределения ресурсов, необходимых для выполнения каких-либо работ, по временн</w:t>
            </w:r>
            <w:r>
              <w:rPr>
                <w:spacing w:val="-50"/>
                <w:sz w:val="18"/>
                <w:szCs w:val="18"/>
              </w:rPr>
              <w:t>ы</w:t>
            </w:r>
            <w:r>
              <w:rPr>
                <w:rFonts w:eastAsia="Symbol" w:cs="Symbol" w:ascii="Symbol" w:hAnsi="Symbol"/>
                <w:position w:val="6"/>
                <w:sz w:val="18"/>
                <w:szCs w:val="18"/>
              </w:rPr>
              <w:t></w:t>
            </w:r>
            <w:r>
              <w:rPr>
                <w:sz w:val="18"/>
                <w:szCs w:val="18"/>
              </w:rPr>
              <w:t>м периодам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план организации вагонопотоков в поезда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4) </w:t>
              <w:tab/>
              <w:t>план кратчайшего маршрута обхода транспортной сети?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2.</w:t>
              <w:tab/>
              <w:t>За счет чего достигается сокращение количества итераций при решении многоэтапных задач методами динамического программирования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за счет исключения из расчетов заведомо неоптимальных вариантов решения задачи;</w:t>
            </w:r>
          </w:p>
          <w:p>
            <w:pPr>
              <w:pStyle w:val="Style45"/>
              <w:rPr/>
            </w:pPr>
            <w:r>
              <w:rPr>
                <w:spacing w:val="-4"/>
                <w:sz w:val="18"/>
                <w:szCs w:val="18"/>
              </w:rPr>
              <w:t xml:space="preserve">2) </w:t>
              <w:tab/>
              <w:t>за счет разбивки многоэтапного процесса на отдельные этапы и решения более простой одноэтапной оптимизационной задачи для каждого этапа в отдельности;</w:t>
            </w:r>
          </w:p>
          <w:p>
            <w:pPr>
              <w:pStyle w:val="Style45"/>
              <w:rPr/>
            </w:pPr>
            <w:r>
              <w:rPr>
                <w:spacing w:val="-4"/>
                <w:sz w:val="18"/>
                <w:szCs w:val="18"/>
              </w:rPr>
              <w:t xml:space="preserve">3) </w:t>
              <w:tab/>
              <w:t>за счет сокращения количества оптимизируемых этапов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за счет увеличения количества этапов, на которые разбивается оптимизируемый процесс, и применения более простых алгоритмов оптимизации?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3.</w:t>
              <w:tab/>
              <w:t>Для решения каких задач применяют методы сетевого планирования и управления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для выявления и рационального использования резервов транспортного или производственного процесса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для поиска кратчайших расстояний на транспортной сети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для построения сетевого плана-графика;</w:t>
            </w:r>
          </w:p>
          <w:p>
            <w:pPr>
              <w:pStyle w:val="Style45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для планирования последовательности выполнения операций технологического процесса?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4.</w:t>
              <w:tab/>
              <w:t>Что такое «критический путь» сетевого плана-графика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кратчайший маршрут обхода всех вершин транспортной сети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кратчайшее расстояние между двумя заданными вершинами транспортной сети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3) </w:t>
              <w:tab/>
              <w:t>последовательность работ, имеющая наибольшую продолжительность по сравнению с любой другой последовательностью работ сетевого плана-графика;</w:t>
            </w:r>
          </w:p>
          <w:p>
            <w:pPr>
              <w:pStyle w:val="Style45"/>
              <w:rPr/>
            </w:pPr>
            <w:r>
              <w:rPr>
                <w:spacing w:val="-4"/>
                <w:sz w:val="18"/>
                <w:szCs w:val="18"/>
              </w:rPr>
              <w:t xml:space="preserve">4) </w:t>
              <w:tab/>
              <w:t>последовательность работ, имеющая наименьшую продолжительность по сравнению с любой другой последовательностью работ сетевого плана-графика?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5.</w:t>
              <w:tab/>
              <w:t>Каким образом осуществляется сокращение критического пути в сетевом планировании и управлении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путем перераспределения ресурсов между работами сетевого графика и сокращения продолжительности выполнения работ критического пути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  <w:tab/>
              <w:t>путем отказа от выполнения работ, находящихся на критическом пути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3) </w:t>
              <w:tab/>
              <w:t>путем увеличения продолжительности выполнения работ критического пути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4) </w:t>
              <w:tab/>
              <w:t>путем выполнения только тех работ, которые не находятся на критическом пути?</w:t>
            </w:r>
          </w:p>
          <w:p>
            <w:pPr>
              <w:pStyle w:val="Style44"/>
              <w:rPr/>
            </w:pPr>
            <w:r>
              <w:rPr>
                <w:b w:val="false"/>
                <w:sz w:val="18"/>
                <w:szCs w:val="18"/>
              </w:rPr>
              <w:t>6.</w:t>
              <w:tab/>
              <w:t>Для чего применяются модели массового обслуживания на транспорте: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1) </w:t>
              <w:tab/>
              <w:t>для определения рациональной структуры транспортной системы и пропускной способности ее элементов;</w:t>
            </w:r>
          </w:p>
          <w:p>
            <w:pPr>
              <w:pStyle w:val="Style45"/>
              <w:rPr/>
            </w:pPr>
            <w:r>
              <w:rPr>
                <w:sz w:val="18"/>
                <w:szCs w:val="18"/>
              </w:rPr>
              <w:t xml:space="preserve">2) </w:t>
              <w:tab/>
              <w:t>для определения оптимального плана перевозок грузов в транспортной системе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  <w:tab/>
              <w:t>для поиска кратчайших расстояний на транспортной сети;</w:t>
            </w:r>
          </w:p>
          <w:p>
            <w:pPr>
              <w:pStyle w:val="Style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  <w:tab/>
              <w:t>для решения «задачи коммивояжера»?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кономико-математические методы в логистик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 xml:space="preserve">Зачет </w:t>
      </w:r>
      <w:r>
        <w:rPr/>
        <w:t xml:space="preserve">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244" w:leader="none"/>
        </w:tabs>
        <w:suppressAutoHyphens w:val="true"/>
        <w:ind w:left="25" w:firstLine="542"/>
        <w:rPr/>
      </w:pPr>
      <w:r>
        <w:rPr>
          <w:bCs/>
        </w:rPr>
        <w:t xml:space="preserve">– </w:t>
      </w:r>
      <w:r>
        <w:rPr>
          <w:bCs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ема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ов,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080116</w:t>
      </w:r>
      <w:r>
        <w:rPr/>
        <w:t xml:space="preserve"> </w:t>
      </w:r>
      <w:r>
        <w:rPr>
          <w:color w:val="000000"/>
        </w:rPr>
        <w:t>«Математ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кономике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угим</w:t>
      </w:r>
      <w:r>
        <w:rPr/>
        <w:t xml:space="preserve"> </w:t>
      </w:r>
      <w:r>
        <w:rPr>
          <w:color w:val="000000"/>
        </w:rPr>
        <w:t>экономическим</w:t>
      </w:r>
      <w:r>
        <w:rPr/>
        <w:t xml:space="preserve"> </w:t>
      </w:r>
      <w:r>
        <w:rPr>
          <w:color w:val="000000"/>
        </w:rPr>
        <w:t>специальностя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лема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238-01325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znanium.com/read?id=144972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:</w:t>
      </w:r>
      <w:r>
        <w:rPr/>
        <w:t xml:space="preserve"> </w:t>
      </w:r>
      <w:r>
        <w:rPr>
          <w:color w:val="000000"/>
        </w:rPr>
        <w:t>принцип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тул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расноще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8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sledovanie-operaciy-principy-prinyatiya-resheniy-i-obespechenie-bezopasnosti-45439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sledovanie-operaciy-principy-prinyatiya-resheniy-i-obespechenie-bezopasnosti-454393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 </w:t>
      </w:r>
    </w:p>
    <w:p>
      <w:pPr>
        <w:pStyle w:val="Style81"/>
        <w:widowControl/>
        <w:rPr/>
      </w:pPr>
      <w:r>
        <w:rPr/>
        <w:t xml:space="preserve">2. Трофимова, В. Ш. Исследование операций : методы и модели сетевого планирования и управления : учебное пособие / В. Ш. Трофимова ; МГТУ, каф. ММвЭ. - Магнитогорск, 2009. - 107 с. : ил., граф., табл. - URL: </w:t>
      </w:r>
      <w:hyperlink r:id="rId26">
        <w:r>
          <w:rPr>
            <w:rStyle w:val="InternetLink"/>
          </w:rPr>
          <w:t>https://magtu.informsystema.ru/uploader/fileUpload?name=256.pdf&amp;show=dcatalogues/1/1060521/256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91003-00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35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12/#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/>
        <w:t xml:space="preserve">1.  Методы оптимизации. Задачник : учебное пособие для бакалавриата и магистратуры / В. В. Токарев, А. В. Соколов, Л. Г. Егорова, П. А. Мышкис. — Москва : Издательство Юрайт, 2019. — 292 с. — (Бакалавр и магистр. Академический курс). — ISBN 978-5-534-10417-2. — Текст : электронный // ЭБС Юрайт [сайт]. — URL: </w:t>
      </w:r>
      <w:hyperlink r:id="rId28">
        <w:r>
          <w:rPr>
            <w:rStyle w:val="InternetLink"/>
          </w:rPr>
          <w:t>https://urait.ru/viewer/metody-optimizacii-zadachnik-429999</w:t>
        </w:r>
      </w:hyperlink>
      <w:r>
        <w:rPr/>
        <w:t xml:space="preserve">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1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 </w:t>
      </w:r>
      <w:r>
        <w:rPr>
          <w:bCs/>
          <w:lang w:eastAsia="en-US"/>
        </w:rPr>
        <w:t>–</w:t>
      </w:r>
      <w:r>
        <w:rPr>
          <w:color w:val="000000"/>
        </w:rPr>
        <w:t xml:space="preserve"> http://magtu.ru:8085/marcweb2/Default.asp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44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5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433856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znanium.com/read?id=144972" TargetMode="External"/><Relationship Id="rId25" Type="http://schemas.openxmlformats.org/officeDocument/2006/relationships/hyperlink" Target="https://magtu.informsystema.ru/uploader/fileUpload?name=2856.pdf&amp;show=dcatalogues/1/1133640/2856.pdf&amp;view=true" TargetMode="External"/><Relationship Id="rId26" Type="http://schemas.openxmlformats.org/officeDocument/2006/relationships/hyperlink" Target="https://magtu.informsystema.ru/uploader/fileUpload?name=256.pdf&amp;show=dcatalogues/1/1060521/256.pdf&amp;view=true" TargetMode="External"/><Relationship Id="rId27" Type="http://schemas.openxmlformats.org/officeDocument/2006/relationships/hyperlink" Target="https://transcience.ru/" TargetMode="External"/><Relationship Id="rId28" Type="http://schemas.openxmlformats.org/officeDocument/2006/relationships/hyperlink" Target="https://urait.ru/viewer/metody-optimizacii-zadachnik-429999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44:00Z</dcterms:created>
  <dc:creator>user</dc:creator>
  <dc:description/>
  <cp:keywords/>
  <dc:language>en-US</dc:language>
  <cp:lastModifiedBy>Tsyganov</cp:lastModifiedBy>
  <cp:lastPrinted>2018-05-21T11:19:00Z</cp:lastPrinted>
  <dcterms:modified xsi:type="dcterms:W3CDTF">2020-11-10T14:19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