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39815" cy="850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1990" cy="798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Целями освоения дисциплины (модуля) «</w:t>
      </w:r>
      <w:r>
        <w:rPr>
          <w:color w:val="000000"/>
        </w:rPr>
        <w:t>Эконометрика</w:t>
      </w:r>
      <w:r>
        <w:rPr>
          <w:rStyle w:val="FontStyle17"/>
          <w:b w:val="false"/>
          <w:bCs w:val="false"/>
          <w:sz w:val="24"/>
          <w:szCs w:val="24"/>
        </w:rPr>
        <w:t xml:space="preserve">» являются развитие у студентов личностных качеств, а также формирование общекультурных и профессиональных компетенций в области </w:t>
      </w:r>
      <w:r>
        <w:rPr>
          <w:color w:val="000000"/>
        </w:rPr>
        <w:t>построения и использования</w:t>
      </w:r>
      <w:r>
        <w:rPr/>
        <w:t xml:space="preserve"> </w:t>
      </w:r>
      <w:r>
        <w:rPr>
          <w:color w:val="000000"/>
        </w:rPr>
        <w:t>экономических и финансовых моделей</w:t>
      </w:r>
      <w:r>
        <w:rPr>
          <w:rStyle w:val="FontStyle17"/>
          <w:b w:val="false"/>
          <w:bCs w:val="false"/>
          <w:sz w:val="24"/>
          <w:szCs w:val="24"/>
        </w:rPr>
        <w:t xml:space="preserve"> при управлении логистическими систем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Эконометрика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Экономическая теория», «Методы принятия управленческих решений», «Информатика», «Статистика», «Экономика организации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Бизнес-планирование», «Стратегический менеджмент», «Транспортная логистика», «Интегрированное планирование цепей поставок»</w:t>
      </w:r>
      <w:r>
        <w:rPr>
          <w:rStyle w:val="FontStyle17"/>
          <w:b w:val="false"/>
          <w:sz w:val="24"/>
          <w:szCs w:val="24"/>
        </w:rPr>
        <w:t>, «Экономико-математические методы в логистике»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конометр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использования статистики и математики для развития экономической теории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методы математического и статистического анализ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изучать количественные и качественные экономические взаимосвязи с помощью математических и статистических методов и моделей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применять эконометрические методы для оценки экономических теор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инструментарием для экономических измерений, а также методологией оценки параметров моделей микро- и макроэкономики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spacing w:val="-1"/>
                <w:szCs w:val="24"/>
                <w:lang w:val="ru-RU"/>
              </w:rPr>
            </w:pPr>
            <w:r>
              <w:rPr>
                <w:lang w:val="ru-RU"/>
              </w:rPr>
              <w:t>навыком моделирования и прогнозирования экономических процес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5,0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,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0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3,0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3"/>
        <w:gridCol w:w="481"/>
        <w:gridCol w:w="478"/>
        <w:gridCol w:w="595"/>
        <w:gridCol w:w="835"/>
        <w:gridCol w:w="835"/>
        <w:gridCol w:w="2266"/>
        <w:gridCol w:w="2410"/>
        <w:gridCol w:w="799"/>
      </w:tblGrid>
      <w:tr>
        <w:trPr>
          <w:tblHeader w:val="true"/>
          <w:trHeight w:val="1156" w:hRule="atLeast"/>
          <w:cantSplit w:val="true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дисциплин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Предмет эконометрик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Модель в экономике. Экономическая и эконометрическая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Исходные данные для построения эконометрической модели. Типы данных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Методология эконометрического исследования. Этапы эконометрического моделирования. Основные классы эконометрических мод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Регрессионный анализ. Парная регресс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Модель линейной парной регрессии. Метод наименьших квадратов. Классическая линейная модель парной регресс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Оценка статистической значимости параметров модели. Проверка общего качества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Оценка точности модели. Аппроксимация данных с помощью линии тренда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113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Регрессионный анализ. Множественная регресс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Линейная модель множественной регрессии. Метод наименьших квадратов для модели множественной линейной регресс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Проверка общего качества модели. Критерий Фише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Оценка точности модели. Прогнозирование на основе модели множественной регресси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Регрессионный анализ. Временные ряд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Моделирование тенденции временного ряда. Выявление тренда во временном ряд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Проверка качества модели временного ряда на основе исследования ряда остатк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Критерий Дарбина-Уотсона. RS-критери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Динамические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Общая характеристика динам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Оценка моделей. Авторегрессионные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3 Тема «Методы оценки параметров динамических мод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 Раздел «Системы экономических уравнен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1 Тема «Системы взаимосвязанных уравнен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2 Тема «Структурная и приведенная формы модели. Идентификация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3 Тема «Методы оценки параметров мод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Cs/>
        </w:rPr>
        <w:t xml:space="preserve">Образовательные и информационные технологии, используемые при освоении дисциплины (модуля) «Эконометрика» являются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информационно-коммуника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>
          <w:bCs/>
        </w:rPr>
      </w:pPr>
      <w:r>
        <w:rPr>
          <w:b/>
          <w:bCs/>
          <w:color w:val="000000"/>
        </w:rPr>
        <w:t>Контрольная</w:t>
      </w:r>
      <w:r>
        <w:rPr>
          <w:b/>
          <w:bCs/>
        </w:rPr>
        <w:t xml:space="preserve"> работа</w:t>
      </w:r>
      <w:r>
        <w:rPr>
          <w:bCs/>
        </w:rPr>
        <w:t xml:space="preserve"> на тему «Эконометрика» выполняется студентами для углубления теоретических знаний по дисциплине и приобретения практических навыков математического моделирования процессов и систем. Контрольная работа содержит 5 практических заданий, выполняемых студентами самостоятельно по варианта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1. Оценка вероятности. 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оцените вероятность событий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Перечислите основные характеристики случайной величины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Определите закон распределения случайной величины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</w:t>
      </w:r>
      <w:r>
        <w:rPr>
          <w:rStyle w:val="FontStyle31"/>
          <w:rFonts w:cs="Times New Roman"/>
          <w:b/>
          <w:sz w:val="24"/>
        </w:rPr>
        <w:t>Парная регрессия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постройте корреляционное поле и по его виду определите формулу зависимост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Оцените методом наименьших квадратов параметры уравнения линейной регресс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Оцените выборочный коэффициент корреляц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4. Проинтерпретируйте результат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Множественная регрессия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постройте линейную модель множественной регресс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 Оцените методом наименьших квадратов параметры уравнения множественной линейной регресс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Выполните проверку общего качества уравнения регрессии. Рассчитайте критерий Фишера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4. Сделайте прогноз на основе модели множественной регресс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</w:t>
      </w:r>
      <w:r>
        <w:rPr>
          <w:rStyle w:val="FontStyle31"/>
          <w:rFonts w:cs="Times New Roman"/>
          <w:b/>
          <w:sz w:val="24"/>
        </w:rPr>
        <w:t>Временные ряды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постройте графики временны́х рядов в одной и той же системе координат. На основе визуального анализа графиков сделайте выводы о наличии либо отсутствии трендов вовременны́х рядах исследуемых показателей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Постройте линейные трендовые модел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Продлив тенденции на будущее, приблизительно определите момент времени, когда средние ожидаемые значения окажутся одинаковым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4. Дайте прогноз на три квартала по каждому из показателей. Постройте графики исходных данных, результатов моделирования и прогнозирования в одной и той же системе координат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5. </w:t>
      </w:r>
      <w:r>
        <w:rPr>
          <w:rStyle w:val="FontStyle31"/>
          <w:rFonts w:cs="Times New Roman"/>
          <w:b/>
          <w:sz w:val="24"/>
        </w:rPr>
        <w:t>Динамические модели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отнесите представленную модель к модели с лагами или авторегрессионной модел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Выполните оценку модел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053"/>
        <w:gridCol w:w="10883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6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использования статистики и математики для развития экономической теор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тоды математического и статистического анализа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нятие экономической и эконометрической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оделей. Основные классы эконометрических мод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етодология эконометрического исследования. Этапы эконометрического модел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одель линейной парной регрессии. Метод наименьших квадратов. Классическая линейная модель парной регре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ценка статистической значимости параметров модели. Проверка общего качества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оэффициент детерминации. Критерий Фишера. Оценка точности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Доверительные интервалы для зависимой переменной. Применение эконометрических моделей для прогноз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Линейная модель множественной регрессии. Метод наименьших квадратов для модели множественной линейной регре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оделирование тенденции временного ряда. Выявление тренда во временном ря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рка качества модели временного ряда на основе исследования ряда остат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истемы взаимосвязанных уравнений. Структурная и приведенная формы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блема идентификации. Методы оценки параметров структурной формы модели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изучать количественные и качественные экономические взаимосвязи с помощью математических и статистических методов и модел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эконометрические методы для оценки экономических теорий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1. Оцените вероятность событий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169" w:dyaOrig="17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8.3pt;height:74.15pt" filled="f" o:ole="">
                  <v:imagedata r:id="rId12" o:title=""/>
                </v:shape>
                <o:OLEObject Type="Embed" ProgID="" ShapeID="ole_rId11" DrawAspect="Content" ObjectID="_1511940754" r:id="rId11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186" w:dyaOrig="11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3.2pt;height:48.05pt" filled="f" o:ole="">
                  <v:imagedata r:id="rId14" o:title=""/>
                </v:shape>
                <o:OLEObject Type="Embed" ProgID="" ShapeID="ole_rId13" DrawAspect="Content" ObjectID="_386663355" r:id="rId13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2. Проведите регрессионный анализ данных (парная регрессия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229" w:dyaOrig="34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7.35pt;height:150.6pt" filled="f" o:ole="">
                  <v:imagedata r:id="rId16" o:title=""/>
                </v:shape>
                <o:OLEObject Type="Embed" ProgID="" ShapeID="ole_rId15" DrawAspect="Content" ObjectID="_6194317" r:id="rId15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3. Проведите регрессионный анализ данных (множественная регрессия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199" w:dyaOrig="29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8.05pt;height:120.6pt" filled="f" o:ole="">
                  <v:imagedata r:id="rId18" o:title=""/>
                </v:shape>
                <o:OLEObject Type="Embed" ProgID="" ShapeID="ole_rId17" DrawAspect="Content" ObjectID="_1091339082" r:id="rId17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4. Проанализируйте временные ряды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9569" w:dyaOrig="95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4.85pt;height:314.85pt" filled="f" o:ole="">
                  <v:imagedata r:id="rId20" o:title=""/>
                </v:shape>
                <o:OLEObject Type="Embed" ProgID="" ShapeID="ole_rId19" DrawAspect="Content" ObjectID="_1626772361" r:id="rId19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 Оцените авторегрессионную модель</w:t>
            </w:r>
          </w:p>
          <w:p>
            <w:pPr>
              <w:pStyle w:val="Normal"/>
              <w:ind w:hanging="0"/>
              <w:rPr/>
            </w:pPr>
            <w:r>
              <w:rPr/>
              <w:object w:dxaOrig="7199" w:dyaOrig="34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7.95pt;height:154.75pt" filled="f" o:ole="">
                  <v:imagedata r:id="rId22" o:title=""/>
                </v:shape>
                <o:OLEObject Type="Embed" ProgID="" ShapeID="ole_rId21" DrawAspect="Content" ObjectID="_77741612" r:id="rId21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инструментарием для экономических измерений, а также методологией оценки параметров моделей микро- и макроэкономики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выком моделирования и прогнозирования экономических процессов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1. Что является предметом изучения эконометрики?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личественная сторона экономических процессов и явлений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ассовые экономические процессы и явления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истема внутренних связей между явлениями национальной экономик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 Гетероскедастичность – это в эконометрике термин, обозначающий: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Неоднородность наблюдений, которая выражается в непостоянной (неодинаковой) дисперсии случайной ошибки эконометрической (регрессионной) модели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Однородную вариантность значений наблюдений, которая выражена в относительной стабильности, гомогенности дисперсии случайной ошибки эконометрической (регрессионной) модел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ру разброса значений случайной величины относительно ее математического ожи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3. Мультиколлинеарность – это в эконометрике термин, обозначающий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, позволяющий оценить параметры модели, опираясь на случайные выборк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татистическую зависимость между последовательными элементами одного ряда, которые взяты со сдвигом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аличие линейной зависимости между факторами (объясняющими переменными) регрессионной модел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4. Теорема Гаусса-Маркова в эконометрике опирается на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 наименьших квадратов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 наименьших модулей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 инструментальных перем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5. Эконометрика – это наука, которая изучает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труктуру, порядок и отношения, сложившиеся на основе операций подсчета, измерения и описания формы объектов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Возможности применения методов математики для решения экономических задач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Количественные и качественные экономические взаимосвязи, и взаимозависимости, опираясь на методы и модели математики и статистик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6. Модели временных рядов в эконометрике – это модели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торые используются для того, чтобы определить, как себя будет вести тот или иной фактор в течение определенного промежутка времени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Которые позволяют максимально точно рассчитать период времени, требующийся для того, чтобы значение фактора изменилось на значимую величину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ля построения которых используются данные, характеризующие один объект за несколько последовательных периодов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7. Метод наименьших квадратов в эконометрике – это метод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торый используется для расчета наименьших отклонений случайных величин, влияющих на конечный результат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Который позволяет решать задачи, опираясь на минимизацию суммы квадратов отклонений некоторых функций от искомых переменных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торый позволяет оценить значение неизвестного параметра, минимизируя значение функции правдоподобия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8. Модели в эконометрике – это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редство прогнозирования значений определенных переменных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Экономические и статистические зависимости, выраженные математическим языком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анные одного типа, сгруппированные определенным образом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9. Какие существуют типы данных в эконометрике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остоянные, перемен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Определенные, неопределенные, качественные, количествен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остранственные, временные, панельные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0. Зависимая переменная в эконометрике – это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араметр, состоящий из случайной и неслучайной величин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/>
            </w:pPr>
            <w:r>
              <w:rPr>
                <w:szCs w:val="18"/>
              </w:rPr>
              <w:t xml:space="preserve">- Некоторая переменная регрессионной модели, которая является функцией регрессии с точностью до случайного возмущения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еременная, которая получается путем перевода качественных характеристик в количественные, т.е. путем присвоения цифровой метк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1. Какова цель эконометрики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Поиск, трактовка (с использованием математического инструментария) и систематизация факторов, которые влияют на поведение экономического объекта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Выявление качественных и количественных связей между характеристиками экономических объектов с целью построить экономическую модель их развития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Разработка инструментов для прогнозирования поведения экономического объекта в различных ситуациях и на их базе решение практических задач по управлению объектом, выбору поведения в сложившихся экономических условиях и т.д.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2. Что представляет собой выборочная дисперсия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смещенную оценку генеральной дисперс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мещенную оценку генеральной дисперс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>- Смещенную оценку моды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3. Какие приемы используют для идентификации модели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оверка адекватности, статистический анализ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Оценка параметров, статистический анализ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Расчет математических ожиданий, проверка адекватност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4. Предельно допустимое значение средней ошибки аппроксимации составляет … %.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 более 10-12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 более 3-5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 более 8-10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5. Какие существуют типы переменных в эконометрике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едопределенные, экзогенные, эндоген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остранственные, временные, панель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Экзогенные, эндогенные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6. Какой показатель измеряет тесноту статистической связи между переменной и объясняющими переменными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эффициент детерминац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эффициент рекурс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эффициент корреляци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7. Укажите, какими способами оценивают параметры линейной регрессии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исперсия, метод наименьших квадратов, математическое ожидани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исперсия, математическое ожидание, ковариация, среднеквадратичное отклонени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атематическое ожидание, регрессия, медиана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8. Для установления влияния какого-либо события на коэффициент линейной регрессии при не фиктивной переменной в модель включают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Фиктивную переменную взаимодействия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Фиктивную переменную для коэффициента наклона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Лаговую переменную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9. Случайная величина, принимающая отдельные, изолированные друг от друга значения – это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искретная величина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Вероятностный парадокс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равномерная величина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20. Перечислите этапы построения эконометрической модели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Априорный, контекстный, информационный, аналитический, прогностический, идентификация модел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остановочный, контекстный, информационный, аналитический, идентификация модели, параметризация модел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/>
            </w:pPr>
            <w:r>
              <w:rPr>
                <w:szCs w:val="18"/>
              </w:rPr>
              <w:t xml:space="preserve">- Постановочный, априорный, параметризация, информационный, идентификация модели, верификация модели. 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конометр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Уткин, В. Б. Эконометрика / Уткин В.Б., - 2-е изд. - Москва :Дашков и К, 2017. - 564 с.: ISBN 978-5-394-02145-9. - Текст : электронный. - URL: </w:t>
      </w:r>
      <w:hyperlink r:id="rId25">
        <w:r>
          <w:rPr>
            <w:rStyle w:val="InternetLink"/>
          </w:rPr>
          <w:t>https://znanium.com/read?id=1149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Яковлев, В. П. Эконометрика : учебник для бакалавров / В. П. Яковлев. — Москва : Издательско-торговая корпорация «Дашков и К°», 2019. - 384 с. - ISBN 978-5-394-02532-7. - Текст : электронный. - URL: </w:t>
      </w:r>
      <w:hyperlink r:id="rId26">
        <w:r>
          <w:rPr>
            <w:rStyle w:val="InternetLink"/>
          </w:rPr>
          <w:t>https://znanium.com/read?id=358157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Лактионова, Ю. С. Эконометрика : учебное пособие / Ю. С. Лактионова ; МГТУ. - [2-е изд., подгот по печ. изд. 2005 г.]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3074.pdf&amp;show=dcatalogues/1/1135273/3074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2. Колемаев, В. А. Эконометрика : учебник / В.А. Колемаев. — Москва : ИНФРА-М, 2017. — 160 с. — (Высшее образование: Бакалавриат). - ISBN 978-5-16-102228-3. - Текст : электронный. - URL: </w:t>
      </w:r>
      <w:hyperlink r:id="rId28">
        <w:r>
          <w:rPr>
            <w:rStyle w:val="InternetLink"/>
          </w:rPr>
          <w:t>https://znanium.com/read?id=67678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3. </w:t>
      </w:r>
      <w:r>
        <w:rPr>
          <w:rStyle w:val="Bibliorecordtext"/>
        </w:rPr>
        <w:t xml:space="preserve">Литвинова, И.А. Эконометрика : учебное пособие / И.А. Литвинова. — Кемерово : КемГУ, 2016. — 112 с. — ISBN 978-5-89289-942-0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9956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9564/#1</w:t>
      </w:r>
      <w:r>
        <w:rPr>
          <w:rStyle w:val="InternetLink"/>
        </w:rPr>
        <w:fldChar w:fldCharType="end"/>
      </w:r>
      <w:r>
        <w:rPr>
          <w:rStyle w:val="Bibliorecordtext"/>
        </w:rPr>
        <w:t xml:space="preserve">.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9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Бородич, С. А. Эконометрика. Практикум: Учебное пособие / С.А. Бородич. - Москва : НИЦ ИНФРА-М; Минск : Нов. знание, 2014. - 329 с.: ил.; . - (Высшее образование: Бакалавриат). ISBN 978-5-16-009429-8. - Текст : электронный. - URL: </w:t>
      </w:r>
      <w:hyperlink r:id="rId30">
        <w:r>
          <w:rPr>
            <w:rStyle w:val="InternetLink"/>
          </w:rPr>
          <w:t>https://znanium.com/read?id=147278</w:t>
        </w:r>
      </w:hyperlink>
      <w:r>
        <w:rPr/>
        <w:t xml:space="preserve">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r>
        <w:rPr>
          <w:bCs/>
          <w:lang w:eastAsia="en-US"/>
        </w:rPr>
        <w:t>–</w:t>
      </w:r>
      <w:r>
        <w:rPr>
          <w:color w:val="000000"/>
        </w:rPr>
        <w:t xml:space="preserve"> http://magtu.ru:8085/marcweb2/Default.asp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7.png"/><Relationship Id="rId19" Type="http://schemas.openxmlformats.org/officeDocument/2006/relationships/oleObject" Target="embeddings/oleObject5.bin"/><Relationship Id="rId20" Type="http://schemas.openxmlformats.org/officeDocument/2006/relationships/image" Target="media/image8.png"/><Relationship Id="rId21" Type="http://schemas.openxmlformats.org/officeDocument/2006/relationships/oleObject" Target="embeddings/oleObject6.bin"/><Relationship Id="rId22" Type="http://schemas.openxmlformats.org/officeDocument/2006/relationships/image" Target="media/image9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znanium.com/read?id=114952" TargetMode="External"/><Relationship Id="rId26" Type="http://schemas.openxmlformats.org/officeDocument/2006/relationships/hyperlink" Target="https://znanium.com/read?id=358157" TargetMode="External"/><Relationship Id="rId27" Type="http://schemas.openxmlformats.org/officeDocument/2006/relationships/hyperlink" Target="https://magtu.informsystema.ru/uploader/fileUpload?name=3074.pdf&amp;show=dcatalogues/1/1135273/3074.pdf&amp;view=true" TargetMode="External"/><Relationship Id="rId28" Type="http://schemas.openxmlformats.org/officeDocument/2006/relationships/hyperlink" Target="https://znanium.com/read?id=67678" TargetMode="External"/><Relationship Id="rId29" Type="http://schemas.openxmlformats.org/officeDocument/2006/relationships/hyperlink" Target="https://transcience.ru/" TargetMode="External"/><Relationship Id="rId30" Type="http://schemas.openxmlformats.org/officeDocument/2006/relationships/hyperlink" Target="https://znanium.com/read?id=147278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4:00Z</dcterms:created>
  <dc:creator>user</dc:creator>
  <dc:description/>
  <cp:keywords/>
  <dc:language>en-US</dc:language>
  <cp:lastModifiedBy>Tsyganov</cp:lastModifiedBy>
  <cp:lastPrinted>2018-05-21T11:19:00Z</cp:lastPrinted>
  <dcterms:modified xsi:type="dcterms:W3CDTF">2020-11-10T14:18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