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10108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3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28,3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6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26,7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заме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i/>
          <w:i/>
        </w:rPr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1719"/>
        <w:gridCol w:w="1103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2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7:09:00Z</dcterms:modified>
  <cp:revision>9</cp:revision>
  <dc:subject/>
  <dc:title/>
</cp:coreProperties>
</file>