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175375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53100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817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>Способностью работать в коллективе, толерантно воспринимать социальные, этнические, конфессиональные и культурные различия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691"/>
        <w:gridCol w:w="681"/>
        <w:gridCol w:w="690"/>
        <w:gridCol w:w="1030"/>
        <w:gridCol w:w="3366"/>
        <w:gridCol w:w="3050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5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ОК-5 – </w:t>
            </w:r>
            <w:r>
              <w:rPr/>
              <w:t>Способностью работать в коллективе, толерантно воспринимать социальные, этнические, конфессиональные и культурные различ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6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/>
      </w:pPr>
      <w:r>
        <w:rPr>
          <w:color w:val="000000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3"/>
    <w:lvlOverride w:ilvl="0">
      <w:startOverride w:val="5"/>
    </w:lvlOverride>
  </w:num>
  <w:num w:numId="39">
    <w:abstractNumId w:val="31"/>
    <w:lvlOverride w:ilvl="0">
      <w:startOverride w:val="14"/>
    </w:lvlOverride>
  </w:num>
  <w:num w:numId="40">
    <w:abstractNumId w:val="2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01T16:02:00Z</dcterms:modified>
  <cp:revision>3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