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64" w:after="0"/>
        <w:ind w:right="49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8131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64" w:after="0"/>
        <w:ind w:right="49"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железнодорожных перевозок» являются: 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ормирование профессиональных компетенций в области </w:t>
      </w:r>
      <w:r>
        <w:rPr>
          <w:rStyle w:val="FontStyle17"/>
          <w:b w:val="false"/>
          <w:sz w:val="24"/>
          <w:szCs w:val="24"/>
        </w:rPr>
        <w:t>технологии, организации работы по управлению эксплуатационной деятельностью на железнодорожном транспорте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железнодорож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Экономика организации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Методы принятия управленческих решений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.</w:t>
      </w:r>
    </w:p>
    <w:p>
      <w:pPr>
        <w:pStyle w:val="Style9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изучении дисциплин: «Логистика распределения», «Управление транспортными системами», «Интегрированное планирование цепей поставок», «Транспортная логистика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spacing w:before="0" w:after="120"/>
        <w:ind w:firstLine="533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железнодорожных перевозок» обучающийся должен обладать следующими компетенциями</w:t>
      </w:r>
      <w:r>
        <w:rPr/>
        <w:t>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blHeader w:val="true"/>
          <w:trHeight w:val="8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труктурный          элемент компетен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6 владением навыками стратегического анализа, разработки и осуществления стратегии организации, направленной на обеспечение конкурентоспособ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Зна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</w:t>
            </w:r>
            <w:r>
              <w:rPr/>
              <w:t>железнодорожного транспорта, и методы его оптимизаци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железнодорожного транспорта, и навыками их использования.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теоретические основы моделирования работы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виды анализа работы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зрабатывать графические модели работы железнодорожных станций и движения поездов по участкам железнодорожной лин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маневровую и поездную работу железнодорожного транспорт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графического моделирования работы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способами демонстрации практических умений и навыков основ анализа работы железнодорожного транспорта в процессе прохождения производственных и преддипломной практики, и в процессе обучения.</w:t>
            </w:r>
          </w:p>
        </w:tc>
      </w:tr>
    </w:tbl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76,6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аудиторная работа – 75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работа – 1,6 акад. час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31,4 акад. час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 Раздел «Общая характеристика и специфика работы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6 – з;</w:t>
            </w:r>
          </w:p>
          <w:p>
            <w:pPr>
              <w:pStyle w:val="Style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ПК-13 – з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1.1. Тема «</w:t>
            </w:r>
            <w:r>
              <w:rPr>
                <w:rFonts w:cs="Arial"/>
              </w:rPr>
              <w:t>Классификации и условия функционирования железнодорожного транспорта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. Тема «</w:t>
            </w:r>
            <w:r>
              <w:rPr/>
              <w:t>Направления развития и комплексное использование различных видов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2. Раздел «</w:t>
            </w:r>
            <w:r>
              <w:rPr/>
              <w:t>Организация   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6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1. Тема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2. Тема «Организация движения поездов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3. Тема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15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 Раздел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3.1. Тема «Основные требования к маневровой работе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2. Тема «Нормирование маневровой работы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3.3. Тема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7/3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/9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sz w:val="24"/>
                <w:szCs w:val="24"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sz w:val="24"/>
          <w:szCs w:val="24"/>
        </w:rPr>
      </w:pPr>
      <w:r>
        <w:rPr/>
      </w:r>
    </w:p>
    <w:tbl>
      <w:tblPr>
        <w:tblW w:w="13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"/>
        <w:gridCol w:w="951"/>
        <w:gridCol w:w="951"/>
        <w:gridCol w:w="1134"/>
        <w:gridCol w:w="3355"/>
        <w:gridCol w:w="1828"/>
        <w:gridCol w:w="1147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ая работа  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0" w:after="12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         успеваемости и 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Код и структурный       элемент компетенции</w:t>
            </w:r>
          </w:p>
        </w:tc>
      </w:tr>
      <w:tr>
        <w:trPr>
          <w:trHeight w:val="1691" w:hRule="atLeast"/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лек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Style41"/>
              <w:widowControl/>
              <w:spacing w:before="0" w:after="120"/>
              <w:ind w:left="113" w:right="113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н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widowControl/>
              <w:snapToGrid w:val="false"/>
              <w:spacing w:before="0" w:after="120"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Раздел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spacing w:before="60" w:after="60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/>
            </w:pPr>
            <w:r>
              <w:rPr/>
              <w:t>ПК-6 – зув;</w:t>
            </w:r>
          </w:p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ПК-13 – зу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1. Тема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2. Тема «</w:t>
            </w:r>
            <w:r>
              <w:rPr>
                <w:spacing w:val="10"/>
              </w:rPr>
              <w:t>Тематический анализ р</w:t>
            </w:r>
            <w:r>
              <w:rPr/>
              <w:t>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-57" w:right="-57" w:hanging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работка лекционного материала, конспектирование дополнительного материала, подготовка к семинарским занятиям, решение и сдача самостоятельной практической работ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устный опрос, дискусс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устный опро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/>
            </w:pPr>
            <w:r>
              <w:rPr>
                <w:b/>
              </w:rPr>
              <w:t>45/2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,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60" w:after="6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spacing w:before="12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spacing w:before="120" w:after="0"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 учебном процессе дисциплины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» с целью формирования и развития профессиональных навыков обучающихся используются 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облемам диспетчерского руководства и организации перевозочного процесса на промышленном железнодорожном транспорте. Также в рамках дисциплины предусматриваются встречи студентов с представителями городских транспортных предприятий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spacing w:before="0" w:after="24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both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рганизация железнодорожных перевозок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решение практического зада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Пример практического задания для самостоятельной аудиторной работы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jc w:val="center"/>
        <w:rPr/>
      </w:pPr>
      <w:r>
        <w:rPr>
          <w:b/>
        </w:rPr>
        <w:t>Задание 1.</w:t>
      </w:r>
    </w:p>
    <w:p>
      <w:pPr>
        <w:pStyle w:val="TextBody"/>
        <w:ind w:firstLine="462"/>
        <w:jc w:val="both"/>
        <w:rPr/>
      </w:pPr>
      <w:r>
        <w:rPr/>
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</w:r>
      <w:r>
        <w:rPr>
          <w:lang w:val="en-US"/>
        </w:rPr>
        <w:t>i</w:t>
      </w:r>
      <w:r>
        <w:rPr/>
        <w:t xml:space="preserve"> . Дано расположение вагонов отдельных назначений в поезде (рис. 1.3). В вагоне х находятся ядовитые вещества(ЯВ), а у вагонов </w:t>
      </w:r>
      <w:r>
        <w:rPr>
          <w:lang w:val="en-US"/>
        </w:rPr>
        <w:t>y</w:t>
      </w:r>
      <w:r>
        <w:rPr/>
        <w:t xml:space="preserve"> и </w:t>
      </w:r>
      <w:r>
        <w:rPr>
          <w:lang w:val="en-US"/>
        </w:rPr>
        <w:t>z</w:t>
      </w:r>
      <w:r>
        <w:rPr/>
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</w:r>
    </w:p>
    <w:p>
      <w:pPr>
        <w:pStyle w:val="TextBody"/>
        <w:ind w:firstLine="540"/>
        <w:rPr/>
      </w:pPr>
      <w:r>
        <w:rPr/>
        <w:object w:dxaOrig="11467" w:dyaOrig="750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8.75pt;height:177.9pt" filled="f" o:ole="">
            <v:imagedata r:id="rId10" o:title=""/>
          </v:shape>
          <o:OLEObject Type="Embed" ProgID="" ShapeID="ole_rId9" DrawAspect="Content" ObjectID="_1781056633" r:id="rId9"/>
        </w:object>
      </w:r>
    </w:p>
    <w:p>
      <w:pPr>
        <w:pStyle w:val="TextBody"/>
        <w:ind w:firstLine="540"/>
        <w:rPr/>
      </w:pPr>
      <w:r>
        <w:rPr/>
        <w:t>Рис. 1.1 Фрагмент путевого развития станции А</w:t>
      </w:r>
    </w:p>
    <w:p>
      <w:pPr>
        <w:pStyle w:val="TextBody"/>
        <w:ind w:firstLine="462"/>
        <w:rPr/>
      </w:pPr>
      <w:r>
        <w:rPr/>
        <w:object w:dxaOrig="11167" w:dyaOrig="429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87.5pt;height:102.05pt" filled="f" o:ole="">
            <v:imagedata r:id="rId12" o:title=""/>
          </v:shape>
          <o:OLEObject Type="Embed" ProgID="" ShapeID="ole_rId11" DrawAspect="Content" ObjectID="_63844010" r:id="rId11"/>
        </w:object>
      </w:r>
    </w:p>
    <w:p>
      <w:pPr>
        <w:pStyle w:val="TextBody"/>
        <w:ind w:firstLine="462"/>
        <w:rPr/>
      </w:pPr>
      <w:r>
        <w:rPr>
          <w:bCs/>
        </w:rPr>
        <w:t>Рис. 1.2 Схема железнодорожного направления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5"/>
        <w:gridCol w:w="312"/>
        <w:gridCol w:w="144"/>
        <w:gridCol w:w="225"/>
        <w:gridCol w:w="231"/>
        <w:gridCol w:w="146"/>
        <w:gridCol w:w="310"/>
        <w:gridCol w:w="65"/>
        <w:gridCol w:w="377"/>
        <w:gridCol w:w="14"/>
        <w:gridCol w:w="355"/>
        <w:gridCol w:w="101"/>
        <w:gridCol w:w="281"/>
        <w:gridCol w:w="175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  <w:gridCol w:w="279"/>
        <w:gridCol w:w="177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7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6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456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  <w:t>Рис. 1.3. Расположение вагонов отдельных назначений в поезде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Задание 2</w:t>
      </w:r>
    </w:p>
    <w:p>
      <w:pPr>
        <w:pStyle w:val="TextBody"/>
        <w:ind w:firstLine="462"/>
        <w:jc w:val="both"/>
        <w:rPr/>
      </w:pPr>
      <w:r>
        <w:rPr/>
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</w:r>
    </w:p>
    <w:p>
      <w:pPr>
        <w:pStyle w:val="TextBody"/>
        <w:ind w:firstLine="462"/>
        <w:jc w:val="both"/>
        <w:rPr/>
      </w:pPr>
      <w:r>
        <w:rPr/>
        <w:t xml:space="preserve">Количество вагонов в составе поезда </w:t>
      </w:r>
      <w:r>
        <w:rPr>
          <w:lang w:val="en-US"/>
        </w:rPr>
        <w:t>m</w:t>
      </w:r>
      <w:r>
        <w:rPr>
          <w:vertAlign w:val="subscript"/>
          <w:lang w:val="en-US"/>
        </w:rPr>
        <w:t>c</w:t>
      </w:r>
      <w:r>
        <w:rPr/>
        <w:t xml:space="preserve">, число отцепок при сортировке </w:t>
      </w:r>
      <w:r>
        <w:rPr>
          <w:lang w:val="en-US"/>
        </w:rPr>
        <w:t>g</w:t>
      </w:r>
      <w:r>
        <w:rPr/>
        <w:t xml:space="preserve">. На горке формируется </w:t>
      </w:r>
      <w:r>
        <w:rPr>
          <w:lang w:val="en-US"/>
        </w:rPr>
        <w:t>N</w:t>
      </w:r>
      <w:r>
        <w:rPr/>
        <w:t xml:space="preserve"> составов в сутки. Для окончания формирования составов с помощью горки дополнительно сортируется </w:t>
      </w:r>
      <w:r>
        <w:rPr>
          <w:lang w:val="en-US"/>
        </w:rPr>
        <w:t>m</w:t>
      </w:r>
      <w:r>
        <w:rPr/>
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</w:r>
    </w:p>
    <w:p>
      <w:pPr>
        <w:pStyle w:val="TextBody"/>
        <w:ind w:firstLine="462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object w:dxaOrig="11527" w:dyaOrig="447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1.05pt;height:173.95pt" filled="f" o:ole="">
            <v:imagedata r:id="rId14" o:title=""/>
          </v:shape>
          <o:OLEObject Type="Embed" ProgID="" ShapeID="ole_rId13" DrawAspect="Content" ObjectID="_1217113623" r:id="rId13"/>
        </w:object>
      </w:r>
      <w:r>
        <w:rPr/>
        <w:object w:dxaOrig="11827" w:dyaOrig="636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2.55pt;height:211.7pt" filled="f" o:ole="">
            <v:imagedata r:id="rId16" o:title=""/>
          </v:shape>
          <o:OLEObject Type="Embed" ProgID="" ShapeID="ole_rId15" DrawAspect="Content" ObjectID="_969146452" r:id="rId15"/>
        </w:objec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Рис. 2.1. Схема взаимного расположения парков приема (ПП) и сортировочного парка (ПС) </w:t>
      </w:r>
      <w:r>
        <w:rPr/>
        <w:t xml:space="preserve"> </w:t>
      </w:r>
    </w:p>
    <w:p>
      <w:pPr>
        <w:pStyle w:val="TextBody"/>
        <w:ind w:firstLine="462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sz w:val="24"/>
          <w:szCs w:val="24"/>
        </w:rPr>
        <w:t>Все необходимые для расчета дополнительные данные обучающийся получает персонально от преподавател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</w:t>
      </w:r>
      <w:r>
        <w:rPr/>
        <w:t>самостоятельная работа обучающихся предполагает дополнительную проработку материалов из конспектов лекций, а также работу с рекомендуемой основной и дополнительной литературой по дисциплине (см. пункт 8) для подготовки к аудиторным занятиям и промежуточной аттестации в форме зачета,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31"/>
          <w:rFonts w:cs="Times New Roman"/>
          <w:sz w:val="24"/>
          <w:szCs w:val="24"/>
          <w:u w:val="single"/>
        </w:rPr>
        <w:t>Раздел 1</w:t>
      </w:r>
      <w:r>
        <w:rPr>
          <w:rStyle w:val="FontStyle31"/>
          <w:rFonts w:cs="Times New Roman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Общая характеристика и специфика работы железнодорожного транспорта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>
          <w:rFonts w:cs="Arial"/>
        </w:rPr>
        <w:t>Классификации и условия функционирования железнодорожного транспорта»</w:t>
      </w:r>
      <w:r>
        <w:rPr/>
        <w:t xml:space="preserve">.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Понятие железнодорожного транспорта и его классификации по видам и сферам применения. Основная задача железнодорожного транспорта. Специфика работы железнодорожного транспорта. </w:t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</w:t>
      </w:r>
      <w:r>
        <w:rPr/>
        <w:t>Направления развития и комплексное использование различных видов транспорта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Повышение эффективности взаимодействия магистрального и промышленного транспорта. Повышение эффективности работы железнодорожного транспорта.</w:t>
      </w:r>
      <w:r>
        <w:rPr/>
        <w:t xml:space="preserve"> Организация и формы взаимодействия различных видов транспорта в пунктах перегрузки.</w:t>
      </w:r>
    </w:p>
    <w:p>
      <w:pPr>
        <w:pStyle w:val="Style31"/>
        <w:widowControl/>
        <w:spacing w:before="60" w:after="0"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  <w:u w:val="single"/>
        </w:rPr>
        <w:t>Раздел 2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поездной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1 «</w:t>
      </w:r>
      <w:r>
        <w:rPr/>
        <w:t>Управление поездной работой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Основные требования к организации поездной работы. Руководство движением поездов на железнодорожном транспорт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2.2 «Организация движения поездов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Тема 2.3 «</w:t>
      </w:r>
      <w:r>
        <w:rPr/>
        <w:t>Графики движения поездов и расчет их показателей</w:t>
      </w:r>
      <w:r>
        <w:rPr>
          <w:rStyle w:val="FontStyle16"/>
          <w:b w:val="false"/>
          <w:sz w:val="24"/>
          <w:szCs w:val="24"/>
        </w:rPr>
        <w:t>».</w:t>
      </w:r>
      <w:r>
        <w:rPr>
          <w:b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Классификации графиков движения поездов. Основные показатели графиков движения поездов.</w:t>
      </w:r>
    </w:p>
    <w:p>
      <w:pPr>
        <w:pStyle w:val="Style31"/>
        <w:widowControl/>
        <w:spacing w:before="60" w:after="0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u w:val="single"/>
        </w:rPr>
        <w:t>Раздел 3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/>
        <w:t>Организация маневровой работ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/>
        <w:t xml:space="preserve">Тема 3.1 «Основные требования к маневровой работе».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>Классификации маневров. Правила и способы выполнения маневровой работы. Маневровые полурейс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2 «Нормирование маневровой работы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>Существующие нормы продолжительности выполнения маневровых операций</w:t>
      </w:r>
      <w:r>
        <w:rPr>
          <w:rStyle w:val="FontStyle16"/>
          <w:b w:val="false"/>
          <w:sz w:val="24"/>
          <w:szCs w:val="24"/>
        </w:rPr>
        <w:t>. Методика расчета продолжительности маневровых работ на горках и вытяжных путях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3.3 «</w:t>
      </w:r>
      <w:r>
        <w:rPr/>
        <w:t>Графическое моделирование маневровой работы</w:t>
      </w:r>
      <w:r>
        <w:rPr>
          <w:rStyle w:val="FontStyle16"/>
          <w:b w:val="false"/>
          <w:sz w:val="24"/>
          <w:szCs w:val="24"/>
        </w:rPr>
        <w:t xml:space="preserve">». </w:t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16"/>
          <w:b w:val="false"/>
          <w:sz w:val="24"/>
          <w:szCs w:val="24"/>
        </w:rPr>
        <w:t>Суточный план-график работы станции. Построение суточного плана-графика. Анализ и расчет показателей результатов моделирования.</w:t>
      </w:r>
    </w:p>
    <w:p>
      <w:pPr>
        <w:pStyle w:val="Style31"/>
        <w:widowControl/>
        <w:spacing w:before="60" w:after="0"/>
        <w:ind w:firstLine="567"/>
        <w:jc w:val="both"/>
        <w:rPr/>
      </w:pPr>
      <w:r>
        <w:rPr>
          <w:rStyle w:val="FontStyle16"/>
          <w:b w:val="false"/>
          <w:sz w:val="24"/>
          <w:szCs w:val="24"/>
          <w:u w:val="single"/>
        </w:rPr>
        <w:t>Раздел 4</w:t>
      </w:r>
      <w:r>
        <w:rPr>
          <w:rStyle w:val="FontStyle16"/>
          <w:b w:val="false"/>
          <w:sz w:val="24"/>
          <w:szCs w:val="24"/>
        </w:rPr>
        <w:t xml:space="preserve"> «</w:t>
      </w:r>
      <w:r>
        <w:rPr>
          <w:spacing w:val="10"/>
        </w:rPr>
        <w:t>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Тема 4.1 «</w:t>
      </w:r>
      <w:r>
        <w:rPr/>
        <w:t>Периодический 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/>
      </w:pPr>
      <w:r>
        <w:rPr/>
        <w:t>Оперативный анализ работы железнодорожного транспорта. Анализ работы за декаду, месяц, квартал. Годовой анализ работы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4.2 «</w:t>
      </w:r>
      <w:r>
        <w:rPr/>
        <w:t>Тематический 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  <w:r>
        <w:rPr>
          <w:rStyle w:val="FontStyle16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386"/>
        <w:gridCol w:w="77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57" w:hanging="0"/>
              <w:jc w:val="both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е требования к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технологии работы </w:t>
            </w:r>
            <w:r>
              <w:rPr/>
              <w:t>железнодорожного транспорта;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ы организации работы </w:t>
            </w:r>
            <w:r>
              <w:rPr/>
              <w:t>железнодорожного транспорта, и методы их оптимизации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/>
                <w:b/>
              </w:rPr>
              <w:t>По разделу 1 «</w:t>
            </w:r>
            <w:r>
              <w:rPr>
                <w:rStyle w:val="FontStyle16"/>
                <w:sz w:val="24"/>
                <w:szCs w:val="24"/>
              </w:rPr>
              <w:t>Общая характеристика и специфика работы железнодорожного транспорта</w:t>
            </w:r>
            <w:r>
              <w:rPr>
                <w:rFonts w:cs="Arial"/>
                <w:b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Понятие железнодорожного транспорта и его классификации по видам и сферам применения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Специфика работы железнодорожного транспорта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Повышение эффективности взаимодействия магистрального и промышлен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4. Повышение эффективности работы железнодорожного транспорта. 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</w:t>
            </w:r>
            <w:r>
              <w:rPr/>
              <w:t xml:space="preserve"> Организация и формы взаимодействия различных видов транспорта в пунктах перегруз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требования к организации поездн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уководство движением поездов на железнодорожном транспорт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сновы организации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движения поездов на двухпутных и однопутных линиях при различных средствах связи на перегон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Станционные межпоездные интервал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лассификации графиков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Основные показатели графиков движения поез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Классификации маневр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Правила и способы выполнения маневров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Маневровые полурейс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Методика расчета продолжительности маневровых работ на горках и вытяжных путя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уточный план-график работы станци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Построение суточного плана-график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Анализ и расчет показателей результатов моделирования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разделу 4 «</w:t>
            </w:r>
            <w:r>
              <w:rPr>
                <w:b/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перативный анализ работы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Анализ работы за декаду, месяц, квартал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Годовой анализ работы.</w:t>
            </w:r>
          </w:p>
          <w:p>
            <w:pPr>
              <w:pStyle w:val="Style2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элементов транспортных операций на основе наблюдений и методик аналитического расчет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основных транспортных операций на основе наблюдений и методик аналитического расчета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продолжительность транспортных операций, выявлять их «узкие» места, и оптимизировать данные операции с учетом взаимосвязи и использованием наблюдений и методик аналитического расче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3.15pt;height:177.9pt" filled="f" o:ole="">
                  <v:imagedata r:id="rId20" o:title=""/>
                </v:shape>
                <o:OLEObject Type="Embed" ProgID="" ShapeID="ole_rId19" DrawAspect="Content" ObjectID="_574027302" r:id="rId19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7.5pt;height:117.1pt" filled="f" o:ole="">
                  <v:imagedata r:id="rId22" o:title=""/>
                </v:shape>
                <o:OLEObject Type="Embed" ProgID="" ShapeID="ole_rId21" DrawAspect="Content" ObjectID="_1186429346" r:id="rId21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1.05pt;height:173.95pt" filled="f" o:ole="">
                  <v:imagedata r:id="rId24" o:title=""/>
                </v:shape>
                <o:OLEObject Type="Embed" ProgID="" ShapeID="ole_rId23" DrawAspect="Content" ObjectID="_639709856" r:id="rId23"/>
              </w:object>
            </w:r>
            <w:r>
              <w:rPr/>
              <w:object w:dxaOrig="11827" w:dyaOrig="6367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62.55pt;height:211.7pt" filled="f" o:ole="">
                  <v:imagedata r:id="rId26" o:title=""/>
                </v:shape>
                <o:OLEObject Type="Embed" ProgID="" ShapeID="ole_rId25" DrawAspect="Content" ObjectID="_1771433390" r:id="rId25"/>
              </w:object>
            </w:r>
          </w:p>
          <w:p>
            <w:pPr>
              <w:pStyle w:val="TextBody"/>
              <w:spacing w:before="0" w:after="12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управления работой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пособами демонстрации практических умений и навыков основ управления работой железнодорожного транспорта в процессе прохождения производственных и преддипломной практики, и в процессе обучения;</w:t>
            </w:r>
          </w:p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основными практическими умениями </w:t>
            </w:r>
            <w:r>
              <w:rPr/>
              <w:t>организации оптимальной работы железнодорожного транспорта, и навыками их использова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требования к организации поездной работы. Руководство движением поездов на железнодорожном транспорт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Организация движения поездов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Классификации графиков движения поездов. Основные показатели графиков движения поездов.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маневровой работе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лассификации маневров. Правила и способы выполнения маневровой работы. Маневровые полурей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Нормирование маневровой работы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 Методика расчета продолжительности маневровых работ на горках и вытяжных пут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уточный план-график работы станции. Построение суточного плана-графика. Анализ и расчет показателей результатов моделирования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перативный анализ работы железнодорожного транспорта. Анализ работы за декаду, месяц, квартал. Годовой анализ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Темат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К-13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на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теоретические основы моделирования работы железнодорожного транспорт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виды анализа работы 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для подготовки к семинарским занятиям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spacing w:before="60" w:after="0"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1 «</w:t>
            </w:r>
            <w:r>
              <w:rPr/>
              <w:t>Управление поездной работой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Основные требования к организации поездной работы. Руководство движением поездов на железнодорожном транспорте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2 «Организация движения поездов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сновы организации движения поездов. Организация движения поездов на двухпутных и однопутных линиях при различных средствах связи на перегонах. Станционные межпоездные интервал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2.3 «</w:t>
            </w:r>
            <w:r>
              <w:rPr/>
              <w:t>Графики движения поездов и расчет их показателей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b/>
              </w:rPr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Классификации графиков движения поездов. Основные показатели графиков движения поездов.</w:t>
            </w:r>
          </w:p>
          <w:p>
            <w:pPr>
              <w:pStyle w:val="Style31"/>
              <w:widowControl/>
              <w:spacing w:before="60" w:after="0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3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/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Тема 3.1 «Основные требования к маневровой работе».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  <w:t>Классификации маневров. Правила и способы выполнения маневровой работы. Маневровые полурейс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2 «Нормирование маневровой работы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  <w:t>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 Методика расчета продолжительности маневровых работ на горках и вытяжных пут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3.3 «</w:t>
            </w:r>
            <w:r>
              <w:rPr/>
              <w:t>Графическое моделирование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». 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уточный план-график работы станции. Построение суточного плана-графика. Анализ и расчет показателей результатов моделирования.</w:t>
            </w:r>
          </w:p>
          <w:p>
            <w:pPr>
              <w:pStyle w:val="Style31"/>
              <w:widowControl/>
              <w:spacing w:before="6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  <w:u w:val="single"/>
              </w:rPr>
              <w:t>Раздел 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«</w:t>
            </w:r>
            <w:r>
              <w:rPr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1 «</w:t>
            </w:r>
            <w:r>
              <w:rPr/>
              <w:t>Период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/>
              <w:t xml:space="preserve"> 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Оперативный анализ работы железнодорожного транспорта. Анализ работы за декаду, месяц, квартал. Годовой анализ работ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ема 4.2 «</w:t>
            </w:r>
            <w:r>
              <w:rPr/>
              <w:t>Тематический 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разрабатывать графические модели работы железнодорожных станций и движения поездов по участкам железнодорожной линии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анализировать маневровую и поездную работу железнодорожного транспорта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 практического задания для самостоятельной работы</w:t>
            </w:r>
          </w:p>
          <w:p>
            <w:pPr>
              <w:pStyle w:val="Style31"/>
              <w:widowControl/>
              <w:jc w:val="both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>Задание 1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Определить нормы времени на расформирование-формирование и окончание формирования поезда на станции А (рис. 1.1) для железнодорожного направления (рис. 1.2). (Вагоны в составе поезда должны быть подобраны в группы по назначениям на станции Б, В и т.д., начиная с хвоста поезда). Маневры производятся на вытяжном пути с уклоном </w:t>
            </w:r>
            <w:r>
              <w:rPr>
                <w:lang w:val="en-US"/>
              </w:rPr>
              <w:t>i</w:t>
            </w:r>
            <w:r>
              <w:rPr/>
              <w:t xml:space="preserve"> . Дано расположение вагонов отдельных назначений в поезде (рис. 1.3). В вагоне х находятся ядовитые вещества(ЯВ), а у вагонов </w:t>
            </w:r>
            <w:r>
              <w:rPr>
                <w:lang w:val="en-US"/>
              </w:rPr>
              <w:t>y</w:t>
            </w:r>
            <w:r>
              <w:rPr/>
              <w:t xml:space="preserve"> и </w:t>
            </w:r>
            <w:r>
              <w:rPr>
                <w:lang w:val="en-US"/>
              </w:rPr>
              <w:t>z</w:t>
            </w:r>
            <w:r>
              <w:rPr/>
              <w:t xml:space="preserve"> несовпадение продольных осей автосцепок на 115 мм. Состав поезда 50 вагонов. Манёвры осуществляются тепловозом, с которым прибывает поезд. </w:t>
            </w:r>
          </w:p>
          <w:p>
            <w:pPr>
              <w:pStyle w:val="TextBody"/>
              <w:ind w:firstLine="540"/>
              <w:rPr/>
            </w:pPr>
            <w:r>
              <w:rPr/>
              <w:object w:dxaOrig="11467" w:dyaOrig="7507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63.15pt;height:177.9pt" filled="f" o:ole="">
                  <v:imagedata r:id="rId28" o:title=""/>
                </v:shape>
                <o:OLEObject Type="Embed" ProgID="" ShapeID="ole_rId27" DrawAspect="Content" ObjectID="_2027654279" r:id="rId27"/>
              </w:object>
            </w:r>
          </w:p>
          <w:p>
            <w:pPr>
              <w:pStyle w:val="TextBody"/>
              <w:ind w:firstLine="540"/>
              <w:rPr/>
            </w:pPr>
            <w:r>
              <w:rPr/>
              <w:t>Рис. 1.1 Фрагмент путевого развития станции А</w:t>
            </w:r>
          </w:p>
          <w:p>
            <w:pPr>
              <w:pStyle w:val="TextBody"/>
              <w:ind w:firstLine="462"/>
              <w:rPr/>
            </w:pPr>
            <w:r>
              <w:rPr/>
              <w:object w:dxaOrig="11167" w:dyaOrig="4297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7.5pt;height:117.1pt" filled="f" o:ole="">
                  <v:imagedata r:id="rId30" o:title=""/>
                </v:shape>
                <o:OLEObject Type="Embed" ProgID="" ShapeID="ole_rId29" DrawAspect="Content" ObjectID="_427803320" r:id="rId29"/>
              </w:object>
            </w:r>
          </w:p>
          <w:p>
            <w:pPr>
              <w:pStyle w:val="TextBody"/>
              <w:ind w:firstLine="462"/>
              <w:rPr/>
            </w:pPr>
            <w:r>
              <w:rPr>
                <w:bCs/>
              </w:rPr>
              <w:t>Рис. 1.2 Схема же</w:t>
            </w:r>
            <w:r>
              <w:rPr/>
              <w:t>лезнодорожного направления</w:t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"/>
              <w:gridCol w:w="65"/>
              <w:gridCol w:w="312"/>
              <w:gridCol w:w="144"/>
              <w:gridCol w:w="225"/>
              <w:gridCol w:w="231"/>
              <w:gridCol w:w="146"/>
              <w:gridCol w:w="310"/>
              <w:gridCol w:w="65"/>
              <w:gridCol w:w="377"/>
              <w:gridCol w:w="14"/>
              <w:gridCol w:w="355"/>
              <w:gridCol w:w="101"/>
              <w:gridCol w:w="281"/>
              <w:gridCol w:w="175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  <w:gridCol w:w="279"/>
              <w:gridCol w:w="177"/>
            </w:tblGrid>
            <w:tr>
              <w:trPr/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9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7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37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36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38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5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17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</w:t>
                  </w:r>
                </w:p>
              </w:tc>
              <w:tc>
                <w:tcPr>
                  <w:tcW w:w="45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6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9</w:t>
                  </w:r>
                </w:p>
              </w:tc>
              <w:tc>
                <w:tcPr>
                  <w:tcW w:w="4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</w:t>
                  </w:r>
                </w:p>
              </w:tc>
              <w:tc>
                <w:tcPr>
                  <w:tcW w:w="4560" w:type="dxa"/>
                  <w:gridSpan w:val="20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  <w:t>Рис. 1.3. Расположение вагонов отдельных назначений в поезде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>Определить технологическое время на расформирование-формирование и окончание формирования поездов на механизированной горке (рис. 2.1); перерабатывающую способность горки; коэффициент использования горочных механизмов. Составить технологический график работы горки при работе двух горочных тепловозов.</w:t>
            </w:r>
          </w:p>
          <w:p>
            <w:pPr>
              <w:pStyle w:val="TextBody"/>
              <w:ind w:firstLine="462"/>
              <w:jc w:val="both"/>
              <w:rPr/>
            </w:pPr>
            <w:r>
              <w:rPr/>
              <w:t xml:space="preserve">Количество вагонов в составе поезда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  <w:r>
              <w:rPr/>
              <w:t xml:space="preserve">, число отцепок при сортировке </w:t>
            </w:r>
            <w:r>
              <w:rPr>
                <w:lang w:val="en-US"/>
              </w:rPr>
              <w:t>g</w:t>
            </w:r>
            <w:r>
              <w:rPr/>
              <w:t xml:space="preserve">. На горке формируется </w:t>
            </w:r>
            <w:r>
              <w:rPr>
                <w:lang w:val="en-US"/>
              </w:rPr>
              <w:t>N</w:t>
            </w:r>
            <w:r>
              <w:rPr/>
              <w:t xml:space="preserve"> составов в сутки. Для окончания формирования составов с помощью горки дополнительно сортируется </w:t>
            </w:r>
            <w:r>
              <w:rPr>
                <w:lang w:val="en-US"/>
              </w:rPr>
              <w:t>m</w:t>
            </w:r>
            <w:r>
              <w:rPr/>
              <w:t xml:space="preserve"> вагонов в сутки. Время на обслуживание горочных механизмов 35 мин в сутки, время на смену и экипировку горочных бригад-1ч.10мин в сутки. </w:t>
            </w:r>
          </w:p>
          <w:p>
            <w:pPr>
              <w:pStyle w:val="TextBody"/>
              <w:rPr/>
            </w:pPr>
            <w:r>
              <w:rPr/>
              <w:object w:dxaOrig="11527" w:dyaOrig="4477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1.05pt;height:173.95pt" filled="f" o:ole="">
                  <v:imagedata r:id="rId32" o:title=""/>
                </v:shape>
                <o:OLEObject Type="Embed" ProgID="" ShapeID="ole_rId31" DrawAspect="Content" ObjectID="_1437815734" r:id="rId31"/>
              </w:object>
            </w:r>
            <w:r>
              <w:rPr/>
              <w:object w:dxaOrig="11827" w:dyaOrig="6367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62.55pt;height:211.7pt" filled="f" o:ole="">
                  <v:imagedata r:id="rId34" o:title=""/>
                </v:shape>
                <o:OLEObject Type="Embed" ProgID="" ShapeID="ole_rId33" DrawAspect="Content" ObjectID="_999163779" r:id="rId33"/>
              </w:objec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</w:rPr>
              <w:t>Рис. 2.1. Схема взаимного расположения парков приема (ПП) и сортировочного парка (ПС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умениями использования элементов графического моделирования работы железнодорожного транспорта в процессе обуч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пособами демонстрации практических умений и навыков основ анализа работы железнодорожного транспорта в процессе прохождения производственных и преддипломной практики, и в процессе обучения.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2 </w:t>
            </w:r>
            <w:r>
              <w:rPr>
                <w:rStyle w:val="FontStyle16"/>
                <w:b w:val="false"/>
                <w:sz w:val="24"/>
                <w:szCs w:val="24"/>
              </w:rPr>
              <w:t>«</w:t>
            </w:r>
            <w:r>
              <w:rPr>
                <w:b/>
              </w:rPr>
              <w:t>Организация поездной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сновные требования к организации поездн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. Руководство движением поездов на железнодорожном транспорте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3. Основы организации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Организация движения поездов на двухпутных и однопутных линиях при различных средствах связи на перегонах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5. Станционные межпоездные интервал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6. Классификации графиков движения поезд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7. Основные показатели графиков движения поездов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spacing w:before="6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о разделу </w:t>
            </w:r>
            <w:r>
              <w:rPr>
                <w:rStyle w:val="FontStyle16"/>
                <w:b w:val="false"/>
                <w:sz w:val="24"/>
                <w:szCs w:val="24"/>
              </w:rPr>
              <w:t>3 «</w:t>
            </w:r>
            <w:r>
              <w:rPr>
                <w:b/>
              </w:rPr>
              <w:t>Организация маневровой работы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Классификации маневров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Правила и способы выполнения маневровой работы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Маневровые полурейсы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4. Существующие нормы продолжительности выполнения маневровых операций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Методика расчета продолжительности маневровых работ на горках и вытяжных путях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уточный план-график работы станции.</w:t>
            </w:r>
          </w:p>
          <w:p>
            <w:pPr>
              <w:pStyle w:val="Style2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Построение суточного плана-графика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8. Анализ и расчет показателей результатов моделирования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По разделу 4 «</w:t>
            </w:r>
            <w:r>
              <w:rPr>
                <w:b/>
                <w:spacing w:val="10"/>
              </w:rPr>
              <w:t>Анализ работы железнодорожного транспорта</w:t>
            </w:r>
            <w:r>
              <w:rPr>
                <w:rStyle w:val="FontStyle16"/>
                <w:b w:val="false"/>
                <w:sz w:val="24"/>
                <w:szCs w:val="24"/>
              </w:rPr>
              <w:t>»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1. Оперативный анализ работы железнодорожного транспорта.</w:t>
            </w:r>
          </w:p>
          <w:p>
            <w:pPr>
              <w:pStyle w:val="Style21"/>
              <w:widowControl/>
              <w:jc w:val="both"/>
              <w:rPr/>
            </w:pPr>
            <w:r>
              <w:rPr/>
              <w:t>2. Анализ работы за декаду, месяц, квартал.</w:t>
            </w:r>
          </w:p>
          <w:p>
            <w:pPr>
              <w:pStyle w:val="Style21"/>
              <w:widowControl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3. Годовой анализ работы.</w:t>
            </w:r>
          </w:p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35"/>
          <w:footerReference w:type="first" r:id="rId3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б) Порядок проведения промежуточной аттестации, показатели и критерии оценивания</w:t>
      </w:r>
    </w:p>
    <w:p>
      <w:pPr>
        <w:pStyle w:val="Style31"/>
        <w:widowControl/>
        <w:ind w:firstLine="567"/>
        <w:jc w:val="both"/>
        <w:rPr>
          <w:rStyle w:val="FontStyle16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межуточная аттестация по дисциплине (модулю) «Организация железнодорожных перевозок» включает теоретические вопросы, позволяющие оценить уровень усвоения обучающимися материала дисциплины, при условии выполнения обучающимся практического задания для самостоятельной работы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 xml:space="preserve">Контрольные вопросы для проведения промежуточной аттестации по итогам </w:t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>освоения дисциплины (зачет)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Arial"/>
          <w:b/>
        </w:rPr>
        <w:t>По разделу 1 «</w:t>
      </w:r>
      <w:r>
        <w:rPr>
          <w:rStyle w:val="FontStyle16"/>
          <w:sz w:val="24"/>
          <w:szCs w:val="24"/>
        </w:rPr>
        <w:t>Общая характеристика и специфика работы железнодорожного транспорта</w:t>
      </w:r>
      <w:r>
        <w:rPr>
          <w:rFonts w:cs="Arial"/>
          <w:b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Понятие железнодорожного транспорта и его классификации по видам и сферам применения.</w:t>
      </w:r>
    </w:p>
    <w:p>
      <w:pPr>
        <w:pStyle w:val="Style21"/>
        <w:widowControl/>
        <w:ind w:firstLine="567"/>
        <w:jc w:val="both"/>
        <w:rPr/>
      </w:pPr>
      <w:r>
        <w:rPr/>
        <w:t>2. Специфика работы железнодорожного транспорта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3. Повышение эффективности взаимодействия магистрального и промышленного транспорта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4. Повышение эффективности работы железнодорожного транспорта. 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</w:t>
      </w:r>
      <w:r>
        <w:rPr/>
        <w:t xml:space="preserve"> Организация и формы взаимодействия различных видов транспорта в пунктах перегрузки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2 </w:t>
      </w:r>
      <w:r>
        <w:rPr>
          <w:rStyle w:val="FontStyle16"/>
          <w:b w:val="false"/>
          <w:sz w:val="24"/>
          <w:szCs w:val="24"/>
        </w:rPr>
        <w:t>«</w:t>
      </w:r>
      <w:r>
        <w:rPr>
          <w:b/>
        </w:rPr>
        <w:t>Организация поездной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сновные требования к организации поездной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2. Руководство движением поездов на железнодорожном транспорте.</w:t>
      </w:r>
    </w:p>
    <w:p>
      <w:pPr>
        <w:pStyle w:val="Style21"/>
        <w:widowControl/>
        <w:ind w:firstLine="567"/>
        <w:jc w:val="both"/>
        <w:rPr/>
      </w:pPr>
      <w:r>
        <w:rPr/>
        <w:t>3. Основы организации движения поездов.</w:t>
      </w:r>
    </w:p>
    <w:p>
      <w:pPr>
        <w:pStyle w:val="Style21"/>
        <w:widowControl/>
        <w:ind w:firstLine="567"/>
        <w:jc w:val="both"/>
        <w:rPr/>
      </w:pPr>
      <w:r>
        <w:rPr/>
        <w:t>4. Организация движения поездов на двухпутных и однопутных линиях при различных средствах связи на перегонах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5. Станционные межпоездные интервалы.</w:t>
      </w:r>
    </w:p>
    <w:p>
      <w:pPr>
        <w:pStyle w:val="Style21"/>
        <w:widowControl/>
        <w:ind w:firstLine="567"/>
        <w:jc w:val="both"/>
        <w:rPr/>
      </w:pPr>
      <w:r>
        <w:rPr/>
        <w:t>6. Классификации графиков движения поездов.</w:t>
      </w:r>
    </w:p>
    <w:p>
      <w:pPr>
        <w:pStyle w:val="Style21"/>
        <w:widowControl/>
        <w:ind w:firstLine="567"/>
        <w:jc w:val="both"/>
        <w:rPr/>
      </w:pPr>
      <w:r>
        <w:rPr/>
        <w:t>7. Основные показатели графиков движения поездов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21"/>
        <w:widowControl/>
        <w:spacing w:before="60" w:after="0"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 разделу </w:t>
      </w:r>
      <w:r>
        <w:rPr>
          <w:rStyle w:val="FontStyle16"/>
          <w:b w:val="false"/>
          <w:sz w:val="24"/>
          <w:szCs w:val="24"/>
        </w:rPr>
        <w:t>3 «</w:t>
      </w:r>
      <w:r>
        <w:rPr>
          <w:b/>
        </w:rPr>
        <w:t>Организация маневровой работы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Классификации маневров.</w:t>
      </w:r>
    </w:p>
    <w:p>
      <w:pPr>
        <w:pStyle w:val="Style21"/>
        <w:widowControl/>
        <w:ind w:firstLine="567"/>
        <w:jc w:val="both"/>
        <w:rPr/>
      </w:pPr>
      <w:r>
        <w:rPr/>
        <w:t>2. Правила и способы выполнения маневровой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Маневровые полурейсы.</w:t>
      </w:r>
    </w:p>
    <w:p>
      <w:pPr>
        <w:pStyle w:val="Style21"/>
        <w:widowControl/>
        <w:ind w:firstLine="567"/>
        <w:jc w:val="both"/>
        <w:rPr/>
      </w:pPr>
      <w:r>
        <w:rPr/>
        <w:t>4. Существующие нормы продолжительности выполнения маневровых операций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5. Методика расчета продолжительности маневровых работ на горках и вытяжных путях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6. Суточный план-график работы станции.</w:t>
      </w:r>
    </w:p>
    <w:p>
      <w:pPr>
        <w:pStyle w:val="Style2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7. Построение суточного плана-графика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8. Анализ и расчет показателей результатов моделирования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sz w:val="24"/>
          <w:szCs w:val="24"/>
        </w:rPr>
        <w:t>По разделу 4 «</w:t>
      </w:r>
      <w:r>
        <w:rPr>
          <w:b/>
          <w:spacing w:val="10"/>
        </w:rPr>
        <w:t>Анализ работы железнодорожного транспорта</w:t>
      </w:r>
      <w:r>
        <w:rPr>
          <w:rStyle w:val="FontStyle16"/>
          <w:b w:val="false"/>
          <w:sz w:val="24"/>
          <w:szCs w:val="24"/>
        </w:rPr>
        <w:t>».</w:t>
      </w:r>
    </w:p>
    <w:p>
      <w:pPr>
        <w:pStyle w:val="Style21"/>
        <w:widowControl/>
        <w:ind w:firstLine="567"/>
        <w:jc w:val="both"/>
        <w:rPr/>
      </w:pPr>
      <w:r>
        <w:rPr/>
        <w:t>1. Оперативный анализ работы железнодорожного транспорта.</w:t>
      </w:r>
    </w:p>
    <w:p>
      <w:pPr>
        <w:pStyle w:val="Style21"/>
        <w:widowControl/>
        <w:ind w:firstLine="567"/>
        <w:jc w:val="both"/>
        <w:rPr/>
      </w:pPr>
      <w:r>
        <w:rPr/>
        <w:t>2. Анализ работы за декаду, месяц, кварта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3. Годовой анализ работы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4. Анализ работы железнодорожного транспорта по значимым темам (безопасность, работа с вагонами заводского парка, выполнение плана перевозок, выполнение плана по погрузке и выгрузке вагонов, выполнение графика движения поездов).</w:t>
      </w:r>
    </w:p>
    <w:p>
      <w:pPr>
        <w:pStyle w:val="Style3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spacing w:before="240" w:after="0"/>
        <w:ind w:firstLine="567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Критерии оценки:</w:t>
      </w:r>
    </w:p>
    <w:p>
      <w:pPr>
        <w:pStyle w:val="Style31"/>
        <w:widowControl/>
        <w:rPr>
          <w:iCs/>
        </w:rPr>
      </w:pPr>
      <w:r>
        <w:rPr>
          <w:b/>
          <w:iCs/>
        </w:rPr>
        <w:t xml:space="preserve">«зачтено» </w:t>
      </w:r>
      <w:r>
        <w:rPr>
          <w:b/>
        </w:rPr>
        <w:t>–</w:t>
      </w:r>
      <w:r>
        <w:rPr/>
        <w:t xml:space="preserve">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Cs/>
        </w:rPr>
        <w:t xml:space="preserve">«незачтено» </w:t>
      </w:r>
      <w:r>
        <w:rPr>
          <w:b/>
        </w:rPr>
        <w:t>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Выполнение практического задания для самостоятельной работы отдельно не оценивается, но показывает уровень обучающегося в решении практических задач, что учитывается в критерии оценки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(модуля)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>а) Основная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Антонов, А. Н. Технология работы железнодорожных станций и узлов : учебное пособие / А. Н. Антонов, В. А. Лукьянов, А. С. Новиков ; МГТУ. - Магнитогорск : МГТУ, 2015. - 1 электрон. опт. диск (CD-ROM). - Загл. с титул. экрана. - URL: https://magtu.informsystema.ru/uploader/fileUpload?name=1299.pdf&amp;show=dcatalogues/1/1123513/1299.pdf&amp;view=true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Минько, Р. Н. Организация производства на транспорте: Учебное пособие / Р.Н.Минько - Москва : Вузовский учебник, НИЦ ИНФРА-М, 2015. - 160 с. ISBN 978-5-9558-0423-1. - Текст : электронный. - URL: https://new.znanium.com/catalog/product/501811 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Левин, Д. Ю. Управление эксплуатационной работой на железнодорожном транспорте: технология и управление работой станций и узлов : учебное пособие / Д.Ю. Левин. — Москва : ИНФРА-М, 2020. — 384 с. + Доп. материалы [Электронный ресурс]. — (Высшее образование: Бакалавриат). — www.dx.doi.org/10.12737/702. - ISBN 978-5-16-100200-1. - Текст : электронный. - URL: https://new.znanium.com/catalog/product/104589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Антонов, А. Н. Устройство и оборудование сортировочных горок : учебное пособие / А. Н. Антонов, В. А. Лукьянов ; МГТУ. - Магнитогорск : МГТУ, 2016. - 1 электрон. опт. диск (CD-ROM). - Загл. с титул. экрана. - URL: </w:t>
      </w:r>
      <w:hyperlink r:id="rId37">
        <w:r>
          <w:rPr>
            <w:rStyle w:val="InternetLink"/>
          </w:rPr>
          <w:t>https://magtu.informsystema.ru/uploader/fileUpload?name=2331.pdf&amp;show=dcatalogues/1/1129969/2331.pdf&amp;view=true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Левин, Д. Ю. Основы управления перевозочными процессами : учеб. пособие / Д.Ю. Левин. — Москва : ИНФРА-М, 2020. — 264 с. — (Высшее образование: Бакалавриат). — www.dx.doi.org/10.12737/5767. - ISBN 978-5-16-102200-9. - Текст : электронный. - URL: https://new.znanium.com/catalog/product/10425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Гришин, И. А. Внутрифабричный транспорт : учебное пособие / И. А. Гришин, Н. А. Сединкина ; МГТУ. - Магнитогорск : МГТУ, 2016. - 110 с. : ил., схем., табл. - URL: https://magtu.informsystema.ru/uploader/fileUpload?name=2252.pdf&amp;show=dcatalogues/1/1129751/2252.pdf&amp;view=tr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Правила технической эксплуатации железных дорог Российской Федерации. — 2-е изд., испр. и доп. — Москва : ИНФРА-М, 2020. — 620 с. - ISBN 978-5-16-107251-6. - Текст : электронный. - URL: https://new.znanium.com/catalog/product/1052439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7.Дегтярев, В.Г. Многокритериальное управление вагонами на железнодорожном транспорте / В.Г. Дегтярев, В.А. Ходаковский // Интеллектуальные технологии на транспорте. — 2016. — № 3. — С. 14-20. — ISSN 2413-2527. — Текст : электронный // Лань : электронно-библиотечная система. — URL: https://e.lanbook.com/journal/issue/302361 (дата обращения: 24.02.2020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w w:val="106"/>
        </w:rPr>
      </w:pPr>
      <w:r>
        <w:rPr/>
        <w:t>1. Методические указания по выполнению практических работ представлены в приложении 1.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w w:val="106"/>
        </w:rPr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18"/>
        <w:gridCol w:w="307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 бизнеса-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left="-57" w:right="-57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left="-57" w:right="-57"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57" w:right="-57"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38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7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Style17"/>
        <w:widowControl/>
        <w:spacing w:before="120" w:after="0"/>
        <w:ind w:firstLine="567"/>
        <w:jc w:val="both"/>
        <w:rPr>
          <w:rStyle w:val="FontStyle14"/>
          <w:sz w:val="24"/>
          <w:szCs w:val="24"/>
        </w:rPr>
      </w:pPr>
      <w:r>
        <w:rPr>
          <w:rFonts w:eastAsia="Calibri"/>
          <w:bCs/>
          <w:lang w:eastAsia="en-US"/>
        </w:rPr>
      </w:r>
    </w:p>
    <w:p>
      <w:pPr>
        <w:pStyle w:val="Style17"/>
        <w:widowControl/>
        <w:spacing w:before="120" w:after="0"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spacing w:lineRule="atLeast" w:line="288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занятий лекционного типа</w:t>
            </w:r>
          </w:p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 xml:space="preserve">Персональные компьютеры с пакетом </w:t>
            </w:r>
            <w:r>
              <w:rPr>
                <w:color w:val="000000"/>
                <w:kern w:val="2"/>
                <w:lang w:val="en-US"/>
              </w:rPr>
              <w:t>MS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  <w:lang w:val="en-US"/>
              </w:rPr>
              <w:t>Office</w:t>
            </w:r>
            <w:r>
              <w:rPr>
                <w:color w:val="000000"/>
                <w:kern w:val="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color w:val="000000"/>
                <w:kern w:val="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hanging="0"/>
        <w:rPr>
          <w:rStyle w:val="FontStyle32"/>
          <w:b/>
          <w:b/>
          <w:bCs/>
          <w:spacing w:val="-4"/>
          <w:sz w:val="24"/>
          <w:szCs w:val="24"/>
        </w:rPr>
      </w:pPr>
      <w:r>
        <w:rPr>
          <w:rStyle w:val="FontStyle32"/>
          <w:b/>
          <w:bCs/>
          <w:spacing w:val="-4"/>
          <w:sz w:val="24"/>
          <w:szCs w:val="24"/>
        </w:rPr>
        <w:t>Приложение 1 - Методические указания для выполнения практической работы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В зависимости от назначения различают маневры по расформированию-формированию поездов, по прицепке и отцепке групп вагонов, по перестановке составов (групп вагонов), по подаче-уборке вагонов с грузовых фронтов и специальные (процеживание, промывка вагонов и т .д.). Из вышеперечисленных маневров наибольшее значение в работе железнодорожного транспорта имеют расформирование – формирование поездов. Именно изучению этих маневров и посвящена данная практическая работа.</w:t>
      </w:r>
    </w:p>
    <w:p>
      <w:pPr>
        <w:pStyle w:val="Style17"/>
        <w:widowControl/>
        <w:ind w:firstLine="567"/>
        <w:jc w:val="both"/>
        <w:rPr/>
      </w:pPr>
      <w:r>
        <w:rPr/>
        <w:t>При выполнении практической работы должны быть получены практические навыки по изучению технологии маневровой работы по расформированию – формированию поездов и расчету показателей, характеризующих выполнение этих работ.</w:t>
      </w:r>
    </w:p>
    <w:p>
      <w:pPr>
        <w:pStyle w:val="Normal"/>
        <w:ind w:firstLine="567"/>
        <w:jc w:val="both"/>
        <w:rPr/>
      </w:pPr>
      <w:r>
        <w:rPr/>
        <w:t>Перед выполнением практической работы необходимо изучить соответствующий материал, используя рекомендуемую литературу (пункт 8).</w:t>
      </w:r>
    </w:p>
    <w:p>
      <w:pPr>
        <w:pStyle w:val="Style17"/>
        <w:widowControl/>
        <w:ind w:firstLine="567"/>
        <w:jc w:val="both"/>
        <w:rPr/>
      </w:pPr>
      <w:r>
        <w:rPr/>
        <w:t>Практическая работа предусматривает решение задач. Вариант исходных данных назначается  преподавателем. Условия и исходные данные необходимо привести в записке. Все этапы решения должны быть подробно описаны с приведением используемых формул, необходимых пояснений, выкладок, схем и рисунков. Разъяснения и формулы необходимо давать со ссылкой на источник.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Исходные данные для решения практических задач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TextBody"/>
        <w:ind w:firstLine="462"/>
        <w:rPr/>
      </w:pPr>
      <w:r>
        <w:rPr/>
        <w:t>Таблица. 1 - Данные для выполнения задания 1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540"/>
        <w:gridCol w:w="1080"/>
        <w:gridCol w:w="1080"/>
        <w:gridCol w:w="1080"/>
      </w:tblGrid>
      <w:tr>
        <w:trPr>
          <w:trHeight w:val="57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right="-57" w:hanging="0"/>
              <w:jc w:val="center"/>
              <w:rPr/>
            </w:pPr>
            <w:r>
              <w:rPr/>
              <w:t>Номер вариант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я</w:t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i</w:t>
            </w:r>
            <w:r>
              <w:rPr/>
              <w:t>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гона 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Номер вагона </w:t>
            </w:r>
            <w:r>
              <w:rPr>
                <w:lang w:val="en-US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p>
      <w:pPr>
        <w:pStyle w:val="TextBody"/>
        <w:ind w:firstLine="462"/>
        <w:rPr/>
      </w:pPr>
      <w:r>
        <w:rPr/>
        <w:t>Таблица 2 - Данные для выполнения задания 2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1"/>
        <w:gridCol w:w="532"/>
        <w:gridCol w:w="532"/>
        <w:gridCol w:w="531"/>
        <w:gridCol w:w="532"/>
        <w:gridCol w:w="532"/>
        <w:gridCol w:w="531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33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Обозначение</w:t>
            </w:r>
          </w:p>
        </w:tc>
        <w:tc>
          <w:tcPr>
            <w:tcW w:w="79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Номер варианта</w:t>
            </w:r>
          </w:p>
        </w:tc>
      </w:tr>
      <w:tr>
        <w:trPr>
          <w:trHeight w:val="34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>,м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4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3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7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8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4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5</w:t>
            </w:r>
          </w:p>
        </w:tc>
      </w:tr>
      <w:tr>
        <w:trPr>
          <w:trHeight w:val="15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</w:t>
            </w:r>
            <w:r>
              <w:rPr/>
              <w:t>,м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0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-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85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Количество вагонов        </w:t>
            </w:r>
            <w:r>
              <w:rPr>
                <w:lang w:val="en-US"/>
              </w:rPr>
              <w:t>m</w:t>
            </w:r>
            <w:r>
              <w:rPr>
                <w:vertAlign w:val="subscript"/>
                <w:lang w:val="en-US"/>
              </w:rPr>
              <w:t>c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0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8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7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9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5</w:t>
            </w:r>
          </w:p>
        </w:tc>
      </w:tr>
      <w:tr>
        <w:trPr>
          <w:trHeight w:val="91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Количество вагонов (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5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5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80</w:t>
            </w:r>
          </w:p>
        </w:tc>
        <w:tc>
          <w:tcPr>
            <w:tcW w:w="5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1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4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5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7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6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420</w:t>
            </w:r>
          </w:p>
        </w:tc>
        <w:tc>
          <w:tcPr>
            <w:tcW w:w="5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330</w:t>
            </w:r>
          </w:p>
        </w:tc>
      </w:tr>
      <w:tr>
        <w:trPr>
          <w:trHeight w:val="98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Вариант расположения парков на рисунке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117" w:hanging="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а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6б</w:t>
            </w:r>
          </w:p>
        </w:tc>
      </w:tr>
    </w:tbl>
    <w:p>
      <w:pPr>
        <w:pStyle w:val="TextBody"/>
        <w:ind w:firstLine="462"/>
        <w:rPr>
          <w:b/>
          <w:b/>
        </w:rPr>
      </w:pPr>
      <w:r>
        <w:rPr>
          <w:b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pn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oleObject" Target="embeddings/oleObject4.bin"/><Relationship Id="rId16" Type="http://schemas.openxmlformats.org/officeDocument/2006/relationships/image" Target="media/image7.png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5.bin"/><Relationship Id="rId20" Type="http://schemas.openxmlformats.org/officeDocument/2006/relationships/image" Target="media/image4.png"/><Relationship Id="rId21" Type="http://schemas.openxmlformats.org/officeDocument/2006/relationships/oleObject" Target="embeddings/oleObject6.bin"/><Relationship Id="rId22" Type="http://schemas.openxmlformats.org/officeDocument/2006/relationships/image" Target="media/image5.png"/><Relationship Id="rId23" Type="http://schemas.openxmlformats.org/officeDocument/2006/relationships/oleObject" Target="embeddings/oleObject7.bin"/><Relationship Id="rId24" Type="http://schemas.openxmlformats.org/officeDocument/2006/relationships/image" Target="media/image6.png"/><Relationship Id="rId25" Type="http://schemas.openxmlformats.org/officeDocument/2006/relationships/oleObject" Target="embeddings/oleObject8.bin"/><Relationship Id="rId26" Type="http://schemas.openxmlformats.org/officeDocument/2006/relationships/image" Target="media/image7.png"/><Relationship Id="rId27" Type="http://schemas.openxmlformats.org/officeDocument/2006/relationships/oleObject" Target="embeddings/oleObject9.bin"/><Relationship Id="rId28" Type="http://schemas.openxmlformats.org/officeDocument/2006/relationships/image" Target="media/image4.png"/><Relationship Id="rId29" Type="http://schemas.openxmlformats.org/officeDocument/2006/relationships/oleObject" Target="embeddings/oleObject10.bin"/><Relationship Id="rId30" Type="http://schemas.openxmlformats.org/officeDocument/2006/relationships/image" Target="media/image5.png"/><Relationship Id="rId31" Type="http://schemas.openxmlformats.org/officeDocument/2006/relationships/oleObject" Target="embeddings/oleObject11.bin"/><Relationship Id="rId32" Type="http://schemas.openxmlformats.org/officeDocument/2006/relationships/image" Target="media/image6.png"/><Relationship Id="rId33" Type="http://schemas.openxmlformats.org/officeDocument/2006/relationships/oleObject" Target="embeddings/oleObject12.bin"/><Relationship Id="rId34" Type="http://schemas.openxmlformats.org/officeDocument/2006/relationships/image" Target="media/image7.png"/><Relationship Id="rId35" Type="http://schemas.openxmlformats.org/officeDocument/2006/relationships/footer" Target="footer7.xml"/><Relationship Id="rId36" Type="http://schemas.openxmlformats.org/officeDocument/2006/relationships/footer" Target="footer8.xml"/><Relationship Id="rId37" Type="http://schemas.openxmlformats.org/officeDocument/2006/relationships/hyperlink" Target="https://magtu.informsystema.ru/uploader/fileUpload?name=2331.pdf&amp;show=dcatalogues/1/1129969/2331.pdf&amp;view=true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0:03:00Z</dcterms:created>
  <dc:creator>user</dc:creator>
  <dc:description/>
  <cp:keywords/>
  <dc:language>en-US</dc:language>
  <cp:lastModifiedBy>Olesya</cp:lastModifiedBy>
  <cp:lastPrinted>2011-03-30T11:24:00Z</cp:lastPrinted>
  <dcterms:modified xsi:type="dcterms:W3CDTF">2020-02-24T18:24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