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4" w:after="0"/>
        <w:ind w:right="49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железнодорожных перевозок промышленных предприятий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эксплуатационной деятельностью на промышленном железнодорожном транспорте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 промышленных предприятий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Экономика организ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Методы принятия управленческих решен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«Логистика распределения», «Управление транспортными системами», «Интегрированное планирование цепей поставок», «Транспортная логистика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железнодорожных перевозок промышленных предприятий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6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промышленного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мышленного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производства и промышленного </w:t>
            </w:r>
            <w:r>
              <w:rPr/>
              <w:t>железнодорожного транспорта, и методы их оптим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производственн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производственных и транспортных операций, выявлять их «узкие» места, и оптимизировать данные операции с учетом их взаимосвязи, и использованием наблюдений и методик аналитического расч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промышлен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промышлен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промышленного транспорта, и навыками их использова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</w:t>
            </w:r>
            <w:r>
              <w:rPr/>
              <w:t>промышленного железнодорожного транспорта и производственных подсистем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изводственных подсистем и </w:t>
            </w:r>
            <w:r>
              <w:rPr/>
              <w:t>промышленного 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производства и </w:t>
            </w:r>
            <w:r>
              <w:rPr/>
              <w:t>промышленного железнодорожного транспорта, и методы их оптим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грузов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грузов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производственных и транспортных операций, выявлять их «узкие» места, и оптимизировать данные операции с учетом взаимосвязи и использованием наблюдений и методик аналитического расч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промышленного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промышленного железнодорож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промышленного железнодорожного транспорта, и навыками их использования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76,6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75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работа – 1,6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31,4 акад. час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 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и специфика работы промышлен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6 – з;</w:t>
            </w:r>
          </w:p>
          <w:p>
            <w:pPr>
              <w:pStyle w:val="Style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3 – 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/>
              <w:t>Классификации и условия функционирования промышлен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Направления развития и 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/>
              <w:t>Организация    работы промышленного железнодорожного транс-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Диспетчерское руководство эксплуатационной работой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/9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3.1. Тема «Основные требования к работе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/9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31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  <w:r>
              <w:rPr>
                <w:rStyle w:val="FontStyle31"/>
                <w:sz w:val="24"/>
                <w:szCs w:val="24"/>
              </w:rPr>
              <w:t xml:space="preserve">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шение</w:t>
            </w:r>
            <w:r>
              <w:rPr>
                <w:rStyle w:val="FontStyle31"/>
                <w:sz w:val="24"/>
                <w:szCs w:val="24"/>
              </w:rPr>
              <w:t xml:space="preserve"> и сдач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spacing w:before="12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20" w:after="0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both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 промышленных предприятий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решение практического зада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 практического задания для самостоятельной аудиторной работы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1.</w:t>
      </w:r>
    </w:p>
    <w:p>
      <w:pPr>
        <w:pStyle w:val="TextBody"/>
        <w:ind w:firstLine="462"/>
        <w:jc w:val="both"/>
        <w:rPr/>
      </w:pPr>
      <w:r>
        <w:rPr/>
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</w:r>
      <w:r>
        <w:rPr>
          <w:lang w:val="en-US"/>
        </w:rPr>
        <w:t>i</w:t>
      </w:r>
      <w:r>
        <w:rPr/>
        <w:t xml:space="preserve"> . Дано расположение вагонов отдельных назначений в поезде (рис. 1.3). В вагоне х находятся ядовитые вещества(ЯВ), а у вагонов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</w:r>
    </w:p>
    <w:p>
      <w:pPr>
        <w:pStyle w:val="TextBody"/>
        <w:ind w:firstLine="540"/>
        <w:rPr/>
      </w:pPr>
      <w:r>
        <w:rPr/>
        <w:object w:dxaOrig="11467" w:dyaOrig="75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75pt;height:177.9pt" filled="f" o:ole="">
            <v:imagedata r:id="rId10" o:title=""/>
          </v:shape>
          <o:OLEObject Type="Embed" ProgID="" ShapeID="ole_rId9" DrawAspect="Content" ObjectID="_758408736" r:id="rId9"/>
        </w:object>
      </w:r>
    </w:p>
    <w:p>
      <w:pPr>
        <w:pStyle w:val="TextBody"/>
        <w:ind w:firstLine="540"/>
        <w:rPr/>
      </w:pPr>
      <w:r>
        <w:rPr/>
        <w:t>Рис. 1.1 Фрагмент путевого развития станции А</w:t>
      </w:r>
    </w:p>
    <w:p>
      <w:pPr>
        <w:pStyle w:val="TextBody"/>
        <w:ind w:firstLine="462"/>
        <w:rPr/>
      </w:pPr>
      <w:r>
        <w:rPr/>
        <w:object w:dxaOrig="11167" w:dyaOrig="42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5pt;height:102.05pt" filled="f" o:ole="">
            <v:imagedata r:id="rId12" o:title=""/>
          </v:shape>
          <o:OLEObject Type="Embed" ProgID="" ShapeID="ole_rId11" DrawAspect="Content" ObjectID="_1033924730" r:id="rId11"/>
        </w:object>
      </w:r>
    </w:p>
    <w:p>
      <w:pPr>
        <w:pStyle w:val="TextBody"/>
        <w:ind w:firstLine="462"/>
        <w:rPr/>
      </w:pPr>
      <w:r>
        <w:rPr>
          <w:bCs/>
        </w:rPr>
        <w:t>Рис. 1.2 Схема железнодорожного направления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5"/>
        <w:gridCol w:w="312"/>
        <w:gridCol w:w="144"/>
        <w:gridCol w:w="225"/>
        <w:gridCol w:w="231"/>
        <w:gridCol w:w="146"/>
        <w:gridCol w:w="310"/>
        <w:gridCol w:w="65"/>
        <w:gridCol w:w="377"/>
        <w:gridCol w:w="14"/>
        <w:gridCol w:w="355"/>
        <w:gridCol w:w="101"/>
        <w:gridCol w:w="281"/>
        <w:gridCol w:w="175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Рис. 1.3. Расположение вагонов отдельных назначений в поезд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TextBody"/>
        <w:ind w:firstLine="462"/>
        <w:jc w:val="both"/>
        <w:rPr/>
      </w:pPr>
      <w:r>
        <w:rPr/>
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</w:r>
    </w:p>
    <w:p>
      <w:pPr>
        <w:pStyle w:val="TextBody"/>
        <w:ind w:firstLine="462"/>
        <w:jc w:val="both"/>
        <w:rPr/>
      </w:pPr>
      <w:r>
        <w:rPr/>
        <w:t xml:space="preserve">Количество вагонов в составе поезда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, число отцепок при сортировке </w:t>
      </w:r>
      <w:r>
        <w:rPr>
          <w:lang w:val="en-US"/>
        </w:rPr>
        <w:t>g</w:t>
      </w:r>
      <w:r>
        <w:rPr/>
        <w:t xml:space="preserve">. На горке формируется </w:t>
      </w:r>
      <w:r>
        <w:rPr>
          <w:lang w:val="en-US"/>
        </w:rPr>
        <w:t>N</w:t>
      </w:r>
      <w:r>
        <w:rPr/>
        <w:t xml:space="preserve"> составов в сутки. Для окончания формирования составов с помощью горки дополнительно сортируется </w:t>
      </w:r>
      <w:r>
        <w:rPr>
          <w:lang w:val="en-US"/>
        </w:rPr>
        <w:t>m</w:t>
      </w:r>
      <w:r>
        <w:rPr/>
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</w:r>
    </w:p>
    <w:p>
      <w:pPr>
        <w:pStyle w:val="TextBody"/>
        <w:ind w:firstLine="46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object w:dxaOrig="11527" w:dyaOrig="44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05pt;height:173.95pt" filled="f" o:ole="">
            <v:imagedata r:id="rId14" o:title=""/>
          </v:shape>
          <o:OLEObject Type="Embed" ProgID="" ShapeID="ole_rId13" DrawAspect="Content" ObjectID="_1449230257" r:id="rId13"/>
        </w:object>
      </w:r>
      <w:r>
        <w:rPr/>
        <w:object w:dxaOrig="11827" w:dyaOrig="63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5pt;height:211.7pt" filled="f" o:ole="">
            <v:imagedata r:id="rId16" o:title=""/>
          </v:shape>
          <o:OLEObject Type="Embed" ProgID="" ShapeID="ole_rId15" DrawAspect="Content" ObjectID="_1034334159" r:id="rId15"/>
        </w:objec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Рис. 2.1. Схема взаимного расположения парков приема (ПП) и сортировочного парка (ПС) </w:t>
      </w:r>
      <w:r>
        <w:rPr/>
        <w:t xml:space="preserve"> 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Все необходимые для расчета дополнительные данные обучающийся получает персонально от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</w:t>
      </w:r>
      <w:r>
        <w:rPr/>
        <w:t>самостоятельная работа обучающихся предполагает дополнительную проработку материалов из конспектов лекций, а также работу с рекомендуемой основной и дополнительной литературой по дисциплине (см. пункт 8) для подготовки к аудиторным занятиям и промежуточной аттестации в форме заче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промышлен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rFonts w:cs="Arial"/>
        </w:rPr>
        <w:t>Классификации и условия функционирования промышлен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мышленного транспорта и его классификации по видам и сферам применения. Двуединая задача промышленного транспорта. Специфика работы промышлен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Направления развития и 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магистрального и промышленного транспорта. Основные направления развития промышленного транспорта.</w:t>
      </w:r>
      <w:r>
        <w:rPr/>
        <w:t xml:space="preserve"> Организация и формы взаимодействия различных видов транспорта в пункта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Управление работой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Диспетчерское руководство эксплуатационной работой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Организация внутризаводских железнодорожных перевозок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ранспортное обслуживание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3.1 «Основные требования к работе железнодорожного транспорта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рганизация транспортного обслуживания агломерационного, коксохимического и доменного производств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</w:r>
      <w:r>
        <w:rPr>
          <w:rStyle w:val="FontStyle16"/>
          <w:b w:val="false"/>
          <w:sz w:val="24"/>
          <w:szCs w:val="24"/>
        </w:rPr>
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Организация транспортного обслуживания сталеплавильного и прокат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Организация перевозки сырья в сталеплавильное производство. </w:t>
      </w:r>
      <w:r>
        <w:rPr/>
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</w:r>
      <w:r>
        <w:rPr>
          <w:rStyle w:val="FontStyle16"/>
          <w:b w:val="false"/>
          <w:sz w:val="24"/>
          <w:szCs w:val="24"/>
        </w:rPr>
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Транспортное обслуживание горны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Организация работы железнодорожного транспорта на открытых горных разработках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>
          <w:spacing w:val="10"/>
        </w:rPr>
        <w:t>Организация р</w:t>
      </w:r>
      <w:r>
        <w:rPr/>
        <w:t>аботы железнодорожного транспорта на поверхности рудников и шахт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7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промышленного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мышленного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производства и промышленного </w:t>
            </w:r>
            <w:r>
              <w:rPr/>
              <w:t>железнодорожного транспорта, и методы их оптимизац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</w:rPr>
              <w:t>По разделу 1 «</w:t>
            </w:r>
            <w:r>
              <w:rPr>
                <w:rStyle w:val="FontStyle16"/>
                <w:sz w:val="24"/>
                <w:szCs w:val="24"/>
              </w:rPr>
              <w:t>Общая характеристика и специфика работы промышленного транспорта</w:t>
            </w:r>
            <w:r>
              <w:rPr>
                <w:rFonts w:cs="Arial"/>
                <w:b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Понятие промышленного транспорта и его классификации по видам и сферам применения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пецифика работы промышленного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Двуединая задача функционирования промышлен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4. Основные направления развития промышленного транспорта. 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</w:t>
            </w:r>
            <w:r>
              <w:rPr/>
              <w:t xml:space="preserve"> Организация и формы взаимодействия различных видов транспорта в пунктах перегруз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труктура управления промышленным транспортом на крупных и малых предприятия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Сущность диспетчерского руководства работой железнодорожного транспорта, распределение обязанностей между диспетчер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Алгоритм управления транспортными объект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5. Категории внутризаводских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онтактный график, его понятие, развитие, разработка и внедрени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Нормативный график организации внутризаводских «горячих»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8. Положение о внутризаводских перевозк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грузопотоки предприятий черной металлургии и требования к железнодорожному подвижному составу для их перевоз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асчет потребного парка подвижного состава для внутризаводских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транспортного обслуживания аглофабри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внешних и внутренних перевозок коксохимического производств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Организация перевозки шлака из доменного цех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Организация перевозки чугуна из доменного цех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рганизация перевозки сырья в сталеплавиль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9. </w:t>
            </w:r>
            <w:r>
              <w:rPr/>
              <w:t>Организация транспортного обслуживания конверторных, мартеновских и электросталеплавильных цех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0. Организация перевозок в цеха прокатного производства при разных способах разливки стали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1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2. Организация вывоза из прокатных цехов окалины и обрез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3. Организация горячекатаных заготовок в цеха холодной прокат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4. Организация вывоза готовой продукции из прокатных цехов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4 «</w:t>
            </w:r>
            <w:r>
              <w:rPr>
                <w:b/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пецифика работы железнодорожного транспорта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Расчет времени оборота локомотивосостав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движения локомотивосоставов на карьер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Специфика работы и основные схемы путевого развития железнодорожного транспорта на поверхности рудников и шахт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Построение балансового графика транспортного обслуживания шахт.</w:t>
            </w:r>
          </w:p>
          <w:p>
            <w:pPr>
              <w:pStyle w:val="Style2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производственн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производственных и транспортных операций, выявлять их «узкие» места, и оптимизировать данные операции с учетом их взаимосвязи, и использованием наблюдений и методик аналитического расчета.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/>
              </w:rPr>
              <w:t>i</w:t>
            </w:r>
            <w:r>
              <w:rPr/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/>
            </w:pPr>
            <w:r>
              <w:rPr/>
              <w:object w:dxaOrig="11467" w:dyaOrig="75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3.15pt;height:177.9pt" filled="f" o:ole="">
                  <v:imagedata r:id="rId20" o:title=""/>
                </v:shape>
                <o:OLEObject Type="Embed" ProgID="" ShapeID="ole_rId19" DrawAspect="Content" ObjectID="_158242695" r:id="rId19"/>
              </w:object>
            </w:r>
          </w:p>
          <w:p>
            <w:pPr>
              <w:pStyle w:val="TextBody"/>
              <w:ind w:firstLine="540"/>
              <w:rPr/>
            </w:pPr>
            <w:r>
              <w:rPr/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/>
            </w:pPr>
            <w:r>
              <w:rPr/>
              <w:object w:dxaOrig="11167" w:dyaOrig="429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7.5pt;height:117.1pt" filled="f" o:ole="">
                  <v:imagedata r:id="rId22" o:title=""/>
                </v:shape>
                <o:OLEObject Type="Embed" ProgID="" ShapeID="ole_rId21" DrawAspect="Content" ObjectID="_550910427" r:id="rId21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Количество вагонов в составе поез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число отцепок при сортировке </w:t>
            </w:r>
            <w:r>
              <w:rPr>
                <w:lang w:val="en-US"/>
              </w:rPr>
              <w:t>g</w:t>
            </w:r>
            <w:r>
              <w:rPr/>
              <w:t xml:space="preserve">. На горке формируется </w:t>
            </w:r>
            <w:r>
              <w:rPr>
                <w:lang w:val="en-US"/>
              </w:rPr>
              <w:t>N</w:t>
            </w:r>
            <w:r>
              <w:rPr/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/>
              </w:rPr>
              <w:t>m</w:t>
            </w:r>
            <w:r>
              <w:rPr/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/>
            </w:pPr>
            <w:r>
              <w:rPr/>
              <w:object w:dxaOrig="11527" w:dyaOrig="447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1.05pt;height:173.95pt" filled="f" o:ole="">
                  <v:imagedata r:id="rId24" o:title=""/>
                </v:shape>
                <o:OLEObject Type="Embed" ProgID="" ShapeID="ole_rId23" DrawAspect="Content" ObjectID="_1048878303" r:id="rId23"/>
              </w:object>
            </w:r>
            <w:r>
              <w:rPr/>
              <w:object w:dxaOrig="11827" w:dyaOrig="63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2.55pt;height:211.7pt" filled="f" o:ole="">
                  <v:imagedata r:id="rId26" o:title=""/>
                </v:shape>
                <o:OLEObject Type="Embed" ProgID="" ShapeID="ole_rId25" DrawAspect="Content" ObjectID="_881884174" r:id="rId25"/>
              </w:object>
            </w:r>
          </w:p>
          <w:p>
            <w:pPr>
              <w:pStyle w:val="TextBody"/>
              <w:spacing w:before="0" w:after="12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промышлен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промышлен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промышленного транспорта, и навыками их использов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Диспетчерское руководство эксплуатационной работой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работе железнодорожного транспорта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я перевозки сырья в сталеплавильное производство. </w:t>
            </w:r>
            <w:r>
              <w:rPr/>
      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</w:t>
            </w:r>
            <w:r>
              <w:rPr/>
              <w:t>промышленного железнодорожного транспорта и производственных подсистем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производственных подсистем и </w:t>
            </w:r>
            <w:r>
              <w:rPr/>
              <w:t>промышленного 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производства и </w:t>
            </w:r>
            <w:r>
              <w:rPr/>
              <w:t>промышленного железнодорожного транспорта, и методы их оптимизац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труктура управления промышленным транспортом на крупных и малых предприятия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Сущность диспетчерского руководства работой железнодорожного транспорта, распределение обязанностей между диспетчер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Алгоритм управления транспортными объектами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5. Категории внутризаводских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онтактный график, его понятие, развитие, разработка и внедрени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Нормативный график организации внутризаводских «горячих»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8. Положение о внутризаводских перевозках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транспортного обслуживания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грузопотоки предприятий черной металлургии и требования к железнодорожному подвижному составу для их перевоз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асчет потребного парка подвижного состава для внутризаводских перевозо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транспортного обслуживания аглофабрик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внешних и внутренних перевозок коксохимического производств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 xml:space="preserve">5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Организация перевозки шлака из доменного цех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Организация перевозки чугуна из доменного цех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рганизация перевозки сырья в сталеплавильное производство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9. </w:t>
            </w:r>
            <w:r>
              <w:rPr/>
              <w:t>Организация транспортного обслуживания конверторных, мартеновских и электросталеплавильных цех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0. Организация перевозок в цеха прокатного производства при разных способах разливки стали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1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2. Организация вывоза из прокатных цехов окалины и обрез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3. Организация горячекатаных заготовок в цеха холодной прокатки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4. Организация вывоза готовой продукции из прокатных цехов.</w:t>
            </w:r>
          </w:p>
          <w:p>
            <w:pPr>
              <w:pStyle w:val="Style21"/>
              <w:widowControl/>
              <w:spacing w:before="60" w:after="6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4 «</w:t>
            </w:r>
            <w:r>
              <w:rPr>
                <w:b/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Специфика работы железнодорожного транспорта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Расчет времени оборота локомотивосостав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рганизация движения локомотивосоставов на карьер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Специфика работы и основные схемы путевого развития железнодорожного транспорта на поверхности рудников и шахт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Построение балансового графика транспортного обслуживания шахт.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7. Расчет количества вагонов в подаче и интервалов между подачами под погрузку полезного ископаемог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грузов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грузовых и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производственных и транспортных операций, выявлять их «узкие» места, и оптимизировать данные операции с учетом взаимосвязи и использованием наблюдений и методик аналитического расче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/>
              </w:rPr>
              <w:t>i</w:t>
            </w:r>
            <w:r>
              <w:rPr/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/>
            </w:pPr>
            <w:r>
              <w:rPr/>
              <w:object w:dxaOrig="11467" w:dyaOrig="750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3.15pt;height:177.9pt" filled="f" o:ole="">
                  <v:imagedata r:id="rId28" o:title=""/>
                </v:shape>
                <o:OLEObject Type="Embed" ProgID="" ShapeID="ole_rId27" DrawAspect="Content" ObjectID="_1604365508" r:id="rId27"/>
              </w:object>
            </w:r>
          </w:p>
          <w:p>
            <w:pPr>
              <w:pStyle w:val="TextBody"/>
              <w:ind w:firstLine="540"/>
              <w:rPr/>
            </w:pPr>
            <w:r>
              <w:rPr/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/>
            </w:pPr>
            <w:r>
              <w:rPr/>
              <w:object w:dxaOrig="11167" w:dyaOrig="429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7.5pt;height:117.1pt" filled="f" o:ole="">
                  <v:imagedata r:id="rId30" o:title=""/>
                </v:shape>
                <o:OLEObject Type="Embed" ProgID="" ShapeID="ole_rId29" DrawAspect="Content" ObjectID="_713457396" r:id="rId29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Количество вагонов в составе поез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число отцепок при сортировке </w:t>
            </w:r>
            <w:r>
              <w:rPr>
                <w:lang w:val="en-US"/>
              </w:rPr>
              <w:t>g</w:t>
            </w:r>
            <w:r>
              <w:rPr/>
              <w:t xml:space="preserve">. На горке формируется </w:t>
            </w:r>
            <w:r>
              <w:rPr>
                <w:lang w:val="en-US"/>
              </w:rPr>
              <w:t>N</w:t>
            </w:r>
            <w:r>
              <w:rPr/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/>
              </w:rPr>
              <w:t>m</w:t>
            </w:r>
            <w:r>
              <w:rPr/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/>
            </w:pPr>
            <w:r>
              <w:rPr/>
              <w:object w:dxaOrig="11527" w:dyaOrig="447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1.05pt;height:173.95pt" filled="f" o:ole="">
                  <v:imagedata r:id="rId32" o:title=""/>
                </v:shape>
                <o:OLEObject Type="Embed" ProgID="" ShapeID="ole_rId31" DrawAspect="Content" ObjectID="_1153370972" r:id="rId31"/>
              </w:object>
            </w:r>
            <w:r>
              <w:rPr/>
              <w:object w:dxaOrig="11827" w:dyaOrig="636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2.55pt;height:211.7pt" filled="f" o:ole="">
                  <v:imagedata r:id="rId34" o:title=""/>
                </v:shape>
                <o:OLEObject Type="Embed" ProgID="" ShapeID="ole_rId33" DrawAspect="Content" ObjectID="_1694470521" r:id="rId33"/>
              </w:objec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промышленного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промышленного железнодорож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промышленного железнодорожного транспорта, и навыками их использов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работы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работой промышленного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труктура управления промышленным транспортом на крупных и малых предприятиях. Состав, назначение и категории работников основных подразделений промышленного железнодорожного транспорт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Диспетчерское руководство эксплуатационной работой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ущность диспетчерского руководства работой железнодорожного транспорта, распределение обязанностей между диспетчерами. Алгоритм управления транспортными объектам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Организация внутризаводских железнодорожных перевозок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Категории внутризаводских поездов. Контактный график, его понятие, развитие, разработка и внедрение. Нормативный график организации внутризаводских «горячих» перевозок. Положение о внутризаводских перевозках. 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Транспортное обслуживание предприятий черной металлургии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работе железнодорожного транспорта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Основные грузопотоки предприятий черной металлургии и требования к железнодорожному подвижному составу для их перевозки. Расчет потребного парка подвижного состава для внутризаводских перевозок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</w:t>
            </w:r>
            <w:r>
              <w:rPr/>
              <w:t>Организация транспортного обслуживания агломерационного, коксохимического и домен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 xml:space="preserve">Организация транспортного обслуживания аглофабрик. Организация внешних и внутренних перевозок коксохимического производства. </w:t>
            </w: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ки сырья в доменное производство. Организация перевозки шлака из доменного цеха. Организация перевозки чугуна из доменного цеха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Организация транспортного обслуживания сталеплавильного и прокатного производств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ганизация перевозки сырья в сталеплавильное производство. </w:t>
            </w:r>
            <w:r>
              <w:rPr/>
              <w:t>Организация транспортного обслуживания конверторных, мартеновских и электросталеплавильных цехов. Организация перевозок в цеха прокатного производства при разных способах разливки стали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труктура прокатного производства при различных способах разливки стали. Организация вывоза из прокатных цехов окалины и обрези. Организация горячекатаных заготовок в цеха холодной прокатки. Организация вывоза готовой продукции из прокатных цехов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Транспортное обслуживание горных предприяти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Организация работы железнодорожного транспорта на открытых горных разработ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Специфика работы железнодорожного транспорта на карьерах. Расчет времени оборота локомотивосоставов. Организация движения локомотивосоставов на карьерах. Определение рабочего парка подвижного состава для перевозки полезного ископаемого и вскрыши на карьера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>
                <w:spacing w:val="10"/>
              </w:rPr>
              <w:t>Организация р</w:t>
            </w:r>
            <w:r>
              <w:rPr/>
              <w:t>аботы железнодорожного транспорта на поверхности рудников и шахт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ецифика работы и основные схемы путевого развития железнодорожного транспорта на поверхности рудников и шахт. Построение балансового графика транспортного обслуживания шахт. Расчет количества вагонов в подаче и интервалов между подачами под погрузку полезного ископаемого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межуточная аттестация по дисциплине (модулю) «Организация железнодорожных перевозок промышленных предприятий» включает теоретические вопросы, позволяющие оценить уровень усвоения обучающимися материала дисциплины, при условии выполнения обучающимся практического задания для самостоятельной работы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Контрольные вопросы для проведения промежуточной аттестации по итогам 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своения дисциплины (зачет)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b/>
        </w:rPr>
        <w:t>По разделу 1 «</w:t>
      </w:r>
      <w:r>
        <w:rPr>
          <w:rStyle w:val="FontStyle16"/>
          <w:sz w:val="24"/>
          <w:szCs w:val="24"/>
        </w:rPr>
        <w:t>Общая характеристика и специфика работы промышленного транспорта</w:t>
      </w:r>
      <w:r>
        <w:rPr>
          <w:rFonts w:cs="Arial"/>
          <w:b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Понятие промышленного транспорта и его классификации по видам и сферам применения.</w:t>
      </w:r>
    </w:p>
    <w:p>
      <w:pPr>
        <w:pStyle w:val="Style21"/>
        <w:widowControl/>
        <w:ind w:firstLine="567"/>
        <w:jc w:val="both"/>
        <w:rPr/>
      </w:pPr>
      <w:r>
        <w:rPr/>
        <w:t>2. Специфика работы промышленн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3. Двуединая задача функционирования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4. Основные направления развития промышленного транспорта.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</w:t>
      </w:r>
      <w:r>
        <w:rPr/>
        <w:t xml:space="preserve"> Организация и формы взаимодействия различных видов транспорта в пунктах перегрузк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2 </w:t>
      </w: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Организация работы промышленного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Структура управления промышленным транспортом на крупных и малых предприятиях.</w:t>
      </w:r>
    </w:p>
    <w:p>
      <w:pPr>
        <w:pStyle w:val="Style21"/>
        <w:widowControl/>
        <w:ind w:firstLine="567"/>
        <w:jc w:val="both"/>
        <w:rPr/>
      </w:pPr>
      <w:r>
        <w:rPr/>
        <w:t>2. Состав, назначение и категории работников основных подразделений промышленного железнодорожного транспорта.</w:t>
      </w:r>
    </w:p>
    <w:p>
      <w:pPr>
        <w:pStyle w:val="Style21"/>
        <w:widowControl/>
        <w:ind w:firstLine="567"/>
        <w:jc w:val="both"/>
        <w:rPr/>
      </w:pPr>
      <w:r>
        <w:rPr/>
        <w:t>3. Сущность диспетчерского руководства работой железнодорожного транспорта, распределение обязанностей между диспетчерами.</w:t>
      </w:r>
    </w:p>
    <w:p>
      <w:pPr>
        <w:pStyle w:val="Style21"/>
        <w:widowControl/>
        <w:ind w:firstLine="567"/>
        <w:jc w:val="both"/>
        <w:rPr/>
      </w:pPr>
      <w:r>
        <w:rPr/>
        <w:t>4. Алгоритм управления транспортными объектами.</w:t>
      </w:r>
    </w:p>
    <w:p>
      <w:pPr>
        <w:pStyle w:val="Style21"/>
        <w:widowControl/>
        <w:ind w:firstLine="567"/>
        <w:jc w:val="both"/>
        <w:rPr/>
      </w:pPr>
      <w:r>
        <w:rPr/>
        <w:t>5. Категории внутризаводских поездов.</w:t>
      </w:r>
    </w:p>
    <w:p>
      <w:pPr>
        <w:pStyle w:val="Style21"/>
        <w:widowControl/>
        <w:ind w:firstLine="567"/>
        <w:jc w:val="both"/>
        <w:rPr/>
      </w:pPr>
      <w:r>
        <w:rPr/>
        <w:t>6. Контактный график, его понятие, развитие, разработка и внедрение.</w:t>
      </w:r>
    </w:p>
    <w:p>
      <w:pPr>
        <w:pStyle w:val="Style21"/>
        <w:widowControl/>
        <w:ind w:firstLine="567"/>
        <w:jc w:val="both"/>
        <w:rPr/>
      </w:pPr>
      <w:r>
        <w:rPr/>
        <w:t>7. Нормативный график организации внутризаводских «горячих» перевозок.</w:t>
      </w:r>
    </w:p>
    <w:p>
      <w:pPr>
        <w:pStyle w:val="Style21"/>
        <w:widowControl/>
        <w:ind w:firstLine="567"/>
        <w:jc w:val="both"/>
        <w:rPr/>
      </w:pPr>
      <w:r>
        <w:rPr/>
        <w:t>8. Положение о внутризаводских перевозках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3 «</w:t>
      </w:r>
      <w:r>
        <w:rPr>
          <w:b/>
        </w:rPr>
        <w:t>Организация транспортного обслуживания предприятий черной металлургии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сновные грузопотоки предприятий черной металлургии и требования к железнодорожному подвижному составу для их перевозк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2. Расчет потребного парка подвижного состава для внутризаводских перевозок.</w:t>
      </w:r>
    </w:p>
    <w:p>
      <w:pPr>
        <w:pStyle w:val="Style21"/>
        <w:widowControl/>
        <w:ind w:firstLine="567"/>
        <w:jc w:val="both"/>
        <w:rPr/>
      </w:pPr>
      <w:r>
        <w:rPr/>
        <w:t>3. Организация транспортного обслуживания аглофабрик.</w:t>
      </w:r>
    </w:p>
    <w:p>
      <w:pPr>
        <w:pStyle w:val="Style21"/>
        <w:widowControl/>
        <w:ind w:firstLine="567"/>
        <w:jc w:val="both"/>
        <w:rPr/>
      </w:pPr>
      <w:r>
        <w:rPr/>
        <w:t>4. Организация внешних и внутренних перевозок коксохимического производства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5. </w:t>
      </w:r>
      <w:r>
        <w:rPr>
          <w:rStyle w:val="FontStyle16"/>
          <w:b w:val="false"/>
          <w:sz w:val="24"/>
          <w:szCs w:val="24"/>
        </w:rPr>
        <w:t>Организация перевозки сырья в доменное производство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6. Организация перевозки шлака из доменного цех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7. Организация перевозки чугуна из доменного цеха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8. Организация перевозки сырья в сталеплавильное производство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9. </w:t>
      </w:r>
      <w:r>
        <w:rPr/>
        <w:t>Организация транспортного обслуживания конверторных, мартеновских и электросталеплавильных цехов.</w:t>
      </w:r>
    </w:p>
    <w:p>
      <w:pPr>
        <w:pStyle w:val="Style21"/>
        <w:widowControl/>
        <w:ind w:firstLine="567"/>
        <w:jc w:val="both"/>
        <w:rPr/>
      </w:pPr>
      <w:r>
        <w:rPr/>
        <w:t>10. Организация перевозок в цеха прокатного производства при разных способах разливки стали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11.</w:t>
      </w:r>
      <w:r>
        <w:rPr>
          <w:rStyle w:val="FontStyle16"/>
          <w:b w:val="false"/>
          <w:sz w:val="24"/>
          <w:szCs w:val="24"/>
        </w:rPr>
        <w:t xml:space="preserve"> Структура прокатного производства при различных способах разливки стали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2. Организация вывоза из прокатных цехов окалины и обрези.</w:t>
      </w:r>
    </w:p>
    <w:p>
      <w:pPr>
        <w:pStyle w:val="Style2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3. Организация горячекатаных заготовок в цеха холодной прокатки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4. Организация вывоза готовой продукции из прокатных цехов.</w:t>
      </w:r>
    </w:p>
    <w:p>
      <w:pPr>
        <w:pStyle w:val="Style21"/>
        <w:widowControl/>
        <w:spacing w:before="60" w:after="6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4 «</w:t>
      </w:r>
      <w:r>
        <w:rPr>
          <w:b/>
          <w:spacing w:val="10"/>
        </w:rPr>
        <w:t>Транспортное обслуживание горных предприятий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Специфика работы железнодорожного транспорта на карьерах.</w:t>
      </w:r>
    </w:p>
    <w:p>
      <w:pPr>
        <w:pStyle w:val="Style21"/>
        <w:widowControl/>
        <w:ind w:firstLine="567"/>
        <w:jc w:val="both"/>
        <w:rPr/>
      </w:pPr>
      <w:r>
        <w:rPr/>
        <w:t>2. Расчет времени оборота локомотивосоставов.</w:t>
      </w:r>
    </w:p>
    <w:p>
      <w:pPr>
        <w:pStyle w:val="Style21"/>
        <w:widowControl/>
        <w:ind w:firstLine="567"/>
        <w:jc w:val="both"/>
        <w:rPr/>
      </w:pPr>
      <w:r>
        <w:rPr/>
        <w:t>3. Организация движения локомотивосоставов на карьер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4. Определение рабочего парка подвижного состава для перевозки полезного ископаемого и вскрыши на карьера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5. Специфика работы и основные схемы путевого развития железнодорожного транспорта на поверхности рудников и шахт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6. Построение балансового графика транспортного обслуживания шахт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7. Расчет количества вагонов в подаче и интервалов между подачами под погрузку полезного ископаемого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240" w:after="0"/>
        <w:ind w:firstLine="567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b/>
          <w:iCs/>
        </w:rPr>
        <w:t xml:space="preserve">«зачтено» </w:t>
      </w:r>
      <w:r>
        <w:rPr>
          <w:b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  <w:t xml:space="preserve">«незачтено» </w:t>
      </w:r>
      <w:r>
        <w:rPr>
          <w:b/>
        </w:rPr>
        <w:t>–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ыполнение практического задания для самостоятельной работы отдельно не оценивается, но показывает уровень обучающегося в решении практических задач, что учитывается в критерии оценк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 https://new.znanium.com/catalog/product/501811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Антонов, А. Н. Устройство и оборудование сортировочных горок : учебное пособие / А. Н. Антонов, В. А. Лукьянов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331.pdf&amp;show=dcatalogues/1/1129969/2331.pdf&amp;view=tr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Левин, Д. Ю. Основы управления перевозочными процессами : учеб. пособие / Д.Ю. Левин. — Москва : ИНФРА-М, 2020. — 264 с. — (Высшее образование: Бакалавриат). — www.dx.doi.org/10.12737/5767. - ISBN 978-5-16-102200-9. - Текст : электронный. - URL: https://new.znanium.com/catalog/product/10425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Гришин, И. А. Внутрифабричный транспорт : учебное пособие / И. А. Гришин, Н. А. Сединкина ; МГТУ. - Магнитогорск : МГТУ, 2016. - 110 с. : ил., схем., табл. - URL: https://magtu.informsystema.ru/uploader/fileUpload?name=2252.pdf&amp;show=dcatalogues/1/1129751/2252.pdf&amp;view=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авила технической эксплуатации железных дорог Российской Федерации. — 2-е изд., испр. и доп. — Москва : ИНФРА-М, 2020. — 620 с. - ISBN 978-5-16-107251-6. - Текст : электронный. - URL: https://new.znanium.com/catalog/product/1052439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7.Дегтярев, В.Г. Многокритериальное управление вагонами на железнодорожном транспорте / В.Г. Дегтярев, В.А. Ходаковский // Интеллектуальные технологии на транспорте. — 2016. — № 3. — С. 14-20. — ISSN 2413-2527. — Текст : электронный // Лань : электронно-библиотечная система. — URL: https://e.lanbook.com/journal/issue/302361 (дата обращения: 24.02.2020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/>
        <w:t>1. Методические указания по выполнению практических работ представлены в приложении 1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8"/>
        <w:gridCol w:w="307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left="-57" w:right="-57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left="-57" w:right="-57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3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Style17"/>
        <w:widowControl/>
        <w:spacing w:before="120" w:after="0"/>
        <w:ind w:firstLine="567"/>
        <w:jc w:val="both"/>
        <w:rPr>
          <w:rStyle w:val="FontStyle14"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17"/>
        <w:widowControl/>
        <w:spacing w:before="120" w:after="0"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аудитории для проведения занятий лекционного типа</w:t>
            </w:r>
          </w:p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hanging="0"/>
        <w:rPr>
          <w:rStyle w:val="FontStyle32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spacing w:val="-4"/>
          <w:sz w:val="24"/>
          <w:szCs w:val="24"/>
        </w:rPr>
        <w:t>Приложение 1 - Методические указания для выполнения практической работы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зависимости от назначения различают маневры по расформированию-формированию поездов, по прицепке и отцепке групп вагонов, по перестановке составов (групп вагонов), по подаче-уборке вагонов с грузовых фронтов и специальные (процеживание, промывка вагонов и т .д.). Из вышеперечисленных маневров наибольшее значение в работе железнодорожного транспорта имеют расформирование – формирование поездов. Именно изучению этих маневров и посвящена данная практическая работа.</w:t>
      </w:r>
    </w:p>
    <w:p>
      <w:pPr>
        <w:pStyle w:val="Style17"/>
        <w:widowControl/>
        <w:ind w:firstLine="567"/>
        <w:jc w:val="both"/>
        <w:rPr/>
      </w:pPr>
      <w:r>
        <w:rPr/>
        <w:t>При выполнении практической работы должны быть получены практические навыки по изучению технологии маневровой работы по расформированию – формированию поездов и расчету показателей, характеризующих выполнение этих работ.</w:t>
      </w:r>
    </w:p>
    <w:p>
      <w:pPr>
        <w:pStyle w:val="Normal"/>
        <w:ind w:firstLine="567"/>
        <w:jc w:val="both"/>
        <w:rPr/>
      </w:pPr>
      <w:r>
        <w:rPr/>
        <w:t>Перед выполнением практической работы необходимо изучить соответствующий материал, используя рекомендуемую литературу (пункт 8).</w:t>
      </w:r>
    </w:p>
    <w:p>
      <w:pPr>
        <w:pStyle w:val="Style17"/>
        <w:widowControl/>
        <w:ind w:firstLine="567"/>
        <w:jc w:val="both"/>
        <w:rPr/>
      </w:pPr>
      <w:r>
        <w:rPr/>
        <w:t>Практическая работа предусматривает решение задач. Вариант исходных данных назначается  преподавателем. Условия и исходные данные необходимо привести в записке. Все этапы решения должны быть подробно описаны с приведением используемых формул, необходимых пояснений, выкладок, схем и рисунков. Разъяснения и формулы необходимо давать со ссылкой на источник.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ходные данные для решения практических задач</w:t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62"/>
        <w:rPr/>
      </w:pPr>
      <w:r>
        <w:rPr/>
        <w:t>Таблица. 1 - Данные для выполнения задания 1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540"/>
        <w:gridCol w:w="1080"/>
        <w:gridCol w:w="1080"/>
        <w:gridCol w:w="108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я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i</w:t>
            </w:r>
            <w:r>
              <w:rPr/>
              <w:t>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вагона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мер вагона </w:t>
            </w:r>
            <w:r>
              <w:rPr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мер вагона </w:t>
            </w:r>
            <w:r>
              <w:rPr>
                <w:lang w:val="en-US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TextBody"/>
        <w:ind w:firstLine="462"/>
        <w:rPr/>
      </w:pPr>
      <w:r>
        <w:rPr/>
        <w:t>Таблица 2 - Данные для выполнения задания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7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личество вагонов  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вагонов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ариант расположения парков на рисунк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</w:tr>
    </w:tbl>
    <w:p>
      <w:pPr>
        <w:pStyle w:val="TextBody"/>
        <w:ind w:firstLine="462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5.bin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5.png"/><Relationship Id="rId23" Type="http://schemas.openxmlformats.org/officeDocument/2006/relationships/oleObject" Target="embeddings/oleObject7.bin"/><Relationship Id="rId24" Type="http://schemas.openxmlformats.org/officeDocument/2006/relationships/image" Target="media/image6.png"/><Relationship Id="rId25" Type="http://schemas.openxmlformats.org/officeDocument/2006/relationships/oleObject" Target="embeddings/oleObject8.bin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7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magtu.informsystema.ru/uploader/fileUpload?name=2331.pdf&amp;show=dcatalogues/1/1129969/2331.pdf&amp;view=true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02-24T18:27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