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34122905"/>
      <w:bookmarkEnd w:id="0"/>
      <w:r>
        <w:rPr/>
        <w:object w:dxaOrig="9390" w:dyaOrig="14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pt;height:728.5pt" filled="f" o:ole="">
            <v:imagedata r:id="rId3" o:title=""/>
          </v:shape>
          <o:OLEObject Type="Embed" ProgID="" ShapeID="ole_rId2" DrawAspect="Content" ObjectID="_1885706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еждународные перевозки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организации международных перевозок, изучение методологии и методик проектирования систем доставки грузов и пассажиров в международном сообщени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Международные перевозки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Иностранный язык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Основы информатики в транспортных приложениях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Экономика организации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: Управление проектами, Управление качеством перевозок, Управление транспортными системами, Транспортная логистика, Управление логистической инфраструктурой, Интегрированное планирование цепей поставок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ждународные перевозк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основные понятия, терминологию международн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условия международной практики грузовых сообщ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анализировать экономическую информацию, необходимую для организации международных перевоз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методиками сбора и анализа исходных данных, необходимых для расчета показателей международных перевозок</w:t>
            </w:r>
          </w:p>
        </w:tc>
      </w:tr>
      <w:tr>
        <w:trPr>
          <w:trHeight w:val="60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формы и методы международной торговл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структурировать содержание транспортных операц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планировать осуществление транспортных опер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оставления договоров и заполнения транспортной докумен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методиками и алгоритмами принятия решений в области международных грузоперевозок, обеспечивающих повышение эффективности внешнеэкономических связей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63</w:t>
      </w:r>
      <w:r>
        <w:rPr>
          <w:rStyle w:val="FontStyle18"/>
          <w:b w:val="false"/>
          <w:sz w:val="24"/>
          <w:szCs w:val="24"/>
          <w:u w:val="single"/>
        </w:rPr>
        <w:t>,8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0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8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44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467"/>
        <w:gridCol w:w="629"/>
        <w:gridCol w:w="1053"/>
        <w:gridCol w:w="1001"/>
        <w:gridCol w:w="3750"/>
        <w:gridCol w:w="2094"/>
        <w:gridCol w:w="1117"/>
      </w:tblGrid>
      <w:tr>
        <w:trPr>
          <w:trHeight w:val="2420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Основы международных перевоз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3-З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1.1. Состояние и развитие международных перевоз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2. Международные транспортные коридо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3. Правовое регулирование международных перевоз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.4.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 Органы управления международными перевозк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5. Современные технологии международных перевоз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3-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Раздел 2.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Условия международных поставок товар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1. Транспортные условия внешнеэкономических договоров купли-продаж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.2. Базисные условия поставки в системе транспортных условий внешнеэкономического контрак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3-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2.3. Страхование при международных перевозках груз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3. Международная транспортная экспедиц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3.1. Транспортная характеристика перевозимых груз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13-З</w:t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3.2. Транспортные характеристики упаковки и тары для экспортных и импортных груз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ранспортно-экспедиторское обслужи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4. Экспедиционно-складская система при международных грузоперевозка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5. Погрузочно-разгрузочные работы при международных грузоперевозках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13-ЗУВ</w:t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Раздел 4. Особенности организации международных грузоперевозок различными видами транспор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4.1. Организация международных грузоперевозок железнодорожным транспорто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4.2. Организация международных автомобильных перевоз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13-У</w:t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4.3. Организация морских международных грузоперевоз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4.4. Организация международных воздушных грузоперевоз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дел 5. Международные транспортные документы для перевозки груз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3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1. Общие вопросы международных транспортных докумен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2. Транспортные документы для перевозки груза на различных видов транспор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3. Экспедиторские документы ФИАТ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13-З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Пассажирские международные перевоз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6.1. Правовое регулирование пассажирских международных перевозок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, выполнение практических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2. Особенности пассажирских международных перевозок на различных видах транспор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нят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,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0/14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Международные перевозки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практических занятиях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В учебном процессе дисциплины «Международные перевозки» с целью формирования и развития профессиональных навыков обучающихся используются компьютерные симуляции (тесты), решение ситуационных задач и упражнений по актуальным вопросам организации погрузочно-разгрузочных и транспортно-складских работ, повышения качества транспортного обслуживания клиентов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занятиям, при решении ситуационных задач на практических занятиях, при подготовке к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Международные перевозки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рефератов по дисциплине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Состояние и развитие международных перевозок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Международные транспортные коридоры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Правовое регулирование международных перевозок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рганы управления международными перевозками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Современные технологии международных перевозок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Транспортные условия внешнеэкономических договоров купли-продажи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Базисные условия поставки в системе транспортных условий внешнеэкономического контракта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Страхование при международных перевозках грузов</w:t>
      </w:r>
    </w:p>
    <w:p>
      <w:pPr>
        <w:pStyle w:val="Style41"/>
        <w:widowControl/>
        <w:numPr>
          <w:ilvl w:val="0"/>
          <w:numId w:val="4"/>
        </w:numPr>
        <w:ind w:left="357" w:hanging="0"/>
        <w:rPr/>
      </w:pPr>
      <w:r>
        <w:rPr>
          <w:rStyle w:val="FontStyle18"/>
          <w:b w:val="false"/>
          <w:bCs w:val="false"/>
          <w:sz w:val="24"/>
          <w:szCs w:val="24"/>
        </w:rPr>
        <w:t>Транспортная характеристика перевозимых грузов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Транспортные характеристики упаковки и тары для экспортных и импортных грузов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ранспортно</w:t>
      </w:r>
      <w:r>
        <w:rPr>
          <w:rStyle w:val="FontStyle16"/>
          <w:b w:val="false"/>
          <w:sz w:val="24"/>
          <w:szCs w:val="24"/>
        </w:rPr>
        <w:t>-экспедиторское обслуживание при международных перевозках грузов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Экспедиционно-складская система при международных грузоперевозках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грузочно-разгрузочные работы при международных грузоперевозках.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рганизация международных грузоперевозок железнодорожным транспортом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рганизация международных автомобильных перевозок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рганизация морских международных грузоперевозок</w:t>
      </w:r>
    </w:p>
    <w:p>
      <w:pPr>
        <w:pStyle w:val="Style41"/>
        <w:widowControl/>
        <w:numPr>
          <w:ilvl w:val="0"/>
          <w:numId w:val="4"/>
        </w:numPr>
        <w:ind w:left="35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рганизация международных воздушных грузоперевозок</w:t>
      </w:r>
    </w:p>
    <w:p>
      <w:pPr>
        <w:pStyle w:val="Style141"/>
        <w:widowControl/>
        <w:numPr>
          <w:ilvl w:val="0"/>
          <w:numId w:val="4"/>
        </w:numPr>
        <w:ind w:left="357" w:hanging="0"/>
        <w:rPr/>
      </w:pPr>
      <w:r>
        <w:rPr>
          <w:rStyle w:val="FontStyle16"/>
          <w:b w:val="false"/>
          <w:sz w:val="24"/>
          <w:szCs w:val="24"/>
        </w:rPr>
        <w:t>Общие вопросы международных транспортных документов</w:t>
      </w:r>
    </w:p>
    <w:p>
      <w:pPr>
        <w:pStyle w:val="Style141"/>
        <w:widowControl/>
        <w:numPr>
          <w:ilvl w:val="0"/>
          <w:numId w:val="4"/>
        </w:numPr>
        <w:ind w:left="357" w:hanging="0"/>
        <w:rPr/>
      </w:pPr>
      <w:r>
        <w:rPr>
          <w:rStyle w:val="FontStyle16"/>
          <w:b w:val="false"/>
          <w:sz w:val="24"/>
          <w:szCs w:val="24"/>
        </w:rPr>
        <w:t>Транспортные документы для перевозки груза на различных видов транспорта</w:t>
      </w:r>
    </w:p>
    <w:p>
      <w:pPr>
        <w:pStyle w:val="Style141"/>
        <w:widowControl/>
        <w:numPr>
          <w:ilvl w:val="0"/>
          <w:numId w:val="4"/>
        </w:numPr>
        <w:ind w:left="357" w:hanging="0"/>
        <w:rPr/>
      </w:pPr>
      <w:r>
        <w:rPr>
          <w:rStyle w:val="FontStyle16"/>
          <w:b w:val="false"/>
          <w:sz w:val="24"/>
          <w:szCs w:val="24"/>
        </w:rPr>
        <w:t xml:space="preserve">Экспедиторские документы ФИАТА </w:t>
      </w:r>
    </w:p>
    <w:p>
      <w:pPr>
        <w:pStyle w:val="Style141"/>
        <w:widowControl/>
        <w:numPr>
          <w:ilvl w:val="0"/>
          <w:numId w:val="4"/>
        </w:numPr>
        <w:ind w:left="35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Правовое регулирование пассажирских международных перевозок </w:t>
      </w:r>
    </w:p>
    <w:p>
      <w:pPr>
        <w:pStyle w:val="Style31"/>
        <w:widowControl/>
        <w:numPr>
          <w:ilvl w:val="0"/>
          <w:numId w:val="4"/>
        </w:numPr>
        <w:ind w:left="357" w:hanging="0"/>
        <w:rPr>
          <w:iCs/>
        </w:rPr>
      </w:pPr>
      <w:r>
        <w:rPr>
          <w:rStyle w:val="FontStyle16"/>
          <w:b w:val="false"/>
          <w:sz w:val="24"/>
          <w:szCs w:val="24"/>
        </w:rPr>
        <w:t>Особенности пассажирских международных перевозок на различных видах транспорта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iCs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>ИДЗ №1. Выбор груза и подвижного состава. Разработка рационального маршрута движения автомобиля</w:t>
      </w:r>
    </w:p>
    <w:p>
      <w:pPr>
        <w:pStyle w:val="Style31"/>
        <w:widowControl/>
        <w:rPr/>
      </w:pPr>
      <w:r>
        <w:rPr/>
        <w:t>Целями работы являются:</w:t>
      </w:r>
    </w:p>
    <w:p>
      <w:pPr>
        <w:pStyle w:val="Style31"/>
        <w:widowControl/>
        <w:rPr/>
      </w:pPr>
      <w:r>
        <w:rPr/>
        <w:t>1) практическое закрепление знаний особенностей осуществления международных перевозок;</w:t>
      </w:r>
    </w:p>
    <w:p>
      <w:pPr>
        <w:pStyle w:val="Style31"/>
        <w:widowControl/>
        <w:rPr/>
      </w:pPr>
      <w:r>
        <w:rPr/>
        <w:t>2) закрепление навыков обоснования выбора подвижного состава автомобильного транспорта;</w:t>
      </w:r>
    </w:p>
    <w:p>
      <w:pPr>
        <w:pStyle w:val="Style31"/>
        <w:widowControl/>
        <w:rPr/>
      </w:pPr>
      <w:r>
        <w:rPr/>
        <w:t>3) освоение методики планирования маршрута на международных перевозках.</w:t>
      </w:r>
    </w:p>
    <w:p>
      <w:pPr>
        <w:pStyle w:val="Style31"/>
        <w:widowControl/>
        <w:rPr/>
      </w:pPr>
      <w:r>
        <w:rPr/>
        <w:t>Задачи:</w:t>
      </w:r>
    </w:p>
    <w:p>
      <w:pPr>
        <w:pStyle w:val="Style31"/>
        <w:widowControl/>
        <w:rPr/>
      </w:pPr>
      <w:r>
        <w:rPr/>
        <w:t>1) выбрать груз для перевозки в прямом направлении;</w:t>
      </w:r>
    </w:p>
    <w:p>
      <w:pPr>
        <w:pStyle w:val="Style31"/>
        <w:widowControl/>
        <w:rPr/>
      </w:pPr>
      <w:r>
        <w:rPr/>
        <w:t>2) выбрать подвижной состав в соответствии с грузом, принятым к перевозке, и выполнить обоснование сделанного выбора;</w:t>
      </w:r>
    </w:p>
    <w:p>
      <w:pPr>
        <w:pStyle w:val="Style31"/>
        <w:widowControl/>
        <w:rPr/>
      </w:pPr>
      <w:r>
        <w:rPr/>
        <w:t>3) разработать рациональный маршрут движения автомобиля;</w:t>
      </w:r>
    </w:p>
    <w:p>
      <w:pPr>
        <w:pStyle w:val="Style31"/>
        <w:widowControl/>
        <w:rPr/>
      </w:pPr>
      <w:r>
        <w:rPr/>
        <w:t>4) определить составляющие маршрута: пункты следования, длины участков, средние технические скорости и время в движении на каждом участке;</w:t>
      </w:r>
    </w:p>
    <w:p>
      <w:pPr>
        <w:pStyle w:val="Style31"/>
        <w:widowControl/>
        <w:rPr/>
      </w:pPr>
      <w:r>
        <w:rPr/>
        <w:t>5) оформить и защитить отчет о выполненной работе.</w:t>
      </w:r>
    </w:p>
    <w:p>
      <w:pPr>
        <w:pStyle w:val="Style31"/>
        <w:widowControl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>
          <w:b/>
          <w:i/>
        </w:rPr>
        <w:t>ИДЗ №2. Описание условий дорожного движения на территориях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>стран следования</w:t>
      </w:r>
    </w:p>
    <w:p>
      <w:pPr>
        <w:pStyle w:val="Style31"/>
        <w:widowControl/>
        <w:rPr/>
      </w:pPr>
      <w:r>
        <w:rPr/>
        <w:t>Целями работы являются:</w:t>
      </w:r>
    </w:p>
    <w:p>
      <w:pPr>
        <w:pStyle w:val="Style31"/>
        <w:widowControl/>
        <w:rPr/>
      </w:pPr>
      <w:r>
        <w:rPr/>
        <w:t>1) практическое закрепление знаний основных международных нормативных документов и документов, принятых в РФ, в области организации дорожного движения при выполнении автомобильных перевозок грузов и пассажиров;</w:t>
      </w:r>
    </w:p>
    <w:p>
      <w:pPr>
        <w:pStyle w:val="Style31"/>
        <w:widowControl/>
        <w:rPr/>
      </w:pPr>
      <w:r>
        <w:rPr/>
        <w:t>2) закрепление навыков составления обобщающей характеристики условий перевозки (дорожного движения) по территориям стран следования.</w:t>
      </w:r>
    </w:p>
    <w:p>
      <w:pPr>
        <w:pStyle w:val="Style31"/>
        <w:widowControl/>
        <w:rPr/>
      </w:pPr>
      <w:r>
        <w:rPr/>
        <w:t>Задачи:</w:t>
      </w:r>
    </w:p>
    <w:p>
      <w:pPr>
        <w:pStyle w:val="Style31"/>
        <w:widowControl/>
        <w:rPr/>
      </w:pPr>
      <w:r>
        <w:rPr/>
        <w:t>1) выполнить обзор основных международных документов, регламентирующих международные автомобильные перевозки грузов и пассажиров в области организации дорожного движения;</w:t>
      </w:r>
    </w:p>
    <w:p>
      <w:pPr>
        <w:pStyle w:val="Style31"/>
        <w:widowControl/>
        <w:rPr/>
      </w:pPr>
      <w:r>
        <w:rPr/>
        <w:t>2) выполнить обзор основных нормативных документов, принятых в РФ, определяющих порядок организации движения на дорогах, систему дорожных знаков и сигналов, требований к подвижному составу;</w:t>
      </w:r>
    </w:p>
    <w:p>
      <w:pPr>
        <w:pStyle w:val="Style31"/>
        <w:widowControl/>
        <w:rPr/>
      </w:pPr>
      <w:r>
        <w:rPr/>
        <w:t>3) составить обобщающую характеристику условий дорожного движения отдельно для каждой страны следования;</w:t>
      </w:r>
    </w:p>
    <w:p>
      <w:pPr>
        <w:pStyle w:val="Style31"/>
        <w:widowControl/>
        <w:rPr/>
      </w:pPr>
      <w:r>
        <w:rPr/>
        <w:t>4) оформить и защитить отчет о выполненной работе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3"/>
        <w:gridCol w:w="3624"/>
        <w:gridCol w:w="8917"/>
      </w:tblGrid>
      <w:tr>
        <w:trPr>
          <w:tblHeader w:val="true"/>
          <w:trHeight w:val="75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основные понятия, терминологию международн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условия международной практики грузовых сообщений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экзамену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bCs/>
              </w:rPr>
              <w:t>Состояние и развитие международных 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Международные транспортные коридоры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равовое регулирование международных 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рганы управления международными перевозками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временные технологии международных 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Транспортные условия внешнеэкономических договоров купли-продажи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bCs/>
              </w:rPr>
              <w:t>Базисные условия поставки в системе транспортных условий внешнеэкономического контракта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трахование при международных перевозках грузов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bCs/>
              </w:rPr>
              <w:t>Транспортно-экспедиторское обслуживание при международных перевозках грузов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Экспедиционно-складская система при международных грузоперевозках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огрузочно-разгрузочные работы при международных грузоперевозках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bCs/>
              </w:rPr>
              <w:t>Организация международных грузоперевозок железнодорожным транспортом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рганизация международных автомобильных 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рганизация морских международных грузо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рганизация международных воздушных грузоперевозок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Общие вопросы международных транспортных документов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iCs/>
                <w:sz w:val="28"/>
                <w:szCs w:val="28"/>
              </w:rPr>
            </w:pPr>
            <w:r>
              <w:rPr>
                <w:bCs/>
              </w:rPr>
              <w:t>Особенности пассажирских международных перевозок на различных видах транспорта</w:t>
            </w:r>
          </w:p>
          <w:p>
            <w:pPr>
              <w:pStyle w:val="Style31"/>
              <w:widowControl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анализировать экономическую информацию, необходимую для организации международных перевозок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условий дорожного движения на территориях стран следования</w:t>
            </w:r>
          </w:p>
          <w:p>
            <w:pPr>
              <w:pStyle w:val="Style31"/>
              <w:widowControl/>
              <w:rPr/>
            </w:pPr>
            <w:r>
              <w:rPr/>
              <w:t>1) выполнить обзор основных международных документов, регламентирующих международные автомобильные перевозки грузов и пассажиров в области организации дорожного движения;</w:t>
            </w:r>
          </w:p>
          <w:p>
            <w:pPr>
              <w:pStyle w:val="Style31"/>
              <w:widowControl/>
              <w:rPr/>
            </w:pPr>
            <w:r>
              <w:rPr/>
              <w:t>2) выполнить обзор основных нормативных документов, принятых в РФ, определяющих порядок организации движения на дорогах, систему дорожных знаков и сигналов, требований к подвижному составу;</w:t>
            </w:r>
          </w:p>
          <w:p>
            <w:pPr>
              <w:pStyle w:val="Style31"/>
              <w:widowControl/>
              <w:rPr>
                <w:i/>
                <w:i/>
                <w:color w:val="C00000"/>
                <w:highlight w:val="yellow"/>
              </w:rPr>
            </w:pPr>
            <w:r>
              <w:rPr/>
              <w:t>3) составить обобщающую характеристику условий дорожного движения отдельно для каждой страны следования;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методиками сбора и анализа исходных данных, необходимых для расчета показателей международных перевозок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1.</w:t>
            </w:r>
            <w:r>
              <w:rPr/>
              <w:t xml:space="preserve"> По маршруту международной автомобильной линии при сквозном движении осуществляется отправка 128 т грузов за сутки ежедневно. Время оборота автомобиля (грузоподъемность 20 т) составляет 5 дней, коэффициент использования грузоподъемности 0,8. Рассчитать списочное количество автопоездов, если коэффициент выпуска 0,8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.</w:t>
            </w:r>
            <w:r>
              <w:rPr/>
              <w:t xml:space="preserve"> Сравнить коэффициент использования времени оборота и коэффициент использования времени водителя при одиночной и турной работе на автомобильной линии Магнитогорск – Екатеринбург – Магнитогорск. На линии работает автомобиль грузоподъемностью 20 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3.</w:t>
            </w:r>
            <w:r>
              <w:rPr/>
              <w:t xml:space="preserve"> На автомобильной линии работает автомобиль грузоподъемностью 3,5 т. Время движения автомобиля на маршруте 12 ч, коэффициент использования времени оборота 0,75. Определить время оборота транспортного средства на международных перевозках и эксплуатационную скорость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4</w:t>
            </w:r>
            <w:r>
              <w:rPr/>
              <w:t>. Международные перевозки грузов организованы по участковому методу. Длина автомобильной линии 1760 км, количество тяговых плеч 3. Определить, целесообразен ли переход на сквозной метод движения автомобилей, если на линии работают 3 автомобиля-тягача с полуприцепами (грузоподъемность 20 т). Среднемесячный объем перевозок 660 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5</w:t>
            </w:r>
            <w:r>
              <w:rPr/>
              <w:t>. Сравнить по основным показателям (табл.) работу автомобилей (грузоподъемность 20 т) на маршруте Магнитогорск – Рига при организации перевозок сквозным методом при одиночной и турной работе водителей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6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2"/>
              <w:gridCol w:w="1256"/>
              <w:gridCol w:w="1090"/>
            </w:tblGrid>
            <w:tr>
              <w:trPr/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оказатель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диночная работ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</w:rPr>
                    <w:t>Турная работа</w:t>
                  </w:r>
                </w:p>
              </w:tc>
            </w:tr>
            <w:tr>
              <w:trPr/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рок доставки груза, ч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szCs w:val="20"/>
                    </w:rPr>
                    <w:t>Время оборота автомобиля, ч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709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709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Эксплуатационная скорость, км/ч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szCs w:val="20"/>
                    </w:rPr>
                    <w:t>Коэффициент использования времени оборота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szCs w:val="20"/>
                    </w:rPr>
                    <w:t>Коэффициент использования времени водителя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szCs w:val="20"/>
                    </w:rPr>
                    <w:t>Производительность автомобиля за месяц в т (ткм)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Сделать вывод об эффективности организации международных перевозок по каждому из вариантов.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формы и методы международной торговли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 груза и подвижного состава. Разработка рационального маршрута движения автомобиля</w:t>
            </w:r>
          </w:p>
          <w:p>
            <w:pPr>
              <w:pStyle w:val="Style31"/>
              <w:widowControl/>
              <w:rPr/>
            </w:pPr>
            <w:r>
              <w:rPr/>
              <w:t>1) выбрать груз для перевозки в прямом направлении;</w:t>
            </w:r>
          </w:p>
          <w:p>
            <w:pPr>
              <w:pStyle w:val="Style31"/>
              <w:widowControl/>
              <w:rPr/>
            </w:pPr>
            <w:r>
              <w:rPr/>
              <w:t>2) выбрать подвижной состав в соответствии с грузом, принятым к перевозке, и выполнить обоснование сделанного выбора;</w:t>
            </w:r>
          </w:p>
          <w:p>
            <w:pPr>
              <w:pStyle w:val="Style31"/>
              <w:widowControl/>
              <w:rPr/>
            </w:pPr>
            <w:r>
              <w:rPr/>
              <w:t>3) разработать рациональный маршрут движения автомобиля;</w:t>
            </w:r>
          </w:p>
          <w:p>
            <w:pPr>
              <w:pStyle w:val="Style31"/>
              <w:widowControl/>
              <w:rPr/>
            </w:pPr>
            <w:r>
              <w:rPr/>
              <w:t>4) определить составляющие маршрута: пункты следования, длины участков, средние технические скорости и время в движении на каждом участке;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структурировать содержание транспортных операц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планировать осуществление транспортных операций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97"/>
              <w:rPr/>
            </w:pPr>
            <w:r>
              <w:rPr>
                <w:b/>
                <w:i/>
              </w:rPr>
              <w:t>Задача 1.</w:t>
            </w:r>
            <w:r>
              <w:rPr/>
              <w:t xml:space="preserve"> </w:t>
            </w:r>
            <w:r>
              <w:rPr>
                <w:rFonts w:cs="Arial"/>
              </w:rPr>
              <w:t xml:space="preserve">Перевозку контейнеров массой брутто 5 т осуществляют по маршруту Контейнерная станция – Универсальный магазин и обратно. Контейнеры перевозят на автомобилях </w:t>
            </w:r>
            <w:r>
              <w:rPr>
                <w:rFonts w:cs="Arial"/>
                <w:lang w:val="en-US"/>
              </w:rPr>
              <w:t>MAN</w:t>
            </w:r>
            <w:r>
              <w:rPr>
                <w:rFonts w:cs="Arial"/>
              </w:rPr>
              <w:t xml:space="preserve"> </w:t>
            </w:r>
            <w:r>
              <w:rPr>
                <w:szCs w:val="28"/>
              </w:rPr>
              <w:t>грузоподъемностью</w:t>
            </w:r>
            <w:r>
              <w:rPr>
                <w:rFonts w:cs="Arial"/>
              </w:rPr>
              <w:t xml:space="preserve"> 5 т. Суточный объем перевозок составляет 112 контейнеров; расстояние груженой ездки 15 км; техническая скорость 25 км/ч. На станции контейнеры загружают и разгружают козловым краном; загрузка одного контейнера происходит в течение 15 мин.; разгружают контейнеры в магазине без снятия с автомобиля (продолжительность разгрузки составляет 1,5 ч). Сколько автомобилей высвободится на маршруте за день (12 ч) при установке в магазине электрической тали, если продолжительность разгрузки сократится до 45 мин.?</w:t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>
                <w:b/>
                <w:i/>
                <w:szCs w:val="20"/>
              </w:rPr>
              <w:t>Задача 2.</w:t>
            </w:r>
            <w:r>
              <w:rPr>
                <w:szCs w:val="20"/>
              </w:rPr>
              <w:t xml:space="preserve"> Для двух вариантов выбрать наиболее рациональный способ расстановки автомобилей, рассчитать число и пропускную способность погрузо-разгрузочных постов, если перевозка генерального груза осуществляется автомобилями </w:t>
            </w:r>
            <w:r>
              <w:rPr>
                <w:szCs w:val="20"/>
                <w:lang w:val="en-US"/>
              </w:rPr>
              <w:t>MAN</w:t>
            </w:r>
            <w:r>
              <w:rPr>
                <w:szCs w:val="20"/>
              </w:rPr>
              <w:t xml:space="preserve">, грузоподъемностью 10 т (1 вариант) или автомобилями </w:t>
            </w:r>
            <w:r>
              <w:rPr>
                <w:szCs w:val="20"/>
                <w:lang w:val="en-US"/>
              </w:rPr>
              <w:t>Scania</w:t>
            </w:r>
            <w:r>
              <w:rPr>
                <w:szCs w:val="20"/>
              </w:rPr>
              <w:t>, грузоподъемностью 15 т (2 вариант). Разгрузка автомобилей осуществляется немеханизированным способом. Время работы склада 8 ч; суточный объем 150 т. Грузоподъемность автомобилей используется полность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оставления договоров и заполнения транспортной докумен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</w:rPr>
              <w:t>методиками и алгоритмами принятия решений в области международных грузоперевозок, обеспечивающих повышение эффективности внешнеэкономических связей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Задача 1. Регулирование частноправовых вопросов международных перевозок грузов</w:t>
            </w:r>
          </w:p>
          <w:p>
            <w:pPr>
              <w:pStyle w:val="Style31"/>
              <w:widowControl/>
              <w:rPr/>
            </w:pPr>
            <w:r>
              <w:rPr/>
              <w:t>1) выполнить обзор содержания двусторонних межправительственных соглашений в области организации международного автомобильного движения, принятых Правительством РФ и правительствами стран следования;</w:t>
            </w:r>
          </w:p>
          <w:p>
            <w:pPr>
              <w:pStyle w:val="Style31"/>
              <w:widowControl/>
              <w:rPr/>
            </w:pPr>
            <w:r>
              <w:rPr/>
              <w:t>2) заполнить договор международной перевозки груза и товарно-транспортную накладную (на рейс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Задача 2. Транспортное страхование международной перевозки груза</w:t>
            </w:r>
          </w:p>
          <w:p>
            <w:pPr>
              <w:pStyle w:val="Style31"/>
              <w:widowControl/>
              <w:rPr/>
            </w:pPr>
            <w:r>
              <w:rPr/>
              <w:t>1) заполнить заявления о заключении договоров страхования «Зеленая карта» и «ОСАГО» по требуемым формам;</w:t>
            </w:r>
          </w:p>
          <w:p>
            <w:pPr>
              <w:pStyle w:val="Style31"/>
              <w:widowControl/>
              <w:rPr/>
            </w:pPr>
            <w:r>
              <w:rPr/>
              <w:t>2) рассчитать стоимость страховых полисов «Зеленая карта», «ОСАГО», «Авто-КАСКО» на перевозку и месяц;</w:t>
            </w:r>
          </w:p>
          <w:p>
            <w:pPr>
              <w:pStyle w:val="Style31"/>
              <w:widowControl/>
              <w:rPr/>
            </w:pPr>
            <w:r>
              <w:rPr/>
              <w:t>3) представить заполненные формы страховых полисов;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1. Литовская, Ю. В. Международный менеджмент : Учебное пособие / Ю. В. Литовская, О. А. Никитина, О. С. Пономарева ; МГТУ. - Магнитогорск : МГТУ, 2018. - 1 электрон. опт. диск (</w:t>
      </w:r>
      <w:r>
        <w:rPr>
          <w:rStyle w:val="FontStyle20"/>
          <w:rFonts w:cs="Times New Roman"/>
          <w:sz w:val="24"/>
          <w:szCs w:val="24"/>
          <w:lang w:val="en-US"/>
        </w:rPr>
        <w:t>CD</w:t>
      </w:r>
      <w:r>
        <w:rPr>
          <w:rStyle w:val="FontStyle20"/>
          <w:rFonts w:cs="Times New Roman"/>
          <w:sz w:val="24"/>
          <w:szCs w:val="24"/>
        </w:rPr>
        <w:t>-</w:t>
      </w:r>
      <w:r>
        <w:rPr>
          <w:rStyle w:val="FontStyle20"/>
          <w:rFonts w:cs="Times New Roman"/>
          <w:sz w:val="24"/>
          <w:szCs w:val="24"/>
          <w:lang w:val="en-US"/>
        </w:rPr>
        <w:t>ROM</w:t>
      </w:r>
      <w:r>
        <w:rPr>
          <w:rStyle w:val="FontStyle20"/>
          <w:rFonts w:cs="Times New Roman"/>
          <w:sz w:val="24"/>
          <w:szCs w:val="24"/>
        </w:rPr>
        <w:t xml:space="preserve">). - </w:t>
      </w:r>
      <w:r>
        <w:rPr>
          <w:rStyle w:val="FontStyle20"/>
          <w:rFonts w:cs="Times New Roman"/>
          <w:sz w:val="24"/>
          <w:szCs w:val="24"/>
          <w:lang w:val="en-US"/>
        </w:rPr>
        <w:t>URL</w:t>
      </w:r>
      <w:r>
        <w:rPr>
          <w:rStyle w:val="FontStyle20"/>
          <w:rFonts w:cs="Times New Roman"/>
          <w:sz w:val="24"/>
          <w:szCs w:val="24"/>
        </w:rPr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2890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6979/2890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</w:t>
      </w:r>
      <w:r>
        <w:rPr>
          <w:rStyle w:val="FontStyle20"/>
          <w:rFonts w:cs="Times New Roman"/>
          <w:sz w:val="24"/>
          <w:szCs w:val="24"/>
          <w:lang w:val="en-US"/>
        </w:rPr>
        <w:t>CD</w:t>
      </w:r>
      <w:r>
        <w:rPr>
          <w:rStyle w:val="FontStyle20"/>
          <w:rFonts w:cs="Times New Roman"/>
          <w:sz w:val="24"/>
          <w:szCs w:val="24"/>
        </w:rPr>
        <w:t>-</w:t>
      </w:r>
      <w:r>
        <w:rPr>
          <w:rStyle w:val="FontStyle20"/>
          <w:rFonts w:cs="Times New Roman"/>
          <w:sz w:val="24"/>
          <w:szCs w:val="24"/>
          <w:lang w:val="en-US"/>
        </w:rPr>
        <w:t>ROM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Лушников, А. М. Таможенное право : учебник / А. М. Лушников ; Междунар. ун-т бизнеса и новых технологий. - М. : МУБиНТ, 2006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85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052744/185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04.10.2019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. Международное право : учебник / под ред. К. К. Гасанова, Д. Д. Шалягина. - 2-е изд., перераб. и доп. - М. : ЮНИТИ-ДАНА : Закон и право, 2011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(Учебная литература для высш. и сред. проф. образ.). -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76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079266/376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04.10.2019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3. Кучмий, Т. И. Практикум по международному маркетингу : учебное пособие / Т. И. Кучмий ; МГТУ. - Магнитогорск, 2009. - 87 с. : ил., табл. -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272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060908/272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 Суэтин, А. А. Международные валютно-финансовые отношения : учебник / А. А. Суэтин. - М. : Кнорус, 2008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78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052516/178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04.10.2019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5. Халевинская, Е. Д. Международные торговые соглашения и международные торговые организации: Учебное пособие / Халевинская Е.Д. - Москва :Магистр, НИЦ ИНФРА-М, 2014. - 208 с. ISBN 978-5-9776-0157-3. - Текст : электронный. - URL: </w:t>
      </w:r>
      <w:hyperlink r:id="rId20">
        <w:r>
          <w:rPr>
            <w:rStyle w:val="InternetLink"/>
          </w:rPr>
          <w:t>https://new.znanium.com/catalog/product/447577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Осинцев Н.А. Практикум по организации грузовых автомобильных перевозок [Текст]:: Учеб. пособие / Н.А. Осинцев. Магнитогорск: Изд-во Магнитогорск. гос. техн. ун-та им. Г.И.Носова, 2014. 121 с. – ISBN 978-5-9967-0442-2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education.polpred.com.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szCs w:val="22"/>
          <w:lang w:eastAsia="en-US"/>
        </w:rPr>
        <w:t>https://scholar.google.ru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window.edu.ru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4"/>
          <w:b w:val="false"/>
          <w:b w:val="false"/>
        </w:rPr>
      </w:pPr>
      <w:r>
        <w:rPr>
          <w:rFonts w:eastAsia="Calibri"/>
          <w:bCs/>
          <w:szCs w:val="22"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4"/>
          <w:b w:val="false"/>
        </w:rPr>
        <w:t>.</w:t>
      </w:r>
    </w:p>
    <w:p>
      <w:pPr>
        <w:pStyle w:val="Style15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5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5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2890.pdf&amp;show=dcatalogues/1/1526979/2890.pdf&amp;view=true " TargetMode="External"/><Relationship Id="rId15" Type="http://schemas.openxmlformats.org/officeDocument/2006/relationships/hyperlink" Target="https://magtu.informsystema.ru/uploader/fileUpload?name=2878.pdf&amp;show=dcatalogues/1/1134087/2878.pdf&amp;view=true " TargetMode="External"/><Relationship Id="rId16" Type="http://schemas.openxmlformats.org/officeDocument/2006/relationships/hyperlink" Target="https://magtu.informsystema.ru/uploader/fileUpload?name=185.pdf&amp;show=dcatalogues/1/1052744/185.pdf&amp;view=true " TargetMode="External"/><Relationship Id="rId17" Type="http://schemas.openxmlformats.org/officeDocument/2006/relationships/hyperlink" Target="https://magtu.informsystema.ru/uploader/fileUpload?name=376.pdf&amp;show=dcatalogues/1/1079266/376.pdf&amp;view=true " TargetMode="External"/><Relationship Id="rId18" Type="http://schemas.openxmlformats.org/officeDocument/2006/relationships/hyperlink" Target="https://magtu.informsystema.ru/uploader/fileUpload?name=272.pdf&amp;show=dcatalogues/1/1060908/272.pdf&amp;view=true " TargetMode="External"/><Relationship Id="rId19" Type="http://schemas.openxmlformats.org/officeDocument/2006/relationships/hyperlink" Target="https://magtu.informsystema.ru/uploader/fileUpload?name=178.pdf&amp;show=dcatalogues/1/1052516/178.pdf&amp;view=true " TargetMode="External"/><Relationship Id="rId20" Type="http://schemas.openxmlformats.org/officeDocument/2006/relationships/hyperlink" Target="https://new.znanium.com/catalog/product/447577 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://www.logintra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3-12T17:13:00Z</dcterms:modified>
  <cp:revision>1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