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Логистика складирования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складской логистики, изучение методологии и методик проектирования складских систем и расчет показателей работы складов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Логистика складирования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Математик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Экономическая теория»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следующих дисциплин: Управление финансами предприятий, Бизнес-планирование, Транспортная логистика, Зеленая логистика, Управление проектами, Системный анализ в логистике, Экономико-математические методы в логистике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Логистика склад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     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цесс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и элементы проек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жнейшие принципы, функции и методы управления проект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нормативно-правовой документ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в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ть коммуникационный план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ьной терминологией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ить расчеты и анализ решений на ЭВ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ами применения различного инструментария в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0,8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77,1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3"/>
        <w:gridCol w:w="539"/>
        <w:gridCol w:w="729"/>
        <w:gridCol w:w="1285"/>
        <w:gridCol w:w="1093"/>
        <w:gridCol w:w="2142"/>
        <w:gridCol w:w="2142"/>
        <w:gridCol w:w="1647"/>
      </w:tblGrid>
      <w:tr>
        <w:trPr>
          <w:trHeight w:val="2420" w:hRule="atLeast"/>
          <w:cantSplit w:val="true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1. Структура и функции транспортных грузовых систе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</w:t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3.Основные положения по охране труда при производстве погрузочно-разгрузочных и транспортно-складских рабо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УВ</w:t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Технико-эксплуатационные требования, предъявляемые к машинам и средствам автоматизаци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УВ</w:t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3.1. Грузоподъемные машины. Общие сведения о грузоподъемных машинах, их классификация и основные технические параметр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3.2. Погрузочно-разгрузочные машины периодического действ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</w:t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овое проектировани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2. Расчет фронтов погрузочно-разгрузочных работ, емкости и размеров грузовых цехов; сооружений и складских устройст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УВ</w:t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5.2. Склады и сооружения тарно-штучных грузов. Комплексно-механизированные и автоматизированные склады тарно-упаковочных груз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6. Контейнерные терминалы. Автоматизированные и механизированные скла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У</w:t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6.1. Контейнерная система перевозок грузов и ее эффективность. Основные типы контейнеров и их конструкции, стандарты по ГОСТ и ИСО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оружение контейнерных пунктов, цехов для погрузки контейнер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6.2. Комплексная механизация и автоматизация загрузки в контейнеры и выгрузки грузов из контейнер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      </w:r>
          </w:p>
          <w:p>
            <w:pPr>
              <w:pStyle w:val="11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8. Налив, слив и хранение жидких грузо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8.1. Наливные грузы, их характеристики, условия хранения, перегрузки и транспортирования. Нефтебазы и их назначени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а 8.2. Комплексная механизация и автоматизация при поливе, сливе и перевозке грузов. 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6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7,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Логистика складирования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Логистика складирования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Логистика складирования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szCs w:val="20"/>
        </w:rPr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>
          <w:szCs w:val="20"/>
        </w:rPr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>
          <w:szCs w:val="20"/>
        </w:rPr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>
          <w:szCs w:val="20"/>
        </w:rPr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>
          <w:szCs w:val="20"/>
        </w:rPr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>
          <w:szCs w:val="20"/>
        </w:rPr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>
          <w:szCs w:val="20"/>
        </w:rPr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того по разделу</w:t>
      </w:r>
    </w:p>
    <w:p>
      <w:pPr>
        <w:pStyle w:val="Style81"/>
        <w:widowControl/>
        <w:rPr/>
      </w:pPr>
      <w:r>
        <w:rPr>
          <w:szCs w:val="20"/>
        </w:rPr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>
          <w:szCs w:val="20"/>
        </w:rPr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>
          <w:szCs w:val="20"/>
        </w:rPr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>
          <w:szCs w:val="20"/>
        </w:rPr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>
          <w:szCs w:val="20"/>
        </w:rPr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ое проектирова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>
          <w:szCs w:val="20"/>
        </w:rPr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>
          <w:szCs w:val="20"/>
        </w:rPr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>
          <w:szCs w:val="20"/>
        </w:rPr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>
          <w:szCs w:val="20"/>
        </w:rPr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>
          <w:szCs w:val="20"/>
        </w:rPr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>
          <w:szCs w:val="20"/>
        </w:rPr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>
          <w:szCs w:val="20"/>
        </w:rPr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>
          <w:szCs w:val="20"/>
        </w:rPr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>
          <w:szCs w:val="20"/>
        </w:rPr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>
          <w:szCs w:val="20"/>
        </w:rPr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>
          <w:szCs w:val="20"/>
        </w:rPr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rPr/>
      </w:pPr>
      <w:r>
        <w:rPr>
          <w:b/>
          <w:i/>
        </w:rPr>
        <w:t>ИДЗ №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ИДЗ №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    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rFonts w:cs="Arial"/>
                <w:bCs/>
                <w:color w:val="000000"/>
                <w:szCs w:val="2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необходимое количество ковшовых погрузчиков (объем </w:t>
            </w:r>
            <w:r>
              <w:rPr>
                <w:rFonts w:cs="Arial"/>
              </w:rPr>
              <w:t>ковша</w:t>
            </w:r>
            <w:r>
              <w:rPr>
                <w:szCs w:val="20"/>
              </w:rPr>
              <w:t xml:space="preserve"> 2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количество козловых кранов для разгрузки </w:t>
            </w:r>
            <w:r>
              <w:rPr/>
              <w:t>железнодорожного</w:t>
            </w:r>
            <w:r>
              <w:rPr>
                <w:szCs w:val="20"/>
              </w:rPr>
              <w:t xml:space="preserve">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. м</w:t>
            </w:r>
            <w:r>
              <w:rPr>
                <w:rFonts w:cs="Arial"/>
                <w:bCs/>
                <w:color w:val="00000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/>
            </w:pPr>
            <w:r>
              <w:rPr>
                <w:rFonts w:cs="Arial"/>
                <w:bCs/>
                <w:color w:val="000000"/>
                <w:szCs w:val="2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</w:t>
            </w:r>
            <w:r>
              <w:rPr/>
              <w:t>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282548564"/>
                  <w:bookmarkStart w:id="1" w:name="_1282547307"/>
                  <w:bookmarkStart w:id="2" w:name="_1282547283"/>
                  <w:bookmarkStart w:id="3" w:name="_1282547272"/>
                  <w:bookmarkStart w:id="4" w:name="_1282547249"/>
                  <w:bookmarkEnd w:id="0"/>
                  <w:bookmarkEnd w:id="1"/>
                  <w:bookmarkEnd w:id="2"/>
                  <w:bookmarkEnd w:id="3"/>
                  <w:bookmarkEnd w:id="4"/>
                  <w:r>
                    <w:rPr/>
                    <w:object w:dxaOrig="5258" w:dyaOrig="244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62.9pt;height:122.3pt" filled="f" o:ole="">
                        <v:imagedata r:id="rId14" o:title=""/>
                      </v:shape>
                      <o:OLEObject Type="Embed" ProgID="" ShapeID="ole_rId13" DrawAspect="Content" ObjectID="_679159307" r:id="rId13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Arial"/>
                      <w:bCs/>
                      <w:color w:val="00000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Cs w:val="2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rFonts w:cs="Arial"/>
                <w:bCs/>
                <w:color w:val="000000"/>
                <w:szCs w:val="2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rFonts w:cs="Arial"/>
                <w:bCs/>
                <w:color w:val="000000"/>
                <w:szCs w:val="2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rFonts w:cs="Arial"/>
                <w:bCs/>
                <w:color w:val="000000"/>
                <w:szCs w:val="20"/>
              </w:rPr>
              <w:t>Определить необходимую вместимость и основные размеры склада краткосрочного хранения металла (проката) при перегрузке с железнодорожного на автомобильный транспорт, расположенного в зоне обслуживания крановой эстакады пролетом 18 м. Годовой объем поступления груза 50000 т; коэффициент неравномерности суточного прибытия 1,2; рекомендуемый срок хранения груза 10 суток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цесс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и элементы проек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ажнейшие принципы, функции и методы управления проекто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ить график технологического процесса переработки угля. Уголь поступает на склад ежесуточно тремя подачами по 8 полувагонов в период с 6 до 24 часов. Разгрузка полувагонов осуществляется на повышенном пути. Отгрузка угля из первичных отвалов в основные штабели склада производится портальным краном, а выдача груза из штабелей на автотранспорт – ленточными конвейерами. Автотранспорт работает в одну смену. При построении графиков необходимо выбирать одинаковый масштаб для отображения количество груза в подвижном составе и на складе. Продолжительность технологических операций определяется в зависимости от объема переработки и числа машин и механизмов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пользоваться нормативно-правовой документ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анализировать и управлять рисками в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лять коммуникационный план проек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Изучить исходные документы, регламентирующие вопросы проектирования, эксплуатации и строительства объектов транспортно-грузовых комплексов, правовые акты, устанавливающие требования по охране природной среды, по правилам землепользования, по безопасности жизнедеятельности; документы, определяющие правила финансовой деятельности предприятий, налоговой политики государства и т.д. Технические решения в проектах реконструкции и строительства транспортно-грузовых комплексов регламентируе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 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ециальной терминологией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одить расчеты и анализ решений на ЭВ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ами применения различного инструментария в проектной деятель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Выполнить сравнение наиболее экономичного и технически совершенного варианта проектирования транспортно-складского комплекса производится сравнением основных показ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ные показатели рассматриваемых вариантов проектирования транспортно-складского комплекса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080"/>
              <w:gridCol w:w="1080"/>
            </w:tblGrid>
            <w:tr>
              <w:trPr>
                <w:cantSplit w:val="true"/>
              </w:trPr>
              <w:tc>
                <w:tcPr>
                  <w:tcW w:w="4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Величина показ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1 вариан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довой объем поступления груза, 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должительность работы склада, 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местимость склада, т (м3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Коэффициент использования площади скла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Оборудования и сооружения погрузочно-складского комплекса (перечисляется с указанием количеств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Техническая производительность оборудования, т/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эффициент использования машин во времен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ровень механизации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ровень комплексной механизации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епень механизации труда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Степень комплексной механизации труда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вагонов в подач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стой под погрузочно-разгрузочными операциями, 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56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(зачет с оценкой)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8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2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szCs w:val="22"/>
          <w:lang w:eastAsia="en-US"/>
        </w:rPr>
        <w:t xml:space="preserve">5. </w:t>
      </w: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4">
        <w:r>
          <w:rPr>
            <w:rStyle w:val="InternetLink"/>
          </w:rPr>
          <w:t>https://transcience.ru</w:t>
        </w:r>
      </w:hyperlink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4"/>
          <w:b w:val="false"/>
        </w:rPr>
        <w:t>.</w:t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878.pdf&amp;show=dcatalogues/1/1134087/2878.pdf&amp;view=true " TargetMode="External"/><Relationship Id="rId18" Type="http://schemas.openxmlformats.org/officeDocument/2006/relationships/hyperlink" Target="https://new.znanium.com/catalog/product/1081699" TargetMode="Externa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magtu.informsystema.ru/uploader/fileUpload?name=2771.pdf&amp;show=dcatalogues/1/1132900/2771.pdf&amp;view=true" TargetMode="External"/><Relationship Id="rId21" Type="http://schemas.openxmlformats.org/officeDocument/2006/relationships/hyperlink" Target="https://magtu.informsystema.ru/uploader/fileUpload?name=3027.pdf&amp;show=dcatalogues/1/1134993/3027.pdf&amp;view=true" TargetMode="External"/><Relationship Id="rId22" Type="http://schemas.openxmlformats.org/officeDocument/2006/relationships/hyperlink" Target="https://new.znanium.com/catalog/product/1027997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transcienc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09T12:10:00Z</dcterms:modified>
  <cp:revision>1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