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97650" cy="91186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0" cy="911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17665" cy="961961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7665" cy="9619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hanging="0"/>
        <w:jc w:val="center"/>
        <w:rPr>
          <w:rStyle w:val="FontStyle16"/>
          <w:bCs w:val="false"/>
          <w:sz w:val="24"/>
          <w:szCs w:val="24"/>
        </w:rPr>
      </w:pPr>
      <w:r>
        <w:rPr>
          <w:lang w:val="en-US" w:eastAsia="en-US"/>
        </w:rPr>
      </w:r>
    </w:p>
    <w:p>
      <w:pPr>
        <w:pStyle w:val="Normal"/>
        <w:spacing w:before="0" w:after="200"/>
        <w:ind w:hanging="851"/>
        <w:jc w:val="center"/>
        <w:rPr>
          <w:rStyle w:val="FontStyle16"/>
          <w:bCs w:val="false"/>
          <w:sz w:val="24"/>
          <w:szCs w:val="24"/>
        </w:rPr>
      </w:pPr>
      <w:r>
        <w:rPr>
          <w:rStyle w:val="FontStyle16"/>
          <w:bCs w:val="false"/>
          <w:sz w:val="24"/>
          <w:szCs w:val="24"/>
        </w:rPr>
        <w:drawing>
          <wp:inline distT="0" distB="0" distL="0" distR="0">
            <wp:extent cx="6496050" cy="901890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050" cy="901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keepNext w:val="false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Целями освоения дисциплины (модуля) «Корпоративное управление» является развитие у студентов управленческих качеств, а также формирование общекультурных и профессиональных компетенций в области методологических основ корпоративного управления, понимания сущности, принципов и инструменов корпоративного управления, навыков принятия упраленческих решений по вопросам формирования модели корпоративного управления с учетом внешних и внутренних механизмы и фактор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Дисциплина «Корпоративное управление» входит в базов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, умения, владения, сформированные в результате изучения предметов Обществознание, Математика, Экономика в рамках освоения программы среднего общего образования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, умения, владения, полученные при изучении данной дисциплины, будут необходимы при изучении следующи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Методы принятия управленческих решений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Бизнес-планирование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Экономика организации;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- </w:t>
      </w:r>
      <w:r>
        <w:rPr>
          <w:bCs/>
        </w:rPr>
        <w:t>Стратегический менеджмент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bCs/>
        </w:rPr>
        <w:t>-</w:t>
      </w:r>
      <w:r>
        <w:rPr/>
        <w:t xml:space="preserve"> </w:t>
      </w:r>
      <w:r>
        <w:rPr>
          <w:bCs/>
        </w:rPr>
        <w:t>Маркетинг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92"/>
        <w:gridCol w:w="7562"/>
      </w:tblGrid>
      <w:tr>
        <w:trPr>
          <w:tblHeader w:val="true"/>
          <w:trHeight w:val="611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К-5 способность работать в коллективе, толерантно воспринимая социальные, этнические, конфессиональные и культурные различия    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сторию и этапы формирования корпоративных структур в России и за рубежом; основные положения кодекса корпоративной этики; требования к хранению конфиденциальной информации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читывать мнения стейхолдеров корпорации и составлять карту их интересов, разработывать палн мероприятий и выбирать форму взаимоедйствия с заинтересованными сторонами</w:t>
            </w:r>
          </w:p>
        </w:tc>
      </w:tr>
      <w:tr>
        <w:trPr>
          <w:trHeight w:val="164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анализа и управления корпоративными конфликтами, навыками подготовки акционерного соглашения</w:t>
            </w:r>
          </w:p>
        </w:tc>
      </w:tr>
      <w:tr>
        <w:trPr>
          <w:trHeight w:val="52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true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Понятие и предмет корпоративного управления; субъекты корпоративного управления; органы корпоративного управления; процедуры работы органов корпоративного управления</w:t>
            </w:r>
          </w:p>
        </w:tc>
      </w:tr>
      <w:tr>
        <w:trPr>
          <w:trHeight w:val="258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оставлять перечень фунциональных задач работы комитетов при совете директоров корпорации, использовать положения кодекса корпоративного управления для совершенствования деятельности компании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Определять показатели эффективности корпоративных управлечений решений: рамширение акционерного капитала, формирование портфеля акцией холдинга, оценка рисков и т.д.)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b/>
                <w:lang w:val="ru-RU"/>
              </w:rPr>
              <w:t>ПК-7 владение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труктуру и требования раскрытия корпоративной информации, требования к подготовке общего собрания акционеров и подготовке годового отчета компании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Оценивать эффективноть взаимодействия акционеров на этапе формирования совета директоров компании, оценивать решения в сфере управления стоимостью компании</w:t>
            </w:r>
          </w:p>
        </w:tc>
      </w:tr>
      <w:tr>
        <w:trPr>
          <w:trHeight w:val="325" w:hRule="atLeast"/>
        </w:trPr>
        <w:tc>
          <w:tcPr>
            <w:tcW w:w="17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5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определения нематериальной стоимости компании и методикой проведения аудита корпоративного управления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ы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57,2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54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_3,2_ акад. часов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15,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>
          <w:rStyle w:val="FontStyle18"/>
          <w:b w:val="false"/>
          <w:sz w:val="24"/>
          <w:szCs w:val="24"/>
        </w:rPr>
        <w:t xml:space="preserve">–  </w:t>
      </w:r>
      <w:r>
        <w:rPr>
          <w:rStyle w:val="FontStyle18"/>
          <w:b w:val="false"/>
          <w:sz w:val="24"/>
          <w:szCs w:val="24"/>
        </w:rPr>
        <w:t xml:space="preserve">подготовка 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22"/>
        <w:gridCol w:w="563"/>
        <w:gridCol w:w="587"/>
        <w:gridCol w:w="669"/>
        <w:gridCol w:w="811"/>
        <w:gridCol w:w="860"/>
        <w:gridCol w:w="3342"/>
        <w:gridCol w:w="3024"/>
        <w:gridCol w:w="1426"/>
      </w:tblGrid>
      <w:tr>
        <w:trPr>
          <w:tblHeader w:val="true"/>
          <w:trHeight w:val="1156" w:hRule="atLeast"/>
          <w:cantSplit w:val="true"/>
        </w:trPr>
        <w:tc>
          <w:tcPr>
            <w:tcW w:w="4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 дисциплины</w:t>
            </w:r>
          </w:p>
        </w:tc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контактная работа </w:t>
              <w:br/>
              <w:t>(в акад. часах)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 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Методологические основы дисциплины «Корпоративное управление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Термины и определения дисциплины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5 ЗУВ</w:t>
            </w:r>
          </w:p>
        </w:tc>
      </w:tr>
      <w:tr>
        <w:trPr>
          <w:trHeight w:val="93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1.2. Тема «Сущность, принципы и инструменты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ОК-5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Механизмы корпоративного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snapToGrid w:val="false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1. Тема «Законодательная база корпоративного управления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 «Процедуры работы органов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70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2.3. Тема «Регулирование корпоративного управления» 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3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i/>
              </w:rPr>
              <w:t>ОК-5 ЗУВ ПК-5 ЗУВ</w:t>
            </w:r>
          </w:p>
          <w:p>
            <w:pPr>
              <w:pStyle w:val="Style141"/>
              <w:widowControl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356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5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Эффективность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Управление стоимостью компан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2. Тема «Методика бизнес-инжиниринга и его применения в системе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 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/>
            </w:pPr>
            <w:r>
              <w:rPr>
                <w:i/>
              </w:rPr>
              <w:t>ОК-5 ЗУВ 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3.3 Тема «Финансовые показатели эффективности корпоративного управления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499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/>
              <w:t>Тема 3.4 «Раскрытие информации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  <w:sz w:val="22"/>
              </w:rPr>
              <w:t>Сам</w:t>
            </w:r>
            <w:r>
              <w:rPr>
                <w:spacing w:val="2"/>
                <w:sz w:val="22"/>
              </w:rPr>
              <w:t>о</w:t>
            </w:r>
            <w:r>
              <w:rPr>
                <w:spacing w:val="-1"/>
                <w:sz w:val="22"/>
              </w:rPr>
              <w:t>с</w:t>
            </w:r>
            <w:r>
              <w:rPr>
                <w:sz w:val="22"/>
              </w:rPr>
              <w:t>тоятел</w:t>
            </w:r>
            <w:r>
              <w:rPr>
                <w:spacing w:val="1"/>
                <w:sz w:val="22"/>
              </w:rPr>
              <w:t>ьн</w:t>
            </w:r>
            <w:r>
              <w:rPr>
                <w:sz w:val="22"/>
              </w:rPr>
              <w:t xml:space="preserve">ое </w:t>
            </w:r>
            <w:r>
              <w:rPr>
                <w:spacing w:val="-1"/>
                <w:sz w:val="22"/>
              </w:rPr>
              <w:t>и</w:t>
            </w:r>
            <w:r>
              <w:rPr>
                <w:spacing w:val="3"/>
                <w:sz w:val="22"/>
              </w:rPr>
              <w:t>з</w:t>
            </w:r>
            <w:r>
              <w:rPr>
                <w:spacing w:val="-7"/>
                <w:sz w:val="22"/>
              </w:rPr>
              <w:t>у</w:t>
            </w:r>
            <w:r>
              <w:rPr>
                <w:spacing w:val="1"/>
                <w:sz w:val="22"/>
              </w:rPr>
              <w:t>ч</w:t>
            </w:r>
            <w:r>
              <w:rPr>
                <w:spacing w:val="-1"/>
                <w:sz w:val="22"/>
              </w:rPr>
              <w:t>е</w:t>
            </w:r>
            <w:r>
              <w:rPr>
                <w:spacing w:val="1"/>
                <w:sz w:val="22"/>
              </w:rPr>
              <w:t>ни</w:t>
            </w:r>
            <w:r>
              <w:rPr>
                <w:sz w:val="22"/>
              </w:rPr>
              <w:t xml:space="preserve">е </w:t>
            </w:r>
            <w:r>
              <w:rPr>
                <w:spacing w:val="-5"/>
                <w:sz w:val="22"/>
              </w:rPr>
              <w:t>у</w:t>
            </w:r>
            <w:r>
              <w:rPr>
                <w:spacing w:val="1"/>
                <w:sz w:val="22"/>
              </w:rPr>
              <w:t>че</w:t>
            </w:r>
            <w:r>
              <w:rPr>
                <w:sz w:val="22"/>
              </w:rPr>
              <w:t>б</w:t>
            </w:r>
            <w:r>
              <w:rPr>
                <w:spacing w:val="1"/>
                <w:sz w:val="22"/>
              </w:rPr>
              <w:t>н</w:t>
            </w:r>
            <w:r>
              <w:rPr>
                <w:sz w:val="22"/>
              </w:rPr>
              <w:t>ой</w:t>
            </w:r>
            <w:r>
              <w:rPr>
                <w:spacing w:val="1"/>
                <w:sz w:val="22"/>
              </w:rPr>
              <w:t xml:space="preserve"> </w:t>
            </w:r>
            <w:r>
              <w:rPr>
                <w:sz w:val="22"/>
              </w:rPr>
              <w:t>л</w:t>
            </w:r>
            <w:r>
              <w:rPr>
                <w:spacing w:val="1"/>
                <w:sz w:val="22"/>
              </w:rPr>
              <w:t>и</w:t>
            </w:r>
            <w:r>
              <w:rPr>
                <w:sz w:val="22"/>
              </w:rPr>
              <w:t>т</w:t>
            </w:r>
            <w:r>
              <w:rPr>
                <w:spacing w:val="-1"/>
                <w:sz w:val="22"/>
              </w:rPr>
              <w:t>е</w:t>
            </w:r>
            <w:r>
              <w:rPr>
                <w:sz w:val="22"/>
              </w:rPr>
              <w:t>р</w:t>
            </w:r>
            <w:r>
              <w:rPr>
                <w:spacing w:val="-1"/>
                <w:sz w:val="22"/>
              </w:rPr>
              <w:t>а</w:t>
            </w:r>
            <w:r>
              <w:rPr>
                <w:spacing w:val="3"/>
                <w:sz w:val="22"/>
              </w:rPr>
              <w:t>т</w:t>
            </w:r>
            <w:r>
              <w:rPr>
                <w:spacing w:val="-7"/>
                <w:sz w:val="22"/>
              </w:rPr>
              <w:t>у</w:t>
            </w:r>
            <w:r>
              <w:rPr>
                <w:sz w:val="22"/>
              </w:rPr>
              <w:t>ры</w:t>
            </w:r>
            <w:r>
              <w:rPr>
                <w:rStyle w:val="FontStyle20"/>
                <w:rFonts w:cs="Times New Roman"/>
                <w:sz w:val="22"/>
                <w:szCs w:val="24"/>
              </w:rPr>
              <w:t xml:space="preserve">, конспекта лекций, подготовка к практическому занятию занятию  </w:t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стный опрос, выступление на семинаре, проблемная дискуссия, решение кейс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5 ЗУВ</w:t>
            </w:r>
          </w:p>
          <w:p>
            <w:pPr>
              <w:pStyle w:val="Normal"/>
              <w:ind w:hanging="0"/>
              <w:jc w:val="center"/>
              <w:rPr>
                <w:i/>
                <w:i/>
              </w:rPr>
            </w:pPr>
            <w:r>
              <w:rPr>
                <w:i/>
              </w:rPr>
              <w:t>ПК-7 ЗУВ</w:t>
            </w:r>
          </w:p>
        </w:tc>
      </w:tr>
      <w:tr>
        <w:trPr>
          <w:trHeight w:val="188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/6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,6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ст по разделу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91" w:hRule="atLeast"/>
        </w:trPr>
        <w:tc>
          <w:tcPr>
            <w:tcW w:w="4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5,1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Экзамен 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>
          <w:spacing w:val="-7"/>
        </w:rPr>
        <w:t>»</w:t>
      </w:r>
      <w:r>
        <w:rPr/>
        <w:t xml:space="preserve">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различным разделам дисциплины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 по применению инструментов корпоративного управления, создания условий исполнения законодательства в области корпоративного управлени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промежуточной аттестации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семинара,  а также в виде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Style31"/>
        <w:widowControl/>
        <w:spacing w:before="120" w:after="120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 Раздел «Методологические основы дисциплины «Корпоративное управление»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1. Тема «Термины и определения дисциплины»: Что такое корпоративизм и корпорация? Каковы основные признаки корпорации? В чем сущность корпоративного управления? Какие существуют проблемы на пути развития корпоратив-ного управления? Каковы основные характеристики корпоративной формы бизнеса? Почему в стратегии развития экономики страны важная роль отводится акционерному капиталу? Каковы основные принципы корпоративного управления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2. Тема «Сущность, принципы и инструменты корпоративного управления»: Какие элементы составляют систему надлежащего корпоративного управления? Какие требования к корпоративному управлению предъявляют иностранные инвесторы? Каковы преимущества эффективного корпоративного управления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2. Раздел «Механизмы корпоративного управления»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2.1. Тема «Законодательная база корпоративного управления»: Раскройте содержание понятия «корпоративное право». В чем заключается проблема отраслевой принадлежности его норм? Дайте легальное определение корпоративных отношений, приведите примеры последних. В чем отличие этих отношений от других гражданско-правовых отношений? Какие субъекты корпоративных отношений вам известны? Какие юридические факты существуют в корпоративном праве? В чем суть реформы корпоративного законодательства? Какие изменения внесены в ГК РФ Федеральным законом от 5 марта 2014 г. № 99-ФЗ? Перечислите источники корпоративного права. В чем вы видите их систему? Какие основные федеральные законы регулируют корпоративные отношения?</w:t>
      </w:r>
    </w:p>
    <w:p>
      <w:pPr>
        <w:pStyle w:val="Style141"/>
        <w:widowControl/>
        <w:rPr/>
      </w:pPr>
      <w:r>
        <w:rPr/>
        <w:t>2.2. Тема «Процедуры работы органов корпоративного управления»: Назовите органы управления акционерных обществ. Какие вопросы относятся к компетенции общего собрания акционеров? Какие вопросы относятся к компетенции Совета директоров? Какова структура Совета директоров? Какие комитеты могут входить в состав Совета директоров? Какова компетенция исполнительного органа управления? Что оказывает влияние на работу топ-менеджеров компании? Для каких целей проводится страхование ответственности директоров компании?</w:t>
      </w:r>
    </w:p>
    <w:p>
      <w:pPr>
        <w:pStyle w:val="Style141"/>
        <w:widowControl/>
        <w:rPr>
          <w:lang w:val="en-US"/>
        </w:rPr>
      </w:pPr>
      <w:r>
        <w:rPr/>
        <w:t>2.3. Тема «Регулирование корпоративного управления»: Практика и стандарты корпоративного управления. Концепция корпоративного управления ОЭСР. Регулирование системы корпоративного управления в России. обращение с инсайдерской информацией. Политика разрешения корпоративных конфликтов</w:t>
      </w:r>
      <w:r>
        <w:rPr>
          <w:lang w:val="en-US"/>
        </w:rPr>
        <w:t>.</w:t>
      </w:r>
    </w:p>
    <w:p>
      <w:pPr>
        <w:pStyle w:val="Style141"/>
        <w:widowControl/>
        <w:rPr/>
      </w:pPr>
      <w:r>
        <w:rPr/>
        <w:t>3. Раздел «Эффективность корпоративного управления»</w:t>
      </w:r>
    </w:p>
    <w:p>
      <w:pPr>
        <w:pStyle w:val="Style141"/>
        <w:widowControl/>
        <w:rPr/>
      </w:pPr>
      <w:r>
        <w:rPr/>
        <w:t>3.1 Тема «Управление стоимостью компании»: Какие факторы влияют на стоимость компании? Назовите основные этапы управления стоимостью бизнеса. Понятие гудвилл. Дивидендная политика компании. Слияния и поглощения.</w:t>
      </w:r>
    </w:p>
    <w:p>
      <w:pPr>
        <w:pStyle w:val="Style141"/>
        <w:widowControl/>
        <w:rPr/>
      </w:pPr>
      <w:r>
        <w:rPr/>
        <w:t xml:space="preserve">3.2. Тема «Методика бизнес-инжиниринга и его применения в системе корпоративного управления»: Что такое бизнес-инжиниринг? Каковы основные цели технологий бизнес-инжиниринга? Каковы основные элементы процесса бизнес-инжиниринга организации?  Кто является заинтересованными лицами бизнеса? Каковы преимущества бизнес-проектов? Каковы основные элементы системы бизнес-знаний? </w:t>
      </w:r>
    </w:p>
    <w:p>
      <w:pPr>
        <w:pStyle w:val="Style141"/>
        <w:widowControl/>
        <w:rPr/>
      </w:pPr>
      <w:r>
        <w:rPr/>
        <w:t>3.3 Тема «Финансовые показатели эффективности корпоративного управления»: Методы оценки эффективности корпоративного управления. Анализ финансового состояния. Инструменты оценки: двухфакторная модель,Z-коэффициент Альтмана, модель Таффлера,PAS-коэффициент, оценка капитализации прибыли, оценка рыночной стоимости акций.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Тема 3.4 «Раскрытие информации»: Задачи раскрытия информации, принципы раскрытия информации, конфиденциальная информация, форма раскрытия информации, годовой отчет.</w:t>
      </w:r>
    </w:p>
    <w:p>
      <w:pPr>
        <w:pStyle w:val="Normal"/>
        <w:tabs>
          <w:tab w:val="clear" w:pos="720"/>
          <w:tab w:val="left" w:pos="5387" w:leader="none"/>
        </w:tabs>
        <w:rPr>
          <w:b/>
          <w:b/>
        </w:rPr>
      </w:pPr>
      <w:r>
        <w:rPr>
          <w:b/>
        </w:rPr>
        <w:t>Примеры тестовых заланий  по разделам дисциплины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1. Раздел «Методологические основы дисциплины «Корпоративное управление»</w:t>
      </w:r>
    </w:p>
    <w:p>
      <w:pPr>
        <w:pStyle w:val="Style141"/>
        <w:widowControl/>
        <w:rPr/>
      </w:pPr>
      <w:r>
        <w:rPr/>
        <w:t>Корпоративное право является подотраслью:</w:t>
      </w:r>
    </w:p>
    <w:p>
      <w:pPr>
        <w:pStyle w:val="Style141"/>
        <w:widowControl/>
        <w:rPr/>
      </w:pPr>
      <w:r>
        <w:rPr/>
        <w:t>Корпоративное право регулирует:</w:t>
      </w:r>
    </w:p>
    <w:p>
      <w:pPr>
        <w:pStyle w:val="Style141"/>
        <w:widowControl/>
        <w:rPr/>
      </w:pPr>
      <w:r>
        <w:rPr/>
        <w:t>Термин «корпорация» в российском законодательстве:</w:t>
      </w:r>
    </w:p>
    <w:p>
      <w:pPr>
        <w:pStyle w:val="Style141"/>
        <w:widowControl/>
        <w:rPr/>
      </w:pPr>
      <w:r>
        <w:rPr/>
        <w:t>Корпорации могут быть</w:t>
      </w:r>
    </w:p>
    <w:p>
      <w:pPr>
        <w:pStyle w:val="Style141"/>
        <w:widowControl/>
        <w:rPr/>
      </w:pPr>
      <w:r>
        <w:rPr/>
        <w:t>Локальные корпоративные акты закрепляют:</w:t>
      </w:r>
    </w:p>
    <w:p>
      <w:pPr>
        <w:pStyle w:val="Style141"/>
        <w:widowControl/>
        <w:rPr/>
      </w:pPr>
      <w:r>
        <w:rPr/>
        <w:t>Учредительными документами акционерного общества являются:</w:t>
      </w:r>
    </w:p>
    <w:p>
      <w:pPr>
        <w:pStyle w:val="Style141"/>
        <w:widowControl/>
        <w:rPr/>
      </w:pPr>
      <w:r>
        <w:rPr/>
        <w:t>В настоящее время наиболее дорогой корпорацией мира являет:</w:t>
      </w:r>
    </w:p>
    <w:p>
      <w:pPr>
        <w:pStyle w:val="Style141"/>
        <w:widowControl/>
        <w:rPr/>
      </w:pPr>
      <w:r>
        <w:rPr/>
        <w:t>Иерархичный и взаимный контроль характерен для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2. Раздел «Механизмы корпоративного управления»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Дайте корректное определение термина инсайдер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Кто из субъектов корпоративного управления осуществляет проверку  финансово- хозяйственной деятельности общества на основании заключаемого с ним договора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Какой принцип информационной политики предполагает использование обществом разнообразных каналов и способов раскрытия информации, прежде всего электронных, доступных для большинства заинтересованных  лиц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К причинам корпоративных конфликтов НЕ относится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Является ли орган юридического лица субъектом права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Уставом общества с ограниченной ответственностью образование совета директоров (наблюдательного совета):</w:t>
      </w:r>
    </w:p>
    <w:p>
      <w:pPr>
        <w:pStyle w:val="Style141"/>
        <w:widowControl/>
        <w:rPr/>
      </w:pPr>
      <w:r>
        <w:rPr/>
        <w:t>3. Раздел «Эффективность корпоративного управления»:</w:t>
      </w:r>
    </w:p>
    <w:p>
      <w:pPr>
        <w:pStyle w:val="Style141"/>
        <w:widowControl/>
        <w:rPr/>
      </w:pPr>
      <w:r>
        <w:rPr/>
        <w:t>Договор (соглашение), заключаемый между акционерами либо между акционерами и акционерным обществом и направленный на определение порядка действий, прав и обязанностей сторон, непосредственно связанных с управлением акционерным обществом называется</w:t>
      </w:r>
    </w:p>
    <w:p>
      <w:pPr>
        <w:pStyle w:val="Style141"/>
        <w:widowControl/>
        <w:rPr/>
      </w:pPr>
      <w:r>
        <w:rPr/>
        <w:t>В какой форме рекомендуется выплачивать дивиденды?</w:t>
      </w:r>
    </w:p>
    <w:p>
      <w:pPr>
        <w:pStyle w:val="Style141"/>
        <w:widowControl/>
        <w:rPr/>
      </w:pPr>
      <w:r>
        <w:rPr/>
        <w:t>До скольких дней Обществу разрешено увеличить срок внесения акционерами предложений по вопросам повестки дня годового общего собрания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Разрешается ли компании не выплачивать дивиденды?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Минимальный размер уставного капитала публичного акционерного общества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Уставный капитал акционерного общества может быть увеличен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Акция как ценная бумага закрепляет право: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/>
        <w:t>Держателем реестра акционеров может быть: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5387" w:leader="none"/>
        </w:tabs>
        <w:rPr/>
      </w:pPr>
      <w:r>
        <w:rPr/>
        <w:t>Возможно ли исключение участника из хозяйственного общества?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10"/>
        <w:gridCol w:w="3880"/>
        <w:gridCol w:w="10056"/>
      </w:tblGrid>
      <w:tr>
        <w:trPr>
          <w:tblHeader w:val="true"/>
          <w:trHeight w:val="753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100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ОК-5 способность работать в коллективе, толерантно воспринимая социальные, этнические, конфессиональные и культурные различия    </w:t>
            </w:r>
          </w:p>
        </w:tc>
      </w:tr>
      <w:tr>
        <w:trPr>
          <w:trHeight w:val="225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Историю и этапы формирования корпоративных структур в России и за рубежом; основные положения кодекса корпоративной этики; требования к хранению конфиденциальной информац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на экзамен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. Раскройте содержание понятия «корпоративное право». В чем заключается проблема отраслевой принадлежности его норм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2. Дайте легальное определение корпоративных отношений, приведите примеры последних. В чем отличие этих отношений от других гражданско-правовых отношений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3. Какие субъекты корпоративных отношений вам известны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4. Какие юридические факты существуют в корпоративном праве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5. В чем суть реформы корпоративного законодательства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6. Какие изменения внесены в ГК РФ Федеральным законом от 5 марта 2014 г. № 99-ФЗ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7. Перечислите источники корпоративного права. В чем вы видит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их систему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8. Какие основные федеральные законы регулируют корпоративные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отношения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9. Что относится к внутренним документам корпорации? Какие вопросы они регулируют? Существует ли определенная иерархия среди внутренних документов корпорации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0. Что является учредительным документом корпорации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1. Какие изменения в регулировании уставов корпораций произошли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за последнее время?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12. Что такое корпоративный договор и какова его роль в регулировании корпоративных отношений?</w:t>
            </w:r>
          </w:p>
        </w:tc>
      </w:tr>
      <w:tr>
        <w:trPr>
          <w:trHeight w:val="258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Учитывать мнения стейхолдеров корпорации и составлять карту их интересов, разработывать палн мероприятий и выбирать форму взаимоедйствия с заинтересованными сторонам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/>
              <w:t>На основании описания характеристики предприятия и бизнес-ситуации необходимо заполнить карту интересов стейкхолдеров.</w:t>
            </w:r>
          </w:p>
          <w:p>
            <w:pPr>
              <w:pStyle w:val="Normal"/>
              <w:tabs>
                <w:tab w:val="clear" w:pos="720"/>
                <w:tab w:val="left" w:pos="236" w:leader="none"/>
              </w:tabs>
              <w:ind w:left="71" w:hanging="0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3248025" cy="2189480"/>
                  <wp:effectExtent l="0" t="0" r="0" b="0"/>
                  <wp:docPr id="7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48025" cy="21894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drawing>
                <wp:inline distT="0" distB="0" distL="0" distR="0">
                  <wp:extent cx="2400300" cy="2177415"/>
                  <wp:effectExtent l="0" t="0" r="0" b="0"/>
                  <wp:docPr id="8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0300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bCs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>Методикой анализа и управления корпоративными конфликтами, навыками подготовки акционерного соглаше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both"/>
              <w:rPr>
                <w:sz w:val="22"/>
              </w:rPr>
            </w:pPr>
            <w:r>
              <w:rPr>
                <w:sz w:val="22"/>
              </w:rPr>
              <w:t xml:space="preserve">Деловые кейсы: 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1. Участник ООО «Строймеханизация» Петров подал заявление о выходе из числа участников общества и выделении ему доли в виде башенного крана, внесенного им в качестве вклада в уставный капитал общества,а также о выплате части стоимости имущества общества, соразмерной его вкладу в уставный капитал. На общем собрании Петрову было предложено продать его долю остальным участникам в равных частях, с чем Петров не согласился. Тогда общее собрание вынесло решение об отказе Петрову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в выходе из состава участников общества. Петров обратился в суд. На судебном заседании Петров настаивал на передаче ему башенного крана, так как считал, что он участник общей собственности, а потому имеет право на выдел своей доли в натуре. Директор общества заявил, что Петрову может быть выплачена стоимость крана, поскольку в противном случае общество утратит крайне необходимое ему основное средство производства. Какое решение должен вынести суд?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2. В суде при определении действительной стоимости доли участника общества с ограниченной ответственностью, которая выплачивается ему при выходе из состава общества, назначена экспертиза в виде независимой оценки, по результатам которой была определена рыночная стоимость доли. Чем отличаются понятия «рыночная стоимость доли» и «действительная стоимость доли»? Что такое номинальная стоимость доли? Какой вид стоимости следовало определить суду, рассматривая иск участника общества с ограниченной ответственностью о выплате ему стоимости доли при выходе из состава общества?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3. Гражданка Иванова работала главным экономистом в ООО «Малахит» и являлась одним из его учредителей. В связи с увольнением по собственному желанию она была исключена из состава учредителей. Иванова обратилась в суд с заявлением о восстановлении ее в составе учредителей.</w:t>
            </w:r>
          </w:p>
          <w:p>
            <w:pPr>
              <w:pStyle w:val="11"/>
              <w:jc w:val="both"/>
              <w:rPr/>
            </w:pPr>
            <w:r>
              <w:rPr>
                <w:sz w:val="22"/>
              </w:rPr>
              <w:t>Суд в удовлетворении требований Ивановой отказал. Он отметил, что поскольку общество с ограниченной ответственностью представляет собой объединение граждан и юридических лиц для совместной хозяйственной деятельности, постольку Иванова, прекратив с обществом трудовые отношения, лишилась возможности участвовать в его хозяйственной деятельности. Есть ли основания для отмены решения суда?</w:t>
            </w:r>
          </w:p>
        </w:tc>
      </w:tr>
      <w:tr>
        <w:trPr>
          <w:trHeight w:val="52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ind w:hanging="0"/>
              <w:rPr>
                <w:b/>
                <w:b/>
              </w:rPr>
            </w:pPr>
            <w:r>
              <w:rPr>
                <w:b/>
              </w:rPr>
              <w:t>ПК-5 способность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0" w:hanging="0"/>
              <w:rPr/>
            </w:pPr>
            <w:r>
              <w:rPr>
                <w:bCs/>
                <w:szCs w:val="24"/>
                <w:lang w:val="ru-RU"/>
              </w:rPr>
              <w:t>Понятие и предмет корпоративного управления; субъекты корпоративного управления; органы корпоративного управления; процедуры работы органов корпоративного управле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на экзамен: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1. Назовите органы управления акционерных обществ.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2. Какие вопросы относятся к компетенции общего собрания акционе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3. Какие вопросы относятся к компетенции Совета директо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4. Какова структура Совета директо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5. Какие комитеты могут входить в состав Совета директоров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6. Какова компетенция исполнительного органа управления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 xml:space="preserve">7. Что оказывает влияние на работу топ-менеджеров компании? </w:t>
            </w:r>
          </w:p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8. Для каких целей проводится страхование ответственности директоров компании?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оставлять перечень фунциональных задач работы комитетов при совете директоров корпорации, использовать положения кодекса корпоративного управления для совершенствования деятельности компан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Задачей комитетов совета является предварительное рассмотрение, проработка наиболее важных вопросов компетенции совета директоров и дача рекомендаций совету по принятию решения по этим вопросам. Комитеты имеют свою специализацию, и члены комитетов уделяют больше внимания вопросам, рассматриваемым комитетами, чем другие члены совета директоров.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Необходимо разработать положения о комитетах с указанием функциональных зон ответственности: 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аудиту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вознаграждениям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стратегическому планированию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этике</w:t>
            </w:r>
          </w:p>
          <w:p>
            <w:pPr>
              <w:pStyle w:val="Normal"/>
              <w:ind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- Комитет по урегулированию корпоративных конфликтов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Определять показатели эффективности корпоративных управлечений решений: рамширение акционерного капитала, формирование портфеля акцией холдинга, оценка рисков и т.д.)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адача 1. Какие факторы, по Вашему мнению, в наибольшей степени спо-собствуют повышению стоимости бизнеса? Можно выбрать пять наиболее важных: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онятная и эффективная стратег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озрачная юридическая структу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эффективное корпоративное управле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эффективные системы и бизнес-процесс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PR и информирование инвесторо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квалифицированный менеджмент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работа на привлекательных сегментах рынк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ерационная эффективность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предсказуемые денежные поток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тимальная структура капитал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оптимальные налоговые выплаты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ликвидность акц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личие финансовой отчетности в соответствии с междуна-родными стандартам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– </w:t>
            </w:r>
            <w:r>
              <w:rPr/>
              <w:t>наличие денежной системы внутреннего контроля.</w:t>
            </w:r>
          </w:p>
          <w:p>
            <w:pPr>
              <w:pStyle w:val="Normal"/>
              <w:ind w:hanging="0"/>
              <w:rPr/>
            </w:pPr>
            <w:r>
              <w:rPr/>
              <w:t>Задача 2. оцените привлекательность перечисленных спосо-бов привлечения капитала с точки зрения стратегии развития бизнеса (дать оценку от 1 до 5, где 5 – максимальная привлекатель-ность):</w:t>
            </w:r>
          </w:p>
          <w:p>
            <w:pPr>
              <w:pStyle w:val="Normal"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2775" cy="1894840"/>
                  <wp:effectExtent l="0" t="0" r="0" b="0"/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2775" cy="189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lang w:val="en-US" w:eastAsia="en-US"/>
              </w:rPr>
              <w:t xml:space="preserve">Задача 3. </w:t>
            </w:r>
            <w:r>
              <w:rPr>
                <w:rFonts w:eastAsia="Calibri"/>
                <w:lang w:eastAsia="en-US"/>
              </w:rPr>
              <w:t>В таблице представлены данные о доходности актива. Рассчитать ожидаемую доход</w:t>
            </w:r>
            <w:r>
              <w:rPr/>
              <w:t>ность</w:t>
            </w:r>
          </w:p>
          <w:tbl>
            <w:tblPr>
              <w:tblW w:w="92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22"/>
              <w:gridCol w:w="467"/>
              <w:gridCol w:w="743"/>
              <w:gridCol w:w="743"/>
              <w:gridCol w:w="743"/>
              <w:gridCol w:w="743"/>
              <w:gridCol w:w="743"/>
              <w:gridCol w:w="743"/>
              <w:gridCol w:w="743"/>
              <w:gridCol w:w="743"/>
              <w:gridCol w:w="720"/>
            </w:tblGrid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 xml:space="preserve">Год 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4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9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</w:tr>
            <w:tr>
              <w:trPr/>
              <w:tc>
                <w:tcPr>
                  <w:tcW w:w="21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Доходность, %</w:t>
                  </w:r>
                </w:p>
              </w:tc>
              <w:tc>
                <w:tcPr>
                  <w:tcW w:w="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3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10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7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6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-2</w:t>
                  </w:r>
                </w:p>
              </w:tc>
              <w:tc>
                <w:tcPr>
                  <w:tcW w:w="7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5</w:t>
                  </w:r>
                </w:p>
              </w:tc>
              <w:tc>
                <w:tcPr>
                  <w:tcW w:w="7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autoSpaceDE w:val="true"/>
                    <w:ind w:hanging="0"/>
                    <w:rPr>
                      <w:rFonts w:eastAsia="Calibri"/>
                      <w:lang w:eastAsia="en-US"/>
                    </w:rPr>
                  </w:pPr>
                  <w:r>
                    <w:rPr>
                      <w:rFonts w:eastAsia="Calibri"/>
                      <w:lang w:eastAsia="en-US"/>
                    </w:rPr>
                    <w:t>8</w:t>
                  </w:r>
                </w:p>
              </w:tc>
            </w:tr>
          </w:tbl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ПК-7 владение навыками поэтапного контроля реализации бизнес-планов и условий заключаемых соглашений, договоров и контрактов/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 для достижения высокой согласованности при выполнении конкретных проектов и работ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Зна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Структуру и требования раскрытия корпоративной информации, требования к подготовке общего собрания акционеров и подготовке годового отчета компан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71" w:hanging="0"/>
              <w:rPr/>
            </w:pPr>
            <w:r>
              <w:rPr/>
              <w:t>Перечень примерных вопросов на экзамен: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Отчетность как основа для разработки управленческих финансовых решений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Стандарты раскрытия корпоративной финансовой информации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Сводная и консолидированная отчетность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Структура годового отчета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Принципы раскрытия информации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Корпоративный сайт в сети Интернет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60"/>
              <w:rPr/>
            </w:pPr>
            <w:r>
              <w:rPr/>
              <w:t>Инсайдерская информация и инсайдерские сделки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Ум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/>
            </w:pPr>
            <w:r>
              <w:rPr>
                <w:lang w:val="ru-RU"/>
              </w:rPr>
              <w:t>Оценивать эффективноть взаимодействия акционеров на этапе формирования совета директоров компании, оценивать решения в сфере управления стоимостью компании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</w:rPr>
              <w:t>Примерный деловой кейс: Мажоритарные акционеры на заседании совета директоров алюминиевого завода «РОССГРУПП» оживленно обсуждают проект стратегического плана акционерного общества, единственным мате-риальным активом которого является этот завод. Для всех акционеров приоритетом является рост рыночной стоимости компании и их долей в ней. До сих пор компания производила и продавала прокат алюми-ния. Технологическое оборудование находится в рабочем состоянии, и необходимость его модернизировать в обозримом будущем отсутствует. У компании есть стабильные заказчики из России (70 % про-даж) и Украины (30 % продаж). Портфель заказов обеспечивает сто-процентную загрузку предприятия до конца следующего года. Сред-негодовая выручка от продаж (без налога на добавленную стоимость) за предыдущие 4 года (в текущих ценах) составила 30 млрд руб. Пе-ременные издержки в среднем в год были 17 млрд руб. (тоже в теку-щих ценах), постоянные – 8 млрд руб. Среднегодовая чистая прибыль равнялась 3,3 млрд руб., показатель EBITDA равнялся 4,7 млрд руб. Ранее бравшиеся для технического перевооружения долгосрочные кредиты погашены. С учетом названных выше в целом положитель-ных финансовых результатов часть мажоритарных акционеров на-стаивает на продолжении наложенного бизнеса. Другая часть акционеров не удовлетворена сравнительно низкой рентабельностью про-дукции и отчетливо циклическим характером изменения рыночных цен на алюминий и прокат алюминия. Они предлагают вертикально («вверх») интегрировать компанию и вместо алюминиевого проката освоить производство колеса для легковых и коммерческих автомобилей и компоненты для них (диски, крепления и пр.), используя при этом в качестве материала собственного изготовления слябы из упрочненного алюминия… Совет директоров не способен принять решение из-за возникшей горячей дискуссии и примерно равного распределения голосов в совете. Совет директоров решает обратиться к консалтинговой фирме, вынося на аутсорсинг обоснование наилучшего решения и соответствующие сравнительные расчеты. Задание. Заказчики консалтинга рассчитывают получить в свое распоряжение конкретные цифры по поводу того, на какой уровень справедливой рыночной стоимости выйдет компания в случае реа-лизации того или иного стратегического управленческого решения</w:t>
            </w:r>
          </w:p>
        </w:tc>
      </w:tr>
      <w:tr>
        <w:trPr>
          <w:trHeight w:val="446" w:hRule="atLeast"/>
        </w:trPr>
        <w:tc>
          <w:tcPr>
            <w:tcW w:w="16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Владеть</w:t>
            </w:r>
          </w:p>
        </w:tc>
        <w:tc>
          <w:tcPr>
            <w:tcW w:w="3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255" w:leader="none"/>
              </w:tabs>
              <w:spacing w:lineRule="auto" w:line="240"/>
              <w:ind w:left="23" w:hanging="0"/>
              <w:rPr>
                <w:lang w:val="ru-RU"/>
              </w:rPr>
            </w:pPr>
            <w:r>
              <w:rPr>
                <w:lang w:val="ru-RU"/>
              </w:rPr>
              <w:t>Методикой определения нематериальной стоимости компании и методикой проведения аудита корпоративного управления</w:t>
            </w:r>
          </w:p>
        </w:tc>
        <w:tc>
          <w:tcPr>
            <w:tcW w:w="10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рный деловой кейс: Открытое акционерное общество «Машстрой» занимается про-изводством оборудования для энергетики, горнодобывающей, нефтедобывающей промышленности. Доля компании на российском рынке составляет более 8 %. За последние два года выручка возрос-ла на 20 %, прибыль выросла на 15 %. Однако существенной проблемой для общества остается высокая текучесть квалифицированного персонала. Между тем именно наличие квалифицированного персонала является одним из ключевых конкурентных преиму-ществ компании. Генеральный директор утверждает, что причиной подобной ситуации является низкий уровень оплаты труда специа-листов и активные действия конкурентов. Однако при этом незави-симая оценка рынка труда показывает, что оплата труда специали-стов компании находится на среднерыночном уровне. Вопросы и задания: 1. Определите последовательность действий членов комитета по аудиту в связи со сложившейся ситуацией. 2. С какими органами управления компании будет взаимодейст-вовать комитет по аудиту для эффективного решения возникших проблем?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</w:t>
      </w:r>
      <w:r>
        <w:rPr>
          <w:rStyle w:val="FontStyle17"/>
          <w:b w:val="false"/>
          <w:sz w:val="24"/>
          <w:szCs w:val="24"/>
        </w:rPr>
        <w:t>Корпоративное управление</w:t>
      </w:r>
      <w:r>
        <w:rPr/>
        <w:t>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ind w:hanging="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1. Орлов, С. Н. Внутренний аудит в современной системе корпоративного управления компанией : практическое пособие / С. Н. Орлов. - Москва : ИНФРА-М, 2019. - 284 с. - (Наука и практика). - ISBN 978-5-16-101743-2. - Текст : электронный. - URL: </w:t>
      </w:r>
      <w:hyperlink r:id="rId16">
        <w:r>
          <w:rPr>
            <w:rStyle w:val="InternetLink"/>
          </w:rPr>
          <w:t>https://znanium.com/read?id=355727</w:t>
        </w:r>
      </w:hyperlink>
      <w:r>
        <w:rPr/>
        <w:t xml:space="preserve"> (дата обращения: 29.05.2020). – Режим доступа: по подписке.</w:t>
      </w:r>
    </w:p>
    <w:p>
      <w:pPr>
        <w:pStyle w:val="Style81"/>
        <w:widowControl/>
        <w:rPr/>
      </w:pPr>
      <w:r>
        <w:rPr/>
        <w:t xml:space="preserve">2. Ефимов, А. В. Гражданско-правовая ответственность участников корпоративных отношений : учебное пособие / А. В. Ефимов, М. С. Синявская, И. Ю. Целовальникова. - Москва : РГУП, 2018. - 1678 с. - ISBN 978-5-93916-711-6. - Текст : электронный. - URL: </w:t>
      </w:r>
      <w:hyperlink r:id="rId17">
        <w:r>
          <w:rPr>
            <w:rStyle w:val="InternetLink"/>
          </w:rPr>
          <w:t>https://znanium.com/read?id=364524</w:t>
        </w:r>
      </w:hyperlink>
      <w:r>
        <w:rPr/>
        <w:t xml:space="preserve"> (дата обращения: 29.05.2020). – Режим доступа: по подписке.</w:t>
      </w:r>
    </w:p>
    <w:p>
      <w:pPr>
        <w:pStyle w:val="Style81"/>
        <w:widowControl/>
        <w:ind w:hanging="0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Style81"/>
        <w:widowControl/>
        <w:rPr/>
      </w:pPr>
      <w:r>
        <w:rPr/>
        <w:t>1. Рыманов, А. Ю. Корпоративное управление : учебник / А.Ю. Рыманов, И.Ю. Бочарова. — 2-е изд., перераб. и доп. — Москва : ИНФРА-М, 2018. — 395 с.  — (Высшее образование: Бакалавриат). — www.dx.doi.org/10.12737/textbook_5914092cd70b93.23119693. - ISBN 978-5-16-012843-6. - Текст : электронный. - URL: https://znanium.com/read?id=309133 (дата обращения: 29.05.2020). – Режим доступа: по подписке.</w:t>
      </w:r>
    </w:p>
    <w:p>
      <w:pPr>
        <w:pStyle w:val="Style81"/>
        <w:widowControl/>
        <w:rPr/>
      </w:pPr>
      <w:r>
        <w:rPr/>
        <w:t>2. Распопов,  В. М. Корпоративное управление : учебник / В. М. Распопов, В. В. Распопов. - Москва : Магистр : ИНФРА-М, 2019. - 352 с. - (Бакалавриат). - ISBN 978-5-9776-0328-7. - Текст : электронный. - URL: https://znanium.com/read?id=355484 (дата обращения: 29.05.2020). – Режим доступа: по подписке.</w:t>
      </w:r>
    </w:p>
    <w:p>
      <w:pPr>
        <w:pStyle w:val="Style81"/>
        <w:widowControl/>
        <w:rPr/>
      </w:pPr>
      <w:r>
        <w:rPr/>
        <w:t xml:space="preserve">3. Корпоративное право : учебное пособие / Г.Ф. Ручкина, О.Н. Васильева, И.И. Ромашкова, Е.Л. Венгеровский ; под ред. д-ра юрид. наук Г.Ф. Ручкиной. — Москва : ИНФРА-М, 2021. — 160 с. — (Высшее образование: Бакалавриат). — DOI 10.12737/textbook_5cfe58109920c5.22681353. - ISBN 978-5-16-015984-3. - Текст : электронный. - URL: </w:t>
      </w:r>
      <w:hyperlink r:id="rId18">
        <w:r>
          <w:rPr>
            <w:rStyle w:val="InternetLink"/>
          </w:rPr>
          <w:t>https://znanium.com/read?id=362120</w:t>
        </w:r>
      </w:hyperlink>
      <w:r>
        <w:rPr/>
        <w:t xml:space="preserve"> (дата обращения: 29.05.2020). – Режим доступа: по подписке.</w:t>
      </w:r>
    </w:p>
    <w:p>
      <w:pPr>
        <w:pStyle w:val="Style81"/>
        <w:keepNext w:val="true"/>
        <w:widowControl/>
        <w:ind w:hanging="0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Style81"/>
        <w:widowControl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  <w:t xml:space="preserve">Корпоративное управление: вопросы практики и оценки российских компаний монография [Электронный ресурс] / О.В. Бандалюк, И.В. Березинец, А.В. Бухвалов, Д.Л. Волков, Т.А. Гаранина, Ю.Б. Ильина; под ред. А.В. Бухвалова; Высшая школа менеджмента СПбГУ. — Санкт-Петербург : Изд-во «Высшая школа менеджмента», 2012.— 328 с. - ISBN 978-5-9924-0055-7. - Текст : электронный. - URL: </w:t>
      </w:r>
      <w:hyperlink r:id="rId19">
        <w:r>
          <w:rPr>
            <w:rStyle w:val="InternetLink"/>
          </w:rPr>
          <w:t>https://znanium.com/read?id=184252</w:t>
        </w:r>
      </w:hyperlink>
      <w:r>
        <w:rPr/>
        <w:t xml:space="preserve"> (дата обращения: 29.10.2020). – Режим доступа: по подписке.</w:t>
      </w:r>
      <w:r>
        <w:rPr>
          <w:rStyle w:val="FontStyle15"/>
          <w:b w:val="false"/>
          <w:bCs w:val="false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jc w:val="left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ind w:hanging="0"/>
              <w:jc w:val="left"/>
              <w:rPr/>
            </w:pPr>
            <w:r>
              <w:rPr/>
              <w:t xml:space="preserve">бессрочно 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</w:t>
      </w:r>
      <w:r>
        <w:rPr>
          <w:color w:val="000000"/>
        </w:rPr>
        <w:t>Электронная база периодических изданий East View Information Services, ООО «ИВИС»</w:t>
      </w:r>
      <w:r>
        <w:rPr>
          <w:bCs/>
          <w:lang w:eastAsia="en-US"/>
        </w:rPr>
        <w:t xml:space="preserve">. Режим доступа: </w:t>
      </w:r>
      <w:hyperlink r:id="rId20">
        <w:r>
          <w:rPr>
            <w:rStyle w:val="InternetLink"/>
          </w:rPr>
          <w:t>https://dlib.eastview.com/</w:t>
        </w:r>
      </w:hyperlink>
      <w:r>
        <w:rPr>
          <w:color w:val="000000"/>
        </w:rPr>
        <w:t xml:space="preserve">, вход по </w:t>
      </w:r>
      <w:r>
        <w:rPr>
          <w:color w:val="000000"/>
          <w:lang w:val="en-US"/>
        </w:rPr>
        <w:t>IP</w:t>
      </w:r>
      <w:r>
        <w:rPr>
          <w:color w:val="000000"/>
        </w:rPr>
        <w:t>-адресам вуза, с внешней сети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1">
        <w:r>
          <w:rPr>
            <w:rStyle w:val="InternetLink"/>
            <w:bCs/>
            <w:lang w:eastAsia="en-US"/>
          </w:rPr>
          <w:t>https://elibrary.ru/project_risc.asp</w:t>
        </w:r>
      </w:hyperlink>
      <w:r>
        <w:rPr>
          <w:bCs/>
          <w:lang w:eastAsia="en-US"/>
        </w:rPr>
        <w:t>, регистрация по логину и паролю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bCs/>
          <w:lang w:eastAsia="en-US"/>
        </w:rPr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bCs/>
            <w:lang w:eastAsia="en-US"/>
          </w:rPr>
          <w:t>https://scholar.google.ru</w:t>
        </w:r>
      </w:hyperlink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 xml:space="preserve">: </w:t>
      </w:r>
      <w:hyperlink r:id="rId23">
        <w:r>
          <w:rPr>
            <w:rStyle w:val="InternetLink"/>
            <w:bCs/>
            <w:lang w:eastAsia="en-US"/>
          </w:rPr>
          <w:t>http://window.edu.ru</w:t>
        </w:r>
      </w:hyperlink>
      <w:r>
        <w:rPr>
          <w:bCs/>
          <w:lang w:eastAsia="en-US"/>
        </w:rPr>
        <w:t>, свободный доступ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5. </w:t>
      </w:r>
      <w:r>
        <w:rPr>
          <w:color w:val="000000"/>
        </w:rPr>
        <w:t xml:space="preserve">Электронные ресурсы библиотеки МГТУ им. Г.И. Носова. Режим обращения: </w:t>
      </w:r>
      <w:hyperlink r:id="rId24">
        <w:r>
          <w:rPr>
            <w:rStyle w:val="InternetLink"/>
          </w:rPr>
          <w:t>http://magtu.ru:8085/marcweb2/Default.asp</w:t>
        </w:r>
      </w:hyperlink>
      <w:r>
        <w:rPr>
          <w:color w:val="000000"/>
        </w:rPr>
        <w:t xml:space="preserve"> (вход с внешней сети по логину и паролю)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занятий лекционного типа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омещения для </w:t>
            </w:r>
            <w:r>
              <w:rPr>
                <w:rStyle w:val="FontStyle14"/>
                <w:b w:val="false"/>
                <w:bCs w:val="false"/>
                <w:sz w:val="22"/>
                <w:szCs w:val="22"/>
              </w:rPr>
              <w:t xml:space="preserve">проведения </w:t>
            </w:r>
            <w:r>
              <w:rPr>
                <w:sz w:val="22"/>
                <w:szCs w:val="22"/>
              </w:rPr>
              <w:t>самостоятельной работы обучающихс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 xml:space="preserve">Персональные компьютеры с пакетом </w:t>
            </w:r>
            <w:r>
              <w:rPr>
                <w:sz w:val="22"/>
                <w:szCs w:val="22"/>
                <w:lang w:val="en-US"/>
              </w:rPr>
              <w:t>M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ffice</w:t>
            </w:r>
            <w:r>
              <w:rPr>
                <w:sz w:val="22"/>
                <w:szCs w:val="22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 w:val="22"/>
                <w:szCs w:val="22"/>
              </w:rPr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ind w:hanging="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5"/>
      <w:footerReference w:type="first" r:id="rId26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9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 CYR" w:hAnsi="Times New Roman CYR" w:cs="Times New Roman CYR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ar-SA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 w:bidi="ar-SA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ar-SA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ar-SA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 w:bidi="ar-SA"/>
    </w:rPr>
  </w:style>
  <w:style w:type="character" w:styleId="Abg">
    <w:name w:val="abg"/>
    <w:basedOn w:val="Style5"/>
    <w:qFormat/>
    <w:rPr/>
  </w:style>
  <w:style w:type="character" w:styleId="BodyText2Char">
    <w:name w:val="Body Text 2 Char"/>
    <w:qFormat/>
    <w:rPr>
      <w:sz w:val="24"/>
    </w:rPr>
  </w:style>
  <w:style w:type="character" w:styleId="Instancename">
    <w:name w:val="instancename"/>
    <w:basedOn w:val="Style5"/>
    <w:qFormat/>
    <w:rPr/>
  </w:style>
  <w:style w:type="character" w:styleId="Bibliorecordtext">
    <w:name w:val="biblio-record-text"/>
    <w:basedOn w:val="Style5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42">
    <w:name w:val="style4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Style43">
    <w:name w:val="Тест_вопрос"/>
    <w:basedOn w:val="Normal"/>
    <w:qFormat/>
    <w:pPr>
      <w:keepNext w:val="true"/>
      <w:widowControl/>
      <w:autoSpaceDE w:val="true"/>
      <w:spacing w:before="120" w:after="0"/>
      <w:ind w:left="340" w:hanging="340"/>
    </w:pPr>
    <w:rPr>
      <w:rFonts w:ascii="Arial" w:hAnsi="Arial" w:cs="Arial"/>
      <w:b/>
      <w:sz w:val="20"/>
      <w:szCs w:val="20"/>
    </w:rPr>
  </w:style>
  <w:style w:type="paragraph" w:styleId="Style44">
    <w:name w:val="Тест_ответ"/>
    <w:basedOn w:val="Normal"/>
    <w:qFormat/>
    <w:pPr>
      <w:widowControl/>
      <w:autoSpaceDE w:val="true"/>
      <w:ind w:left="851" w:hanging="284"/>
    </w:pPr>
    <w:rPr>
      <w:rFonts w:ascii="Arial" w:hAnsi="Arial" w:cs="Arial"/>
      <w:i/>
      <w:sz w:val="20"/>
      <w:szCs w:val="20"/>
    </w:rPr>
  </w:style>
  <w:style w:type="paragraph" w:styleId="Style45">
    <w:name w:val="Пособие"/>
    <w:basedOn w:val="Normal"/>
    <w:qFormat/>
    <w:pPr>
      <w:autoSpaceDE w:val="true"/>
    </w:pPr>
    <w:rPr>
      <w:rFonts w:ascii="Arial" w:hAnsi="Arial" w:cs="Arial"/>
      <w:sz w:val="20"/>
      <w:szCs w:val="20"/>
    </w:rPr>
  </w:style>
  <w:style w:type="paragraph" w:styleId="11">
    <w:name w:val="Стиль1"/>
    <w:basedOn w:val="Normal"/>
    <w:qFormat/>
    <w:pPr>
      <w:widowControl/>
      <w:autoSpaceDE w:val="true"/>
      <w:ind w:hanging="0"/>
      <w:jc w:val="center"/>
    </w:pPr>
    <w:rPr>
      <w:sz w:val="28"/>
    </w:rPr>
  </w:style>
  <w:style w:type="paragraph" w:styleId="41">
    <w:name w:val="Стиль4"/>
    <w:basedOn w:val="Normal"/>
    <w:qFormat/>
    <w:pPr>
      <w:widowControl/>
      <w:autoSpaceDE w:val="true"/>
      <w:spacing w:lineRule="auto" w:line="360"/>
      <w:ind w:firstLine="709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znanium.com/read?id=355727" TargetMode="External"/><Relationship Id="rId17" Type="http://schemas.openxmlformats.org/officeDocument/2006/relationships/hyperlink" Target="https://znanium.com/read?id=364524" TargetMode="External"/><Relationship Id="rId18" Type="http://schemas.openxmlformats.org/officeDocument/2006/relationships/hyperlink" Target="https://znanium.com/read?id=362120" TargetMode="External"/><Relationship Id="rId19" Type="http://schemas.openxmlformats.org/officeDocument/2006/relationships/hyperlink" Target="https://znanium.com/read?id=184252" TargetMode="External"/><Relationship Id="rId20" Type="http://schemas.openxmlformats.org/officeDocument/2006/relationships/hyperlink" Target="https://dlib.eastview.com/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magtu.ru:8085/marcweb2/Default.asp" TargetMode="External"/><Relationship Id="rId25" Type="http://schemas.openxmlformats.org/officeDocument/2006/relationships/footer" Target="footer9.xml"/><Relationship Id="rId26" Type="http://schemas.openxmlformats.org/officeDocument/2006/relationships/footer" Target="footer10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03:59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11-15T20:24:00Z</dcterms:modified>
  <cp:revision>9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