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Исследование</w:t>
      </w:r>
      <w:r>
        <w:rPr/>
        <w:t xml:space="preserve"> </w:t>
      </w:r>
      <w:r>
        <w:rPr>
          <w:color w:val="000000"/>
        </w:rPr>
        <w:t>операций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управлении</w:t>
      </w:r>
      <w:r>
        <w:rPr/>
        <w:t xml:space="preserve"> </w:t>
      </w:r>
      <w:r>
        <w:rPr>
          <w:color w:val="000000"/>
        </w:rPr>
        <w:t>логистическими</w:t>
      </w:r>
      <w:r>
        <w:rPr/>
        <w:t xml:space="preserve"> </w:t>
      </w:r>
      <w:r>
        <w:rPr>
          <w:color w:val="000000"/>
        </w:rPr>
        <w:t>систем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Исследование операций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Экономическая теория», «Методы принятия управленческих решений», «Информатика», «Статистика», «Экономика организации», «Основы информатики в транспортных приложениях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Бизнес-планирование», «Стратегический менеджмент», «Транспортная логистика», «Интегрированное планирование цепей поставок»</w:t>
      </w:r>
      <w:r>
        <w:rPr>
          <w:rStyle w:val="FontStyle17"/>
          <w:b w:val="false"/>
          <w:sz w:val="24"/>
          <w:szCs w:val="24"/>
        </w:rPr>
        <w:t>, «Экономико-математические методы в логистике»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следование операц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численных методов и математического моделирования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содержание методов математического анализа и моделирования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програм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ставлять финансово-экономические и организационно-управленческие модели производственных и транспортных процессов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 xml:space="preserve">разрабатывать алгоритмы и программы решения моделей на ЭВМ; 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применять методы математического программирования на ЭВМ при выполнении расчетных зад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навыком </w:t>
            </w:r>
            <w:r>
              <w:rPr>
                <w:lang w:val="ru-RU"/>
              </w:rPr>
              <w:t>количественного и качественного анализа информации при принятии управленческих решений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методами математического описания </w:t>
            </w:r>
            <w:r>
              <w:rPr>
                <w:lang w:val="ru-RU"/>
              </w:rPr>
              <w:t>производственных</w:t>
            </w:r>
            <w:r>
              <w:rPr>
                <w:spacing w:val="-1"/>
                <w:szCs w:val="24"/>
                <w:lang w:val="ru-RU"/>
              </w:rPr>
              <w:t xml:space="preserve"> процесс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авыком построения финансово-экономических и организационно-управленческих моделей </w:t>
            </w:r>
            <w:r>
              <w:rPr>
                <w:rStyle w:val="FontStyle31"/>
                <w:rFonts w:cs="Times New Roman"/>
                <w:sz w:val="24"/>
                <w:lang w:val="ru-RU"/>
              </w:rPr>
              <w:t>транспортных процессов и систе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5,0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0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3,0 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3"/>
        <w:gridCol w:w="545"/>
        <w:gridCol w:w="565"/>
        <w:gridCol w:w="809"/>
        <w:gridCol w:w="809"/>
        <w:gridCol w:w="832"/>
        <w:gridCol w:w="2359"/>
        <w:gridCol w:w="2358"/>
        <w:gridCol w:w="901"/>
      </w:tblGrid>
      <w:tr>
        <w:trPr>
          <w:tblHeader w:val="true"/>
          <w:trHeight w:val="1156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 «Понятие математической модели, математического модел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Классификация математических методов решения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Виды транспортных задач и  методов их реше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 Раздел «Моделирование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Алгоритм составл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Составление и решение дескриптивны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Составление и решение оптимизационных модел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113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Визуализация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Графическое представление реш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Графоаналитический метод решения дескриптивных моделе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Графоаналитический метод решения оптимизационных модел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Универсальные методы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Симплексный метод решения задач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Составление и расчёт симплексных таблиц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.3 Тема «Симплексный метод с искусственным базисом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1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Распределительн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Постановка транспортной задачи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Метод потенциал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5.3 Тема «Алгоритм решения транспортной задачи линейного программирования методом потенциалов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1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3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Cs/>
        </w:rPr>
        <w:t xml:space="preserve">Образовательные и информационные технологии, используемые при освоении дисциплины (модуля) «Исследование операций» являются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информационно-коммуника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Исследование операций» выполняется студентами для углубления теоретических знаний по дисциплине и приобретения практических навыков математического моделирования транспортных процессов и систем. Контрольная работа содержит 5 практических заданий, выполняемых студентами самостоятельно по вариантам. </w:t>
      </w:r>
      <w:r>
        <w:rPr/>
        <w:t>Данные задания предусматривают рассмотрение основных математических методов, используемых для исследования операций при моделировании транспортных процессов и систе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  <w:t xml:space="preserve">Задание № 1. </w:t>
      </w:r>
      <w:hyperlink r:id="rId9">
        <w:r>
          <w:rPr>
            <w:rStyle w:val="InternetLink"/>
            <w:b/>
          </w:rPr>
          <w:t>Дескриптивная</w:t>
        </w:r>
      </w:hyperlink>
      <w:r>
        <w:rPr>
          <w:b/>
        </w:rPr>
        <w:t xml:space="preserve"> математическая модель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построенную по условию задачи, в данном задании математическая модель – система линейных уравн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Интерпретацию полученных результатов, т.е. описание физического смысла полученных результа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</w:t>
      </w:r>
      <w:hyperlink r:id="rId10">
        <w:r>
          <w:rPr>
            <w:rStyle w:val="InternetLink"/>
            <w:b/>
          </w:rPr>
          <w:t>Оптимизационная</w:t>
        </w:r>
      </w:hyperlink>
      <w:r>
        <w:rPr>
          <w:b/>
        </w:rPr>
        <w:t xml:space="preserve"> математическая модель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содержащую целевую функцию и систему ограничений, а также комментарий относительно физического смысла целево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 с указанием соответствующих размерност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3. </w:t>
      </w:r>
      <w:hyperlink r:id="rId11">
        <w:r>
          <w:rPr>
            <w:rStyle w:val="InternetLink"/>
            <w:b/>
          </w:rPr>
          <w:t>Графоаналитический метод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Все графические построения: область допустимых значений модели; начальное положение прямой – целевой функции; экстремальное положение этой прямой; экстремальную точ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Аналитические расчеты координат точки экстрем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4. Симплексный </w:t>
      </w:r>
      <w:hyperlink r:id="rId12">
        <w:r>
          <w:rPr>
            <w:rStyle w:val="InternetLink"/>
            <w:b/>
          </w:rPr>
          <w:t>метод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Симплекс-преобразования, оформленные в виде таб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Метод потенциал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Исходные данные для решения транспортной задач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Начальный план перевозок после приведения транспортной задачи к закрытому типу (в матричной форме). расчет стоимости перевозок по началь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Промежуточные (улучшенные планы перевозок) с соответствующими расчетами положительной сдвижки, построениями замкнутого контура перераспределения перевозок и расчетом стоимости перевозок по улучшен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Оптимальный план перевозок и расчет стоимости перевозок по эт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Распечатка результата решения ТЗЛП в электронных таблицах Excel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761"/>
        <w:gridCol w:w="10174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6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численных методов и математического моделирования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держание методов математического анализа и моделир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программирован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к зачету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модели транспортного процесса. Сущность и цели моделирования транспортных проц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Классификация моделей. Виды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труктура математической оптимизационной модели. Особенности линейных оптимизационных моделей и методов их ре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дескриптивной линейной математической модели. Методы решения линейных дескриптивных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методов оптимизации линейных моделей. Область применения и алгоритм графоаналитического метода решения линейных оптимизационны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алгоритм симплексного метода решения линейных оптимизационных моделей. Понятия бази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алгоритм симплексного метода с искусственным базисом. Порядок добавления в математическую модель искусственного бази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рядок построения и решения линейной оптимизационной математической модели. Этапы процесса моделирования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Общая характеристика линейных оптимизационных моделей специального тип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становка статической транспортной задачи линейного программ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Алгоритм решения статической транспортной задачи линейного программирования в матричной постановке методом потенц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ерспективные направления практического использования математических моделей и методов при планировании и управлении на транспорт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ставлять финансово-экономические и организационно-управленческие модели производственных и транспортных процессов;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 xml:space="preserve">разрабатывать алгоритмы и программы решения моделей на ЭВМ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ть методы математического программирования на ЭВМ при выполнении расчетных задани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к зачету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 xml:space="preserve">1. Составьте дескриптивную математическую модель и найдите допустим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10319" w:dyaOrig="2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0.5pt;height:105.1pt" filled="f" o:ole="">
                  <v:imagedata r:id="rId16" o:title=""/>
                </v:shape>
                <o:OLEObject Type="Embed" ProgID="" ShapeID="ole_rId15" DrawAspect="Content" ObjectID="_1750283879" r:id="rId15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оставьте оптимизационную математическую модель и найдите оптимальн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/>
              <w:object w:dxaOrig="10336" w:dyaOrig="28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0.6pt;height:117.2pt" filled="f" o:ole="">
                  <v:imagedata r:id="rId18" o:title=""/>
                </v:shape>
                <o:OLEObject Type="Embed" ProgID="" ShapeID="ole_rId17" DrawAspect="Content" ObjectID="_1317657930" r:id="rId17"/>
              </w:objec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3. Найдите оптимальное решение математической модели используя графоаналитический метод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 Найдите оптимальное решение математической модели используя симплексный метод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. Составьте оптимизационную математическую модель и найдите оптимальное решение транспортной задачи линейного программирования используя метод потенциалов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  <w:object w:dxaOrig="2640" w:dyaOrig="1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pt;height:99pt" filled="f" o:ole="">
                  <v:imagedata r:id="rId20" o:title=""/>
                </v:shape>
                <o:OLEObject Type="Embed" ProgID="" ShapeID="ole_rId19" DrawAspect="Content" ObjectID="_1921355222" r:id="rId19"/>
              </w:objec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навыком </w:t>
            </w:r>
            <w:r>
              <w:rPr>
                <w:lang w:val="ru-RU"/>
              </w:rPr>
              <w:t>количественного и качественного анализа информации при принятии управленческих решений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методами математического описания </w:t>
            </w:r>
            <w:r>
              <w:rPr>
                <w:lang w:val="ru-RU"/>
              </w:rPr>
              <w:t>производственных</w:t>
            </w:r>
            <w:r>
              <w:rPr>
                <w:spacing w:val="-1"/>
                <w:szCs w:val="24"/>
                <w:lang w:val="ru-RU"/>
              </w:rPr>
              <w:t xml:space="preserve"> процесс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авыком построения финансово-экономических и организационно-управленческих моделей </w:t>
            </w:r>
            <w:r>
              <w:rPr>
                <w:rStyle w:val="FontStyle31"/>
                <w:rFonts w:cs="Times New Roman"/>
                <w:sz w:val="24"/>
                <w:lang w:val="ru-RU"/>
              </w:rPr>
              <w:t>транспортных процессов и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 к зачету: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1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отношение затрат ресурсов к величине прибыли</w:t>
            </w:r>
            <w:r>
              <w:fldChar w:fldCharType="begin"/>
            </w:r>
            <w:r>
              <w:rPr/>
              <w:instrText xml:space="preserve"> XE "Прибыл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, получаемой при выполнении перевозок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величина прибыли</w:t>
            </w:r>
            <w:r>
              <w:fldChar w:fldCharType="begin"/>
            </w:r>
            <w:r>
              <w:rPr/>
              <w:instrText xml:space="preserve"> XE "Прибыл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от перевозок грузов или пассажиров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3) </w:t>
              <w:tab/>
              <w:t>отношение прибыли</w:t>
            </w:r>
            <w:r>
              <w:fldChar w:fldCharType="begin"/>
            </w:r>
            <w:r>
              <w:rPr/>
              <w:instrText xml:space="preserve"> XE "Прибыл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от перевозок к сумме затрат ресурсов, необходимых для осуществления перевозок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4"/>
              <w:rPr/>
            </w:pPr>
            <w:r>
              <w:rPr>
                <w:b w:val="false"/>
                <w:spacing w:val="-2"/>
                <w:sz w:val="18"/>
                <w:szCs w:val="18"/>
              </w:rPr>
              <w:t>2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совокупность целевой функции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система уравнений</w:t>
            </w:r>
            <w:r>
              <w:fldChar w:fldCharType="begin"/>
            </w:r>
            <w:r>
              <w:rPr/>
              <w:instrText xml:space="preserve"> XE "Система: уравнен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3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к категории динамических моделей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к категории специальных моделей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к категории нелинейных моделей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к категории вероятностных моделей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4.</w:t>
              <w:tab/>
              <w:t>Какие методы оптимизации могут применяться для решения линейной статической детерминированной оптимизационной модели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комбинаторные методы</w:t>
            </w:r>
            <w:r>
              <w:fldChar w:fldCharType="begin"/>
            </w:r>
            <w:r>
              <w:rPr/>
              <w:instrText xml:space="preserve"> XE "Метод: комбинаторны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и методы динамического программирования</w:t>
            </w:r>
            <w:r>
              <w:fldChar w:fldCharType="begin"/>
            </w:r>
            <w:r>
              <w:rPr/>
              <w:instrText xml:space="preserve"> XE "Метод: динамическ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метод потенциалов</w:t>
            </w:r>
            <w:r>
              <w:fldChar w:fldCharType="begin"/>
            </w:r>
            <w:r>
              <w:rPr/>
              <w:instrText xml:space="preserve"> XE "Метод: потенциало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и методы нелинейного программирования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методы нелинейного программирования и комбинаторные методы</w:t>
            </w:r>
            <w:r>
              <w:fldChar w:fldCharType="begin"/>
            </w:r>
            <w:r>
              <w:rPr/>
              <w:instrText xml:space="preserve"> XE "Метод: комбинаторны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методы линейного программирования,</w:t>
            </w:r>
            <w:r>
              <w:fldChar w:fldCharType="begin"/>
            </w:r>
            <w:r>
              <w:rPr/>
              <w:instrText xml:space="preserve"> XE "Метод: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комбинаторные и специальные методы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5.</w:t>
              <w:tab/>
              <w:t>Каким образом задача линейного программирования</w:t>
            </w:r>
            <w:r>
              <w:fldChar w:fldCharType="begin"/>
            </w:r>
            <w:r>
              <w:rPr/>
              <w:instrText xml:space="preserve"> XE "Метод: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приводится к канонической форме, если система ограничений задачи задана системой неравенств вида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  <w:lang w:val="en-US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(меньше или равно)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путем введения в левую часть каждого неравенства искусственных переменных</w:t>
            </w:r>
            <w:r>
              <w:fldChar w:fldCharType="begin"/>
            </w:r>
            <w:r>
              <w:rPr/>
              <w:instrText xml:space="preserve"> XE "Переменная: искусственн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путем введения в левую часть каждого неравенства дополнительных переменных</w:t>
            </w:r>
            <w:r>
              <w:fldChar w:fldCharType="begin"/>
            </w:r>
            <w:r>
              <w:rPr/>
              <w:instrText xml:space="preserve"> XE "Переменная: дополнительн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путем введения в левую часть каждого неравенства искусственных и дополнительных переменных</w:t>
            </w:r>
            <w:r>
              <w:fldChar w:fldCharType="begin"/>
            </w:r>
            <w:r>
              <w:rPr/>
              <w:instrText xml:space="preserve"> XE "Переменная: дополнительн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путем введения в правую часть каждого неравенства искусственных переменных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6.</w:t>
              <w:tab/>
              <w:t>Как изменяются свободные члены уравнений системы ограничений прямой задачи линейного программирования</w:t>
            </w:r>
            <w:r>
              <w:fldChar w:fldCharType="begin"/>
            </w:r>
            <w:r>
              <w:rPr/>
              <w:instrText xml:space="preserve"> XE "Метод: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в процессе ее преобразования в двойственную задачу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становятся коэффициентами при неизвестных в системе ограничений двойственной задачи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остаются свободными членами уравнений в системе ограничений прямой задачи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становятся коэффициентами при неизвестных в целевой функции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обратной задачи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становятся свободными членами уравнений в системе ограничений обратной задачи?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b w:val="false"/>
                <w:sz w:val="18"/>
                <w:szCs w:val="18"/>
              </w:rPr>
              <w:t>7.</w:t>
              <w:tab/>
              <w:t>Что представляет из себя многогранник</w:t>
            </w:r>
            <w:r>
              <w:fldChar w:fldCharType="begin"/>
            </w:r>
            <w:r>
              <w:rPr/>
              <w:instrText xml:space="preserve"> XE "Многогранни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решений в задаче линейного программирования</w:t>
            </w:r>
            <w:r>
              <w:fldChar w:fldCharType="begin"/>
            </w:r>
            <w:r>
              <w:rPr/>
              <w:instrText xml:space="preserve"> XE "Метод: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с двумя неизвестными: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1) </w:t>
              <w:tab/>
              <w:t>область, образованную пересечением прямых, изображающих уравнения системы ограничений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pacing w:val="-2"/>
                <w:sz w:val="18"/>
                <w:szCs w:val="18"/>
              </w:rPr>
              <w:t xml:space="preserve">2) </w:t>
              <w:tab/>
              <w:t>область, образованную пересечением прямых, изображающих уравнения системы ограничений, и прямой, изображающей целевую функцию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2"/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3) </w:t>
              <w:tab/>
              <w:t>область, образованную пересечением прямой, изображающей целевую функцию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, и осей координат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4) </w:t>
              <w:tab/>
              <w:t>область, образованную пересечением прямых, изображающих целевые функции?</w:t>
            </w:r>
          </w:p>
          <w:p>
            <w:pPr>
              <w:pStyle w:val="Style44"/>
              <w:spacing w:lineRule="auto" w:line="22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  <w:tab/>
              <w:t>В чем заключается идея симплексного метода:</w:t>
            </w:r>
          </w:p>
          <w:p>
            <w:pPr>
              <w:pStyle w:val="Style45"/>
              <w:spacing w:lineRule="auto" w:line="228"/>
              <w:rPr/>
            </w:pPr>
            <w:r>
              <w:fldChar w:fldCharType="begin"/>
            </w:r>
            <w:r>
              <w:rPr/>
              <w:instrText xml:space="preserve"> XE "Метод: симплексны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1) </w:t>
              <w:tab/>
              <w:t>в направленном переборе базисных решений системы уравнений</w:t>
            </w:r>
            <w:r>
              <w:fldChar w:fldCharType="begin"/>
            </w:r>
            <w:r>
              <w:rPr/>
              <w:instrText xml:space="preserve"> XE "Система: уравнен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с целью поиска единственного решения, при котором достигается экстремум</w:t>
            </w:r>
            <w:r>
              <w:fldChar w:fldCharType="begin"/>
            </w:r>
            <w:r>
              <w:rPr/>
              <w:instrText xml:space="preserve"> XE "Экстрему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целевой функции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2) </w:t>
              <w:tab/>
              <w:t>в поиске решения системы уравнений</w:t>
            </w:r>
            <w:r>
              <w:fldChar w:fldCharType="begin"/>
            </w:r>
            <w:r>
              <w:rPr/>
              <w:instrText xml:space="preserve"> XE "Система: уравнен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задачи линейного программирования</w:t>
            </w:r>
            <w:r>
              <w:fldChar w:fldCharType="begin"/>
            </w:r>
            <w:r>
              <w:rPr/>
              <w:instrText xml:space="preserve"> XE "Метод: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в определении базисных переменных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4) </w:t>
              <w:tab/>
              <w:t>в определении разрешающих строки и столбца симплексной таблицы?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b w:val="false"/>
                <w:sz w:val="18"/>
                <w:szCs w:val="18"/>
              </w:rPr>
              <w:t>9.</w:t>
              <w:tab/>
              <w:t>Какие значения будут иметь элементы индексной строки последней симплексной таблицы, содержащей решение задачи линейного программирования на минимум:</w:t>
            </w:r>
          </w:p>
          <w:p>
            <w:pPr>
              <w:pStyle w:val="Style45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положительные или нулевые;</w:t>
            </w:r>
          </w:p>
          <w:p>
            <w:pPr>
              <w:pStyle w:val="Style45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отрицательные или нулевые;</w:t>
            </w:r>
          </w:p>
          <w:p>
            <w:pPr>
              <w:pStyle w:val="Style45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только нулевые;</w:t>
            </w:r>
          </w:p>
          <w:p>
            <w:pPr>
              <w:pStyle w:val="Style45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только положительные?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b w:val="false"/>
                <w:sz w:val="18"/>
                <w:szCs w:val="18"/>
              </w:rPr>
              <w:t>10.</w:t>
              <w:tab/>
              <w:t>В каком случае задачу линейного программирования</w:t>
            </w:r>
            <w:r>
              <w:fldChar w:fldCharType="begin"/>
            </w:r>
            <w:r>
              <w:rPr/>
              <w:instrText xml:space="preserve"> XE "Метод: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необходимо решать симплексным методом</w:t>
            </w:r>
            <w:r>
              <w:fldChar w:fldCharType="begin"/>
            </w:r>
            <w:r>
              <w:rPr/>
              <w:instrText xml:space="preserve"> XE "Метод: симплексны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с искусственным базисом:</w:t>
            </w:r>
          </w:p>
          <w:p>
            <w:pPr>
              <w:pStyle w:val="Style45"/>
              <w:spacing w:lineRule="auto" w:line="228"/>
              <w:rPr/>
            </w:pPr>
            <w:r>
              <w:fldChar w:fldCharType="begin"/>
            </w:r>
            <w:r>
              <w:rPr/>
              <w:instrText xml:space="preserve"> XE "Бази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1) </w:t>
              <w:tab/>
              <w:t xml:space="preserve">если система ограничений содержит уравнения и (или) неравенства вид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 xml:space="preserve">если система ограничений содержит неравенства ви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</w:t>
            </w:r>
            <w:r>
              <w:rPr>
                <w:spacing w:val="-4"/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pacing w:val="-4"/>
                <w:sz w:val="18"/>
                <w:szCs w:val="18"/>
              </w:rPr>
              <w:t xml:space="preserve">3) </w:t>
              <w:tab/>
              <w:t>если в целевой функции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отсутствуют переменные с коэффициентом +1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если в целевой функции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отсутствуют переменные с коэффициентом -1?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b w:val="false"/>
                <w:spacing w:val="-4"/>
                <w:sz w:val="18"/>
                <w:szCs w:val="18"/>
              </w:rPr>
              <w:t>11.</w:t>
              <w:tab/>
              <w:t>Выберите правильную последовательность действий в процессе математического моделирования транспортного процесса: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1) </w:t>
              <w:tab/>
              <w:t>выбор метода оптимизации, выбор целевой функции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, определение ограничений; применение модели;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2) </w:t>
              <w:tab/>
              <w:t>выбор переменных модели, определение ограничений модели, выбор критерия эффективности, формулировка целевой функции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, упрощение модели, выбор метода оптимизации, верификация модели</w:t>
            </w:r>
            <w:r>
              <w:fldChar w:fldCharType="begin"/>
            </w:r>
            <w:r>
              <w:rPr/>
              <w:instrText xml:space="preserve"> XE "Модель: верификац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 применение модели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формулировка целевой функции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, применение модели, верификация модели</w:t>
            </w:r>
            <w:r>
              <w:fldChar w:fldCharType="begin"/>
            </w:r>
            <w:r>
              <w:rPr/>
              <w:instrText xml:space="preserve"> XE "Модель: верификац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, оценка</w:t>
            </w:r>
            <w:r>
              <w:fldChar w:fldCharType="begin"/>
            </w:r>
            <w:r>
              <w:rPr/>
              <w:instrText xml:space="preserve"> XE "Оценк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эффективности модели, определение ограничений модели, упрощение модели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формулировка целевой функции,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применение модели, оценка</w:t>
            </w:r>
            <w:r>
              <w:fldChar w:fldCharType="begin"/>
            </w:r>
            <w:r>
              <w:rPr/>
              <w:instrText xml:space="preserve"> XE "Оценк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эффективности модели, упрощение модели, определение ограничений модели, верификация модели.</w:t>
            </w:r>
            <w:r>
              <w:fldChar w:fldCharType="begin"/>
            </w:r>
            <w:r>
              <w:rPr/>
              <w:instrText xml:space="preserve"> XE "Модель: верификац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12.</w:t>
              <w:tab/>
              <w:t>Какой критерий оптимальности описывает целевая функция</w:t>
            </w:r>
            <w:r>
              <w:fldChar w:fldCharType="begin"/>
            </w:r>
            <w:r>
              <w:rPr/>
              <w:instrText xml:space="preserve"> XE "Функция: цел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в задаче распределения ресурсов:</w:t>
            </w:r>
          </w:p>
          <w:p>
            <w:pPr>
              <w:pStyle w:val="Style45"/>
              <w:spacing w:lineRule="auto" w:line="232"/>
              <w:rPr/>
            </w:pPr>
            <w:r>
              <w:fldChar w:fldCharType="begin"/>
            </w:r>
            <w:r>
              <w:rPr/>
              <w:instrText xml:space="preserve"> XE "Задача: распределения ресурсо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1) </w:t>
              <w:tab/>
              <w:t>минимум затрат ресурсов на изготовление продукции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максимум прибыли</w:t>
            </w:r>
            <w:r>
              <w:fldChar w:fldCharType="begin"/>
            </w:r>
            <w:r>
              <w:rPr/>
              <w:instrText xml:space="preserve"> XE "Прибыл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от реализации готовой продукции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инимум расхода ресурсов на изготовление единицы продукции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минимум запасов ресурсов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13.</w:t>
              <w:tab/>
              <w:t>Какие условия входят в состав ограничений транспортной задачи линейного программирования:</w:t>
            </w:r>
          </w:p>
          <w:p>
            <w:pPr>
              <w:pStyle w:val="Style45"/>
              <w:spacing w:lineRule="auto" w:line="232"/>
              <w:rPr/>
            </w:pPr>
            <w:r>
              <w:fldChar w:fldCharType="begin"/>
            </w:r>
            <w:r>
              <w:rPr/>
              <w:instrText xml:space="preserve"> XE "Метод: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1) </w:t>
              <w:tab/>
              <w:t>условие минимума затрат на перевозки груза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2) </w:t>
              <w:tab/>
              <w:t>условие вывоза продукции в полном объеме от поставщиков</w:t>
            </w:r>
            <w:r>
              <w:fldChar w:fldCharType="begin"/>
            </w:r>
            <w:r>
              <w:rPr/>
              <w:instrText xml:space="preserve"> XE "Поставщи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и удовлетворение спроса потребителей</w:t>
            </w:r>
            <w:r>
              <w:fldChar w:fldCharType="begin"/>
            </w:r>
            <w:r>
              <w:rPr/>
              <w:instrText xml:space="preserve"> XE "Потребител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, условие равенства объемов спроса и предложения, условие неотрицательности объемов перевозок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условие превышения объемов спроса над объемами предложения, условие минимума затрат на перевозки, условие неотрицательности объемов перевозок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только условие неотрицательности объемов перевозок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14.</w:t>
              <w:tab/>
              <w:t>Как рассчитываются потенциалы потребителей</w:t>
            </w:r>
            <w:r>
              <w:fldChar w:fldCharType="begin"/>
            </w:r>
            <w:r>
              <w:rPr/>
              <w:instrText xml:space="preserve"> XE "Потребител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груза при решении транспортной задачи линейного программирования</w:t>
            </w:r>
            <w:r>
              <w:fldChar w:fldCharType="begin"/>
            </w:r>
            <w:r>
              <w:rPr/>
              <w:instrText xml:space="preserve"> XE "Задача: транспортная задача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методом потенциалов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pacing w:val="-4"/>
                <w:sz w:val="18"/>
                <w:szCs w:val="18"/>
              </w:rPr>
              <w:t xml:space="preserve">1) </w:t>
              <w:tab/>
              <w:t>как разность между потенциалом поставщика</w:t>
            </w:r>
            <w:r>
              <w:fldChar w:fldCharType="begin"/>
            </w:r>
            <w:r>
              <w:rPr/>
              <w:instrText xml:space="preserve"> XE "Поставщи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и стоимости перевозки единицы груза между поставщиком и потребителем</w:t>
            </w:r>
            <w:r>
              <w:fldChar w:fldCharType="begin"/>
            </w:r>
            <w:r>
              <w:rPr/>
              <w:instrText xml:space="preserve"> XE "Потребител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>как сумма потенциала поставщика</w:t>
            </w:r>
            <w:r>
              <w:fldChar w:fldCharType="begin"/>
            </w:r>
            <w:r>
              <w:rPr/>
              <w:instrText xml:space="preserve"> XE "Поставщи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и стоимости перевозки единицы груза между поставщиком и потребителем</w:t>
            </w:r>
            <w:r>
              <w:fldChar w:fldCharType="begin"/>
            </w:r>
            <w:r>
              <w:rPr/>
              <w:instrText xml:space="preserve"> XE "Потребител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  <w:tab/>
              <w:t>как произведение потенциала поставщика</w:t>
            </w:r>
            <w:r>
              <w:fldChar w:fldCharType="begin"/>
            </w:r>
            <w:r>
              <w:rPr/>
              <w:instrText xml:space="preserve"> XE "Поставщи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и стоимости перевозки единицы груза между поставщиком и потребителем</w:t>
            </w:r>
            <w:r>
              <w:fldChar w:fldCharType="begin"/>
            </w:r>
            <w:r>
              <w:rPr/>
              <w:instrText xml:space="preserve"> XE "Потребител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4) </w:t>
              <w:tab/>
              <w:t>как частное потенциала поставщика</w:t>
            </w:r>
            <w:r>
              <w:fldChar w:fldCharType="begin"/>
            </w:r>
            <w:r>
              <w:rPr/>
              <w:instrText xml:space="preserve"> XE "Поставщи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и стоимости перевозки единицы груза между поставщиком и потребителем?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b w:val="false"/>
                <w:sz w:val="18"/>
                <w:szCs w:val="18"/>
              </w:rPr>
              <w:t>15.</w:t>
              <w:tab/>
              <w:t>Для чего применяется метод «северо-западного угла»</w:t>
            </w:r>
            <w:r>
              <w:fldChar w:fldCharType="begin"/>
            </w:r>
            <w:r>
              <w:rPr/>
              <w:instrText xml:space="preserve"> XE "Метод: северо-западного угл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1) </w:t>
              <w:tab/>
              <w:t>для расчета потенциалов при решении транспортной задачи линейного программирования</w:t>
            </w:r>
            <w:r>
              <w:fldChar w:fldCharType="begin"/>
            </w:r>
            <w:r>
              <w:rPr/>
              <w:instrText xml:space="preserve"> XE "Задача: транспортная задача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2) </w:t>
              <w:tab/>
              <w:t>для построения начального (базисного) плана перевозок в транспортной задаче</w:t>
            </w:r>
            <w:r>
              <w:fldChar w:fldCharType="begin"/>
            </w:r>
            <w:r>
              <w:rPr/>
              <w:instrText xml:space="preserve"> XE "Задача: транспортн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линейного программирования</w:t>
            </w:r>
            <w:r>
              <w:fldChar w:fldCharType="begin"/>
            </w:r>
            <w:r>
              <w:rPr/>
              <w:instrText xml:space="preserve"> XE "Метод: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3) </w:t>
              <w:tab/>
              <w:t>для расчета затрат на перевозки при решении транспортной задачи линейного программирования</w:t>
            </w:r>
            <w:r>
              <w:fldChar w:fldCharType="begin"/>
            </w:r>
            <w:r>
              <w:rPr/>
              <w:instrText xml:space="preserve"> XE "Задача: транспортная задача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4) </w:t>
              <w:tab/>
              <w:t>для решения транспортной задачи линейного программирования</w:t>
            </w:r>
            <w:r>
              <w:fldChar w:fldCharType="begin"/>
            </w:r>
            <w:r>
              <w:rPr/>
              <w:instrText xml:space="preserve"> XE "Задача: транспортная задача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в матричной постановке?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b w:val="false"/>
                <w:sz w:val="18"/>
                <w:szCs w:val="18"/>
              </w:rPr>
              <w:t>16.</w:t>
              <w:tab/>
              <w:t>Что обозначается при помощи потенциалов дуг</w:t>
            </w:r>
            <w:r>
              <w:fldChar w:fldCharType="begin"/>
            </w:r>
            <w:r>
              <w:rPr/>
              <w:instrText xml:space="preserve"> XE "Дуг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транспортной сети: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1) </w:t>
              <w:tab/>
              <w:t>длины дуг</w:t>
            </w:r>
            <w:r>
              <w:fldChar w:fldCharType="begin"/>
            </w:r>
            <w:r>
              <w:rPr/>
              <w:instrText xml:space="preserve"> XE "Дуг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или затраты на перевозку</w:t>
            </w:r>
            <w:r>
              <w:fldChar w:fldCharType="begin"/>
            </w:r>
            <w:r>
              <w:rPr/>
              <w:instrText xml:space="preserve"> XE "Затраты: транспортны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единицы груза по дугам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>суммы потенциалов предшествующих дуг</w:t>
            </w:r>
            <w:r>
              <w:fldChar w:fldCharType="begin"/>
            </w:r>
            <w:r>
              <w:rPr/>
              <w:instrText xml:space="preserve"> XE "Дуг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>, входящих в состав оптимального маршрута</w:t>
            </w:r>
            <w:r>
              <w:fldChar w:fldCharType="begin"/>
            </w:r>
            <w:r>
              <w:rPr/>
              <w:instrText xml:space="preserve"> XE "Маршру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3) </w:t>
              <w:tab/>
              <w:t>объемы перевозимого груза по дуге</w:t>
            </w:r>
            <w:r>
              <w:fldChar w:fldCharType="begin"/>
            </w:r>
            <w:r>
              <w:rPr/>
              <w:instrText xml:space="preserve"> XE "Дуг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4) </w:t>
              <w:tab/>
              <w:t>длина маршрута</w:t>
            </w:r>
            <w:r>
              <w:fldChar w:fldCharType="begin"/>
            </w:r>
            <w:r>
              <w:rPr/>
              <w:instrText xml:space="preserve"> XE "Маршру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от начальной вершины</w:t>
            </w:r>
            <w:r>
              <w:fldChar w:fldCharType="begin"/>
            </w:r>
            <w:r>
              <w:rPr/>
              <w:instrText xml:space="preserve"> XE "Верши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транспортной сети до данной дуги?</w:t>
            </w:r>
          </w:p>
          <w:p>
            <w:pPr>
              <w:pStyle w:val="Style44"/>
              <w:spacing w:lineRule="auto" w:line="2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</w:t>
              <w:tab/>
              <w:t>Что описывает таблица оптимальных путей:</w:t>
            </w:r>
          </w:p>
          <w:p>
            <w:pPr>
              <w:pStyle w:val="Style45"/>
              <w:spacing w:lineRule="auto" w:line="244"/>
              <w:rPr/>
            </w:pPr>
            <w:r>
              <w:fldChar w:fldCharType="begin"/>
            </w:r>
            <w:r>
              <w:rPr/>
              <w:instrText xml:space="preserve"> XE "Таблица: оптимальных путе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5"/>
                <w:sz w:val="18"/>
                <w:szCs w:val="18"/>
              </w:rPr>
              <w:t xml:space="preserve">1) </w:t>
              <w:tab/>
              <w:t>все оптимальные пути от одной или нескольких начальных вершин</w:t>
            </w:r>
            <w:r>
              <w:fldChar w:fldCharType="begin"/>
            </w:r>
            <w:r>
              <w:rPr/>
              <w:instrText xml:space="preserve"> XE "Верши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5"/>
                <w:sz w:val="18"/>
                <w:szCs w:val="18"/>
              </w:rPr>
              <w:t xml:space="preserve"> до всех остальных вершин транспортной сети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2) </w:t>
              <w:tab/>
              <w:t>один оптимальный маршрут</w:t>
            </w:r>
            <w:r>
              <w:fldChar w:fldCharType="begin"/>
            </w:r>
            <w:r>
              <w:rPr/>
              <w:instrText xml:space="preserve"> XE "Маршру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между двумя любыми вершинами</w:t>
            </w:r>
            <w:r>
              <w:fldChar w:fldCharType="begin"/>
            </w:r>
            <w:r>
              <w:rPr/>
              <w:instrText xml:space="preserve"> XE "Верши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транспортной сети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pacing w:val="-4"/>
                <w:sz w:val="18"/>
                <w:szCs w:val="18"/>
              </w:rPr>
              <w:t xml:space="preserve">3) </w:t>
              <w:tab/>
              <w:t>несколько оптимальных маршрутов</w:t>
            </w:r>
            <w:r>
              <w:fldChar w:fldCharType="begin"/>
            </w:r>
            <w:r>
              <w:rPr/>
              <w:instrText xml:space="preserve"> XE "Маршру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между заданными начальными и конечными вершинами</w:t>
            </w:r>
            <w:r>
              <w:fldChar w:fldCharType="begin"/>
            </w:r>
            <w:r>
              <w:rPr/>
              <w:instrText xml:space="preserve"> XE "Верши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транспортной сети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4) </w:t>
              <w:tab/>
              <w:t>все оптимальные пути от одной начальной вершины</w:t>
            </w:r>
            <w:r>
              <w:fldChar w:fldCharType="begin"/>
            </w:r>
            <w:r>
              <w:rPr/>
              <w:instrText xml:space="preserve"> XE "Верши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до всех остальных вершин транспортной сети?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b w:val="false"/>
                <w:sz w:val="18"/>
                <w:szCs w:val="18"/>
              </w:rPr>
              <w:t>18.</w:t>
              <w:tab/>
              <w:t>Какие дополнительные ограничения</w:t>
            </w:r>
            <w:r>
              <w:fldChar w:fldCharType="begin"/>
            </w:r>
            <w:r>
              <w:rPr/>
              <w:instrText xml:space="preserve"> XE "Ограниче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позволяет учесть сетевая постановка транспортной задачи линейного программирования:</w:t>
            </w:r>
          </w:p>
          <w:p>
            <w:pPr>
              <w:pStyle w:val="Style45"/>
              <w:spacing w:lineRule="auto" w:line="244"/>
              <w:rPr/>
            </w:pPr>
            <w:r>
              <w:fldChar w:fldCharType="begin"/>
            </w:r>
            <w:r>
              <w:rPr/>
              <w:instrText xml:space="preserve"> XE "Метод: линейного программирова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1) </w:t>
              <w:tab/>
              <w:t>ограничения</w:t>
            </w:r>
            <w:r>
              <w:fldChar w:fldCharType="begin"/>
            </w:r>
            <w:r>
              <w:rPr/>
              <w:instrText xml:space="preserve"> XE "Ограниче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>, накладываемые структурой транспортной сети и ограничения на пропускную способность</w:t>
            </w:r>
            <w:r>
              <w:fldChar w:fldCharType="begin"/>
            </w:r>
            <w:r>
              <w:rPr/>
              <w:instrText xml:space="preserve"> XE "Пропускная способност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ее дуг</w:t>
            </w:r>
            <w:r>
              <w:fldChar w:fldCharType="begin"/>
            </w:r>
            <w:r>
              <w:rPr/>
              <w:instrText xml:space="preserve"> XE "Дуг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>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2) </w:t>
              <w:tab/>
              <w:t>ограничения</w:t>
            </w:r>
            <w:r>
              <w:fldChar w:fldCharType="begin"/>
            </w:r>
            <w:r>
              <w:rPr/>
              <w:instrText xml:space="preserve"> XE "Ограниче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на пропускную способность</w:t>
            </w:r>
            <w:r>
              <w:fldChar w:fldCharType="begin"/>
            </w:r>
            <w:r>
              <w:rPr/>
              <w:instrText xml:space="preserve"> XE "Пропускная способност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вершин</w:t>
            </w:r>
            <w:r>
              <w:fldChar w:fldCharType="begin"/>
            </w:r>
            <w:r>
              <w:rPr/>
              <w:instrText xml:space="preserve"> XE "Верши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транспортной сети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z w:val="18"/>
                <w:szCs w:val="18"/>
              </w:rPr>
              <w:t xml:space="preserve">3) </w:t>
              <w:tab/>
              <w:t>ограничения</w:t>
            </w:r>
            <w:r>
              <w:fldChar w:fldCharType="begin"/>
            </w:r>
            <w:r>
              <w:rPr/>
              <w:instrText xml:space="preserve"> XE "Ограниче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на стоимость хранения грузов в вершинах</w:t>
            </w:r>
            <w:r>
              <w:fldChar w:fldCharType="begin"/>
            </w:r>
            <w:r>
              <w:rPr/>
              <w:instrText xml:space="preserve"> XE "Верши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транспортной сети;</w:t>
            </w:r>
          </w:p>
          <w:p>
            <w:pPr>
              <w:pStyle w:val="Style45"/>
              <w:spacing w:lineRule="auto" w:line="244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ограничения</w:t>
            </w:r>
            <w:r>
              <w:fldChar w:fldCharType="begin"/>
            </w:r>
            <w:r>
              <w:rPr/>
              <w:instrText xml:space="preserve"> XE "Ограниче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на неотрицательность объемов перевозок?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19.</w:t>
              <w:tab/>
              <w:t>Чему будет равна величина невязки в оптимальном плане перевозок, построенном в результате решения транспортной задачи в сетевой постановке: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максимальному объему перевозок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нулю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инус единице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единице?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следование операц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</w:t>
      </w:r>
      <w:r>
        <w:rPr>
          <w:b/>
        </w:rPr>
        <w:t xml:space="preserve"> </w:t>
      </w:r>
      <w:r>
        <w:rPr/>
        <w:t>по данной дисциплине проводится в устной форме по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ема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ов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080116</w:t>
      </w:r>
      <w:r>
        <w:rPr/>
        <w:t xml:space="preserve"> </w:t>
      </w:r>
      <w:r>
        <w:rPr>
          <w:color w:val="000000"/>
        </w:rPr>
        <w:t>«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кономике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угим</w:t>
      </w:r>
      <w:r>
        <w:rPr/>
        <w:t xml:space="preserve"> </w:t>
      </w:r>
      <w:r>
        <w:rPr>
          <w:color w:val="000000"/>
        </w:rPr>
        <w:t>экономическим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238-0132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znanium.com/read?id=144972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:</w:t>
      </w:r>
      <w:r>
        <w:rPr/>
        <w:t xml:space="preserve"> </w:t>
      </w:r>
      <w:r>
        <w:rPr>
          <w:color w:val="000000"/>
        </w:rPr>
        <w:t>принцип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тул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расноще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8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sledovanie-operaciy-principy-prinyatiya-resheniy-i-obespechenie-bezopasnosti-45439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sledovanie-operaciy-principy-prinyatiya-resheniy-i-obespechenie-bezopasnosti-454393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Трофимова, В. Ш. Исследование операций : методы и модели сетевого планирования и управления : учебное пособие / В. Ш. Трофимова ; МГТУ, каф. ММвЭ. - Магнитогорск, 2009. - 107 с. : ил., граф., табл. - URL: </w:t>
      </w:r>
      <w:hyperlink r:id="rId25">
        <w:r>
          <w:rPr>
            <w:rStyle w:val="InternetLink"/>
          </w:rPr>
          <w:t>https://magtu.informsystema.ru/uploader/fileUpload?name=256.pdf&amp;show=dcatalogues/1/1060521/256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91003-00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35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12/#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6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оптимизации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ышки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41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urait.ru/viewer/metody-optimizacii-zadachnik-429999</w:t>
        </w:r>
      </w:hyperlink>
      <w:r>
        <w:rPr>
          <w:color w:val="000000"/>
        </w:rPr>
        <w:t>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</w:t>
      </w:r>
      <w:r>
        <w:rPr>
          <w:bCs/>
          <w:lang w:eastAsia="en-US"/>
        </w:rPr>
        <w:t>–</w:t>
      </w:r>
      <w:r>
        <w:rPr>
          <w:color w:val="000000"/>
        </w:rPr>
        <w:t xml:space="preserve"> http://magtu.ru:8085/marcweb2/Default.asp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44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5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433855" TargetMode="External"/><Relationship Id="rId10" Type="http://schemas.openxmlformats.org/officeDocument/2006/relationships/hyperlink" Target="http://newlms.magtu.ru/mod/assign/view.php?id=433855" TargetMode="External"/><Relationship Id="rId11" Type="http://schemas.openxmlformats.org/officeDocument/2006/relationships/hyperlink" Target="http://newlms.magtu.ru/mod/assign/view.php?id=433855" TargetMode="External"/><Relationship Id="rId12" Type="http://schemas.openxmlformats.org/officeDocument/2006/relationships/hyperlink" Target="http://newlms.magtu.ru/mod/assign/view.php?id=433856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4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oleObject" Target="embeddings/oleObject3.bin"/><Relationship Id="rId20" Type="http://schemas.openxmlformats.org/officeDocument/2006/relationships/image" Target="media/image6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znanium.com/read?id=144972" TargetMode="External"/><Relationship Id="rId24" Type="http://schemas.openxmlformats.org/officeDocument/2006/relationships/hyperlink" Target="https://magtu.informsystema.ru/uploader/fileUpload?name=2856.pdf&amp;show=dcatalogues/1/1133640/2856.pdf&amp;view=true" TargetMode="External"/><Relationship Id="rId25" Type="http://schemas.openxmlformats.org/officeDocument/2006/relationships/hyperlink" Target="https://magtu.informsystema.ru/uploader/fileUpload?name=256.pdf&amp;show=dcatalogues/1/1060521/256.pdf&amp;view=true" TargetMode="External"/><Relationship Id="rId26" Type="http://schemas.openxmlformats.org/officeDocument/2006/relationships/hyperlink" Target="https://transcience.ru/" TargetMode="External"/><Relationship Id="rId27" Type="http://schemas.openxmlformats.org/officeDocument/2006/relationships/hyperlink" Target="https://urait.ru/viewer/metody-optimizacii-zadachnik-429999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4:00Z</dcterms:created>
  <dc:creator>user</dc:creator>
  <dc:description/>
  <cp:keywords/>
  <dc:language>en-US</dc:language>
  <cp:lastModifiedBy>Tsyganov</cp:lastModifiedBy>
  <cp:lastPrinted>2018-05-21T11:19:00Z</cp:lastPrinted>
  <dcterms:modified xsi:type="dcterms:W3CDTF">2020-11-10T14:20:00Z</dcterms:modified>
  <cp:revision>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