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92190" cy="8604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Бизнес-планирование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профессиональных компетенций в области бизнес-планирования</w:t>
      </w:r>
      <w:r>
        <w:rPr/>
        <w:t xml:space="preserve">; приобретение знаний </w:t>
      </w:r>
      <w:r>
        <w:rPr>
          <w:sz w:val="23"/>
          <w:szCs w:val="23"/>
        </w:rPr>
        <w:t xml:space="preserve">об основных элементах бизнес-плана, их взаимосвязи, процессе бизнес-планирования и методах разработки бизнес-планов, </w:t>
      </w:r>
      <w:r>
        <w:rPr/>
        <w:t xml:space="preserve">формирование навыков профессионально принимать и реализовывать управленческие решения с использованием основного инструментария бизнес-планирования.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Бизнес-планировани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Экономическая теория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ркетинг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Бизнес-планирова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инципы целеполагания, виды и методы организационного план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программы осуществления организационных изменений и оценивать их эффективность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управления операциями</w:t>
            </w:r>
          </w:p>
        </w:tc>
      </w:tr>
      <w:tr>
        <w:trPr>
          <w:trHeight w:val="3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ные виды и процедуры внутриорганизационного контрол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использовать информацию, полученную в результате маркетинговых исследований, внутрифирменного анализ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контроля реализации бизнес-плана</w:t>
            </w:r>
          </w:p>
        </w:tc>
      </w:tr>
      <w:tr>
        <w:trPr>
          <w:trHeight w:val="64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содержание бизнес-плана, методы и этапы его разработки, систему показател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водить анализ рынка сбыта продукции (работ, услуг)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ланировать объемы производства и сбыта востребованной рынком продук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навыками самостоятельного приобретения новых знаний в области бизнес-планирования с использованием современных образовательных технологий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разработки разделов бизнес-плана и расчета системы его показателей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К-16 владением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цель и этапы составления финансового план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показатели финансовой эффективности инвестиционных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cs="Times" w:ascii="Times" w:hAnsi="Times"/>
                <w:sz w:val="22"/>
                <w:szCs w:val="22"/>
              </w:rPr>
              <w:t>станавливать потребности организации в финансовых ресурсах, определять источники и формы их получения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ывать финансовую стратегию организации с учетом ее особенностей и прогнозируемой ситуации на рынке сбыта производимой продук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выками анализа и оценки эффективности проекта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К-18 владением навыками бизнес-планирования создания и развития новых организаций (направлений деятельности, продуктов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теоретические, методологические и методические основы отечественного и зарубежного опыта в области бизнес-план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оценивать уровень риска производственно-коммерческой деятельности организации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бизнес-план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способами обоснования приоритетных направлений развития организации в рыночных условиях хозяйств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К-19 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ы и структуры управления реализацией инвестиционного проекта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принципы составления штатного расписания, календарного плана реализации 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бирать организационную структуру предприятия в зависимости от масштабов и особенности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рабатывать календарный план по подготовке проекта к реал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формулирования и реализации стратегий на уровне бизнес-единиц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навыками формирования кадровой политики на предприят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</w:rPr>
              <w:t>ПК-20 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нятие, типы  бизнес-плана и его структур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корпоративные, конкурентные и функциональные стратегии развития организа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разработки разделов бизнес-плана и других организационных и распорядительных документов по созданию новых предпринимательских структур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60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48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бщие основы бизнес-план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. Роль планирования в модели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18-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Понятие бизнес-идеи, источники и методы выработки бизнес-ид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Понятие и цели бизнес-планирования. Типовое содержание бизнес-пла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 Тема «Стандарты бизнес-план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9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0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 Тема «Технологии бизнес-план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 Тема «Бизнес-планирование: организация, информационное обеспечение, основные принцип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 Тема «Методы бизнес-планирова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3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6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8зув</w:t>
            </w:r>
          </w:p>
        </w:tc>
      </w:tr>
      <w:tr>
        <w:trPr>
          <w:trHeight w:val="52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Разработка бизнес-плана инвестиционного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Содержание бизнес-плана Резюме. Описание предприятия и товара/услуг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Маркетинговый план и стратегия продаж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К-19-зув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Производственный пл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Организационный пл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0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Оценка риск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6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 «Финансовый план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часть 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6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 Тема «Требования к оформлению и представлению бизнес-план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представление курсовой работы к защит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3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8-зув,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9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0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1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,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18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8,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курсовая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Бизнес-планирование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Бизнес-планирование</w:t>
      </w:r>
      <w:r>
        <w:rPr/>
        <w:t>» происходит с использованием мультимедийного оборуд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курсовой работ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бизнес-планир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выполнения курсовой работы, подготовке к итоговой аттестац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Бизнес-планирования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 и решения курсовой работы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курсовой работы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</w:rPr>
        <w:t>Раздел 1 «</w:t>
      </w:r>
      <w:r>
        <w:rPr/>
        <w:t>Общие основы бизнес-планирования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Введение. Роль планирования в модели управления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оль планирования в управлении. Понятие планирования. Причины отказов от планирования в практике.  Положительные эффекты бизнес-планирования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Понятие бизнес-идеи, источники и методы выработки бизнес-идей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Normal"/>
        <w:widowControl/>
        <w:rPr/>
      </w:pPr>
      <w:r>
        <w:rPr/>
        <w:t>Понятие бизнес-идеи и их классификация. Внутренние и внешние источники инновационных бизнес-идей. Методы выработки и адаптации бизнес-идей. Метод мозгового штурма. Метод «шести шляп». Морфологический подход и другие методы.</w:t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/>
        <w:t>Понятие и цели бизнес-планирования. Типовое содержание бизнес-план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widowControl/>
        <w:rPr/>
      </w:pPr>
      <w:r>
        <w:rPr/>
        <w:t xml:space="preserve">Понятие бизнес-планирования и его основные цели. Бизнес-план: процесс планирования и типовое содержание. Типы бизнес-планов. Общая типовая структура бизнес-плана </w:t>
      </w:r>
    </w:p>
    <w:p>
      <w:pPr>
        <w:pStyle w:val="Normal"/>
        <w:widowControl/>
        <w:rPr/>
      </w:pPr>
      <w:r>
        <w:rPr/>
        <w:t>Тема 1.4 «Стандарты бизнес-планирования»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Классификация и практическая значимость стандартов бизнес-планирования. Форматы инвестиционных бизнес-планов и соответствующие им стандарты и требования. Международные стандарты бизнес-планирования. Зарубежный и отечественный опыт поддержки малого и среднего предпринимательства</w:t>
      </w:r>
    </w:p>
    <w:p>
      <w:pPr>
        <w:pStyle w:val="Style41"/>
        <w:widowControl/>
        <w:rPr/>
      </w:pPr>
      <w:r>
        <w:rPr>
          <w:rStyle w:val="FontStyle16"/>
          <w:b w:val="false"/>
          <w:sz w:val="24"/>
          <w:szCs w:val="24"/>
        </w:rPr>
        <w:t>Тема 1.5 «</w:t>
      </w:r>
      <w:r>
        <w:rPr/>
        <w:t>Технологии бизнес-планирования</w:t>
      </w:r>
      <w:r>
        <w:rPr>
          <w:rStyle w:val="FontStyle16"/>
          <w:b w:val="false"/>
          <w:sz w:val="24"/>
          <w:szCs w:val="24"/>
        </w:rPr>
        <w:t>»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Понятие технологии бизнес-планирования. Традиционная технология бизнес-планирования на основе стандартов. Технология планирования бизнеса на основе концепции бережливого стартапа. Основные характеристики бизнес-планирования и бизнес-моделирования.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Тема 1.6. «Бизнес-планирование: организация, информационное обеспечение, основные принципы»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Организация процесса разработки бизнес-плана.  Информационное обеспечение процесса бизнес-планирования. Принципы бизнес-планирования. Практическое значение принципов планирования</w:t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/>
        <w:t>Тема 1.7 «Методы бизнес-планирования»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bCs/>
        </w:rPr>
      </w:pPr>
      <w:r>
        <w:rPr/>
        <w:t>Методы бизнес-планирования и их классификация. Методы, реализующие аналитические исследования в бизнес-планировании. Методы и подходы, реализующие задачи расчетного блока в планировани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16"/>
        <w:gridCol w:w="4149"/>
        <w:gridCol w:w="9539"/>
      </w:tblGrid>
      <w:tr>
        <w:trPr>
          <w:tblHeader w:val="true"/>
          <w:trHeight w:val="753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/>
              <w:t>принципы целеполагания, виды и методы организационного планирования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Роль планирования в управлении. Понятие планирования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чины отказов от планирования в практике.  Положительные эффекты бизнес-план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93" w:leader="none"/>
              </w:tabs>
              <w:rPr/>
            </w:pPr>
            <w:r>
              <w:rPr/>
              <w:t>Организационный план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/>
              <w:t>разрабатывать программы осуществления организационных изменений и оценивать их эффективность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еделить тип организационной структуры предприятия</w:t>
            </w:r>
          </w:p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оставить штатное расписание предприятия </w:t>
            </w:r>
          </w:p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четы по разделу бизнес-плана «Организационный план»</w:t>
            </w:r>
          </w:p>
          <w:p>
            <w:pPr>
              <w:pStyle w:val="Normal"/>
              <w:widowControl/>
              <w:ind w:hanging="0"/>
              <w:rPr>
                <w:rFonts w:eastAsia="Calibri"/>
                <w:i/>
                <w:i/>
                <w:color w:val="C00000"/>
                <w:kern w:val="2"/>
                <w:highlight w:val="yellow"/>
              </w:rPr>
            </w:pPr>
            <w:r>
              <w:rPr>
                <w:rFonts w:eastAsia="Calibri"/>
                <w:i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/>
              <w:t>методами управления операциям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ка и расчеты по разделу бизнес-плана «Организационный план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ные виды и процедуры внутриорганизационного контроля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1" w:leader="none"/>
                <w:tab w:val="left" w:pos="493" w:leader="none"/>
              </w:tabs>
              <w:ind w:left="61" w:hanging="0"/>
              <w:rPr/>
            </w:pPr>
            <w:r>
              <w:rPr/>
              <w:t>Реализация и контроль за исполнением бизнес-пла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1" w:leader="none"/>
                <w:tab w:val="left" w:pos="493" w:leader="none"/>
              </w:tabs>
              <w:ind w:left="61" w:hanging="0"/>
              <w:rPr/>
            </w:pPr>
            <w:r>
              <w:rPr/>
              <w:t xml:space="preserve">Понятие технологии бизнес-планирован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Традиционная технология бизнес-планирования на основе стандарт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Технология планирования бизнеса на основе концепции бережливого стартап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Организация процесса разработки бизнес-плана.  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Информационное обеспечение процесса бизнес-план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Принципы бизнес-планирования. Практическое значение принципов планир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использовать информацию, полученную в результате маркетинговых исследований, внутрифирменного анализа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/>
            </w:pPr>
            <w:r>
              <w:rPr/>
              <w:t>Разработка календарного плана</w:t>
            </w:r>
          </w:p>
          <w:p>
            <w:pPr>
              <w:pStyle w:val="Defaul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контроля реализации бизнес-плана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ка календарного плана проект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/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содержание бизнес-плана, методы и этапы его разработки, систему показателей;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 xml:space="preserve">1.Понятие бизнес-идеи и их классификация. Внутренние и внешние источники инновационных бизнес-идей.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2.Методы выработки и адаптации бизнес-идей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3.Основные характеристики бизнес-планирования и бизнес-моделир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4.Этапы разработки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/>
              <w:t>5.Производственный план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" w:ascii="Times" w:hAnsi="Times"/>
                <w:sz w:val="22"/>
                <w:szCs w:val="22"/>
              </w:rPr>
              <w:t>проводить анализ рынка сбыта продукции (работ, услуг)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планировать объемы производства и сбыта востребованной рынком продукции;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/>
            </w:pPr>
            <w:r>
              <w:rPr/>
              <w:t>Деловая игра «Мозговой штурм для определения оптимального решения бизнес-проблемы»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навыками самостоятельного приобретения новых знаний в области бизнес-планирования с использованием современных образовательных технолог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ами разработки разделов бизнес-плана и расчета системы его показателей;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зработка и расчеты по разделу бизнес-плана «Производственный план»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ПК-16 владением навыками оценки инвестиционных проектов, финансового планирования и прогнозирования с учетом роли финансовых рынков и институтов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цель и этапы составления финансового план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показатели финансовой эффективности инвестиционных проектов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.Методы и подходы, реализующие задачи расчетного блока в планировании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/>
              <w:t>2.Финансовый раздел бизнес-плана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rFonts w:cs="Times" w:ascii="Times" w:hAnsi="Times"/>
                <w:sz w:val="22"/>
                <w:szCs w:val="22"/>
              </w:rPr>
              <w:t>станавливать потребности организации в финансовых ресурсах, определять источники и формы их получения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основывать финансовую стратегию организации с учетом ее особенностей и прогнозируемой ситуации на рынке сбыта производимой продукци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/>
            </w:pPr>
            <w:r>
              <w:rPr/>
              <w:t>Расчет экономических показателей деятельности организации</w:t>
            </w:r>
          </w:p>
          <w:p>
            <w:pPr>
              <w:pStyle w:val="Default"/>
              <w:rPr/>
            </w:pPr>
            <w:r>
              <w:rPr/>
              <w:t xml:space="preserve">Расчет финансовых показателей </w:t>
            </w:r>
          </w:p>
          <w:p>
            <w:pPr>
              <w:pStyle w:val="Default"/>
              <w:rPr/>
            </w:pPr>
            <w:r>
              <w:rPr/>
              <w:t>Расчет затрат при различных объемах производства</w:t>
            </w:r>
          </w:p>
          <w:p>
            <w:pPr>
              <w:pStyle w:val="Default"/>
              <w:rPr/>
            </w:pPr>
            <w:r>
              <w:rPr/>
              <w:t>Расчет расходов на управление и сбыт продукции</w:t>
            </w:r>
          </w:p>
          <w:p>
            <w:pPr>
              <w:pStyle w:val="Default"/>
              <w:rPr/>
            </w:pPr>
            <w:r>
              <w:rPr/>
              <w:t>Определение цены на реализуемую продукцию</w:t>
            </w:r>
          </w:p>
          <w:p>
            <w:pPr>
              <w:pStyle w:val="Default"/>
              <w:rPr/>
            </w:pPr>
            <w:r>
              <w:rPr/>
              <w:t xml:space="preserve">Определение себестоимости работ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>Пример практического задания  для экзамена:</w:t>
            </w:r>
          </w:p>
          <w:p>
            <w:pPr>
              <w:pStyle w:val="Default"/>
              <w:rPr/>
            </w:pPr>
            <w:r>
              <w:rPr/>
              <w:t xml:space="preserve">Предприятие по производству изделий «Б» с производственной мощностью 80 000 9 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изделий в месяц имеет валовые затраты при выпуске 66 000 изделий «Б» 678 000 де, а при производстве 74 000 изделий – 742 000 де. Цена продажи - в среднем 12 де, за изделие. Переменные затраты предприятия в основном пропорционально загрузке производственных мощностей. Предприятие работает по заказам, потому складских запасов готовых изделий не имеет. Определите: а) переменные затраты на единицу продукции; б) постоянные расходы предприятия; в) точку нулевой прибыли предприятия; г) сумму валовой прибыли на единицу и общую рентабельность производства при загрузке мощностей на 75 и 100% соответственно.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 xml:space="preserve">навыками анализа и оценки эффективности проекта 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Calibri"/>
                <w:kern w:val="2"/>
              </w:rPr>
              <w:t>Разработка и расчеты по разделам бизнес-плана «Финансовый план», «</w:t>
            </w:r>
            <w:r>
              <w:rPr/>
              <w:t>Анализ и оценка рисков бизнес-плана</w:t>
            </w:r>
            <w:r>
              <w:rPr>
                <w:rFonts w:eastAsia="Calibri"/>
                <w:kern w:val="2"/>
              </w:rPr>
              <w:t>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ПК-18 владением навыками бизнес-планирования создания и развития новых организаций (направлений деятельности, продуктов)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теоретические, методологические и методические основы отечественного и зарубежного опыта в области бизнес-планирования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.Понятие бизнес-планирования и его основные цели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2.Бизнес-план: процесс планирования и типовое содержание. Типы бизнес-планов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3.Общая типовая структура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4.Вводная часть бизнес-плана (резюме)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5.Описание предприятия и товара/услуг как раздел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6.Маркетинговый план и стратегия продаж в бизнес-плане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7.Производственный план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8.Организационный план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9.Анализ и оценка рисков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0.Финансовый раздел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1.Выводы и предложения бизнес-плана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2. Методы бизнес-планирования и их классификация.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/>
              <w:t>13.Методы, реализующие аналитические исследования в бизнес-планировании.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оценивать уровень риска производственно-коммерческой деятельности организации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бизнес-план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Кейс «Роль бизнес-планирования в управлении организацией»</w:t>
            </w:r>
          </w:p>
          <w:p>
            <w:pPr>
              <w:pStyle w:val="Default"/>
              <w:rPr>
                <w:color w:val="C00000"/>
                <w:highlight w:val="yellow"/>
              </w:rPr>
            </w:pPr>
            <w:r>
              <w:rPr/>
              <w:t>Расчеты по всем разделам бизнес-плана (на примере конкретного инвестиционного проекта)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способами обоснования приоритетных направлений развития организации в рыночных условиях хозяйствования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мерный перечень тем курсовых работ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Бизнес-план создания новой фирмы.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интернет-магазин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автосервис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по организации нового вида услуг на предприят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нового товар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для получения кредита на постройку нового непроизводственного помещ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для получения кредита на приобретение новых транспортных средст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для получения кредита на приобретение производственных мощност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инвестиций в транспортно-логистическую отрасль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изнес-план финансового оздоровления транспортного предприятия на примере (предприятие ХХХ).</w:t>
            </w:r>
          </w:p>
          <w:p>
            <w:pPr>
              <w:pStyle w:val="Default"/>
              <w:rPr/>
            </w:pPr>
            <w:r>
              <w:rPr/>
              <w:t>Бизнес-план финансового оздоровления предприятия сферы услуг на примере (предприятие ХХХ).</w:t>
            </w:r>
          </w:p>
          <w:p>
            <w:pPr>
              <w:pStyle w:val="Default"/>
              <w:rPr/>
            </w:pPr>
            <w:r>
              <w:rPr/>
              <w:t>Бизнес-планирование на предприяти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ПК-19 владением навыками координации предпринимательской деятельности в целях обеспечения согласованности выполнения бизнес-плана всеми участниками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формы и структуры управления реализацией инвестиционного проекта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>1.Классификация и практическая значимость стандартов бизнес-планирования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 xml:space="preserve">2.Форматы инвестиционных бизнес-планов и соответствующие им стандарты и требования.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/>
            </w:pPr>
            <w:r>
              <w:rPr/>
              <w:t xml:space="preserve">3.Международные стандарты бизнес-планирования </w:t>
            </w:r>
          </w:p>
          <w:p>
            <w:pPr>
              <w:pStyle w:val="Normal"/>
              <w:widowControl/>
              <w:tabs>
                <w:tab w:val="clear" w:pos="720"/>
                <w:tab w:val="left" w:pos="493" w:leader="none"/>
              </w:tabs>
              <w:ind w:left="61" w:hanging="0"/>
              <w:rPr>
                <w:i/>
                <w:i/>
                <w:color w:val="C00000"/>
                <w:highlight w:val="yellow"/>
              </w:rPr>
            </w:pPr>
            <w:r>
              <w:rPr/>
              <w:t>4.Зарубежный и отечественный опыт поддержки малого и среднего предпринимательства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выбирать организационную структуру предприятия в зависимости от масштабов и особенности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рабатывать календарный план по подготовке проекта к реализаци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Выбрать организационную структуру предприятия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формулирования и реализации стратегий на уровне бизнес-единиц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навыками формирования кадровой политики на предприяти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ать календарный план по подготовке проекта к реализации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color w:val="000000"/>
              </w:rPr>
              <w:t>ПК-20 владением навыками подготовки организационных и распорядительных документов, необходимых для создания новых предпринимательских структур</w:t>
            </w:r>
          </w:p>
        </w:tc>
      </w:tr>
      <w:tr>
        <w:trPr>
          <w:trHeight w:val="820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нятие, типы  бизнес-плана и его структуру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Организационно-правовые формы и  формы собственности предприятий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2. Требования к оформлению и представлению бизнес-плана</w:t>
            </w:r>
          </w:p>
        </w:tc>
      </w:tr>
      <w:tr>
        <w:trPr>
          <w:trHeight w:val="44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разрабатывать корпоративные, конкурентные и функциональные стратегии развития организации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</w:p>
          <w:p>
            <w:pPr>
              <w:pStyle w:val="Default"/>
              <w:rPr/>
            </w:pPr>
            <w:r>
              <w:rPr/>
              <w:t>Кейс «Презентация оформленного бизнес-плана»</w:t>
            </w:r>
          </w:p>
          <w:p>
            <w:pPr>
              <w:pStyle w:val="Default"/>
              <w:rPr/>
            </w:pPr>
            <w:r>
              <w:rPr/>
              <w:t>Выбрать организационно-правовую форму предприятия</w:t>
            </w:r>
          </w:p>
          <w:p>
            <w:pPr>
              <w:pStyle w:val="Defaul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1068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ами разработки разделов бизнес-плана и других организационных и распорядительных документов по созданию новых предпринимательских структур</w:t>
            </w:r>
          </w:p>
        </w:tc>
        <w:tc>
          <w:tcPr>
            <w:tcW w:w="9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тавление разработанного бизнес-плана к защите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изнес-планирование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shd w:fill="FFFFFF" w:val="clear"/>
        </w:rPr>
      </w:pPr>
      <w:r>
        <w:rPr/>
        <w:t>1</w:t>
      </w:r>
      <w:r>
        <w:rPr>
          <w:b/>
        </w:rPr>
        <w:t>.</w:t>
      </w:r>
      <w:r>
        <w:rPr/>
        <w:t xml:space="preserve">  Дубровин, И.А. </w:t>
      </w:r>
      <w:r>
        <w:rPr>
          <w:bCs/>
          <w:shd w:fill="FFFFFF" w:val="clear"/>
        </w:rPr>
        <w:t>Бизнес-планирование на предприятии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/ Дубровин И.А., - 2-е изд. - М.:Дашков и К, 2017. - 432 с.: ISBN 978-5-394-02658-4 - Режим доступа: </w:t>
      </w:r>
      <w:hyperlink r:id="rId13">
        <w:r>
          <w:rPr>
            <w:rStyle w:val="InternetLink"/>
            <w:color w:val="000000"/>
            <w:u w:val="none"/>
            <w:shd w:fill="FFFFFF" w:val="clear"/>
          </w:rPr>
          <w:t>http://znanium.com/catalog/product/411352</w:t>
        </w:r>
      </w:hyperlink>
      <w:r>
        <w:rPr>
          <w:rStyle w:val="InternetLink"/>
          <w:color w:val="000000"/>
          <w:u w:val="none"/>
          <w:shd w:fill="FFFFFF" w:val="clear"/>
        </w:rPr>
        <w:t xml:space="preserve">, </w:t>
      </w:r>
      <w:r>
        <w:rPr/>
        <w:t>электронная библиотечная система Znanium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2. Якобсон, З. В. Бизнес-планирование : учебное пособие / З. В. Якобсон, Ю. В. Литовская, О. Г. Трубицына ; МГТУ. - Магнитогорск : МГТУ, 2015. - 160 с. : ил., табл. - URL: https://magtu.informsystema.ru/uploader/fileUpload?name=1210.pdf&amp;show=dcatalogues/1/1121328/1210.pdf&amp;view=true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  <w:shd w:fill="FFFFFF" w:val="clear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shd w:fill="FFFFFF" w:val="clear"/>
        </w:rPr>
      </w:pPr>
      <w:r>
        <w:rPr/>
        <w:t xml:space="preserve">1. </w:t>
      </w:r>
      <w:r>
        <w:rPr>
          <w:bCs/>
          <w:shd w:fill="FFFFFF" w:val="clear"/>
        </w:rPr>
        <w:t>Бизнес-планирование</w:t>
      </w:r>
      <w:r>
        <w:rPr>
          <w:shd w:fill="FFFFFF" w:val="clear"/>
        </w:rPr>
        <w:t xml:space="preserve"> : учебник / под ред. проф. Т.Г. Попадюк, проф. В.Я. Горфинкеля. — М. : Вузовский учебник : ИНФРА-М, 2018. — 296 с. – Режим доступа: </w:t>
      </w:r>
      <w:hyperlink r:id="rId14">
        <w:r>
          <w:rPr>
            <w:rStyle w:val="InternetLink"/>
            <w:color w:val="000000"/>
            <w:u w:val="none"/>
            <w:shd w:fill="FFFFFF" w:val="clear"/>
          </w:rPr>
          <w:t>http://znanium.com/catalog/product/950074</w:t>
        </w:r>
      </w:hyperlink>
      <w:r>
        <w:rPr>
          <w:rStyle w:val="InternetLink"/>
          <w:color w:val="000000"/>
          <w:u w:val="none"/>
          <w:shd w:fill="FFFFFF" w:val="clear"/>
        </w:rPr>
        <w:t>,</w:t>
      </w:r>
      <w:r>
        <w:rPr/>
        <w:t xml:space="preserve"> электронная библиотечная система Znaniu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Назарова, О. Б. Теоретические основы моделирования бизнес-процессов : учебное пособие / О. Б. Назарова, О. Е. Масленникова ; МГТУ. - [2-е изд., подгот. по печ. изд. 2016 г.]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224.pdf&amp;show=dcatalogues/1/1136765/322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3. Пирогов, К. М. Основы организации бизнеса : учебный курс / К. М. Пирогов, Н. К. Темнова, И. В. Гуськова. - М. : Кнорус, 2008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76.pdf&amp;show=dcatalogues/1/1052487/1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4.  Журнал «Менеджмент в России и за рубежом». — Режим доступа: </w:t>
      </w:r>
      <w:hyperlink r:id="rId17">
        <w:r>
          <w:rPr>
            <w:rStyle w:val="InternetLink"/>
          </w:rPr>
          <w:t>https://dlib.eastview.com/browse/publication/18786</w:t>
        </w:r>
      </w:hyperlink>
      <w:r>
        <w:rPr/>
        <w:t>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1. Литовская Ю.В. Теория и практика бизнес-планирования [Электронный ресурс] : учебное пособие / Ю. В. Литовская, О. Г. Трубицына ; МГТУ. - Магнитогорск : МГТУ, 2017. - 1 электрон. опт. диск (CD-ROM).  - Режим доступа: https://magtu.informsystema.ru/uploader/fileUpload?name=3249.pdf&amp;show=dcatalogues/1/1137071/3249.pdf&amp;view=true. - Макрообъект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2. Горбунов, В. Л. Бизнес-планирование с оценкой рисков и эффективности проектов : научно-практическое пособие / В.Л. Горбунов. — 2-е изд. — Москва : РИОР : ИНФРА-М, 2020. — 288 с. + Доп. материалы [Электронный ресурс]. — (Наука и практика). —DOI: https://doi.org/10.12737/0611-5. - ISBN 978-5-16-106073-5. - Текст : электронный. - URL: https://new.znanium.com/catalog/product/1073041 (дата обращения: 15.03.2020)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 xml:space="preserve">3. Бизнес-планирование : методические указания / составители И. А. Захаренкова, И. Н. Иготти. — Санкт-Петербург : СПбГЛТУ, 2018. — 16 с. — Текст : электронный // Электронно-библиотечная система «Лань» : [сайт]. — URL: https://e.lanbook.com/book/113328 (дата обращения: 22.10.2019). — Режим доступа: для авториз. пользователей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  <w:t>4. Методические указания по выполнению и защите курсовой работы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18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Calibri"/>
          <w:bCs/>
          <w:lang w:val="en-US" w:eastAsia="en-US"/>
        </w:rPr>
        <w:t>6. Transforming</w:t>
      </w:r>
      <w:r>
        <w:rPr>
          <w:lang w:val="en-US"/>
        </w:rPr>
        <w:t xml:space="preserve"> our world: the 2030 Agenda for Sustainable Development. </w:t>
      </w:r>
      <w:r>
        <w:rPr/>
        <w:t>[Электронный ресурс]: http://www.un.org/ga/search/view_doc.asp?symbol=A/RES/70/1&amp;Lang=R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написания курсовой работы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 xml:space="preserve">Приложение1 </w:t>
      </w:r>
    </w:p>
    <w:p>
      <w:pPr>
        <w:pStyle w:val="Normal"/>
        <w:rPr/>
      </w:pPr>
      <w:r>
        <w:rPr>
          <w:b/>
        </w:rPr>
        <w:t xml:space="preserve">Методические указания по выполнению и защите курсовой работ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рсовая работа предполагает разработку бизнес-плана предпринимательского проекта. 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й перечень тем курсовых работ:</w:t>
      </w:r>
    </w:p>
    <w:p>
      <w:pPr>
        <w:pStyle w:val="Normal"/>
        <w:widowControl/>
        <w:ind w:firstLine="709"/>
        <w:jc w:val="left"/>
        <w:rPr/>
      </w:pPr>
      <w:r>
        <w:rPr/>
        <w:t xml:space="preserve">Бизнес-план создания новой фирмы (на примере предприятия ХХХ). </w:t>
      </w:r>
    </w:p>
    <w:p>
      <w:pPr>
        <w:pStyle w:val="Normal"/>
        <w:widowControl/>
        <w:ind w:firstLine="709"/>
        <w:jc w:val="left"/>
        <w:rPr/>
      </w:pPr>
      <w:r>
        <w:rPr/>
        <w:t>Бизнес-план интернет-магазина</w:t>
      </w:r>
    </w:p>
    <w:p>
      <w:pPr>
        <w:pStyle w:val="Normal"/>
        <w:widowControl/>
        <w:ind w:firstLine="709"/>
        <w:jc w:val="left"/>
        <w:rPr/>
      </w:pPr>
      <w:r>
        <w:rPr/>
        <w:t>Бизнес-план автосервиса</w:t>
      </w:r>
    </w:p>
    <w:p>
      <w:pPr>
        <w:pStyle w:val="Normal"/>
        <w:widowControl/>
        <w:ind w:firstLine="709"/>
        <w:jc w:val="left"/>
        <w:rPr/>
      </w:pPr>
      <w:r>
        <w:rPr/>
        <w:t>Бизнес-план по организации нового вида услуг на предприятии.</w:t>
      </w:r>
    </w:p>
    <w:p>
      <w:pPr>
        <w:pStyle w:val="Normal"/>
        <w:widowControl/>
        <w:ind w:firstLine="709"/>
        <w:jc w:val="left"/>
        <w:rPr/>
      </w:pPr>
      <w:r>
        <w:rPr/>
        <w:t>Бизнес-план нового товара.</w:t>
      </w:r>
    </w:p>
    <w:p>
      <w:pPr>
        <w:pStyle w:val="Normal"/>
        <w:widowControl/>
        <w:ind w:firstLine="709"/>
        <w:jc w:val="left"/>
        <w:rPr/>
      </w:pPr>
      <w:r>
        <w:rPr/>
        <w:t>Бизнес-план для получения кредита на постройку нового непроизводственного помещения.</w:t>
      </w:r>
    </w:p>
    <w:p>
      <w:pPr>
        <w:pStyle w:val="Normal"/>
        <w:widowControl/>
        <w:ind w:firstLine="709"/>
        <w:jc w:val="left"/>
        <w:rPr/>
      </w:pPr>
      <w:r>
        <w:rPr/>
        <w:t>Бизнес-план для получения кредита на приобретение новых транспортных средств.</w:t>
      </w:r>
    </w:p>
    <w:p>
      <w:pPr>
        <w:pStyle w:val="Normal"/>
        <w:widowControl/>
        <w:ind w:firstLine="709"/>
        <w:jc w:val="left"/>
        <w:rPr/>
      </w:pPr>
      <w:r>
        <w:rPr/>
        <w:t>Бизнес-план для получения кредита на приобретение производственных мощностей.</w:t>
      </w:r>
    </w:p>
    <w:p>
      <w:pPr>
        <w:pStyle w:val="Normal"/>
        <w:widowControl/>
        <w:ind w:firstLine="709"/>
        <w:jc w:val="left"/>
        <w:rPr/>
      </w:pPr>
      <w:r>
        <w:rPr/>
        <w:t>Бизнес-план инвестиций в транспортно-логистическую отрасль.</w:t>
      </w:r>
    </w:p>
    <w:p>
      <w:pPr>
        <w:pStyle w:val="Normal"/>
        <w:widowControl/>
        <w:ind w:firstLine="709"/>
        <w:jc w:val="left"/>
        <w:rPr/>
      </w:pPr>
      <w:r>
        <w:rPr/>
        <w:t>Бизнес-план финансового оздоровления транспортного предприятия на примере (предприятие ХХХ).</w:t>
      </w:r>
    </w:p>
    <w:p>
      <w:pPr>
        <w:pStyle w:val="Default"/>
        <w:ind w:firstLine="709"/>
        <w:rPr/>
      </w:pPr>
      <w:r>
        <w:rPr/>
        <w:t>Бизнес-план финансового оздоровления предприятия сферы услуг на примере (предприятие ХХХ).</w:t>
      </w:r>
    </w:p>
    <w:p>
      <w:pPr>
        <w:pStyle w:val="Default"/>
        <w:ind w:firstLine="709"/>
        <w:rPr/>
      </w:pPr>
      <w:r>
        <w:rPr/>
        <w:t>Бизнес-планирование на предприятии</w:t>
      </w:r>
    </w:p>
    <w:p>
      <w:pPr>
        <w:pStyle w:val="Default"/>
        <w:ind w:firstLine="709"/>
        <w:rPr/>
      </w:pPr>
      <w:r>
        <w:rPr/>
        <w:t>Разработка бизнес –плана фирмы ХХХ.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ind w:firstLine="709"/>
        <w:rPr/>
      </w:pPr>
      <w:r>
        <w:rPr/>
        <w:t>Методические указания по выполнению и защите курсовой работы представлены на образовательном портале МГТУ: newlms.magtu.ru</w:t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Default"/>
        <w:ind w:firstLine="709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stancename">
    <w:name w:val="instancen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411352" TargetMode="External"/><Relationship Id="rId14" Type="http://schemas.openxmlformats.org/officeDocument/2006/relationships/hyperlink" Target="http://znanium.com/catalog/product/950074" TargetMode="External"/><Relationship Id="rId15" Type="http://schemas.openxmlformats.org/officeDocument/2006/relationships/hyperlink" Target="https://magtu.informsystema.ru/uploader/fileUpload?name=3224.pdf&amp;show=dcatalogues/1/1136765/3224.pdf&amp;view=true" TargetMode="External"/><Relationship Id="rId16" Type="http://schemas.openxmlformats.org/officeDocument/2006/relationships/hyperlink" Target="https://magtu.informsystema.ru/uploader/fileUpload?name=176.pdf&amp;show=dcatalogues/1/1052487/176.pdf&amp;view=true " TargetMode="External"/><Relationship Id="rId17" Type="http://schemas.openxmlformats.org/officeDocument/2006/relationships/hyperlink" Target="https://dlib.eastview.com/browse/publication/18786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://www.logintra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3-15T12:21:00Z</dcterms:modified>
  <cp:revision>7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