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0" w:after="120"/>
        <w:rPr/>
      </w:pPr>
      <w:r>
        <w:rPr/>
        <w:drawing>
          <wp:inline distT="0" distB="0" distL="0" distR="0">
            <wp:extent cx="668782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rPr/>
      </w:pPr>
      <w:r>
        <w:rPr>
          <w:b/>
        </w:rPr>
        <w:t>1 Цель учебной-ознакомительной практ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учебной-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 являются ознакомление студентов с основными областями использования систем и средств автоматизации на технологических объектах основного промышленного предприятия города – ПАО «ММК», ЗАО «КонсОМ СКС», и других.  А такж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навыков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фессиональных умений и компетенций, способности к самоорганизации и самообразованию,  опыта самостоятельной профессиональной деятельно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пособности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учебной-ознакомитель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и проведении практики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характером и особенностями их будущей специа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щего представления о промышленном предприятии и его подразделениях, о выпускаемой продукции, перспективах дальнейшего развития, организационной структуре и схеме упра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и основного оборудования технологических объектов предприя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аналитических обзоров и научно-технических отчетов по результатам выполн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>3 Место ознакомительной практики в структуре образовательной программы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ознакомительная практика входит в цикл  Б2 «Практики» ООП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знакомительная практика базируется на следующих освоенных в рамках ООП  подготовки бакалавра по направлению 27.03.04  «Управление в технических системах», профиль  «Системы и средства автоматизации технологических процессов» дисциплин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3 «Информатика и информационные технолог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учебной-ознакомительной практики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промышленных объектов и их главные парамет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руктуры систем автоматического управ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ю работы на ПК в современных операционных сре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тандартные пакеты прикладных программ для решения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обработки данных с помощью современных инструментальных средств конечного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выками самостоятельной работы с литературой и библиотечными каталогам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ебно-ознакомительной практики необходимо для последующего изучения дисципли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8 «Технические средства автоматизации и управления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6 «Технические измерения и приборы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6.01 «Технологические процессы металлургического производства (доменное, сталеплавильное)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6.02 «Технологические процессы металлургического производства (прокатно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4 Место проведения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– ознакомительная практика проводится на базе ФГБОУ ВО «МГТУ им. Г.И. Носова» в лабораториях кафедры автоматизированных систем управления (АСУ), ПАО «ММК», ЗАО «КонсОМ СКС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-ознакомительная практика осуществляется дискре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проведение учебной-ознакомительной практики предусмотрено во втором семестре. Продолжительность ознакомительной практики составляет две недели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проходит стационарно в течение второго семестра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учебной-ознакомительной практики, а также защита промежуточных отчётов и отчета по практике проводятся в ФГБОУ ВО «МГТУ им. Г.И. Носова» в аудиториях кафедры автоматизированных систем управления (АСУ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кафедры АСУ, ответственные за проведение учебной-ознакомительной практики, организуют экскурсии студентов в музей ПАО «ММК» и в основные цеха ПАО «ММК», а также в различные проектные предприятия города (например, в ЗАО «КонсОМ СКС»). 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-ознакомительной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-ознакомительной практики 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6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-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амостоятельная работа студентов», «самоорганизация», «самоконтроль», «самообразова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 технологии организации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и способы оценки результатов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контролировать свою профессиональную деятельность. Ставить перед собой цели, формулировать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научной и практической литературой по разным отраслям естеств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ить результаты своей работы: исследовательской и практической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ми планирования и разработки плана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организации и самообразования, навыками организации поэтапного выполнения своей учебно-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амоконтроля, самоанализа, демонстрировать стремление к самосовершенствованию, познавательную а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поиска и источники научной информации, способы представления информации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обработки информации из  различных источников и представления ее 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анализа информации из  различных источников,  и различные способы ее представления  с использованием информационных, компьютерных и сетевых технолог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 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1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пакетах прикладных программ для оформления текстовой и графической информации 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современными программными средствами для оформления текстовой и графической информ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средствами представления  текстовой и графической информации с использованием современных технологий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3 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 готовить материал для публикации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ю научных отчетов по заданным шаблонам, подготовке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</w:tbl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 xml:space="preserve">6 Структура и содержание учебно-ознакомительной практики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Количество недель – 2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учебно-ознакомительной практики составляет 3 зачётных единицы, 108 часов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3,7 акад. час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4,3 акад.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108 акад. часов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Style w:val="FontStyle1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2"/>
        <w:gridCol w:w="3893"/>
        <w:gridCol w:w="3067"/>
      </w:tblGrid>
      <w:tr>
        <w:trPr>
          <w:trHeight w:val="8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содержание прак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ительный этап.  Организационное собрание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прохождения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задач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цели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вводного инструктажа по охране труд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-7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 Сбор информации  для составления отчёта по практике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учебных фильмов по основным металлургическим переделам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курсий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 технологическом объекте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технологического процесса;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именяемых систем контроля и систем автоматизации на технологическом объекте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ПК-6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отчета по практике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ёта по практик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– 3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-7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Appleconvertedspace"/>
          <w:rFonts w:cs="Times New Roman" w:ascii="Times New Roman" w:hAnsi="Times New Roman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</w:rPr>
        <w:t>учебной –ознакомительной  практ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учебной - ознакомительной практике имеет целью определить степень достижения запланированных результатов обучения и проводит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устному опросу и итоговой аттест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кскурсионного посещения основных цехов ПАО «ММК» и проектных организаций города студенты должны подготовить письменный отчёт, который включает в себя разделы по каждому из изученных металлургических переделов. В отчете должны быть отражены наиболее существенные черты металлургического процесс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письменного отчёта (реферата) студент должен уметь использовать библиотечные каталоги и научно-техническую литературу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защищен в устной форме перед аудитори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успешной защиты студенту проставляется зачё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ой формой отчетности студента-практиканта является письменный отчет.  </w:t>
      </w:r>
      <w:r>
        <w:rPr>
          <w:rFonts w:cs="Times New Roman" w:ascii="Times New Roman" w:hAnsi="Times New Roman"/>
          <w:sz w:val="24"/>
          <w:szCs w:val="24"/>
        </w:rPr>
        <w:t>Отчёт составляется в течение всего семестра и включает в себя следующие разделы: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 переделы </w:t>
      </w:r>
    </w:p>
    <w:p>
      <w:pPr>
        <w:pStyle w:val="Style20"/>
        <w:widowControl w:val="false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ёте должны быть представлены следующие металлургические переделы: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ломерационный процесс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енный процесс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слородно-конвертерный процесс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вка стали на МНЛЗ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ПЦ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ая прокатка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ая прокатка;</w:t>
      </w:r>
    </w:p>
    <w:p>
      <w:pPr>
        <w:pStyle w:val="Style20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Ц.</w:t>
      </w:r>
    </w:p>
    <w:p>
      <w:pPr>
        <w:pStyle w:val="Style20"/>
        <w:widowControl w:val="false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каждого металлургического передела необходимо описать технологический процесс, представить структурную схему технологического процесса, технологические параметры, которые необходимо контролировать в ходе технологического процесса с указанием диапазона измерения, перечислить средства контроля и автоматизации технологического процесса, необходимые для автоматизации техн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ознакомительной практике определены методическими рекомендациями: 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 – методическое и информационное обеспечение учебно-ознакомительной практики</w:t>
      </w:r>
    </w:p>
    <w:p>
      <w:pPr>
        <w:pStyle w:val="Style18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71.pdf&amp;show=dcatalogues/1/1123963/7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Рябчикова, Е. С. Управление в технических системах: введение в направление. Курс лекций : учебное пособие / Е. С. Рябчикова, М. Ю. Рябчиков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74.pdf&amp;show=dcatalogues/1/1527873/377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3335-5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93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Мухина, Е. Ю. Системы автоматизированного проектирования : учебное пособие / Е. Ю. Мухина, Е. С. Рябчикова ; МГТУ. - Магнитогорск, 2013. - 150 с. : ил., схемы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620.pdf&amp;show=dcatalogues/1/1107855/6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ISBN 978-5-9967-0384-5. - Имеется печатный аналог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рсенко, С. Н. Автоматизация технологических процессов: Учебное пособие / Фурсенко С.Н., Якубовская Е.С., Волкова Е.С. - Москва :НИЦ ИНФРА-М, Нов. знание, 2015. - 377 с. (Высшее образование: Бакалавриат)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09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83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e.lanbook.com/book/50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— Режим доступа: для авториз. пользова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трова, А. М. Автоматическое управление : учеб. пособие / А.М. Петрова. — Москва : ФОРУМ : ИНФРА-М, 2018. — 240 с. — (Среднее профессиональное образование). - ISBN 978-5-00091-467-0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153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утгарц, Р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автоматизированных систем обработки информации и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/ 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утгарц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Моск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30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8-5-534-07961-6. — Текст : электронный // ЭБС Юрайт [сайт].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4557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Системы управления технологическими процессами и информационные 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оценко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едоров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будский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енданто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993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5417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Теоретические основы разработки и моделирования систем автоматизации : учебное пособие / А.М. Афонин, Ю.Н. Царегородцев, А.М. Петрова, Ю.Е. Ефремова. — Москва : ИНФРА-М, 2021. — 191 с. — (Высшее образование: Бакалавриат). - ISBN 978-5-16-016467-0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11571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Метрология. Теория измер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ик для академического бакалавриа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щеряков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деева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алобае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; под общей редакцией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рашкиной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Бакалавр. Академический курс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7295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3471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епиков, В. В. Автоматизация производственных процессов : учеб. пособие / В.В. Клепиков, Н.М. Султан-заде, А.Г. Схиртладзе. — Москва : ИНФРА-М, 2018. — 208 с.  — (Высшее образование: Бакалавриат). —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dx.doi.org/10.12737/18466. - ISBN 978-5-16-011109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37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1061.pdf&amp;show=dcatalogues/1/1119471/1061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ва, А.Р. Организация и проведение практик бакалавров: учеб.-метод. пособие / А.Р. Бондарева, Е.Ю. Мухина, И.Г. Самарина. — Магнитогорск: Изд-во Магнитогорск. гос. техн. ун-та им. Г.И. Носова, 2020.-70с.-Текст: непосредствен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ресурсы: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P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227-1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fic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0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Zip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ager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оч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ы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formation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ices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ВИС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dlib.eastview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и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ТУ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ecsocman.hse.ru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uisrussia.msu.ru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ометр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Web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ienc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ebofscience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copus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scopus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link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toco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иниринг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Materi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Reference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bMATH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zbmath.org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tur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цион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информацион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орциум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П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ЭИКОН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ФГБОУ ВО «МГТУ им. Г.И. Носова», ПАО «ММК» (основные цеха ПАО «ММК»), ЗАО «КонсОМ СКС», позволяет в полном объеме реализовать цели и задачи учебной - ознакомительной практики и сформировать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труктуре и содержанию отчета по учебной - ознакомительной </w:t>
        <w:br/>
        <w:t xml:space="preserve">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учебной - ознакомительной практики кафедры АСУ, где отчитывается по собра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студент должен выполнить следующие задачи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Изучить</w:t>
      </w:r>
      <w:r>
        <w:rPr>
          <w:rFonts w:cs="Times New Roman" w:ascii="Times New Roman" w:hAnsi="Times New Roman"/>
          <w:sz w:val="24"/>
          <w:szCs w:val="24"/>
        </w:rPr>
        <w:t xml:space="preserve"> конструктивные особенности основных агрегатов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 технологические особенности выбранн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писать технологические параметры, подлежащие автоматизированному контролю и их пределы допуст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д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ургические переделы 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гломерационный процесс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енный процесс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ислородно-конвертерный процесс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вка стали на МНЛЗ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СПЦ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ячая прокатка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лодная прокатка;</w:t>
      </w:r>
    </w:p>
    <w:p>
      <w:pPr>
        <w:pStyle w:val="Style20"/>
        <w:widowControl w:val="false"/>
        <w:numPr>
          <w:ilvl w:val="1"/>
          <w:numId w:val="8"/>
        </w:numPr>
        <w:spacing w:lineRule="auto" w:line="240" w:before="0" w:after="0"/>
        <w:ind w:left="792" w:firstLine="7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Ц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footerReference w:type="first" r:id="rId40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1.pdf&amp;show=dcatalogues/1/1123963/71.pdf&amp;view=true" TargetMode="External"/><Relationship Id="rId6" Type="http://schemas.openxmlformats.org/officeDocument/2006/relationships/hyperlink" Target="https://magtu.informsystema.ru/uploader/fileUpload?name=3774.pdf&amp;show=dcatalogues/1/1527873/3774.pdf&amp;view=true" TargetMode="External"/><Relationship Id="rId7" Type="http://schemas.openxmlformats.org/officeDocument/2006/relationships/hyperlink" Target="https://znanium.com/catalog/product/1093431" TargetMode="External"/><Relationship Id="rId8" Type="http://schemas.openxmlformats.org/officeDocument/2006/relationships/hyperlink" Target="https://magtu.informsystema.ru/uploader/fileUpload?name=620.pdf&amp;show=dcatalogues/1/1107855/620.pdf&amp;view=true" TargetMode="External"/><Relationship Id="rId9" Type="http://schemas.openxmlformats.org/officeDocument/2006/relationships/hyperlink" Target="https://znanium.com/catalog/product/483246" TargetMode="External"/><Relationship Id="rId10" Type="http://schemas.openxmlformats.org/officeDocument/2006/relationships/hyperlink" Target="https://e.lanbook.com/book/50683" TargetMode="External"/><Relationship Id="rId11" Type="http://schemas.openxmlformats.org/officeDocument/2006/relationships/hyperlink" Target="https://znanium.com/catalog/product/1157118" TargetMode="External"/><Relationship Id="rId12" Type="http://schemas.openxmlformats.org/officeDocument/2006/relationships/hyperlink" Target="https://znanium.com/catalog/product/915386" TargetMode="External"/><Relationship Id="rId13" Type="http://schemas.openxmlformats.org/officeDocument/2006/relationships/hyperlink" Target="https://magtu.informsystema.ru/uploader/fileUpload?name=565.pdf&amp;show=dcatalogues/1/1100024/565.pdf&amp;view=true" TargetMode="External"/><Relationship Id="rId14" Type="http://schemas.openxmlformats.org/officeDocument/2006/relationships/hyperlink" Target="https://urait.ru/bcode/455707" TargetMode="External"/><Relationship Id="rId15" Type="http://schemas.openxmlformats.org/officeDocument/2006/relationships/hyperlink" Target="https://urait.ru/bcode/454172" TargetMode="External"/><Relationship Id="rId16" Type="http://schemas.openxmlformats.org/officeDocument/2006/relationships/hyperlink" Target="https://znanium.com/catalog/product/1157187" TargetMode="External"/><Relationship Id="rId17" Type="http://schemas.openxmlformats.org/officeDocument/2006/relationships/hyperlink" Target="https://urait.ru/bcode/434719" TargetMode="External"/><Relationship Id="rId18" Type="http://schemas.openxmlformats.org/officeDocument/2006/relationships/hyperlink" Target="http://www.dx.doi.org/10.12737/18466. - ISBN 978-5-16-011109-4" TargetMode="External"/><Relationship Id="rId19" Type="http://schemas.openxmlformats.org/officeDocument/2006/relationships/hyperlink" Target="https://znanium.com/catalog/product/937349" TargetMode="External"/><Relationship Id="rId20" Type="http://schemas.openxmlformats.org/officeDocument/2006/relationships/hyperlink" Target="https://magtu.informsystema.ru/uploader/fileUpload?name=1061.pdf&amp;show=dcatalogues/1/1119471/1061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6:00Z</dcterms:created>
  <dc:creator>ПКиСУ</dc:creator>
  <dc:description/>
  <cp:keywords/>
  <dc:language>en-US</dc:language>
  <cp:lastModifiedBy>Sergey</cp:lastModifiedBy>
  <cp:lastPrinted>2019-11-05T16:51:00Z</cp:lastPrinted>
  <dcterms:modified xsi:type="dcterms:W3CDTF">2020-11-03T10:10:00Z</dcterms:modified>
  <cp:revision>4</cp:revision>
  <dc:subject/>
  <dc:title>МИНИСТЕРСТВО ОБРАЗОВАНИЯ И НАУКИ РОССИЙСКОЙ ФЕДЕРАЦИИ</dc:title>
</cp:coreProperties>
</file>