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а студента к выполнению выпускной квалификационной работы путём изучения и подбора необходимых материалов и документации по тематике выпускной квалификацион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редствами автоматизации промышленных предприятий  и функциями персонала, обслуживающего автоматизированные системы управления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экспериментальных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технологическ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дан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о-экономического обосн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и  практической пригодности проектируемых </w:t>
      </w:r>
      <w:r>
        <w:rPr>
          <w:rFonts w:cs="Times New Roman" w:ascii="Times New Roman" w:hAnsi="Times New Roman"/>
          <w:sz w:val="24"/>
          <w:szCs w:val="24"/>
        </w:rPr>
        <w:t>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</w:t>
      </w:r>
      <w:r>
        <w:rPr>
          <w:b/>
          <w:color w:val="000000"/>
        </w:rPr>
        <w:t xml:space="preserve">– преддипломной практики </w:t>
      </w:r>
      <w:r>
        <w:rPr>
          <w:rStyle w:val="FontStyle16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необходимы знания, умения и навыки, сформированные в результате изучения дисципли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«Интегрированные системы проектирования и управления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2</w:t>
      </w:r>
      <w:r>
        <w:rPr>
          <w:rFonts w:cs="Times New Roman" w:ascii="Times New Roman" w:hAnsi="Times New Roman"/>
          <w:sz w:val="24"/>
          <w:szCs w:val="24"/>
        </w:rPr>
        <w:t xml:space="preserve"> «Аппаратное и программное обеспечение открытых интегр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1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технологических процессов и производст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управления технологическими процессами металлургического производства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 «Комплексы технических средств в СА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жизнедеятельно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2.В.03(П)</w:t>
      </w:r>
      <w:r>
        <w:rPr>
          <w:rFonts w:cs="Times New Roman" w:ascii="Times New Roman" w:hAnsi="Times New Roman"/>
          <w:sz w:val="24"/>
          <w:szCs w:val="24"/>
        </w:rPr>
        <w:t xml:space="preserve"> «Производственная -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студент должен обладать следующими знаниями, умениями и навыкам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безопасности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технологий, средств технологического оснащения, автоматизации и управления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численные методы для анализа математических моделей технологических процессов и производств, 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разработки математического, лингвистического, информационного обеспечения технологических систем и производств, 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способы комплексирования аппаратных и программных средств при создании систем автоматизации и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бщие функциональные схемы автоматического управления технологическими процессами любого передела металлургическо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ть структурные схемы интеллектуальных оптимизирующих контуров управления отдельными технологическими параметрами автоматизируемого процесс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работы существующих автоматизированных систем управления и квалифицированно решать задачи по улучшению информационного, математического и программного обеспечения интегрированных систем автоматизированного управления технологическими процессами и производ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 обоснованные взаимосвязанные алгоритмы управления технологическими процессами и производствами с использованием свободно программируемых микропроцессор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пециализированным программным обеспечениям проектирования интегрированных сист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управляющие алгоритмы и реализовывать их на языке технологического программир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сетевую архитектуру интегрированной системы управления предприят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технического обеспечения систем управления на базе типовых ПТ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 осуществлять технологическое проектирование локальной системы регулирования технологических парамет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аппаратурную часть системы автоматизированного управления с применением современных микропроцессорных управляющих устрой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оновку технических средств систем автоматиз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ецификацию оборудования систем АСУ Т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управления технологическими парамет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ое программирование и настройку микропроцессорных контролле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принципиальные электрические схемы подключения внешних цепей микропроцессорных контроллеров, устройств ввода – вывода и систем прямого цифров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предотвращению травматизма и профессиональных заболеваний на производств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труда в коллективах исполнител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роектирования и автоматизации технологических процессов и производств, разработкой систем автоматизации и управления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ционального выбора средств, автоматизации и управления для производства изделий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производственных испытаний средств автоматизаци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производственной - преддипломной практики, будут необходимы для написания выпускной квалификационной работы и итоговой государствен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еддипломная практика проводится на участках по проектированию, ремонту и обслуживанию АСУ и КИП предприятий (</w:t>
      </w:r>
      <w:r>
        <w:rPr>
          <w:rFonts w:cs="Times New Roman" w:ascii="Times New Roman" w:hAnsi="Times New Roman"/>
          <w:color w:val="000000"/>
          <w:sz w:val="24"/>
          <w:szCs w:val="24"/>
        </w:rPr>
        <w:t>ЗА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нс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С», ООО «ОСК»)</w:t>
      </w:r>
      <w:r>
        <w:rPr>
          <w:rFonts w:cs="Times New Roman" w:ascii="Times New Roman" w:hAnsi="Times New Roman"/>
          <w:sz w:val="24"/>
          <w:szCs w:val="24"/>
        </w:rPr>
        <w:t xml:space="preserve"> либо на базе ФГБОУ ВО «МГТУ им. Г.И. Носова»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жительства (выездная практика), где студент может выполнить программу производственной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. В этом случае студенту необходимо индивидуально оформить договор на проведение практики с этим предприятием. Место практики выбирается студентом с учетом темы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стационарная.  Производственная - преддипломная практика осуществляется непрерывно. Продолжительность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е недели. В соответствии с учебным планом, проведение производственной - преддипломной практики предусмотрено в конце 8 семестр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- преддипломной практики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различных источников и  представления ее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виды экспериментов, 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ы обработки результатов эксперимента, использование методик обработки результатов эксперимента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 с учетом характеристик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роведения эксперимента, самостоятельно планировать проведение эксперимента на действующем объекте с учетом выбранного способ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временными программными средствами и информационными технологиями оформления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экспериментов на типовых объектах автоматизации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математических моделей процессов и систем управления, методики построения математических моделей для разных типов объектов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целью адаптации математической модели процесса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математической модели и определять параметры для её адаптации в ходе проведения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тандартных программных средств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математической модели в форме структурной схемы, дифференциального уравнения, передаточной функции,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данных, полученных в вычислительном эксперименте для адаптации математической модели процесса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убликаций по результатам исследований и разработок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учно-технические отчеты, готовить материал для публикации по результатам исследований в соответствии с требуемыми параметрами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структуру и порядок изложения материалов в 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й, используемые для технико-экономической оценки прое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данных по калькуляции себестоимост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этапы, алгоритмы расчетов для предварительного технико-экономического обоснования проектов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знания при подготовке технико-экономического обоснования прое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выполняемым проектам по их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ценивания значимости и практической пригодности полученных результатов по оцениванию изменения себестоимости производимой продукции в результате авто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обработк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и себестоимости продукции после внедрения проекта по автоматизации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ектирования и этапы проектирования 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ребуемый порядок действий для организации сбора и анализа исходных данных для расчета и проектирования автоматизирова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5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исходные данные для расчета и проектирования 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 в соответствии с требования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зации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редства автоматики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 и анализ исходных данных для проектирования систем и средств автоматизации и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ческие средства для схем автоматизации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ектирования локальных контуров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типовых проектных реш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разработк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осударственных и отраслевых стандартов для разработки проекта АСУ Т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проекта АСУ ТП в соответствии с государственным стандарто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и средствами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и разработки структурных, функциональных и принципиальных сх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1,3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6,7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108 акад.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луш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та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ра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у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ме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ководи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луш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рукта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ч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о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б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и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экспериментальны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паз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амет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</w:rPr>
              <w:t>(исследовательск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числ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ат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раметр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ико-эконом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а.</w:t>
            </w:r>
            <w:r>
              <w:rPr/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</w:t>
            </w:r>
            <w:r>
              <w:rPr/>
              <w:t xml:space="preserve">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числ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ндарта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ч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но-конструкторскому направлению студенту необходимо из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ланируемой проектно-конструкторской или научно-исследовательской работы, отвечающие современным требованиям экономического развития металлургическ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и разделов проектирования и научно-исследовательской работы (проектные предложения, технический проект, рабочие чер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атентоведения и методы проведения патентно-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зработки функциональных, структурных и принципиально-электрических схем автоматических систем контроля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женерных расчетов, выполняемых при проектировании новых автоматических систем управления при модернизации и реконструкции старых (главное внимание при этом уделяется умению использовать современные вычислительные машины при выполнении сложных вариационных расче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роведения экспериментальных исследований, обработки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каталоги на оборудование, ЭВМ и системы автоматического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графического изображения принципиальных электрических и монтажных схем, технологических трубопроводов и т.д. в соответствии с действующими ГО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оцессу изуч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хнологического процесса в автоматизируемом агрега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вершенствования и модернизации существующих на технологическом агрегате систем автоматического управления процес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го объема научно-исследовательской работы по выявлению технологических взаимосвязей между параметрами управляем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хронометража управляемого технологического процесса с целью получения достоверной информации о динамической и статической взаимосвязи между отдельными параметрами системы.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- </w:t>
      </w:r>
      <w:r>
        <w:rPr>
          <w:b/>
          <w:color w:val="000000"/>
        </w:rPr>
        <w:t xml:space="preserve">преддипломной </w:t>
      </w:r>
      <w:r>
        <w:rPr>
          <w:b/>
        </w:rPr>
        <w:t>практике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течение всего срока преддипломной практики студент находится на определенном производственном участке и выполняет работу в соответствии с индивидуальным планом-заданием, составленным руководителем ВКР и утвержденным заведующим кафедрой.  Также студент посещает консультации преподавателей кафедры АСУ, а именно, руководителя выпускной квалификационной работы и руководителя производственной - преддипломной практики, отчитываясь по собранному материалу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исьменный отчет по практике  – обязательная форма отчетности. В отчете о прохождении производственной -  преддипломной практики излагаются все исчерпывающие сведения о выполненной работе (с учетом выданного индивидуального плана-задания). Сбор, обработка, систематизация и подготовка материалов для отчета осуществляется студентом в течение всего периода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подписывается студентом, проверяется и подписывается руководителем практики от предприятия. Руководитель дипломного проекта (работы) проверяет отчет студента, ставит оценку и подпись. После чего отчет сдается руководителям практики от ву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о всеми подписям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-зад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состоящую из нескольких разде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лючает, как правил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сх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автомат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ринципиальную электрическ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отчета выполняются все требования ЕСК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 на бумаге формата А 4. Поля оставляются по всем четырем сторонам листа: левое поле - 30 мм, правое - 10 мм, верхнее - 15 мм, нижнее поле -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а по практике осуществляется в строго назначенное время через 2 – 7 дней после окончания практики. При себе необходимо иметь следующие документы: направление с 2 печатями (прибыл-выбыл); индивидуальный план-задание на практику; отзыв с подписью и печатью руководителя практики от предприятия, а также отчет по практике с подписью руководителя практики от предприятия и оценкой и подписью руководителя ВКР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индивидуального задания на производственную - преддиплом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Изучить  системы управления заданным промышленным объектом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Собрать материал по техническому оснащению объекта автоматизации техническими средствами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 Изучить </w:t>
      </w:r>
      <w:r>
        <w:rPr>
          <w:rFonts w:cs="Times New Roman" w:ascii="Times New Roman" w:hAnsi="Times New Roman"/>
          <w:sz w:val="24"/>
          <w:szCs w:val="24"/>
        </w:rPr>
        <w:t>расположение, функции, параметры технических средств автоматизации и их роль в АСУ ТП, подготовка структуры КТС АСУ Т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брать технологическую  информацию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ботать полученную  технологическую  информацию  для построения и адаптации математической модели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рать необходимую техническую документацию для выполнения функциональной схемы автоматизации и принципиальной электрической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дготовить функциональную схему автоматизации процесса и принципиальную электрическую схему кон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рать сведения для расчета технико-экономических показателей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читать технико-экономические показатели изучаем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</w:t>
      </w:r>
      <w:r>
        <w:rPr>
          <w:b/>
          <w:color w:val="000000"/>
        </w:rPr>
        <w:t>– преддипломной практ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ременные системы автоматизации и управления [Электронный ресурс]: учебное пособие / С. М. Андреев, Е. С. Рябчикова, Е. Ю. Мухина, Т. Г. Сухоносова; МГТУ. - Магнитогорск: МГТУ, 2015. – 1 CD-ROM. – Загл. с титул. экран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71.pdf&amp;show=dcatalogues/1/1123963/71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щев, Е.С. Автоматизация проектирования технического обеспечения АСУТП : учеб. пособие / Е.С. Целищев, А.В. Котлова, И.С. Кудряшов. — Москва ; Вологда : Инфра-Инженерия, 2019. - 196 с. - ISBN 978-5-9729-031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7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4.09.2020). – Режим доступа: по подписке.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сункин, Б.Н. Автоматизация технологических процессов и производств в металлургии: учеб. пособие /Б.Н. Парсункин, С.М. Андреев, Е.С. Рябчикова; Магнитогорский гос. технический ун-т им. Г.И. Носова. – Магнитогорск: Изд-во Магнитогорск. гос. техн. ун-та,  2011. – 151 с. – Текст: непосредственный.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сункин, Б.Н. Локальные стабилизирующие контуры автоматического управления в АСУ ТП промышленного производства: монография / Б.Н. Парсункин, С.М. Андреев, О.С. Логунова, Т.У. Ахметов; Магнитогорский гос. технический ун-т им. Г.И. Носова. – Магнитогорск: Изд-во Магнитогорск. гос. техн. ун-та, 2012. – 406 с. – ISBN 978-5-4253-0418-0. – 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хина, Е. Ю. Проектирование автоматизированных систем: конспект лекций / Е.Ю. Мухина; МГТУ. – Магнитогорск: МГТУ, 2014. – 1 CD-ROM. – Загл. с титул. экрана. –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1154.pdf&amp;show=dcatalogues/1/1121181/1154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дреев, С. М.   Принципы построения и организации комплексов технических средств в системах автоматического управления. Курс лекций [Электронный ресурс] : учебное пособие / С. М. Андреев. - Магнитогорск : МГТУ, 2013.  – 1 CD-ROM. – Загл. с титул. экрана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920.pdf&amp;show=dcatalogues/1/1118913/920.pdf&amp;view=true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дреев, С. М. Моделирование объектов и систем управления: учеб. пособие / С.М. Андреев. - Магнитогорск : МГТУ, 2017.  – 1 CD-ROM. – Загл. с титул. экрана. –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3337.pdf&amp;show=dcatalogues/1/1138496/3337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 Текст: непосредствен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28"/>
        <w:gridCol w:w="8"/>
        <w:gridCol w:w="2973"/>
        <w:gridCol w:w="36"/>
        <w:gridCol w:w="1788"/>
        <w:gridCol w:w="711"/>
        <w:gridCol w:w="1019"/>
        <w:gridCol w:w="2"/>
        <w:gridCol w:w="2112"/>
        <w:gridCol w:w="439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3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-Cap ( Demo/Student Version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XP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2011 Master Suit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стенд системы автоматического управления технологическим параметром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20136123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 Computation Engin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6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ind w:left="78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blHeader w:val="true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у обучающихся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 - преддиплом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пы прохождения практики и требования к содержанию материала, полученному в результате прохождения производственной-преддипломной пр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-преддипломной практики студент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роведения практики студент прослушивает краткий теоретический курс и самостоятельно выполняет практическую часть. Перед выполнением практической части практики необходимо прослушать инструктаж по технике безопасности, ответить на вопросы руководителя практики и получить допуск к работе в лабораториях кафедры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о- преддипломная практика является заключительной практикой, на которой производится подготовка обучающихся к выполнению выпускной квалификационной работы. В рамках данной практики обучающиеся знакомятся со структурой АСУ ТП конкретного производства, порядком взаимодействия отдельных элементов системы управления технологическим параметром, проводят экспериментальные исследования по функционированию АСУ ТП в лабораториях кафедры, а также выполняют вычислительные эксперименты с целью получения математической модели системы управления заданного производства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е прохождения практики студент получает план-задание на практику и согласовывает его содержание с руководителем выпускной квалификационной работы. План задание на практику содержит все необходимые действия, выполнение которых позволит успешно выполнить выпускную квалификационную работу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лан-задание</w:t>
      </w:r>
      <w:r>
        <w:rPr/>
        <w:t xml:space="preserve"> на производственную преддипломную практику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технологический процесс и технологическую инструкцию, особенности и режимы работы агрегата печь-ковш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зация агрегата печь-ковш. Изучить имеющуюся функциональную схему автоматизации: места установки первичных измерительных преобразователей с точками отбора технологических параметров, управляющие воздействия по каждому регулируемому параметру. Изучить спецификацию КИП и А технологического процесса. Изучить состав и место расположения КИП и прочих средств автоматизации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технических средств контура управления энергетическим режимом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учить информацию о динамических и статических электрических характеристиках АКП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4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ботать и систематизировать фактический и литературный материал, необходимый для написания выпускной квалификационной работы</w:t>
            </w:r>
          </w:p>
        </w:tc>
      </w:tr>
    </w:tbl>
    <w:p>
      <w:pPr>
        <w:pStyle w:val="Normal"/>
        <w:spacing w:lineRule="auto" w:line="264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64"/>
        <w:jc w:val="both"/>
        <w:rPr/>
      </w:pPr>
      <w:r>
        <w:rPr/>
        <w:t xml:space="preserve">Вид аттестации по итогам практики – зачет с оценкой, который проводится в форме </w:t>
      </w:r>
      <w:r>
        <w:rPr>
          <w:color w:val="000000"/>
        </w:rPr>
        <w:t>защиты отчета</w:t>
      </w:r>
      <w:r>
        <w:rPr/>
        <w:t>. Обязательной формой отчетности студента-практиканта является письменный отчет, который защищается перед руководителем практики и аудиторией в форме устного доклада с демонстрацией графического материал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держание отчета должно включать следующие разделы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Задание на практику согласованное с руководителем ВКР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Аналитический обзор по параметрам заданного технологического процесса, структуры используемой АСУ ТП, алгоритмам функционирования отдельных подсистем технологического процесса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Экспериментальные исследования и результаты анализа характеристик объекта управления. Математическую модель процесса функционирования объекта управления для заданного параметр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ункциональную схему контура автоматизации заданного технологического параметра процесс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пецификацию выбранных технических средств, обоснование выбора, описание работы и порядок их настройк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хемы подключения внешних цепей технических средств автоматизаци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ценку технико-экономических показателей технологического процесса, оценку стоимости проекта системы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-преддипломной 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91"/>
        <w:widowControl/>
        <w:ind w:firstLine="567"/>
        <w:jc w:val="both"/>
        <w:rPr/>
      </w:pPr>
      <w:r>
        <w:rPr/>
        <w:t>1. Задание на производственно-преддипломную практику</w:t>
      </w:r>
    </w:p>
    <w:p>
      <w:pPr>
        <w:pStyle w:val="Style91"/>
        <w:widowControl/>
        <w:ind w:firstLine="567"/>
        <w:jc w:val="both"/>
        <w:rPr/>
      </w:pPr>
      <w:r>
        <w:rPr/>
        <w:t>2. Введение.</w:t>
      </w:r>
    </w:p>
    <w:p>
      <w:pPr>
        <w:pStyle w:val="Style91"/>
        <w:widowControl/>
        <w:ind w:firstLine="567"/>
        <w:jc w:val="both"/>
        <w:rPr/>
      </w:pPr>
      <w:r>
        <w:rPr/>
        <w:t>3. Общ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3.1. Описание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3.2. Особенности и задачи автоматического управления выбранным технологическим процессом</w:t>
      </w:r>
    </w:p>
    <w:p>
      <w:pPr>
        <w:pStyle w:val="Style91"/>
        <w:widowControl/>
        <w:ind w:left="567" w:firstLine="567"/>
        <w:jc w:val="both"/>
        <w:rPr/>
      </w:pPr>
      <w:r>
        <w:rPr/>
        <w:t>3.3. Автоматический контроль и управление параметрами заданного технологического процесса</w:t>
      </w:r>
    </w:p>
    <w:p>
      <w:pPr>
        <w:pStyle w:val="Style91"/>
        <w:widowControl/>
        <w:ind w:firstLine="567"/>
        <w:jc w:val="both"/>
        <w:rPr/>
      </w:pPr>
      <w:r>
        <w:rPr/>
        <w:t>4. Специальн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4.1. Обзор существующих схем управления заданным параметром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4.2. Разработка структурной схемы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3. Математическая модель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4. Переходные процессы в контуре автоматического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5. Разработка электрической схемы контура управления</w:t>
      </w:r>
    </w:p>
    <w:p>
      <w:pPr>
        <w:pStyle w:val="Style91"/>
        <w:widowControl/>
        <w:ind w:firstLine="567"/>
        <w:jc w:val="both"/>
        <w:rPr/>
      </w:pPr>
      <w:r>
        <w:rPr/>
        <w:t>5. Заключение</w:t>
      </w:r>
    </w:p>
    <w:p>
      <w:pPr>
        <w:pStyle w:val="Style91"/>
        <w:widowControl/>
        <w:ind w:firstLine="567"/>
        <w:jc w:val="both"/>
        <w:rPr/>
      </w:pPr>
      <w:r>
        <w:rPr/>
        <w:t>6. Список использованных источников</w:t>
      </w:r>
    </w:p>
    <w:p>
      <w:pPr>
        <w:pStyle w:val="Style91"/>
        <w:widowControl/>
        <w:ind w:firstLine="567"/>
        <w:jc w:val="both"/>
        <w:rPr/>
      </w:pPr>
      <w:r>
        <w:rPr/>
        <w:t>7. Приложения, в которых прив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кциональная схема автом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и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ципиальная электрической схемы контура автомат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ая модел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Красная строка Знак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>
      <w:rFonts w:ascii="Calibri" w:hAnsi="Calibri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" TargetMode="External"/><Relationship Id="rId6" Type="http://schemas.openxmlformats.org/officeDocument/2006/relationships/hyperlink" Target="https://znanium.com/catalog/product/1048731" TargetMode="External"/><Relationship Id="rId7" Type="http://schemas.openxmlformats.org/officeDocument/2006/relationships/hyperlink" Target="https://magtu.informsystema.ru/uploader/fileUpload" TargetMode="External"/><Relationship Id="rId8" Type="http://schemas.openxmlformats.org/officeDocument/2006/relationships/hyperlink" Target="https://magtu.informsystema.ru/uploader/fileUpload" TargetMode="External"/><Relationship Id="rId9" Type="http://schemas.openxmlformats.org/officeDocument/2006/relationships/hyperlink" Target="https://magtu.informsystema.ru/uploader/fileUpload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8:00Z</dcterms:created>
  <dc:creator>Андреев С.М.</dc:creator>
  <dc:description/>
  <cp:keywords/>
  <dc:language>en-US</dc:language>
  <cp:lastModifiedBy>Kiremelka</cp:lastModifiedBy>
  <cp:lastPrinted>2011-04-15T02:05:00Z</cp:lastPrinted>
  <dcterms:modified xsi:type="dcterms:W3CDTF">2020-11-15T21:17:00Z</dcterms:modified>
  <cp:revision>10</cp:revision>
  <dc:subject>Преддипломная практика</dc:subject>
  <dc:title>Рабочая программа</dc:title>
</cp:coreProperties>
</file>