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969000" cy="850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84" t="5404" r="7726" b="98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045835" cy="7327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48" t="5279" r="6003" b="20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32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294120" cy="889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sz w:val="24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FontStyle17"/>
          <w:b w:val="false"/>
          <w:sz w:val="24"/>
          <w:szCs w:val="24"/>
        </w:rPr>
        <w:t>Целью освоения дисциплины является получение представления об основных процессах современной металлургии – окускование железорудного сырья, производство чугуна и стали путем изучения о</w:t>
      </w:r>
      <w:r>
        <w:rPr>
          <w:sz w:val="24"/>
          <w:szCs w:val="24"/>
        </w:rPr>
        <w:t xml:space="preserve">сновных закономерностей технологических процессов при выполнении экспериментов в лаборатории и обработке производственных результатов </w:t>
      </w:r>
      <w:r>
        <w:rPr>
          <w:rStyle w:val="FontStyle17"/>
          <w:b w:val="false"/>
          <w:sz w:val="24"/>
          <w:szCs w:val="24"/>
        </w:rPr>
        <w:t xml:space="preserve">с привлечением </w:t>
      </w:r>
      <w:r>
        <w:rPr>
          <w:sz w:val="24"/>
          <w:szCs w:val="24"/>
        </w:rPr>
        <w:t xml:space="preserve">физико-математического аппарата </w:t>
      </w:r>
      <w:r>
        <w:rPr>
          <w:rStyle w:val="FontStyle17"/>
          <w:b w:val="false"/>
          <w:sz w:val="24"/>
          <w:szCs w:val="24"/>
        </w:rPr>
        <w:t xml:space="preserve">в соответствии с требованиями ФГОС ВО </w:t>
      </w:r>
      <w:r>
        <w:rPr>
          <w:sz w:val="24"/>
          <w:szCs w:val="24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</w:rPr>
        <w:t>27.03.04  «Управление в технических системах»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Normal"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68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both"/>
        <w:rPr/>
      </w:pPr>
      <w:r>
        <w:rPr>
          <w:color w:val="000000"/>
        </w:rPr>
        <w:t xml:space="preserve">Дисциплина Б1.В.ДВ.6.1 </w:t>
      </w:r>
      <w:r>
        <w:rPr/>
        <w:t>«Технологические процессы металлургического производства (доменное, сталеплавильное)»</w:t>
      </w:r>
      <w:r>
        <w:rPr>
          <w:color w:val="000000"/>
        </w:rPr>
        <w:t xml:space="preserve"> является дисциплиной </w:t>
      </w:r>
      <w:r>
        <w:rPr>
          <w:b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color w:val="000000"/>
        </w:rPr>
        <w:t xml:space="preserve">по направлению подготовки академических бакалавров 27.03.04  – </w:t>
      </w:r>
      <w:r>
        <w:rPr>
          <w:rStyle w:val="FontStyle16"/>
          <w:b w:val="false"/>
          <w:sz w:val="24"/>
          <w:szCs w:val="24"/>
        </w:rPr>
        <w:t>управление в технических системах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профиль – системы и средства автоматизации технологических процессов.</w:t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/>
        <w:t>Дисциплина изучается на третьем курсе в пятом семестре,</w:t>
      </w:r>
      <w:r>
        <w:rPr>
          <w:iCs/>
          <w:color w:val="000000"/>
        </w:rPr>
        <w:t xml:space="preserve"> поэтому для ее освоения необходимы знания, сформированные в результате изучения дисциплин базовой части </w:t>
      </w:r>
      <w:r>
        <w:rPr/>
        <w:t>ОП:</w:t>
      </w:r>
      <w:r>
        <w:rPr>
          <w:iCs/>
          <w:color w:val="000000"/>
        </w:rPr>
        <w:t xml:space="preserve"> Б1.Б.11 </w:t>
      </w:r>
      <w:r>
        <w:rPr/>
        <w:t>«Химия», Б1.Б.10 «Физика», Б1.Б.14 «Метрология и средства измерений»</w:t>
      </w:r>
      <w:r>
        <w:rPr>
          <w:iCs/>
          <w:color w:val="000000"/>
        </w:rPr>
        <w:t>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bCs w:val="false"/>
          <w:color w:val="000000"/>
        </w:rPr>
      </w:pPr>
      <w:r>
        <w:rPr>
          <w:iCs/>
          <w:color w:val="000000"/>
        </w:rPr>
        <w:t>Знания и умения студентов, полученные при изучении дисциплины «</w:t>
      </w:r>
      <w:r>
        <w:rPr/>
        <w:t>Технологические процессы металлургического производства (доменное, сталеплавильное)</w:t>
      </w:r>
      <w:r>
        <w:rPr>
          <w:iCs/>
          <w:color w:val="000000"/>
        </w:rPr>
        <w:t>», будут необходимы им при дальнейшем изучении дисциплин профессионального цикла таких, как Б1.В.05 «Проектирование автоматизированных систем», Б1.В.08 «Технические средства автоматизации и управления», Б1.В.11 «Методы оптимизации», Б1.В.11 «</w:t>
      </w:r>
      <w:r>
        <w:rPr>
          <w:rStyle w:val="FontStyle21"/>
          <w:sz w:val="24"/>
          <w:szCs w:val="24"/>
        </w:rPr>
        <w:t xml:space="preserve">Теория автоматического управления»,  </w:t>
      </w:r>
      <w:r>
        <w:rPr>
          <w:color w:val="000000"/>
          <w:sz w:val="23"/>
          <w:szCs w:val="23"/>
        </w:rPr>
        <w:t>и выполнении выпускной квалификационной работы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color w:val="000000"/>
          <w:sz w:val="23"/>
          <w:szCs w:val="23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jc w:val="both"/>
        <w:rPr/>
      </w:pPr>
      <w:r>
        <w:rPr>
          <w:bCs/>
        </w:rPr>
        <w:t>В результате освоения дисциплины  «Технологические процессы металлургического производства (доменное, сталеплавильное)» обучающийся должен обладать следующими компетенциями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762"/>
      </w:tblGrid>
      <w:tr>
        <w:trPr>
          <w:tblHeader w:val="true"/>
          <w:trHeight w:val="16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ОПК-2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сновные закономерности физических, физико - химических и тепловых процессов, особенности конструкции агрегатов, средства контроля и управл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существлять технологические процессы в металлургии, выбирать управляющие воздействия, корректировать технологические параметр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Навыками расчета параметров технологического процесса, информацией о современных металлургических технологиях и способах корректировки технологических параметров 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 - </w:t>
            </w:r>
            <w:r>
              <w:rPr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тодику выполнения эксперимента с их последующей обработкой с применением современных информационных технологий и технических средств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выполнения эксперимента на действующих объектах с применением современных информационных технологий и технических средст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/>
      </w:r>
    </w:p>
    <w:p>
      <w:pPr>
        <w:pStyle w:val="Style7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</w:r>
      <w:bookmarkStart w:id="2" w:name="_Hlk529375244"/>
      <w:r>
        <w:rPr>
          <w:rStyle w:val="FontStyle18"/>
          <w:b w:val="false"/>
          <w:sz w:val="24"/>
          <w:szCs w:val="24"/>
        </w:rPr>
        <w:t xml:space="preserve">– </w:t>
      </w:r>
      <w:bookmarkEnd w:id="2"/>
      <w:r>
        <w:rPr>
          <w:rStyle w:val="FontStyle18"/>
          <w:b w:val="false"/>
          <w:sz w:val="24"/>
          <w:szCs w:val="24"/>
        </w:rPr>
        <w:t>аудиторная – 54 акад. часов;</w:t>
      </w:r>
    </w:p>
    <w:p>
      <w:pPr>
        <w:pStyle w:val="Normal"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1 акад. часа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3 акад. часа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791"/>
        <w:gridCol w:w="888"/>
        <w:gridCol w:w="960"/>
        <w:gridCol w:w="894"/>
        <w:gridCol w:w="3711"/>
        <w:gridCol w:w="2780"/>
        <w:gridCol w:w="1759"/>
      </w:tblGrid>
      <w:tr>
        <w:trPr>
          <w:trHeight w:val="94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Раздел/тема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дисциплин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еместр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/>
            </w:pPr>
            <w:r>
              <w:rPr>
                <w:rFonts w:cs="Georgia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>
                <w:iCs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/>
            </w:pPr>
            <w:r>
              <w:rPr>
                <w:sz w:val="24"/>
                <w:szCs w:val="24"/>
              </w:rPr>
              <w:t>Код и структурный элемент компетенции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Введение. Применение железа и его сплавов. Развитие металлургической промышленности. Роль металлов в современном промышленном производств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>Изучение теоретического материа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Модуль 1. Железные руды. Подготовка их к доменной плав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Тема 1. Виды железных руд. Стадии подготовки их к окускованию: дробление и измельчение, грохочение, обогащение, усреднени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 2. Окускование железных руд и концентратов. Производство окатышей и производство агломер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Модуль 2. Производство чугуна в доменных печ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 xml:space="preserve">Тема 1. Сырьевые материалы доменной плавк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устный опрос (собеседование). </w:t>
            </w:r>
            <w:r>
              <w:rPr/>
              <w:t>Защита лабораторной работы № 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, 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 2. Конструкция доменной печ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5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rFonts w:cs="Georgia"/>
              </w:rPr>
              <w:t xml:space="preserve">Изучение теоретического материала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 xml:space="preserve">Тестирова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Тема 3. Доменный проце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 работы</w:t>
            </w:r>
            <w:r>
              <w:rPr>
                <w:rFonts w:cs="Georgia"/>
              </w:rPr>
              <w:t xml:space="preserve"> №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 xml:space="preserve">Защита лабораторных работ № 2 и 3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Модуль 3.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4/8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1. Общие основы сталеплавильного производ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2. Конвертерное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/>
              <w:t>4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3. Мартеновское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>Тема 4. Выплавка стали в электрических печ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5. Ковшевая обработка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>Тема 6. Разливка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24" w:hRule="atLeast"/>
        </w:trPr>
        <w:tc>
          <w:tcPr>
            <w:tcW w:w="10031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>Для реализации предусмотренных видов учебной работы в качестве образовательных технологий в преподавании дисциплины «</w:t>
            </w:r>
            <w:r>
              <w:rPr/>
              <w:t>Технологические процессы металлургического производства (доменное, сталеплавильное)</w:t>
            </w:r>
            <w:r>
              <w:rPr>
                <w:iCs/>
              </w:rPr>
              <w:t>» используются традиционная и модульно - компетентностная технология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 xml:space="preserve">Лекционный материал закрепляется в ходе лабораторных работ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      </w:r>
          </w:p>
          <w:p>
            <w:pPr>
              <w:pStyle w:val="Default"/>
              <w:ind w:firstLine="709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студентов стимулирует студентов к самостоятельной проработке тем в процессе подготовки к итоговой аттестации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исциплине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Технологические процессы металлургического производства (доменное, сталеплавильное)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удиторная самостоятельная работа студентов предполагает выполнение лабораторных и контрольной работ. Лабораторные работы выполняются на компьютере в электронных таблицах «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».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Контрольные вопросы для проведения текущего контроля и промежуточной аттестации в форме зачета с оценко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такое чугун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став доменных цехов. Основное и вспомогательное оборуд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ы доменных цехов по взаимному расположению оборудова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бенности расположения оборудования относительно доменной печи в доменном цехе блочного ти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бенности расположения оборудования относительно доменной печи в доменном цехе островного ти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лужбы доменных цех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ранспортные потоки доменного цех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производства черных мет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Химический состав железных руд. Требования к качеству железных руд и необходимость подготовки их к доменной плав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ипы железных руд по рудообразующему минералу. Основные месторождения железных руд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юсы доменной плавки, техногенное сырь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дготовки руд к доменной плавке. Назначение и характеристика способов окускования железорудны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агломерацион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работа конвейерной агломерационной машин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ение вредных примесей при агломер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опливу доменной плавки и виды ег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а коксования каменных углей. Общее устройство и работа коксовой батаре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ение углерода у фурм и состав газа по длине фурменного очага. Изменение состава газа по высоте п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тивоток материалов и газов в доменной печи. Причины опускания материалов в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атериалов на колошнике при загруз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ямое и косвенное восстановление оксидов. Особенности. Показатели. Сравнение прямого и косвенного восстано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кремния, марганца, ванадия и титана в доменной печ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чугуна в доменной печи. Виды чугунов, выплавляемых в доменных печ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Шлакообразование в доменной печи. Первичный, промежуточный, конечный шлак. Состав конечного шлака. Требования к шлака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дение и баланс серы в доменной печи. Внедоменная десульфурация чугу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и способы снижения расхода кокса при выплавке чугу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устройство и состав комплекса доменной печ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и уборка продуктов плавки. Литейный двор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 и хранение шихтовых материалов на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и работа двухконусного  и бесконусного загрузочных устройства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а и нагрев дутья. Устройство и работа воздухонагревателей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очистки доменного газа. Аппарат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Основное различие чугуна 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такое сталь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иды стали по степени раскисленности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называется раскислением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материалы называются металлической шихт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материалы называются неметаллической шихт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Из каких основных компонентов состоит сталеплавильный шлак?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называется основностью шлака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называется сталь с различной степенью легирования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сталеплавильные агрегаты могут использоваться для выплав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рисуйте схему профиля кислородного конвертер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Назовите шихтовые материалы, которые используются при выплавке стали в кислородном конвертере.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Для чего используется известь в кислородно-конвертерном процесс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основные разновидности выплавки стали в кислородном конвертере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осуществляется подача кислорода при выплавке стали в конвертер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Где проводится раскисление и легирование конвертерно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м может быть максимальный расход лома в шихте кислородно-конвертерной плавк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производится выпуск стали из конвертера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рисуйте схему рабочего пространства двухванного агрегат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известны разновидности ковшевой обработ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Порционный. циркуляционный способы вакуумной обработки стали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ова главная цель вакуумной обработ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задачи решаются при продувке стали в ковше инертным газом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инертные газы используют для продувки стали в ковш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основные способы разливки стал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два основных способа разливки стали в изложниц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ми бывают изложницы по виду их поперечного сечения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 какие изложницы разливается спокойная,  кипящая,  полуспокойная сталь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Какие способы используются для закупоривания слитков кипящей стали?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располагается в верхней части слитка спокойно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разновидности газовых пузырей бывают в слитке кипяще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разновидности газовых пузырей бывают в слитке полуспокойной 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еречислите основные разновидности МНЛЗ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очему одна из разновидностей МНЛЗ называется радиальн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преимущества имеет непрерывная разливка стали перед разливкой в изложницы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ую геометрическую фигуру имеет поперечное сечение слябовой непрерывнолитой заготовк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Какие материалы являются раскислителями и легирующими? 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4"/>
          <w:lang w:val="ru-RU"/>
        </w:rPr>
        <w:t>Назовите шихтовые материалы, которые используются при производстве алюминия, меди, никеля.</w:t>
      </w:r>
    </w:p>
    <w:p>
      <w:pPr>
        <w:pStyle w:val="ListParagraph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Какие агрегаты используют при производстве цветных металлов?</w:t>
      </w:r>
    </w:p>
    <w:p>
      <w:pPr>
        <w:pStyle w:val="ListParagraph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В чем основные отличия металлургии черных и цветных металлов?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Лабораторная работа №1 «Изучение коллекции образцов сыпучих материалов и продуктов доменной плавки»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опросы для проведения текущего контроля лабораторной работы №1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Определение сырьевых материалов доменной печ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окс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ые руды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расные железняки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Магнитные железняки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родукты доменной плавк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Чугуны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ередельные и литейные чугуны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Продукты получаемые из доменной печ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2 «</w:t>
      </w:r>
      <w:r>
        <w:rPr>
          <w:b/>
        </w:rPr>
        <w:t>Движение и распределение газового потока в доменной печи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опросы для проведения текущего контроля лабораторной работы №2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Как определяется потеря напора?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онятие степени уравновешивания?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Изучение влияния скорости движения газов?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3 «</w:t>
      </w:r>
      <w:r>
        <w:rPr>
          <w:b/>
        </w:rPr>
        <w:t>Давление шихты на жидкие продукты плавки»</w:t>
      </w:r>
    </w:p>
    <w:p>
      <w:pPr>
        <w:pStyle w:val="Style31"/>
        <w:widowControl/>
        <w:ind w:firstLine="709"/>
        <w:jc w:val="both"/>
        <w:rPr/>
      </w:pPr>
      <w:r>
        <w:rPr/>
        <w:t>Вопросы для проведения текущего контроля лабораторной работы №3.</w:t>
      </w:r>
    </w:p>
    <w:p>
      <w:pPr>
        <w:pStyle w:val="Style31"/>
        <w:widowControl/>
        <w:numPr>
          <w:ilvl w:val="0"/>
          <w:numId w:val="13"/>
        </w:numPr>
        <w:jc w:val="both"/>
        <w:rPr>
          <w:b/>
          <w:b/>
        </w:rPr>
      </w:pPr>
      <w:r>
        <w:rPr/>
        <w:t>Какие силы воздействуют на жидкие продукты плавки?</w:t>
      </w:r>
    </w:p>
    <w:p>
      <w:pPr>
        <w:pStyle w:val="Style31"/>
        <w:widowControl/>
        <w:numPr>
          <w:ilvl w:val="0"/>
          <w:numId w:val="13"/>
        </w:numPr>
        <w:jc w:val="both"/>
        <w:rPr>
          <w:b/>
          <w:b/>
        </w:rPr>
      </w:pPr>
      <w:r>
        <w:rPr/>
        <w:t>Что происходит в горне доменной печи при выпуске?</w:t>
      </w:r>
    </w:p>
    <w:p>
      <w:pPr>
        <w:pStyle w:val="Style31"/>
        <w:widowControl/>
        <w:numPr>
          <w:ilvl w:val="0"/>
          <w:numId w:val="13"/>
        </w:numPr>
        <w:jc w:val="both"/>
        <w:rPr>
          <w:b/>
          <w:b/>
        </w:rPr>
      </w:pPr>
      <w:r>
        <w:rPr/>
        <w:t>Что происходит при вытеснении сыпучей среды?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31"/>
        <w:widowControl/>
        <w:ind w:left="709" w:hanging="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4 «</w:t>
      </w:r>
      <w:r>
        <w:rPr>
          <w:b/>
        </w:rPr>
        <w:t>Физическое моделирование кристаллизации стального слитка»</w:t>
      </w:r>
    </w:p>
    <w:p>
      <w:pPr>
        <w:pStyle w:val="Style31"/>
        <w:widowControl/>
        <w:ind w:firstLine="709"/>
        <w:jc w:val="both"/>
        <w:rPr/>
      </w:pPr>
      <w:r>
        <w:rPr/>
        <w:t>Вопросы для проведения текущего контроля лабораторной работы №4.</w:t>
      </w:r>
    </w:p>
    <w:p>
      <w:pPr>
        <w:pStyle w:val="Style31"/>
        <w:widowControl/>
        <w:numPr>
          <w:ilvl w:val="0"/>
          <w:numId w:val="10"/>
        </w:numPr>
        <w:jc w:val="both"/>
        <w:rPr>
          <w:b/>
          <w:b/>
        </w:rPr>
      </w:pPr>
      <w:r>
        <w:rPr/>
        <w:t>По какому закону изменяется толщина затвердевшего слоя с течением времени?</w:t>
      </w:r>
    </w:p>
    <w:p>
      <w:pPr>
        <w:pStyle w:val="Style31"/>
        <w:widowControl/>
        <w:numPr>
          <w:ilvl w:val="0"/>
          <w:numId w:val="10"/>
        </w:numPr>
        <w:jc w:val="both"/>
        <w:rPr>
          <w:b/>
          <w:b/>
        </w:rPr>
      </w:pPr>
      <w:r>
        <w:rPr/>
        <w:t>Какой характер носит кристаллизация всего слитка в целом?</w:t>
      </w:r>
    </w:p>
    <w:p>
      <w:pPr>
        <w:pStyle w:val="Style31"/>
        <w:widowControl/>
        <w:numPr>
          <w:ilvl w:val="0"/>
          <w:numId w:val="10"/>
        </w:numPr>
        <w:jc w:val="both"/>
        <w:rPr>
          <w:b/>
          <w:b/>
        </w:rPr>
      </w:pPr>
      <w:r>
        <w:rPr/>
        <w:t>Как циркулирует расплав в незатвердевшей части слитка?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9"/>
          <w:bCs/>
          <w:sz w:val="24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4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К-2 – </w:t>
            </w:r>
            <w:r>
              <w:rPr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физических, физико - химических и тепловых процессов, особенности конструкции агрегатов, средства контроля и управл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Назначение основных частей доменной печи. Огнеупорные материалы, применяемые для футеровк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Материалы для производства чугуна, значения их и требования предъявляемые к ним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шихтовых материалов в доменные печи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 каким реакциям происходит восстановление оксидов железа в доменной печи, и при каких условиях они протекают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утье, движение газов в печи и изменение их температуры, состава, количества и давления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тали по химическому составу, качеству, назначению и способу производства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4"/>
                <w:szCs w:val="24"/>
              </w:rPr>
              <w:t>Сущность процесса получения стали. Основные реакции сталеплавильных процессов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4"/>
                <w:szCs w:val="24"/>
              </w:rPr>
              <w:t>Устройство кислородного конвертера, футеровка кислородного конвертера.</w:t>
            </w:r>
          </w:p>
        </w:tc>
      </w:tr>
      <w:tr>
        <w:trPr>
          <w:trHeight w:val="39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ологические процессы в металлургии, выбирать управляющие воздействия, корректировать технологические параметр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 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коллекции образцов сыпучих материалов и продуктов доменной плав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: «</w:t>
            </w:r>
            <w:r>
              <w:rPr>
                <w:sz w:val="24"/>
                <w:szCs w:val="24"/>
              </w:rPr>
              <w:t>Движение и распределение газового потока в доменной печ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параметров технологического процесса, информацией о современных металлургических технологиях и способах корректировки технологических параметр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 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коллекции образцов сыпучих материалов и продуктов доменной плавк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: «</w:t>
            </w:r>
            <w:r>
              <w:rPr>
                <w:sz w:val="24"/>
                <w:szCs w:val="24"/>
              </w:rPr>
              <w:t>Движение и распределение газового потока в доменной печи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 - </w:t>
            </w:r>
            <w:r>
              <w:rPr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у выполнения эксперимента с их последующей обработкой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Определить тип эксплуатируемого оборудования. Описать принцип работ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Выявление основных факторов влияющих на равномерность распределения материалов в доменной печ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факторов, влияющих на качество стал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 «</w:t>
            </w:r>
            <w:r>
              <w:rPr>
                <w:sz w:val="24"/>
                <w:szCs w:val="24"/>
              </w:rPr>
              <w:t>Давление шихты на жидкие продукты плавки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: «</w:t>
            </w:r>
            <w:r>
              <w:rPr>
                <w:sz w:val="24"/>
                <w:szCs w:val="24"/>
              </w:rPr>
              <w:t>Физическое моделирование кристаллизации стального слит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ой выполнения эксперимента на действующих объектах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 «</w:t>
            </w:r>
            <w:r>
              <w:rPr>
                <w:sz w:val="24"/>
                <w:szCs w:val="24"/>
              </w:rPr>
              <w:t>Давление шихты на жидкие продукты плав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: «</w:t>
            </w:r>
            <w:r>
              <w:rPr>
                <w:sz w:val="24"/>
                <w:szCs w:val="24"/>
              </w:rPr>
              <w:t>Физическое моделирование кристаллизации стального слитка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sz w:val="22"/>
          <w:highlight w:val="yellow"/>
        </w:rPr>
      </w:pPr>
      <w:r>
        <w:rPr>
          <w:b/>
          <w:i/>
          <w:color w:val="C00000"/>
          <w:sz w:val="22"/>
          <w:highlight w:val="yellow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процессы металлургического производства (доменное, сталеплавильное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по данной дисциплине проводится в устной форме по вопросам. При оценке знаний на аттестации обязательно учитывается оценка, полученная обучающимся ранее при защите индивидуальной лабораторной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 металлургического производства конкретного технологического процес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Основы металлургического производства : учебник / В. А. Бигеев, К. Н. Вдовин, В. М. Колокольцев [и др.] ; под общей редакцией В. М. Колокольцева. — 2-е изд., стер. — Санкт-Петербург : Лань, 2020. — 616 с. — ISBN 978-5-8114-4960-6. — Текст : электронный // Лань : электронно-библиотечная система. — URL: </w:t>
      </w:r>
      <w:hyperlink r:id="rId5">
        <w:r>
          <w:rPr>
            <w:rStyle w:val="InternetLink"/>
            <w:color w:val="0000FF"/>
            <w:sz w:val="24"/>
            <w:u w:val="single"/>
            <w:lang w:eastAsia="en-US"/>
          </w:rPr>
          <w:t>https://e.lanbook.com/book/129223</w:t>
        </w:r>
      </w:hyperlink>
      <w:r>
        <w:rPr>
          <w:color w:val="000000"/>
          <w:sz w:val="24"/>
          <w:szCs w:val="24"/>
          <w:lang w:eastAsia="en-US"/>
        </w:rPr>
        <w:t xml:space="preserve">  (дата обращения: 02.10.2020). — Режим доступа: для авториз. пользователей.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арсунк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втомат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птим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роцессо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ыплавк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чугу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м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ечах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Б.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арсунк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.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ухоносова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1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аб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хем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граф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иагр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номогр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скизы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–</w:t>
      </w:r>
      <w:r>
        <w:rPr>
          <w:color w:val="000000"/>
          <w:sz w:val="24"/>
          <w:szCs w:val="24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978-5-9967-1208-3.-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6">
        <w:r>
          <w:rPr>
            <w:rStyle w:val="InternetLink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sz w:val="24"/>
            <w:u w:val="single"/>
            <w:lang w:eastAsia="en-US"/>
          </w:rPr>
          <w:t>?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sz w:val="24"/>
            <w:u w:val="single"/>
            <w:lang w:eastAsia="en-US"/>
          </w:rPr>
          <w:t>=3635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4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sz w:val="24"/>
            <w:u w:val="single"/>
            <w:lang w:eastAsia="en-US"/>
          </w:rPr>
          <w:t>=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sz w:val="24"/>
            <w:u w:val="single"/>
            <w:lang w:eastAsia="en-US"/>
          </w:rPr>
          <w:t>/1/1524803/3635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sz w:val="24"/>
            <w:u w:val="single"/>
            <w:lang w:eastAsia="en-US"/>
          </w:rPr>
          <w:t>&amp;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sz w:val="24"/>
            <w:u w:val="single"/>
            <w:lang w:eastAsia="en-US"/>
          </w:rPr>
          <w:t>=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true</w:t>
        </w:r>
      </w:hyperlink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ме-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ечат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нало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ект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орудова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цех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гломерацио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менн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оизводст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Андросенко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.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илат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В.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адошн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Е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Куликова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гнитогорск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upload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fileUplo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nam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=2568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sh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dcatalogu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/1130370/2568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vie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04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ROM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0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 xml:space="preserve">1.Ивлев, С. А. Металлургические технологии. Металлургия чёрных металлов : учебное пособие / С. А. Ивлев, М. П. Клюев. — Москва : МИСИС, 2017. — 45 с. — ISBN 978-5-906846-57-0. — Текст : электронный // Лань : электронно-библиотечная система. — URL: </w:t>
      </w:r>
      <w:hyperlink r:id="rId8">
        <w:r>
          <w:rPr>
            <w:rStyle w:val="InternetLink"/>
            <w:color w:val="0000FF"/>
            <w:sz w:val="24"/>
            <w:u w:val="single"/>
            <w:lang w:eastAsia="en-US"/>
          </w:rPr>
          <w:t>https://e.lanbook.com/book/108106</w:t>
        </w:r>
      </w:hyperlink>
      <w:r>
        <w:rPr>
          <w:color w:val="000000"/>
          <w:sz w:val="24"/>
          <w:szCs w:val="24"/>
          <w:lang w:eastAsia="en-US"/>
        </w:rPr>
        <w:t xml:space="preserve">  (дата обращения: 02.10.2020). — Режим доступа: для авториз. пользователей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ароч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тал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плав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оставител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Ю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рагун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[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р.]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д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дакцие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Ю.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рагун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.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Зубченк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5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Машиностроение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120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978-5-9907308-1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Электронно-библиотеч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систем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«Лань»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URL</w:t>
      </w:r>
      <w:r>
        <w:rPr>
          <w:color w:val="000000"/>
          <w:sz w:val="24"/>
          <w:szCs w:val="24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9">
        <w:r>
          <w:rPr>
            <w:rStyle w:val="InternetLink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e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lanbook</w:t>
        </w:r>
        <w:r>
          <w:rPr>
            <w:rStyle w:val="InternetLink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color w:val="0000FF"/>
            <w:sz w:val="24"/>
            <w:u w:val="single"/>
            <w:lang w:val="en-US" w:eastAsia="en-US"/>
          </w:rPr>
          <w:t>book</w:t>
        </w:r>
        <w:r>
          <w:rPr>
            <w:rStyle w:val="InternetLink"/>
            <w:color w:val="0000FF"/>
            <w:sz w:val="24"/>
            <w:u w:val="single"/>
            <w:lang w:eastAsia="en-US"/>
          </w:rPr>
          <w:t>/107156</w:t>
        </w:r>
      </w:hyperlink>
      <w:r>
        <w:rPr>
          <w:color w:val="000000"/>
          <w:sz w:val="24"/>
          <w:szCs w:val="24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30.10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авториз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sz w:val="24"/>
          <w:szCs w:val="24"/>
          <w:lang w:eastAsia="en-US"/>
        </w:rPr>
        <w:t>пользователе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56"/>
        <w:jc w:val="both"/>
        <w:rPr>
          <w:rFonts w:ascii="Calibri" w:hAnsi="Calibri" w:cs="Calibri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3.Бушенева, Ю. И. Как правильно написать реферат, курсовую и дипломную работы / Бушенева Ю.И. - Москва :Дашков и К, 2016. - 140 с.: ISBN 978-5-394-02185-5. - Текст : электронный. - URL: https://znanium.com/catalog/product/415294 (дата обращения: 02.10.2020). – Режим доступа: по подписке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0"/>
        <w:rPr>
          <w:rFonts w:ascii="Calibri" w:hAnsi="Calibri" w:cs="Calibri"/>
          <w:sz w:val="24"/>
          <w:szCs w:val="24"/>
          <w:shd w:fill="F2F2F2" w:val="clear"/>
          <w:lang w:eastAsia="en-US"/>
        </w:rPr>
      </w:pPr>
      <w:r>
        <w:rPr>
          <w:rFonts w:cs="Calibri" w:ascii="Calibri" w:hAnsi="Calibri"/>
          <w:sz w:val="24"/>
          <w:szCs w:val="24"/>
          <w:shd w:fill="F2F2F2" w:val="clear"/>
          <w:lang w:eastAsia="en-US"/>
        </w:rPr>
      </w:r>
    </w:p>
    <w:p>
      <w:pPr>
        <w:pStyle w:val="Style15"/>
        <w:tabs>
          <w:tab w:val="clear" w:pos="709"/>
          <w:tab w:val="left" w:pos="0" w:leader="none"/>
          <w:tab w:val="left" w:pos="1134" w:leader="none"/>
        </w:tabs>
        <w:ind w:firstLine="70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0"/>
        <w:rPr>
          <w:b/>
          <w:b/>
          <w:szCs w:val="24"/>
          <w:lang w:val="ru-RU"/>
        </w:rPr>
      </w:pPr>
      <w:r>
        <w:rPr>
          <w:color w:val="000000"/>
          <w:lang w:val="ru-RU"/>
        </w:rPr>
        <w:t>А.И. Ваганов, С.К. Сибагатуллин, А.С. Харченко Изучение влияния крупности и формы материалов на их газопроницаемость: Методические указания к лабораторной работе для студентов дневных и заочных институтов (факультетов). – Магнитогорск: ФГБОУ ВПО “МГТУ”, 2015. – 12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0"/>
        <w:rPr>
          <w:rStyle w:val="FontStyle21"/>
          <w:b/>
          <w:b/>
          <w:sz w:val="24"/>
          <w:szCs w:val="24"/>
          <w:lang w:val="ru-RU"/>
        </w:rPr>
      </w:pPr>
      <w:r>
        <w:rPr>
          <w:szCs w:val="24"/>
          <w:lang w:val="ru-RU"/>
        </w:rPr>
        <w:t>Практикум: Теория, технология и автоматизация доменного процесс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ля интерактивной технологии очн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/ С.К. Сибагатуллин, А.С. Харченко, И.В. Макарова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Магнитогорск: Изд-во Магнитогорск. гос. техн. ун-та им. Г.И. Носова, 2019. - 143 с.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589"/>
      </w:tblGrid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14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Windows</w:t>
            </w:r>
            <w:r>
              <w:rPr>
                <w:rStyle w:val="FontStyle21"/>
                <w:sz w:val="24"/>
              </w:rPr>
              <w:t xml:space="preserve">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/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Style81"/>
        <w:ind w:firstLine="709"/>
        <w:jc w:val="both"/>
        <w:rPr>
          <w:rStyle w:val="FontStyle21"/>
          <w:i/>
          <w:i/>
          <w:sz w:val="24"/>
        </w:rPr>
      </w:pPr>
      <w:r>
        <w:rPr/>
      </w:r>
    </w:p>
    <w:tbl>
      <w:tblPr>
        <w:tblW w:w="99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4"/>
        <w:gridCol w:w="295"/>
        <w:gridCol w:w="4491"/>
        <w:gridCol w:w="4567"/>
        <w:gridCol w:w="23"/>
        <w:gridCol w:w="546"/>
      </w:tblGrid>
      <w:tr>
        <w:trPr>
          <w:trHeight w:val="285" w:hRule="atLeas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3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ade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u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:8085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rcweb</w:t>
              </w:r>
              <w:r>
                <w:rPr>
                  <w:rStyle w:val="InternetLink"/>
                  <w:sz w:val="24"/>
                  <w:szCs w:val="24"/>
                </w:rPr>
                <w:t>2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образовательный портал – Экономика. Социология. Менеджмент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://ecsocman.hse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научных материалов в области физических наук и инжиниринга SpringerMaterials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materials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справочных изданий по всем отраслям знаний SpringerReference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база данных по чистой и прикладной математике zbMATH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</w:rPr>
                <w:t>http://zbmath.org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pringer Nature»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t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chiv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mlu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- Банк данных угроз безопасности информации ФСТЭК России</w:t>
            </w:r>
          </w:p>
        </w:tc>
        <w:tc>
          <w:tcPr>
            <w:tcW w:w="4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</w:rPr>
                <w:t>https://bdu.fstec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widowControl/>
        <w:ind w:firstLine="709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7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20"/>
        <w:rPr/>
      </w:pPr>
      <w:r>
        <w:rPr>
          <w:b/>
          <w:i/>
          <w:szCs w:val="24"/>
        </w:rPr>
        <w:t>Материально-техническое обеспечение дисциплины включа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>
          <w:trHeight w:val="1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доменного 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 доменных печей</w:t>
            </w:r>
          </w:p>
          <w:p>
            <w:pPr>
              <w:pStyle w:val="Style17"/>
              <w:widowControl/>
              <w:rPr>
                <w:color w:val="FF0000"/>
              </w:rPr>
            </w:pPr>
            <w:r>
              <w:rPr/>
              <w:t>Лабораторные установки для исследований процессов, протекающих в доменных печах: модель конусного загрузочного устройства, модель горна доменной печи</w:t>
            </w:r>
          </w:p>
        </w:tc>
      </w:tr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оделирования сталеплавильных проце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ие модели кислородного конвертера, вакууматора, стальковш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леты слитков стали с различной степенью раскисленности, отлитых в изложниц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леты слябовых и сортовых непрерывнолитых заготово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7"/>
              <w:widowControl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2">
    <w:name w:val="Основной текст 2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66"/>
      <w:ind w:left="-1418" w:right="-1" w:firstLine="1968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4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9223" TargetMode="External"/><Relationship Id="rId6" Type="http://schemas.openxmlformats.org/officeDocument/2006/relationships/hyperlink" Target="https://magtu.informsystema.ru/uploader/fileUpload?name=3635.pdf&amp;show=dcatalogues/1/1524803/3635.pdf&amp;view=true" TargetMode="External"/><Relationship Id="rId7" Type="http://schemas.openxmlformats.org/officeDocument/2006/relationships/hyperlink" Target="https://magtu.informsystema.ru/uploader/fileUpload?name=2568.pdf&amp;show=dcatalogues/1/1130370/2568.pdf&amp;view=true" TargetMode="External"/><Relationship Id="rId8" Type="http://schemas.openxmlformats.org/officeDocument/2006/relationships/hyperlink" Target="https://e.lanbook.com/book/108106" TargetMode="External"/><Relationship Id="rId9" Type="http://schemas.openxmlformats.org/officeDocument/2006/relationships/hyperlink" Target="https://e.lanbook.com/book/107156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://webofscience.com/" TargetMode="External"/><Relationship Id="rId20" Type="http://schemas.openxmlformats.org/officeDocument/2006/relationships/hyperlink" Target="http://scopus.com/" TargetMode="External"/><Relationship Id="rId21" Type="http://schemas.openxmlformats.org/officeDocument/2006/relationships/hyperlink" Target="http://www.springerprotocol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materials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zbmath.org/" TargetMode="External"/><Relationship Id="rId26" Type="http://schemas.openxmlformats.org/officeDocument/2006/relationships/hyperlink" Target="https://www.nature.com/siteindex" TargetMode="External"/><Relationship Id="rId27" Type="http://schemas.openxmlformats.org/officeDocument/2006/relationships/hyperlink" Target="https://archive.neicon.ru/xmlui/" TargetMode="External"/><Relationship Id="rId28" Type="http://schemas.openxmlformats.org/officeDocument/2006/relationships/hyperlink" Target="https://bdu.fstec.ru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5:00:00Z</dcterms:created>
  <dc:creator>Ирина</dc:creator>
  <dc:description/>
  <cp:keywords/>
  <dc:language>en-US</dc:language>
  <cp:lastModifiedBy>Sergey</cp:lastModifiedBy>
  <cp:lastPrinted>2020-02-05T12:58:00Z</cp:lastPrinted>
  <dcterms:modified xsi:type="dcterms:W3CDTF">2020-11-05T12:45:00Z</dcterms:modified>
  <cp:revision>4</cp:revision>
  <dc:subject/>
  <dc:title>Министерство образования и науки Российской Федерации</dc:title>
</cp:coreProperties>
</file>